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я 2010 г. N 1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ОГРАММУ ПО ОБЕСПЕЧЕНИЮ</w:t>
      </w:r>
    </w:p>
    <w:p>
      <w:pPr>
        <w:pStyle w:val="ConsPlusTitle"/>
        <w:widowControl/>
        <w:jc w:val="center"/>
        <w:rPr/>
      </w:pPr>
      <w:r>
        <w:rPr/>
        <w:t>ДОПОЛНИТЕЛЬНЫХ МЕРОПРИЯТИЙ ПО СНИЖЕНИЮ НАПРЯЖЕННОСТИ</w:t>
      </w:r>
    </w:p>
    <w:p>
      <w:pPr>
        <w:pStyle w:val="ConsPlusTitle"/>
        <w:widowControl/>
        <w:jc w:val="center"/>
        <w:rPr/>
      </w:pPr>
      <w:r>
        <w:rPr/>
        <w:t>НА РЫНКЕ ТРУДА РЕСПУБЛИКИ ДАГЕСТАН 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, которые вносятся в Программу по обеспечению дополнительных мероприятий по снижению напряженности на рынке труда Республики Дагестан на 2010 год, утвержденную постановлением Правительства Республики Дагестан от 25 декабря 2009 г. N 469 "Об утверждении Программы по обеспечению дополнительных мероприятий по снижению напряженности на рынке труда Республики Дагестан на 2010 год" (Собрание законодательства Республики Дагестан, 2009, N 24, ст. 1248; 2010, N 2, ст. 28)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финансов Республики Дагестан внести в установленном порядке предложения по внесению изменений в Закон Республики Дагестан от 7 декабря 2009 года N 77 "О республиканском бюджете Республики Дагестан на 2010 год и на плановый период 2011 и 2012 годов" в части включения расходов на софинансирование Программы в объеме 13320 тыс. рубле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М.АБДУЛ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11 мая 2010 г. N 13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РОГРАММУ ПО ОБЕСПЕЧЕНИЮ</w:t>
      </w:r>
    </w:p>
    <w:p>
      <w:pPr>
        <w:pStyle w:val="ConsPlusTitle"/>
        <w:widowControl/>
        <w:jc w:val="center"/>
        <w:rPr/>
      </w:pPr>
      <w:r>
        <w:rPr/>
        <w:t>ДОПОЛНИТЕЛЬНЫХ МЕРОПРИЯТИЙ ПО СНИЖЕНИЮ НАПРЯЖЕННОСТИ</w:t>
      </w:r>
    </w:p>
    <w:p>
      <w:pPr>
        <w:pStyle w:val="ConsPlusTitle"/>
        <w:widowControl/>
        <w:jc w:val="center"/>
        <w:rPr/>
      </w:pPr>
      <w:r>
        <w:rPr/>
        <w:t>НА РЫНКЕ ТРУДА РЕСПУБЛИКИ ДАГЕСТАН 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аспорте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а) в позиции "Объемы и источники финансирования Программы" цифры "416108,86" заменить цифрами "786381,01", цифры "390108,86" заменить цифрами "747061,01", цифры "26000,0" заменить цифрами "39320,0";</w:t>
      </w:r>
    </w:p>
    <w:p>
      <w:pPr>
        <w:pStyle w:val="Normal"/>
        <w:autoSpaceDE w:val="false"/>
        <w:ind w:firstLine="540"/>
        <w:jc w:val="both"/>
        <w:rPr/>
      </w:pPr>
      <w:r>
        <w:rPr/>
        <w:t>б) в позиции "Показатели результативности Программы" цифры "6000" заменить цифрами "12000", цифры "200" заменить цифрами "500".</w:t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ах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а) в разделе 1 "Содержание проблемы и обоснование необходимости ее решения программными методами"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сороковом цифры "51-52" заменить цифрами "47", цифры "3,9" заменить цифрами "3,8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сорок первом цифры "52-53" заменить цифрами "47,2", цифры "4,0" заменить цифрами "3,8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сорок втором цифры "9,3" заменить цифрами "15,6", цифры "45,1" заменить цифрами "41,1", цифры "3,4" заменить цифрами "3,3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одиннадцатом подраздела 1.5 последнее предложение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б) в разделе 4 "Финансирование мероприятий Программы"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втором цифры "93,7" заменить цифрами "95,0", цифры "6,3" заменить цифрами "5,0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третьем цифры "416108,86" заменить цифрами "786381,01", цифры "390108,86" заменить цифрами "747061,01", цифры "26000,0" заменить цифрами "39320,0";</w:t>
      </w:r>
    </w:p>
    <w:p>
      <w:pPr>
        <w:pStyle w:val="Normal"/>
        <w:autoSpaceDE w:val="false"/>
        <w:ind w:firstLine="540"/>
        <w:jc w:val="both"/>
        <w:rPr/>
      </w:pPr>
      <w:r>
        <w:rPr/>
        <w:t>в) в разделе 5 "Оценка ожидаемой эффективности реализации Программы"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третьем цифры "3,4" заменить цифрами "3,3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девятом цифры "200" заменить цифрами "500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десятом цифры "6000" заменить цифрами "12000".</w:t>
      </w:r>
    </w:p>
    <w:p>
      <w:pPr>
        <w:pStyle w:val="Normal"/>
        <w:autoSpaceDE w:val="false"/>
        <w:ind w:firstLine="540"/>
        <w:jc w:val="both"/>
        <w:rPr/>
      </w:pPr>
      <w:r>
        <w:rPr/>
        <w:t>3. В приложении N 5 к Программе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1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3780"/>
        <w:gridCol w:w="945"/>
        <w:gridCol w:w="810"/>
        <w:gridCol w:w="1755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3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хачкалинское    </w:t>
              <w:br/>
              <w:t xml:space="preserve">производственное       </w:t>
              <w:br/>
              <w:t xml:space="preserve">объединение            </w:t>
              <w:br/>
              <w:t xml:space="preserve">"Электробытприбор"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</w:t>
              <w:br/>
              <w:t xml:space="preserve">и уборка территории,       </w:t>
              <w:br/>
              <w:t xml:space="preserve">подсобно-вспомогательные   </w:t>
              <w:br/>
              <w:t xml:space="preserve">работы по периметру здания </w:t>
              <w:br/>
              <w:t xml:space="preserve">предприят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867,6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 </w:t>
              <w:br/>
              <w:t xml:space="preserve">работы по ремонту          </w:t>
              <w:br/>
              <w:t xml:space="preserve">помещений, побелка и       </w:t>
              <w:br/>
              <w:t xml:space="preserve">покраска помещени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900,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768,3";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3780"/>
        <w:gridCol w:w="945"/>
        <w:gridCol w:w="810"/>
        <w:gridCol w:w="1755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7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ая           </w:t>
              <w:br/>
              <w:t xml:space="preserve">республиканская        </w:t>
              <w:br/>
              <w:t xml:space="preserve">организация            </w:t>
              <w:br/>
              <w:t xml:space="preserve">Всероссийского         </w:t>
              <w:br/>
              <w:t xml:space="preserve">общества слепых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</w:t>
              <w:br/>
              <w:t xml:space="preserve">и уборка территории,       </w:t>
              <w:br/>
              <w:t xml:space="preserve">подсобно-вспомогательные   </w:t>
              <w:br/>
              <w:t xml:space="preserve">работы по периметру здания </w:t>
              <w:br/>
              <w:t xml:space="preserve">предприятия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900,7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-вспомогательные   </w:t>
              <w:br/>
              <w:t xml:space="preserve">работы по ремонту          </w:t>
              <w:br/>
              <w:t xml:space="preserve">помещений, побелка и       </w:t>
              <w:br/>
              <w:t xml:space="preserve">покраска помещени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33,8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834,5"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риложения NN 1, 2, 6, 8, 9 и 10 к Программе изложить в новой редакции (прилагаются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 на</w:t>
      </w:r>
    </w:p>
    <w:p>
      <w:pPr>
        <w:pStyle w:val="Normal"/>
        <w:autoSpaceDE w:val="false"/>
        <w:jc w:val="right"/>
        <w:rPr/>
      </w:pPr>
      <w:r>
        <w:rPr/>
        <w:t>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АЛАНС</w:t>
      </w:r>
    </w:p>
    <w:p>
      <w:pPr>
        <w:pStyle w:val="ConsPlusTitle"/>
        <w:widowControl/>
        <w:jc w:val="center"/>
        <w:rPr/>
      </w:pPr>
      <w:r>
        <w:rPr/>
        <w:t>РАБОЧИХ МЕСТ ПО РЕСПУБЛИКЕ ДАГЕ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90"/>
        <w:gridCol w:w="1080"/>
        <w:gridCol w:w="121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 xml:space="preserve">начало </w:t>
              <w:br/>
              <w:t xml:space="preserve">2010  </w:t>
              <w:br/>
              <w:t xml:space="preserve">года  </w:t>
              <w:br/>
              <w:t xml:space="preserve">(факт)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 2010 год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- </w:t>
              <w:br/>
              <w:t xml:space="preserve">стиче- </w:t>
              <w:br/>
              <w:t xml:space="preserve">ский  </w:t>
              <w:br/>
              <w:t>сценар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имис-</w:t>
              <w:br/>
              <w:t xml:space="preserve">тический </w:t>
              <w:br/>
              <w:t xml:space="preserve">сценар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 xml:space="preserve">сценарий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трудоспособного        </w:t>
              <w:br/>
              <w:t xml:space="preserve">возраста, тыс. чел.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9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активное население, </w:t>
              <w:br/>
              <w:t xml:space="preserve">тыс. чел.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6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е население, тыс. чел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5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0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(по методологии МОТ),</w:t>
              <w:br/>
              <w:t xml:space="preserve">%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регистрированных   </w:t>
              <w:br/>
              <w:t xml:space="preserve">безработных, тыс. чел.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1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егистрированной       </w:t>
              <w:br/>
              <w:t xml:space="preserve">безработицы, %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&lt;1&gt;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         </w:t>
              <w:br/>
              <w:t>находящихся под угрозой массового</w:t>
              <w:br/>
              <w:t>увольнения, включая находящихся в</w:t>
              <w:br/>
              <w:t xml:space="preserve">простое и вынужденных отпусках,  </w:t>
              <w:br/>
              <w:t xml:space="preserve">тыс. чел.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ыпускников          </w:t>
              <w:br/>
              <w:t xml:space="preserve">образовательных учреждений,      </w:t>
              <w:br/>
              <w:t xml:space="preserve">выходящих на рынок труда, тыс.   </w:t>
              <w:br/>
              <w:t xml:space="preserve">чел.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ысвобождаемых       </w:t>
              <w:br/>
              <w:t xml:space="preserve">работников, тыс. чел.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енсионного         </w:t>
              <w:br/>
              <w:t xml:space="preserve">возраста, тыс. чел.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, стремящихся </w:t>
              <w:br/>
              <w:t>возобновить трудовую деятельность</w:t>
              <w:br/>
              <w:t xml:space="preserve">после длительного (более года)   </w:t>
              <w:br/>
              <w:t xml:space="preserve">перерыва, тыс. чел.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, впервые     </w:t>
              <w:br/>
              <w:t xml:space="preserve">ищущих работу (ранее не          </w:t>
              <w:br/>
              <w:t xml:space="preserve">работавших), тыс. чел.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2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та на иностранную рабочую     </w:t>
              <w:br/>
              <w:t xml:space="preserve">силу, тыс. ед.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оздаваемых рабочих мест,  </w:t>
              <w:br/>
              <w:t xml:space="preserve">тыс. ед.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мках реализации  </w:t>
              <w:br/>
              <w:t xml:space="preserve">инвестиционных проект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акансий, заявленных       </w:t>
              <w:br/>
              <w:t xml:space="preserve">работодателями в органы службы   </w:t>
              <w:br/>
              <w:t xml:space="preserve">занятости, тыс. ед.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рабочих мест, тыс. ед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едпринимаемых мер: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ый выход на пенсию, че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,            </w:t>
              <w:br/>
              <w:t xml:space="preserve">опережающего профессионального   </w:t>
              <w:br/>
              <w:t xml:space="preserve">обучения, чел.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7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убвенц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3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37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жировок           </w:t>
              <w:br/>
              <w:t xml:space="preserve">выпускников образовательных      </w:t>
              <w:br/>
              <w:t xml:space="preserve">учреждений профессионального     </w:t>
              <w:br/>
              <w:t xml:space="preserve">образования (по Программе), че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                     </w:t>
              <w:br/>
              <w:t xml:space="preserve">трудоустройству инвалидо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работ,  </w:t>
              <w:br/>
              <w:t xml:space="preserve">временного трудоустройства, че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5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3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убвенц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3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в другую                 </w:t>
              <w:br/>
              <w:t xml:space="preserve">местность (по Программе),        </w:t>
              <w:br/>
              <w:t xml:space="preserve">чел.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                 </w:t>
              <w:br/>
              <w:t xml:space="preserve">предпринимательства и            </w:t>
              <w:br/>
              <w:t xml:space="preserve">самозанятости (по Программе),    </w:t>
              <w:br/>
              <w:t xml:space="preserve">чел.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          </w:t>
              <w:br/>
              <w:t xml:space="preserve">трудоустройства безработных      </w:t>
              <w:br/>
              <w:t>граждан, испытывающих трудности в</w:t>
              <w:br/>
              <w:t xml:space="preserve">поиске работы, чел.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7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4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убвенций,   </w:t>
              <w:br/>
              <w:t xml:space="preserve">чел.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7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4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стников, чел.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1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убвенц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1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00  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 учетом уменьшения Росстатом численности экономически активного населе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 на</w:t>
      </w:r>
    </w:p>
    <w:p>
      <w:pPr>
        <w:pStyle w:val="Normal"/>
        <w:autoSpaceDE w:val="false"/>
        <w:jc w:val="right"/>
        <w:rPr/>
      </w:pPr>
      <w:r>
        <w:rPr/>
        <w:t>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АЛАНС</w:t>
      </w:r>
    </w:p>
    <w:p>
      <w:pPr>
        <w:pStyle w:val="ConsPlusTitle"/>
        <w:widowControl/>
        <w:jc w:val="center"/>
        <w:rPr/>
      </w:pPr>
      <w:r>
        <w:rPr/>
        <w:t>ТРУДОВЫХ РЕСУРСОВ ПО РЕСПУБЛИКЕ ДАГЕ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1350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-</w:t>
              <w:br/>
              <w:t>тический</w:t>
              <w:br/>
              <w:t xml:space="preserve">прогноз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имис-</w:t>
              <w:br/>
              <w:t xml:space="preserve">тический </w:t>
              <w:br/>
              <w:t xml:space="preserve">прогно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>сценар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>сценарий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, тыс. 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5,0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              </w:t>
              <w:br/>
              <w:t xml:space="preserve">трудоспособного           </w:t>
              <w:br/>
              <w:t xml:space="preserve">возраста, тыс., 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9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9,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9.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9,9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 активное     </w:t>
              <w:br/>
              <w:t xml:space="preserve">население, тыс. чел.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6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6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6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6,5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е в экономике,      </w:t>
              <w:br/>
              <w:t xml:space="preserve">тыс. чел.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5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0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0,0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е        </w:t>
              <w:br/>
              <w:t xml:space="preserve">безработные (на           </w:t>
              <w:br/>
              <w:t xml:space="preserve">конец 2010 года),         </w:t>
              <w:br/>
              <w:t xml:space="preserve">тыс. чел.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  <w:br/>
              <w:t xml:space="preserve">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   </w:t>
              <w:br/>
              <w:t xml:space="preserve">&lt;*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  </w:t>
              <w:br/>
              <w:t xml:space="preserve">&lt;*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1  </w:t>
              <w:br/>
              <w:t xml:space="preserve">&lt;****&gt;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</w:t>
              <w:br/>
              <w:t xml:space="preserve">безработицы, проц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&lt;1&gt;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 оптимистическому прогнозу: 45,8 тыс. + 2,2 тыс. (уволенные с предприятий) + 2,2 тыс. (находящиеся под риском увольнения) + 0,7 тыс. (выпускники образовательных учреждений) + 3,1 тыс. (другие категории) = 54,0 тыс. чел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о пессимистическому прогнозу: 45,8 тыс. + 4,0 тыс. (уволенные с предприятий) + 3,4 тыс. (находящиеся под риском увольнения) + 1,1 тыс. (выпускники образовательных учреждений) + 5,1 тыс. (другие категории) = 59,4 тыс. чел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По базовому сценарию: 45,8 тыс. + 3,1 тыс. (уволенные с предприятий) + 2,8 тыс. (находящиеся под риском увольнения) + 0,9 тыс. (выпускники образовательных учреждений) + 4,1 тыс. (другие категории) = 56,7 тыс. чел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По целевому сценарию: 56,7 тыс. чел. - 15,6 тыс. чел. (реализация дополнительных мероприятий Программы) = 41,1 тыс. че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 на</w:t>
      </w:r>
    </w:p>
    <w:p>
      <w:pPr>
        <w:pStyle w:val="Normal"/>
        <w:autoSpaceDE w:val="false"/>
        <w:jc w:val="right"/>
        <w:rPr/>
      </w:pPr>
      <w:r>
        <w:rPr/>
        <w:t>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СТАЖИРОВОК ВЫПУСКНИКОВ</w:t>
      </w:r>
    </w:p>
    <w:p>
      <w:pPr>
        <w:pStyle w:val="ConsPlusTitle"/>
        <w:widowControl/>
        <w:jc w:val="center"/>
        <w:rPr/>
      </w:pPr>
      <w:r>
        <w:rPr/>
        <w:t>ОБРАЗОВАТЕЛЬНЫХ УЧРЕЖДЕНИЙ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В ЦЕЛЯХ ПРИОБРЕТЕНИЯ ОПЫТА РАБОТЫ</w:t>
      </w:r>
    </w:p>
    <w:p>
      <w:pPr>
        <w:pStyle w:val="ConsPlusTitle"/>
        <w:widowControl/>
        <w:jc w:val="center"/>
        <w:rPr/>
      </w:pPr>
      <w:r>
        <w:rPr/>
        <w:t>НА ПРЕДПРИЯТИЯХ И ОРГАНИЗАЦИЯХ РЕСПУБЛИКИ ДАГЕСТАН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3375"/>
        <w:gridCol w:w="1215"/>
        <w:gridCol w:w="1215"/>
        <w:gridCol w:w="1080"/>
        <w:gridCol w:w="337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организации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специальности      </w:t>
              <w:br/>
              <w:t xml:space="preserve">выпускника-стажер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- </w:t>
              <w:br/>
              <w:t>лагаемая</w:t>
              <w:br/>
              <w:t xml:space="preserve">числен- </w:t>
              <w:br/>
              <w:t xml:space="preserve">ность  </w:t>
              <w:br/>
              <w:t xml:space="preserve">выпуск- </w:t>
              <w:br/>
              <w:t xml:space="preserve">ников- </w:t>
              <w:br/>
              <w:t>стажеров</w:t>
              <w:br/>
              <w:t xml:space="preserve">(чел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- </w:t>
              <w:br/>
              <w:t>лагаемая</w:t>
              <w:br/>
              <w:t xml:space="preserve">числен- </w:t>
              <w:br/>
              <w:t xml:space="preserve">ность  </w:t>
              <w:br/>
              <w:t xml:space="preserve">настав- </w:t>
              <w:br/>
              <w:t xml:space="preserve">ников  </w:t>
              <w:br/>
              <w:t xml:space="preserve">(чел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прохож-</w:t>
              <w:br/>
              <w:t xml:space="preserve">дения </w:t>
              <w:br/>
              <w:t xml:space="preserve">стажи- </w:t>
              <w:br/>
              <w:t xml:space="preserve">ровки  </w:t>
              <w:br/>
              <w:t xml:space="preserve">(мес.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ая должность   </w:t>
              <w:br/>
              <w:t xml:space="preserve">выпускника-стажер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 в муниципальных     </w:t>
              <w:br/>
              <w:t>образованиях и городских</w:t>
              <w:br/>
              <w:t xml:space="preserve">округах (9              </w:t>
              <w:br/>
              <w:t xml:space="preserve">общеобразовательных     </w:t>
              <w:br/>
              <w:t xml:space="preserve">учреждений)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зам. директора </w:t>
              <w:br/>
              <w:t>по учебно-воспитательной</w:t>
              <w:br/>
              <w:t xml:space="preserve">работ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оциальны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оциальны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Центр моды и       </w:t>
              <w:br/>
              <w:t xml:space="preserve">дизайна"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дизайнер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Завод им. Гаджиева"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ческие   </w:t>
              <w:br/>
              <w:t xml:space="preserve">системы и сет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информатика</w:t>
              <w:br/>
              <w:t xml:space="preserve">в технических система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амос"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организ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Шамхальский"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фельдшер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фельдшер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и    </w:t>
              <w:br/>
              <w:t xml:space="preserve">аудит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8 Марта"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и    </w:t>
              <w:br/>
              <w:t xml:space="preserve">аудит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втоцентр"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по ремонту      </w:t>
              <w:br/>
              <w:t xml:space="preserve">автомобиле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Темираульский"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-ремонтни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"Дылымский"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и    </w:t>
              <w:br/>
              <w:t xml:space="preserve">аудит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еханик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збашская ПМК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еханик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ист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ист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в МО "Цумадинский   </w:t>
              <w:br/>
              <w:t xml:space="preserve">район"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тур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тур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Хасавюртовская     </w:t>
              <w:br/>
              <w:t xml:space="preserve">центральная городская   </w:t>
              <w:br/>
              <w:t xml:space="preserve">больница им.            </w:t>
              <w:br/>
              <w:t xml:space="preserve">Р.П.Аскерханова"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медицинская     </w:t>
              <w:br/>
              <w:t xml:space="preserve">сест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медицинская     </w:t>
              <w:br/>
              <w:t xml:space="preserve">сестр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Ахвахская          </w:t>
              <w:br/>
              <w:t xml:space="preserve">центральная районная    </w:t>
              <w:br/>
              <w:t xml:space="preserve">больница"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аматюртовская        </w:t>
              <w:br/>
              <w:t xml:space="preserve">участковая больница МУЗ </w:t>
              <w:br/>
              <w:t xml:space="preserve">"Центральная районная   </w:t>
              <w:br/>
              <w:t xml:space="preserve">больница Бабаюртовского </w:t>
              <w:br/>
              <w:t xml:space="preserve">района"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больница     </w:t>
              <w:br/>
              <w:t xml:space="preserve">с. Кикуни МУЗ           </w:t>
              <w:br/>
              <w:t xml:space="preserve">"Центральная районная   </w:t>
              <w:br/>
              <w:t xml:space="preserve">больница Гергебильского </w:t>
              <w:br/>
              <w:t xml:space="preserve">района"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       </w:t>
              <w:br/>
              <w:t xml:space="preserve">районная больница       </w:t>
              <w:br/>
              <w:t xml:space="preserve">Дахадаевского района"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Тляратинская       </w:t>
              <w:br/>
              <w:t xml:space="preserve">центральная районная    </w:t>
              <w:br/>
              <w:t xml:space="preserve">больница"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Каспийская         </w:t>
              <w:br/>
              <w:t xml:space="preserve">центральная городская   </w:t>
              <w:br/>
              <w:t xml:space="preserve">больница"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       </w:t>
              <w:br/>
              <w:t xml:space="preserve">"сельсовет "Кищинский"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и    </w:t>
              <w:br/>
              <w:t xml:space="preserve">аудит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"село  </w:t>
              <w:br/>
              <w:t xml:space="preserve">Гергебиль"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      </w:t>
              <w:br/>
              <w:t>муниципальное управ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Жилье"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      </w:t>
              <w:br/>
              <w:t>муниципальное управ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Швейная фабрика    </w:t>
              <w:br/>
              <w:t xml:space="preserve">"Динамо"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ой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н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 на</w:t>
      </w:r>
    </w:p>
    <w:p>
      <w:pPr>
        <w:pStyle w:val="Normal"/>
        <w:autoSpaceDE w:val="false"/>
        <w:jc w:val="right"/>
        <w:rPr/>
      </w:pPr>
      <w:r>
        <w:rPr/>
        <w:t>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СОДЕЙСТВИЯ РАЗВИТИЮ</w:t>
      </w:r>
    </w:p>
    <w:p>
      <w:pPr>
        <w:pStyle w:val="ConsPlusTitle"/>
        <w:widowControl/>
        <w:jc w:val="center"/>
        <w:rPr/>
      </w:pPr>
      <w:r>
        <w:rPr/>
        <w:t>МАЛОГО ПРЕДПРИНИМАТЕЛЬСТВА И САМОЗАНЯТОСТИ</w:t>
      </w:r>
    </w:p>
    <w:p>
      <w:pPr>
        <w:pStyle w:val="ConsPlusTitle"/>
        <w:widowControl/>
        <w:jc w:val="center"/>
        <w:rPr/>
      </w:pPr>
      <w:r>
        <w:rPr/>
        <w:t>БЕЗРАБОТНЫХ ГРАЖДАН В РЕСПУБЛИКЕ ДАГЕ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295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полагаемой        </w:t>
              <w:br/>
              <w:t xml:space="preserve">предпринимательской деятельности  </w:t>
              <w:br/>
              <w:t xml:space="preserve">(самозанятости)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видам </w:t>
              <w:br/>
              <w:t xml:space="preserve">предполагаемой </w:t>
              <w:br/>
              <w:t>предприниматель-</w:t>
              <w:br/>
              <w:t xml:space="preserve">ской деятель-  </w:t>
              <w:br/>
              <w:t>ности (самозаня-</w:t>
              <w:br/>
              <w:t xml:space="preserve">тости), чел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</w:t>
              <w:br/>
              <w:t xml:space="preserve">предостав- </w:t>
              <w:br/>
              <w:t xml:space="preserve">ляемой   </w:t>
              <w:br/>
              <w:t xml:space="preserve">финансовой </w:t>
              <w:br/>
              <w:t xml:space="preserve">поддержки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еализация изделий  </w:t>
              <w:br/>
              <w:t xml:space="preserve">народных художественных промысл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641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(реставрация) и       </w:t>
              <w:br/>
              <w:t xml:space="preserve">реализация мягкой мебели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18732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ткорм крупного и     </w:t>
              <w:br/>
              <w:t xml:space="preserve">мелкого рогатого скота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3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2558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 автомаши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47000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ение и реализация птицы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8709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арикмахерских услуг      </w:t>
              <w:br/>
              <w:t xml:space="preserve">населению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7260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афе и закусочных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282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ка и реализация хлебобулочных </w:t>
              <w:br/>
              <w:t xml:space="preserve">изделий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6512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ремонту и        </w:t>
              <w:br/>
              <w:t xml:space="preserve">реставрации обув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3692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 распечатка текстов на      </w:t>
              <w:br/>
              <w:t xml:space="preserve">компьютере, ксерокопирование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7260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извоз и перевозка грузов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282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ка и реализация кондитерских  </w:t>
              <w:br/>
              <w:t xml:space="preserve">изделий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376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молока и реализация    </w:t>
              <w:br/>
              <w:t xml:space="preserve">молочных изделий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9400,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и реализация шерсти и  </w:t>
              <w:br/>
              <w:t xml:space="preserve">пуховых изделий, изготовление и    </w:t>
              <w:br/>
              <w:t xml:space="preserve">реализация вязаных издел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641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еставрация ковров и</w:t>
              <w:br/>
              <w:t xml:space="preserve">ковровых изделий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73500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ое производство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56400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одство для последующей       </w:t>
              <w:br/>
              <w:t xml:space="preserve">реализации меда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82900,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населению и другие  </w:t>
              <w:br/>
              <w:t xml:space="preserve">виды предпринимательской           </w:t>
              <w:br/>
              <w:t xml:space="preserve">деятельности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2863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28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 на</w:t>
      </w:r>
    </w:p>
    <w:p>
      <w:pPr>
        <w:pStyle w:val="Normal"/>
        <w:autoSpaceDE w:val="false"/>
        <w:jc w:val="right"/>
        <w:rPr/>
      </w:pPr>
      <w:r>
        <w:rPr/>
        <w:t>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ТРУДОУСТРОЙСТВА НЕЗАНЯТЫХ ГРАЖДАН</w:t>
      </w:r>
    </w:p>
    <w:p>
      <w:pPr>
        <w:pStyle w:val="ConsPlusTitle"/>
        <w:widowControl/>
        <w:jc w:val="center"/>
        <w:rPr/>
      </w:pPr>
      <w:r>
        <w:rPr/>
        <w:t>В ДРУГОЙ МЕСТНОСТИ ПО НАПРАВЛЕНИЮ ОРГАНОВ СЛУЖБЫ</w:t>
      </w:r>
    </w:p>
    <w:p>
      <w:pPr>
        <w:pStyle w:val="ConsPlusTitle"/>
        <w:widowControl/>
        <w:jc w:val="center"/>
        <w:rPr/>
      </w:pPr>
      <w:r>
        <w:rPr/>
        <w:t>ЗАНЯТОСТИ НАСЕЛЕНИЯ РЕСПУБЛИКИ ДАГЕ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3105"/>
        <w:gridCol w:w="283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рода, </w:t>
              <w:br/>
              <w:t xml:space="preserve">субъекта Российской </w:t>
              <w:br/>
              <w:t xml:space="preserve">Федерации, на    </w:t>
              <w:br/>
              <w:t xml:space="preserve">территории которого </w:t>
              <w:br/>
              <w:t xml:space="preserve">предполагается    </w:t>
              <w:br/>
              <w:t xml:space="preserve">трудоустройство   </w:t>
              <w:br/>
              <w:t xml:space="preserve">незанятых граждан,  </w:t>
              <w:br/>
              <w:t xml:space="preserve">общая численность  </w:t>
              <w:br/>
              <w:t xml:space="preserve">трудоустроенны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</w:t>
              <w:br/>
              <w:t xml:space="preserve">реализацию </w:t>
              <w:br/>
              <w:t>мероприятия</w:t>
              <w:br/>
              <w:t xml:space="preserve">(руб.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йонов, </w:t>
              <w:br/>
              <w:t xml:space="preserve">с территории которых </w:t>
              <w:br/>
              <w:t xml:space="preserve">предполагается    </w:t>
              <w:br/>
              <w:t xml:space="preserve">направление незанятых </w:t>
              <w:br/>
              <w:t xml:space="preserve">граждан для      </w:t>
              <w:br/>
              <w:t xml:space="preserve">организации их    </w:t>
              <w:br/>
              <w:t xml:space="preserve">трудоустройства в   </w:t>
              <w:br/>
              <w:t xml:space="preserve">другой местности, с  </w:t>
              <w:br/>
              <w:t>указанием наименования</w:t>
              <w:br/>
              <w:t xml:space="preserve">работодател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фессии,     </w:t>
              <w:br/>
              <w:t xml:space="preserve">специальности, по  </w:t>
              <w:br/>
              <w:t xml:space="preserve">которым       </w:t>
              <w:br/>
              <w:t xml:space="preserve">предполагается   </w:t>
              <w:br/>
              <w:t xml:space="preserve">трудоустройство   </w:t>
              <w:br/>
              <w:t xml:space="preserve">незанятых      </w:t>
              <w:br/>
              <w:t xml:space="preserve">граждан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110 чел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9655,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яратинский район    </w:t>
              <w:br/>
              <w:t>(ООО "Элитстройгрупп",</w:t>
              <w:br/>
              <w:t xml:space="preserve">ООО "Столичная        </w:t>
              <w:br/>
              <w:t xml:space="preserve">компания")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           </w:t>
              <w:br/>
              <w:t xml:space="preserve">строительных        </w:t>
              <w:br/>
              <w:t xml:space="preserve">специальностей      </w:t>
              <w:br/>
              <w:t xml:space="preserve">(каменщики,         </w:t>
              <w:br/>
              <w:t xml:space="preserve">штукатуры,          </w:t>
              <w:br/>
              <w:t xml:space="preserve">разнорабочие,       </w:t>
              <w:br/>
              <w:t xml:space="preserve">водители,           </w:t>
              <w:br/>
              <w:t xml:space="preserve">администратор)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    </w:t>
              <w:br/>
              <w:t xml:space="preserve">5 чел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360,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район   </w:t>
              <w:br/>
              <w:t xml:space="preserve">(ООО "УМиТ" СТ-3),    </w:t>
              <w:br/>
              <w:t xml:space="preserve">Хунзахский район      </w:t>
              <w:br/>
              <w:t xml:space="preserve">(МП "Шанс"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           </w:t>
              <w:br/>
              <w:t xml:space="preserve">строительных        </w:t>
              <w:br/>
              <w:t xml:space="preserve">специальностей      </w:t>
              <w:br/>
              <w:t xml:space="preserve">(монтажники)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       </w:t>
              <w:br/>
              <w:t xml:space="preserve">область, 21 чел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2135,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район,  </w:t>
              <w:br/>
              <w:t xml:space="preserve">(КФХ "Гадисов Саид    </w:t>
              <w:br/>
              <w:t xml:space="preserve">Магдимагомедович",    </w:t>
              <w:br/>
              <w:t xml:space="preserve">Быковский район,      </w:t>
              <w:br/>
              <w:t xml:space="preserve">с. Верхний Балыклей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</w:t>
              <w:br/>
              <w:t xml:space="preserve">рабочие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     </w:t>
              <w:br/>
              <w:t xml:space="preserve">50 чел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9590,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бетовский район    </w:t>
              <w:br/>
              <w:t xml:space="preserve">(ООО "Омск",          </w:t>
              <w:br/>
              <w:t xml:space="preserve">ООО "Стройкомплект",  </w:t>
              <w:br/>
              <w:t xml:space="preserve">г. Омск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           </w:t>
              <w:br/>
              <w:t xml:space="preserve">строительных        </w:t>
              <w:br/>
              <w:t xml:space="preserve">специальностей      </w:t>
              <w:br/>
              <w:t xml:space="preserve">(каменщики,         </w:t>
              <w:br/>
              <w:t xml:space="preserve">штукатуры,          </w:t>
              <w:br/>
              <w:t xml:space="preserve">разнорабочие)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  <w:br/>
              <w:t xml:space="preserve">91 чел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0662,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юртовский район  </w:t>
              <w:br/>
              <w:t xml:space="preserve">(ООО "Свердловск-     </w:t>
              <w:br/>
              <w:t xml:space="preserve">стройзаказ",          </w:t>
              <w:br/>
              <w:t xml:space="preserve">г. Екатеринбург;      </w:t>
              <w:br/>
              <w:t xml:space="preserve">ООО "Стройинвест",    </w:t>
              <w:br/>
              <w:t xml:space="preserve">г. Арамиль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           </w:t>
              <w:br/>
              <w:t xml:space="preserve">строительных        </w:t>
              <w:br/>
              <w:t xml:space="preserve">специальностей      </w:t>
              <w:br/>
              <w:t xml:space="preserve">(каменщики,         </w:t>
              <w:br/>
              <w:t xml:space="preserve">маляры,             </w:t>
              <w:br/>
              <w:t xml:space="preserve">разнорабочие)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 </w:t>
              <w:br/>
              <w:t xml:space="preserve">160 чел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0800,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бековский район    </w:t>
              <w:br/>
              <w:t xml:space="preserve">(ООО                  </w:t>
              <w:br/>
              <w:t xml:space="preserve">"Старокорсуновский    </w:t>
              <w:br/>
              <w:t xml:space="preserve">кирпичный завод",     </w:t>
              <w:br/>
              <w:t xml:space="preserve">г. Краснодар;         </w:t>
              <w:br/>
              <w:t xml:space="preserve">Кизилюртовский район  </w:t>
              <w:br/>
              <w:t xml:space="preserve">(ООО "Блиц-Контакт",  </w:t>
              <w:br/>
              <w:t xml:space="preserve">г. Краснодар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           </w:t>
              <w:br/>
              <w:t xml:space="preserve">строительных        </w:t>
              <w:br/>
              <w:t xml:space="preserve">специальностей      </w:t>
              <w:br/>
              <w:t xml:space="preserve">(каменщики,         </w:t>
              <w:br/>
              <w:t xml:space="preserve">маляры,             </w:t>
              <w:br/>
              <w:t xml:space="preserve">плиточники,         </w:t>
              <w:br/>
              <w:t xml:space="preserve">сварщики,           </w:t>
              <w:br/>
              <w:t xml:space="preserve">трактористы,        </w:t>
              <w:br/>
              <w:t xml:space="preserve">подсобные           </w:t>
              <w:br/>
              <w:t xml:space="preserve">рабочие)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 </w:t>
              <w:br/>
              <w:t xml:space="preserve">30 чел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4636,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инский район      </w:t>
              <w:br/>
              <w:t xml:space="preserve">(ООО "Медведь",       </w:t>
              <w:br/>
              <w:t xml:space="preserve">Шолоховский район,    </w:t>
              <w:br/>
              <w:t xml:space="preserve">поселение             </w:t>
              <w:br/>
              <w:t xml:space="preserve">Крутилинское);        </w:t>
              <w:br/>
              <w:t xml:space="preserve">Бабаюртовский район   </w:t>
              <w:br/>
              <w:t xml:space="preserve">(Кагальницкий район,  </w:t>
              <w:br/>
              <w:t xml:space="preserve">станица Кагальницкая, </w:t>
              <w:br/>
              <w:t xml:space="preserve">индивидуальный        </w:t>
              <w:br/>
              <w:t xml:space="preserve">предприниматель       </w:t>
              <w:br/>
              <w:t xml:space="preserve">В.С.Новиков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троительных</w:t>
              <w:br/>
              <w:t xml:space="preserve">специальностей      </w:t>
              <w:br/>
              <w:t>(подсобные рабочие),</w:t>
              <w:br/>
              <w:t>сельскохозяйственные</w:t>
              <w:br/>
              <w:t xml:space="preserve">рабочие (подсобные  </w:t>
              <w:br/>
              <w:t xml:space="preserve">рабочие)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   </w:t>
              <w:br/>
              <w:t xml:space="preserve">3 чел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560,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захский район (ООО </w:t>
              <w:br/>
              <w:t xml:space="preserve">"Дорожностроительные  </w:t>
              <w:br/>
              <w:t xml:space="preserve">материалы", г. Тверь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           </w:t>
              <w:br/>
              <w:t xml:space="preserve">строительных        </w:t>
              <w:br/>
              <w:t xml:space="preserve">специальностей      </w:t>
              <w:br/>
              <w:t xml:space="preserve">(бетонщики,         </w:t>
              <w:br/>
              <w:t xml:space="preserve">каменщик)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</w:t>
              <w:br/>
              <w:t xml:space="preserve">Республика, 5 чел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040,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пийск (ООО      </w:t>
              <w:br/>
              <w:t xml:space="preserve">"Луиза", Карачаевский </w:t>
              <w:br/>
              <w:t xml:space="preserve">район, с. Учкулан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           </w:t>
              <w:br/>
              <w:t xml:space="preserve">строительных        </w:t>
              <w:br/>
              <w:t xml:space="preserve">специальностей      </w:t>
              <w:br/>
              <w:t xml:space="preserve">(автокрановщик,     </w:t>
              <w:br/>
              <w:t xml:space="preserve">штукатуры,          </w:t>
              <w:br/>
              <w:t xml:space="preserve">разнорабочие)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,</w:t>
              <w:br/>
              <w:t xml:space="preserve">25 чел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8812,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вюртовский район  </w:t>
              <w:br/>
              <w:t xml:space="preserve">(ООО "Идеал",         </w:t>
              <w:br/>
              <w:t xml:space="preserve">г. Грозный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           </w:t>
              <w:br/>
              <w:t xml:space="preserve">строительных        </w:t>
              <w:br/>
              <w:t xml:space="preserve">специальностей      </w:t>
              <w:br/>
              <w:t xml:space="preserve">(штукатуры,         </w:t>
              <w:br/>
              <w:t xml:space="preserve">маляры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500 чел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80250,0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Программе по обеспечению</w:t>
      </w:r>
    </w:p>
    <w:p>
      <w:pPr>
        <w:pStyle w:val="Normal"/>
        <w:autoSpaceDE w:val="false"/>
        <w:jc w:val="right"/>
        <w:rPr/>
      </w:pPr>
      <w:r>
        <w:rPr/>
        <w:t>дополнительных мероприятий</w:t>
      </w:r>
    </w:p>
    <w:p>
      <w:pPr>
        <w:pStyle w:val="Normal"/>
        <w:autoSpaceDE w:val="false"/>
        <w:jc w:val="right"/>
        <w:rPr/>
      </w:pPr>
      <w:r>
        <w:rPr/>
        <w:t>по снижению напряженности на</w:t>
      </w:r>
    </w:p>
    <w:p>
      <w:pPr>
        <w:pStyle w:val="Normal"/>
        <w:autoSpaceDE w:val="false"/>
        <w:jc w:val="right"/>
        <w:rPr/>
      </w:pPr>
      <w:r>
        <w:rPr/>
        <w:t>рынке труда Республики Дагестан</w:t>
      </w:r>
    </w:p>
    <w:p>
      <w:pPr>
        <w:pStyle w:val="Normal"/>
        <w:autoSpaceDE w:val="false"/>
        <w:jc w:val="right"/>
        <w:rPr/>
      </w:pPr>
      <w:r>
        <w:rPr/>
        <w:t>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ФИНАНСИРОВАНИЯ МЕРОПРИЯТИЙ ПРОГРАММЫ</w:t>
      </w:r>
    </w:p>
    <w:p>
      <w:pPr>
        <w:pStyle w:val="ConsPlusTitle"/>
        <w:widowControl/>
        <w:jc w:val="center"/>
        <w:rPr/>
      </w:pPr>
      <w:r>
        <w:rPr/>
        <w:t>ПО ОБЕСПЕЧЕНИЮ ДОПОЛНИТЕЛЬНЫХ МЕРОПРИЯТИЙ ПО СНИЖЕНИЮ</w:t>
      </w:r>
    </w:p>
    <w:p>
      <w:pPr>
        <w:pStyle w:val="ConsPlusTitle"/>
        <w:widowControl/>
        <w:jc w:val="center"/>
        <w:rPr/>
      </w:pPr>
      <w:r>
        <w:rPr/>
        <w:t>НАПРЯЖЕННОСТИ НА РЫНКЕ ТРУДА РЕСПУБЛИКИ ДАГЕСТАН</w:t>
      </w:r>
    </w:p>
    <w:p>
      <w:pPr>
        <w:pStyle w:val="ConsPlusTitle"/>
        <w:widowControl/>
        <w:jc w:val="center"/>
        <w:rPr/>
      </w:pPr>
      <w:r>
        <w:rPr/>
        <w:t>НА 2010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620"/>
        <w:gridCol w:w="148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  <w:br/>
              <w:t xml:space="preserve">Республики Дагестан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участников,</w:t>
              <w:br/>
              <w:t xml:space="preserve">чел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финансиро-</w:t>
              <w:br/>
              <w:t xml:space="preserve">вания,  </w:t>
              <w:br/>
              <w:t xml:space="preserve">тыс. 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участников,</w:t>
              <w:br/>
              <w:t xml:space="preserve">чел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финансиро-</w:t>
              <w:br/>
              <w:t xml:space="preserve">вания,  </w:t>
              <w:br/>
              <w:t xml:space="preserve">тыс. руб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участников,</w:t>
              <w:br/>
              <w:t xml:space="preserve">чел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финансиро-</w:t>
              <w:br/>
              <w:t xml:space="preserve">вания,  </w:t>
              <w:br/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 профессиональное</w:t>
              <w:br/>
              <w:t>обучение работников в случае</w:t>
              <w:br/>
              <w:t xml:space="preserve">угрозы увольнения (простой, </w:t>
              <w:br/>
              <w:t xml:space="preserve">введение режима неполного   </w:t>
              <w:br/>
              <w:t xml:space="preserve">рабочего времени,           </w:t>
              <w:br/>
              <w:t xml:space="preserve">предоставление отпусков без </w:t>
              <w:br/>
              <w:t xml:space="preserve">сохранения заработной платы </w:t>
              <w:br/>
              <w:t xml:space="preserve">по инициативе работодателя, </w:t>
              <w:br/>
              <w:t>мероприятия по высвобождению</w:t>
              <w:br/>
              <w:t xml:space="preserve">работников)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,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   </w:t>
              <w:br/>
              <w:t xml:space="preserve">работ в организациях для    </w:t>
              <w:br/>
              <w:t xml:space="preserve">работников, находящихся под </w:t>
              <w:br/>
              <w:t xml:space="preserve">угрозой увольнен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01,4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01,4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ажировок      </w:t>
              <w:br/>
              <w:t xml:space="preserve">выпускников образовательных </w:t>
              <w:br/>
              <w:t xml:space="preserve">учреждений в целях          </w:t>
              <w:br/>
              <w:t xml:space="preserve">приобретения опыта работ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  <w:br/>
              <w:t>выпускников</w:t>
              <w:br/>
              <w:t xml:space="preserve">(33    </w:t>
              <w:br/>
              <w:t>наставник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1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  <w:br/>
              <w:t>выпускников</w:t>
              <w:br/>
              <w:t xml:space="preserve">(33    </w:t>
              <w:br/>
              <w:t>наставник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1,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трудоустройству  </w:t>
              <w:br/>
              <w:t xml:space="preserve">инвалидов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малого  </w:t>
              <w:br/>
              <w:t xml:space="preserve">предпринимательства и       </w:t>
              <w:br/>
              <w:t xml:space="preserve">самозанятости безработных   </w:t>
              <w:br/>
              <w:t xml:space="preserve">граждан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9128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3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808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0,0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ая поддержка граждан, </w:t>
              <w:br/>
              <w:t xml:space="preserve">переезжающих в другую       </w:t>
              <w:br/>
              <w:t xml:space="preserve">местность для               </w:t>
              <w:br/>
              <w:t xml:space="preserve">трудоустройства на рабочие  </w:t>
              <w:br/>
              <w:t xml:space="preserve">места постоянного и         </w:t>
              <w:br/>
              <w:t xml:space="preserve">временного характер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80,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80,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6381,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3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7061,0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0,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5:00Z</dcterms:created>
  <dc:creator>Отдел анализа, прогнозирования и статистики</dc:creator>
  <dc:description/>
  <cp:keywords/>
  <dc:language>en-US</dc:language>
  <cp:lastModifiedBy>Отдел анализа, прогнозирования и статистики</cp:lastModifiedBy>
  <dcterms:modified xsi:type="dcterms:W3CDTF">2010-07-07T05:25:00Z</dcterms:modified>
  <cp:revision>2</cp:revision>
  <dc:subject/>
  <dc:title>ПРАВИТЕЛЬСТВО РЕСПУБЛИКИ ДАГЕСТАН</dc:title>
</cp:coreProperties>
</file>