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февраля 2009 г. N 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ЕДОСТАВЛЕНИЯ</w:t>
      </w:r>
    </w:p>
    <w:p>
      <w:pPr>
        <w:pStyle w:val="ConsPlusTitle"/>
        <w:widowControl/>
        <w:jc w:val="center"/>
        <w:rPr/>
      </w:pPr>
      <w:r>
        <w:rPr/>
        <w:t>СУБВЕНЦИЙ ИЗ ФЕДЕРАЛЬНОГО БЮДЖЕТА БЮДЖЕТАМ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БЮДЖЕТУ Г. БАЙКОНУРА НА ВЫПЛАТУ</w:t>
      </w:r>
    </w:p>
    <w:p>
      <w:pPr>
        <w:pStyle w:val="ConsPlusTitle"/>
        <w:widowControl/>
        <w:jc w:val="center"/>
        <w:rPr/>
      </w:pPr>
      <w:r>
        <w:rPr/>
        <w:t>ЕДИНОВРЕМЕННОГО ПОСОБИЯ БЕРЕМЕННОЙ ЖЕНЕ ВОЕННОСЛУЖАЩЕГО,</w:t>
      </w:r>
    </w:p>
    <w:p>
      <w:pPr>
        <w:pStyle w:val="ConsPlusTitle"/>
        <w:widowControl/>
        <w:jc w:val="center"/>
        <w:rPr/>
      </w:pPr>
      <w:r>
        <w:rPr/>
        <w:t>ПРОХОДЯЩЕГО ВОЕННУЮ СЛУЖБУ ПО ПРИЗЫВУ, И ЕЖЕМЕСЯЧНОГО</w:t>
      </w:r>
    </w:p>
    <w:p>
      <w:pPr>
        <w:pStyle w:val="ConsPlusTitle"/>
        <w:widowControl/>
        <w:jc w:val="center"/>
        <w:rPr/>
      </w:pPr>
      <w:r>
        <w:rPr/>
        <w:t>ПОСОБИЯ НА РЕБЕНКА ВОЕННОСЛУЖАЩЕГО, ПРОХОДЯЩЕГО</w:t>
      </w:r>
    </w:p>
    <w:p>
      <w:pPr>
        <w:pStyle w:val="ConsPlusTitle"/>
        <w:widowControl/>
        <w:jc w:val="center"/>
        <w:rPr/>
      </w:pPr>
      <w:r>
        <w:rPr/>
        <w:t>ВОЕННУЮ СЛУЖБУ ПО ПРИЗЫВ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/>
        <w:t>от 03.10.2009 N 798, от 12.04.2010 N 22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распределения субвенций, предоставляемых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предоставление субвенций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за счет бюджетных ассигнований федерального бюджета, предусмотренных Министерству на эти цели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Министерством финансов Российской Федерации утвердить форму отчета о расходовании указанных субвенций;</w:t>
      </w:r>
    </w:p>
    <w:p>
      <w:pPr>
        <w:pStyle w:val="Normal"/>
        <w:autoSpaceDE w:val="false"/>
        <w:ind w:firstLine="540"/>
        <w:jc w:val="both"/>
        <w:rPr/>
      </w:pPr>
      <w:r>
        <w:rPr/>
        <w:t>с участием Министерства финансов Российской Федерации давать разъяснения по вопросам применения Правил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4 февраля 2009 г. N 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СУБВЕНЦИЙ ИЗ ФЕДЕРАЛЬНОГО</w:t>
      </w:r>
    </w:p>
    <w:p>
      <w:pPr>
        <w:pStyle w:val="ConsPlusTitle"/>
        <w:widowControl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БЮДЖЕТУ Г. БАЙКОНУРА НА ВЫПЛАТУ ЕДИНОВРЕМЕННОГО ПОСОБИЯ</w:t>
      </w:r>
    </w:p>
    <w:p>
      <w:pPr>
        <w:pStyle w:val="ConsPlusTitle"/>
        <w:widowControl/>
        <w:jc w:val="center"/>
        <w:rPr/>
      </w:pPr>
      <w:r>
        <w:rPr/>
        <w:t>БЕРЕМЕННОЙ ЖЕНЕ ВОЕННОСЛУЖАЩЕГО, ПРОХОДЯЩЕГО ВОЕННУЮ</w:t>
      </w:r>
    </w:p>
    <w:p>
      <w:pPr>
        <w:pStyle w:val="ConsPlusTitle"/>
        <w:widowControl/>
        <w:jc w:val="center"/>
        <w:rPr/>
      </w:pPr>
      <w:r>
        <w:rPr/>
        <w:t>СЛУЖБУ ПО ПРИЗЫВУ, И ЕЖЕМЕСЯЧНОГО ПОСОБИЯ НА РЕБЕНКА</w:t>
      </w:r>
    </w:p>
    <w:p>
      <w:pPr>
        <w:pStyle w:val="ConsPlusTitle"/>
        <w:widowControl/>
        <w:jc w:val="center"/>
        <w:rPr/>
      </w:pPr>
      <w:r>
        <w:rPr/>
        <w:t>ВОЕННОСЛУЖАЩЕГО, ПРОХОДЯЩЕГО ВОЕННУЮ</w:t>
      </w:r>
    </w:p>
    <w:p>
      <w:pPr>
        <w:pStyle w:val="ConsPlusTitle"/>
        <w:widowControl/>
        <w:jc w:val="center"/>
        <w:rPr/>
      </w:pPr>
      <w:r>
        <w:rPr/>
        <w:t>СЛУЖБУ ПО ПРИЗЫВ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/>
        <w:t>от 03.10.2009 N 798,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(далее соответственно - субвенции, единовременное пособие, ежемесячное пособие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2. Субвенции предоставляются бюджетам субъектов Российской Федерации и бюджету г. Байконура в пределах лимитов бюджетных обязательств, утвержденных в установленном порядке Министерству здравоохранения и социального развития Российской Федерации на указанные в пункте 1 настоящих Правил цели, на основании заявок органов исполнительной власти субъектов Российской Федерации и органов исполнительной власти г. Байконура (далее - органы исполнительной власти), исходя из численности лиц, имеющих право на единовременное пособие и ежемесячное пособие, а также размеров пособий, установленных Федеральным законом "О государственных пособиях гражданам, имеющим детей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казом Роспотребнадзора от 31.10.2006 N 352 утверждена Инструкция по заполнению формы N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рганы исполнительной власти ежеквартально, до 15-го числа месяца, предшествующего планируемому кварталу, представляют в Министерство здравоохранения и социального развития Российской Федерации заявку на финансовое обеспечение расходов по выплате единовременного пособия и ежемесячного пособия, которая должна содержать сведения о численности лиц, имеющих право на единовременное пособие и ежемесячное пособие соответственно, размерах пособий и расходах на их доставку получ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исление субвенций в бюджеты субъектов Российской Федерации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венций в бюджет г. Байконура осуществляется в установленном порядке на счет, открытый финансовому органу администрации г. Байконур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исполнительной власти ежеквартально, не позднее 15-го числа месяца, следующего за отчетным периодом,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в Министерство финансов Российской Федерации и Министерство здравоохранения и социального развития Российской Федерации - отчет о расходовании субвенций по форме,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, с указанием численности лиц, имеющих право на единовременное пособие и ежемесячное пособие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в Министерство здравоохранения и социального развития Российской Федерации - списки получателей единовременного пособия и ежемесячного пособия с указанием категорий таких получателей и оснований получения каждого из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утверждения в федеральном законе о федеральном бюджете на очередной финансовый год и плановый период не распределенной между субъектами Российской Федерации и г. Байконуром субвенции (далее - нераспределенный резерв) указанные средства могут быть направлены бюджетам субъектов Российской Федерации и бюджету г. Байконура дополнительно на финансовое обеспечение расходов, связанных с выплатой единовременного пособия и ежемесячного пособ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едостаточности субвенций органы исполнительной власти не позднее 15 октября текущего финансового года обращаются в Министерство здравоохранения и социального развития Российской Федерации с просьбой о выделении средств нераспределенн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ем для выделения бюджету субъекта Российской Федерации и бюджету г. Байконура дополнительных средств нераспределенного резерва является решение Министерства здравоохранения и социального развития Российской Федерации, принимаемое в месячный срок с даты поступления обращения органа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9. При наличии потребности в не использованном в текущем финансовом году остатке субвенций указанный остаток в соответствии с решением Министерства здравоохранения и социального развития Российской Федерации может быть использован субъектом Российской Федерации и г. Байконуром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 и бюджета г. Байконура, источником финансового обеспечения которых являются субвен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использованный остаток субвенц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/>
        <w:t>(п. 9 в ред. Постановления Правительства РФ от 03.10.2009 N 798)</w:t>
      </w:r>
    </w:p>
    <w:p>
      <w:pPr>
        <w:pStyle w:val="Normal"/>
        <w:autoSpaceDE w:val="false"/>
        <w:ind w:firstLine="540"/>
        <w:jc w:val="both"/>
        <w:rPr/>
      </w:pPr>
      <w:r>
        <w:rPr/>
        <w:t>10. Контроль за расходованием субвенций осуществляется Министерством здравоохранения и социального развития Российской Федерации, Федеральной службой финансово-бюджетного надзора, Федеральной службой по надзору в сфере здравоохранения и социального развит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4 февраля 2009 г. N 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ПРЕДЕЛЕНИЯ СУБВЕНЦИЙ, ПРЕДОСТАВЛЯЕМЫХ ИЗ ФЕДЕРАЛЬНОГО</w:t>
      </w:r>
    </w:p>
    <w:p>
      <w:pPr>
        <w:pStyle w:val="ConsPlusTitle"/>
        <w:widowControl/>
        <w:jc w:val="center"/>
        <w:rPr/>
      </w:pPr>
      <w:r>
        <w:rPr/>
        <w:t>БЮДЖЕТА БЮДЖЕТАМ СУБЪЕКТОВ РОССИЙСКОЙ ФЕДЕРАЦИИ И БЮДЖЕТУ</w:t>
      </w:r>
    </w:p>
    <w:p>
      <w:pPr>
        <w:pStyle w:val="ConsPlusTitle"/>
        <w:widowControl/>
        <w:jc w:val="center"/>
        <w:rPr/>
      </w:pPr>
      <w:r>
        <w:rPr/>
        <w:t>Г. БАЙКОНУРА НА ВЫПЛАТУ ЕДИНОВРЕМЕННОГО ПОСОБИЯ БЕРЕМЕННОЙ</w:t>
      </w:r>
    </w:p>
    <w:p>
      <w:pPr>
        <w:pStyle w:val="ConsPlusTitle"/>
        <w:widowControl/>
        <w:jc w:val="center"/>
        <w:rPr/>
      </w:pPr>
      <w:r>
        <w:rPr/>
        <w:t>ЖЕНЕ ВОЕННОСЛУЖАЩЕГО, ПРОХОДЯЩЕГО ВОЕННУЮ СЛУЖБУ</w:t>
      </w:r>
    </w:p>
    <w:p>
      <w:pPr>
        <w:pStyle w:val="ConsPlusTitle"/>
        <w:widowControl/>
        <w:jc w:val="center"/>
        <w:rPr/>
      </w:pPr>
      <w:r>
        <w:rPr/>
        <w:t>ПО ПРИЗЫВУ, И ЕЖЕМЕСЯЧНОГО ПОСОБИЯ НА РЕБЕНКА</w:t>
      </w:r>
    </w:p>
    <w:p>
      <w:pPr>
        <w:pStyle w:val="ConsPlusTitle"/>
        <w:widowControl/>
        <w:jc w:val="center"/>
        <w:rPr/>
      </w:pPr>
      <w:r>
        <w:rPr/>
        <w:t>ВОЕННОСЛУЖАЩЕГО, ПРОХОДЯЩЕГО ВОЕННУЮ</w:t>
      </w:r>
    </w:p>
    <w:p>
      <w:pPr>
        <w:pStyle w:val="ConsPlusTitle"/>
        <w:widowControl/>
        <w:jc w:val="center"/>
        <w:rPr/>
      </w:pPr>
      <w:r>
        <w:rPr/>
        <w:t>СЛУЖБУ ПО ПРИЗЫВ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определяет порядок распределения субвенций, предоставляемых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(далее соответственно - единовременное пособие, ежемесячное пособие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редоставляемой бюджету субъекта Российской Федерации и бюджету г. Байконура субвенции, указанной в пункте 1 настоящей методики, определяется по формуле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 = (Е   x (П   + Пр) + Е   x (П   + Пр) x 12) x K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i     жi     ед          рi     еж     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   - прогнозная   численность   в  субъекте  Российской  Федерации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i</w:t>
      </w:r>
    </w:p>
    <w:p>
      <w:pPr>
        <w:pStyle w:val="ConsPlusNonformat"/>
        <w:widowControl/>
        <w:rPr/>
      </w:pPr>
      <w:r>
        <w:rPr/>
        <w:t>г. Байконуре  беременных  жен  военнослужащих, проходящих военную службу по</w:t>
      </w:r>
    </w:p>
    <w:p>
      <w:pPr>
        <w:pStyle w:val="ConsPlusNonformat"/>
        <w:widowControl/>
        <w:rPr/>
      </w:pPr>
      <w:r>
        <w:rPr/>
        <w:t>призыву, срок беременности которых составляет не менее 180 дней;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4.2010 N 22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  -  размер  единовременного  пособия,  установленный статьей  12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д</w:t>
      </w:r>
    </w:p>
    <w:p>
      <w:pPr>
        <w:pStyle w:val="ConsPlusNonformat"/>
        <w:widowControl/>
        <w:rPr/>
      </w:pPr>
      <w:r>
        <w:rPr/>
        <w:t>Федерального закона "О государственных пособиях гражданам, имеющим детей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    -  прогнозная  численность  в  субъекте  Российской  Федерации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i</w:t>
      </w:r>
    </w:p>
    <w:p>
      <w:pPr>
        <w:pStyle w:val="ConsPlusNonformat"/>
        <w:widowControl/>
        <w:rPr/>
      </w:pPr>
      <w:r>
        <w:rPr/>
        <w:t>г. Байконуре детей военнослужащих, проходящих  военную  службу  по призыву,</w:t>
      </w:r>
    </w:p>
    <w:p>
      <w:pPr>
        <w:pStyle w:val="ConsPlusNonformat"/>
        <w:widowControl/>
        <w:rPr/>
      </w:pPr>
      <w:r>
        <w:rPr/>
        <w:t>на которых будет выплачиваться ежемесячное пособие;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4.2010 N 22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  -   размер   ежемесячного   пособия,  установленный статьей  12.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ж</w:t>
      </w:r>
    </w:p>
    <w:p>
      <w:pPr>
        <w:pStyle w:val="ConsPlusNonformat"/>
        <w:widowControl/>
        <w:rPr/>
      </w:pPr>
      <w:r>
        <w:rPr/>
        <w:t>Федерального закона "О государственных пособиях гражданам, имеющим детей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  -  расходы  на  оплату  услуг по доставке единовременного пособия и</w:t>
      </w:r>
    </w:p>
    <w:p>
      <w:pPr>
        <w:pStyle w:val="ConsPlusNonformat"/>
        <w:widowControl/>
        <w:rPr/>
      </w:pPr>
      <w:r>
        <w:rPr/>
        <w:t>ежемесячного пособия получател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-  районный  коэффициент  к  заработной плате в субъект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Федерации и в г. Байконуре.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4.2010 N 22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8:00Z</dcterms:created>
  <dc:creator>Отдел анализа, прогнозирования и статистики</dc:creator>
  <dc:description/>
  <cp:keywords/>
  <dc:language>en-US</dc:language>
  <cp:lastModifiedBy>Отдел анализа, прогнозирования и статистики</cp:lastModifiedBy>
  <dcterms:modified xsi:type="dcterms:W3CDTF">2010-08-18T10:29:00Z</dcterms:modified>
  <cp:revision>1</cp:revision>
  <dc:subject/>
  <dc:title>ПРАВИТЕЛЬСТВО РОССИЙСКОЙ ФЕДЕРАЦИИ</dc:title>
</cp:coreProperties>
</file>