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декабря 2009 года N 35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jc w:val="center"/>
        <w:rPr/>
      </w:pPr>
      <w:r>
        <w:rPr/>
        <w:t>В СТАТЬЮ 9.1 ЗАКОНА РОССИЙСКОЙ ФЕДЕРАЦИИ "О СТАТУСЕ ГЕРОЕВ</w:t>
      </w:r>
    </w:p>
    <w:p>
      <w:pPr>
        <w:pStyle w:val="Normal"/>
        <w:autoSpaceDE w:val="false"/>
        <w:jc w:val="center"/>
        <w:rPr/>
      </w:pPr>
      <w:r>
        <w:rPr/>
        <w:t>СОВЕТСКОГО СОЮЗА, ГЕРОЕВ РОССИЙСКОЙ ФЕДЕРАЦИИ</w:t>
      </w:r>
    </w:p>
    <w:p>
      <w:pPr>
        <w:pStyle w:val="Normal"/>
        <w:autoSpaceDE w:val="false"/>
        <w:jc w:val="center"/>
        <w:rPr/>
      </w:pPr>
      <w:r>
        <w:rPr/>
        <w:t>И ПОЛНЫХ КАВАЛЕРОВ ОРДЕНА СЛАВ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6 декабр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5 декабр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абзац первый пункта 8 статьи 9.1 Закона Российской Федерации от 15 января 1993 года N 4301-1 "О статусе Героев Советского Союза, Героев Российской Федерации и полных кавалеров ордена Славы" (Ведомости Съезда народных депутатов Российской Федерации и Верховного Совета Российской Федерации, 1993, N 7, ст. 247; Собрание законодательства Российской Федерации, 2005, N 30, ст. 3133; 2007, N 1, ст. 16; 2008, N 9, ст. 817; N 29, ст. 3410; N 52, ст. 6224; 2009, N 18, ст. 2152; N 30, ст. 373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лова "в порядке, предусмотренном пунктом 6 настоящей статьи" заменить словами "в порядке и сроки, предусмотренные пунктом 6 настоящей статьи";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ь предложением следующего содержания: "В случае, если Герой или полный кавалер ордена Славы, подавший заявление, предусмотренное пунктом 6 настоящей статьи, умер (погиб) в период с 1 октября по 31 декабря текущего года включительно, заявление об отказе от льгот, предусмотренных пунктом 3 статьи 1.1 настоящего Закона (за исключением льгот, предусмотренных пунктом 4 статьи 1.1 настоящего Закона), и о выборе ежемесячной денежной выплаты подается по 31 декабря текущего года включительно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7 декабря 2009 года</w:t>
      </w:r>
    </w:p>
    <w:p>
      <w:pPr>
        <w:pStyle w:val="Normal"/>
        <w:autoSpaceDE w:val="false"/>
        <w:rPr/>
      </w:pPr>
      <w:r>
        <w:rPr/>
        <w:t>N 353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2:00Z</dcterms:created>
  <dc:creator>Magomed</dc:creator>
  <dc:description/>
  <cp:keywords/>
  <dc:language>en-US</dc:language>
  <cp:lastModifiedBy>Magomed</cp:lastModifiedBy>
  <dcterms:modified xsi:type="dcterms:W3CDTF">2010-03-01T09:13:00Z</dcterms:modified>
  <cp:revision>1</cp:revision>
  <dc:subject/>
  <dc:title>27 декабря 2009 года N 353-ФЗ</dc:title>
</cp:coreProperties>
</file>