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73152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right="0" w:hanging="0"/>
                              <w:rPr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  <w:szCs w:val="32"/>
                              </w:rPr>
                              <w:t>МИНИСТЕРСТВО ТРУДА И СОЦИАЛЬ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</w:rPr>
                              <w:t>РЕСПУБЛИКИ ДАГЕСТАН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w w:val="80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w w:val="80"/>
                                <w:sz w:val="52"/>
                                <w:szCs w:val="5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w w:val="80"/>
                                <w:sz w:val="20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w w:val="80"/>
                                <w:sz w:val="20"/>
                                <w:szCs w:val="5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3300"/>
                              <w:gridCol w:w="210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«______»___________________20_____ г.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г. Махачк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98pt;mso-wrap-distance-left:9.05pt;mso-wrap-distance-right:9.05pt;mso-wrap-distance-top:0pt;mso-wrap-distance-bottom:0pt;margin-top: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7724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ind w:left="0" w:right="0" w:hanging="0"/>
                        <w:rPr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spacing w:val="10"/>
                          <w:sz w:val="32"/>
                          <w:szCs w:val="32"/>
                        </w:rPr>
                        <w:t>МИНИСТЕРСТВО ТРУДА И СОЦИАЛЬН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</w:rPr>
                        <w:t>РЕСПУБЛИКИ ДАГЕСТАН</w:t>
                      </w:r>
                    </w:p>
                    <w:p>
                      <w:pPr>
                        <w:pStyle w:val="Normal"/>
                        <w:spacing w:lineRule="auto" w:line="216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100"/>
                          <w:w w:val="80"/>
                          <w:sz w:val="52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w w:val="80"/>
                          <w:sz w:val="52"/>
                          <w:szCs w:val="56"/>
                        </w:rPr>
                        <w:t>ПРИКАЗ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w w:val="80"/>
                          <w:sz w:val="20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w w:val="80"/>
                          <w:sz w:val="20"/>
                          <w:szCs w:val="52"/>
                          <w:lang w:val="en-US"/>
                        </w:rPr>
                      </w:r>
                    </w:p>
                    <w:tbl>
                      <w:tblPr>
                        <w:tblW w:w="10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3300"/>
                        <w:gridCol w:w="2100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«______»___________________20_____ г.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00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г. Махачка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0" w:right="0" w:gutter="0" w:header="709" w:top="765" w:footer="0" w:bottom="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right="849" w:hanging="0"/>
        <w:rPr/>
      </w:pPr>
      <w:r>
        <w:rPr/>
      </w:r>
    </w:p>
    <w:p>
      <w:pPr>
        <w:pStyle w:val="Normal"/>
        <w:spacing w:lineRule="auto" w:line="216"/>
        <w:ind w:right="849"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нистерства труда и социального развития Республики Дагестан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 24 июня 2014 года № 07/1-569  «Об утверждении порядка расходования государственными бюджетными учреждениями социального обслуживания населения, находящимися в ведении  Министерства труда и социального развития Республики Дагестан, средств, образовавшихся в результате взимания платы за предоставление социальных услуг»</w:t>
      </w:r>
    </w:p>
    <w:p>
      <w:pPr>
        <w:pStyle w:val="Normal"/>
        <w:jc w:val="center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</w:r>
    </w:p>
    <w:p>
      <w:pPr>
        <w:pStyle w:val="Normal"/>
        <w:jc w:val="center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</w:t>
      </w:r>
      <w:r>
        <w:rPr/>
        <w:t xml:space="preserve">целях реализации </w:t>
      </w:r>
      <w:r>
        <w:rPr>
          <w:rStyle w:val="Style16"/>
          <w:color w:val="000000"/>
        </w:rPr>
        <w:t>Федерального закона от 28 декабря 2013 года                     № 442-ФЗ «Об основах социального обслуживания граждан в Российской Федераци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КАЗЫВАЮ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Пункт 5.2. Порядка расходования государственными бюджетными учреждениями социального обслуживания населения, находящимися в ведении  Министерства труда и социального развития Республики Дагестан, средств, образовавшихся в результате взимания платы за предоставление социальных услуг, утвержденного приказом Министерства труда и социального развития Республики Дагестан от 24 июня 2014 года № 07/1-569,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приобретение технических средств реабилитации, в том числе абсорбирующего белья, подгузников;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Отделу социального обслуживания граждан пожилого возраста и инвалидов (А.М. Чумалаеву) обеспечить направлени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настоящего приказа на государственную регистрацию в Министерство юстиции Республики Дагестан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фициально заверенной копии настоящего приказа в Управление Министерства юстиции Российской Федерации по Республике Дагестан для включения в федеральный регистр нормативных правовых актов субъектов Российской Федерации в установленном законодательством порядке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официально заверенной копии настоящего приказа в Прокуратуру Республики Дагеста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28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Отделу по работе со средствами массовой информации                                 (Н.У. Джамалудиновой) обеспечить размещение настоящего приказа на официальном сайте Министерства труда и социального развития Республики Дагестан.</w:t>
      </w:r>
    </w:p>
    <w:p>
      <w:pPr>
        <w:pStyle w:val="ConsPlusTitle"/>
        <w:spacing w:lineRule="auto" w:line="228"/>
        <w:ind w:firstLine="54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4. Контроль за исполнением настоящего приказа возложить на заместителя министра А.Н. Абдуллае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р                                                                                             М. Казие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64"/>
      </w:tblGrid>
      <w:tr>
        <w:trPr>
          <w:trHeight w:val="914" w:hRule="atLeast"/>
        </w:trPr>
        <w:tc>
          <w:tcPr>
            <w:tcW w:w="1418" w:type="dxa"/>
            <w:tcBorders/>
          </w:tcPr>
          <w:p>
            <w:pPr>
              <w:pStyle w:val="TextBodyIndent"/>
              <w:spacing w:lineRule="auto" w:line="228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слано:</w:t>
            </w:r>
          </w:p>
        </w:tc>
        <w:tc>
          <w:tcPr>
            <w:tcW w:w="7864" w:type="dxa"/>
            <w:tcBorders/>
          </w:tcPr>
          <w:p>
            <w:pPr>
              <w:pStyle w:val="TextBodyIndent"/>
              <w:spacing w:lineRule="auto" w:line="228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ло, А.Н. Абдуллаеву, управлениям бюджетного планирования, бухгалтерского учета и отчетности, аналитической и сводной работы, отделам социального обслуживания граждан пожилого возраста и инвалидов,  хозяйственного обеспечения, стационарным учреждениям социального обслуживания на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3:00Z</dcterms:created>
  <dc:creator>Comp</dc:creator>
  <dc:description/>
  <dc:language>en-US</dc:language>
  <cp:lastModifiedBy>hgmagomedova</cp:lastModifiedBy>
  <cp:lastPrinted>2023-06-21T12:02:00Z</cp:lastPrinted>
  <dcterms:modified xsi:type="dcterms:W3CDTF">2023-06-21T12:13:00Z</dcterms:modified>
  <cp:revision>2</cp:revision>
  <dc:subject/>
  <dc:title/>
</cp:coreProperties>
</file>