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ЕСПУБЛИКИ ДАГЕ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4 апреля 2013 г. N 72-р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обеспечения доступности, повышения эффективности и качества предоставляемых населению Республики Дагестан услуг в сфере социального обслуживания в рамках реализации указов Президента Российской Федерации от 7 мая 2012 г. </w:t>
      </w:r>
      <w:hyperlink r:id="rId2">
        <w:r>
          <w:rPr>
            <w:rStyle w:val="InternetLink"/>
            <w:color w:val="0000FF"/>
          </w:rPr>
          <w:t>N 597</w:t>
        </w:r>
      </w:hyperlink>
      <w:r>
        <w:rPr/>
        <w:t xml:space="preserve"> "О мероприятиях по реализации государственной социальной политики", от 28 декабря 2012 г. </w:t>
      </w:r>
      <w:hyperlink r:id="rId3">
        <w:r>
          <w:rPr>
            <w:rStyle w:val="InternetLink"/>
            <w:color w:val="0000FF"/>
          </w:rPr>
          <w:t>N 1688</w:t>
        </w:r>
      </w:hyperlink>
      <w:r>
        <w:rPr/>
        <w:t xml:space="preserve"> "О некоторых мерах по реализации государственной политики в сфере защиты детей-сирот и детей, оставшихся без попечения родителей" и с учетом плана мероприятий ("дорожной карты") "Повышение эффективности и качества услуг в сфере социального обслуживания населения (2013-2018 годы)", утвержденного приказом Министерства труда и социальной защиты Российской Федерации от 29 декабря 2012 г. N 650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27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("дорожную карту") "Повышение эффективности и качества услуг в сфере социального обслуживания населения Республики Дагестан (2013-2018 годы)" (далее - "дорожная карта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инистерству финансов Республики Дагестан совместно с Министерством труда и социального развития Республики Дагестан при формировании проекта республиканского бюджета Республики Дагестан на очередной финансовый год и на плановый период предусматривать средства на финансирование мероприятий, предусмотренных </w:t>
      </w:r>
      <w:hyperlink w:anchor="Par27">
        <w:r>
          <w:rPr>
            <w:rStyle w:val="InternetLink"/>
            <w:color w:val="0000FF"/>
          </w:rPr>
          <w:t>"дорожной картой"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инистерству труда и социального развития Республики Дагест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вместно с заинтересованными органами исполнительной власти Республики Дагестан, администрациями муниципальных образований, общественными организациями обеспечить выполнение мероприятий </w:t>
      </w:r>
      <w:hyperlink w:anchor="Par27">
        <w:r>
          <w:rPr>
            <w:rStyle w:val="InternetLink"/>
            <w:color w:val="0000FF"/>
          </w:rPr>
          <w:t>"дорожной карты"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тавлять ежегодно, к 1 февраля, в Правительство Республики Дагестан информацию о ходе реализации мероприятий </w:t>
      </w:r>
      <w:hyperlink w:anchor="Par27">
        <w:r>
          <w:rPr>
            <w:rStyle w:val="InternetLink"/>
            <w:color w:val="0000FF"/>
          </w:rPr>
          <w:t>"дорожной карты"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Министерство труда и социального развития Республики Дагест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М.МЕДЖИ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4 апреля 2013 г. N 72-р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7"/>
      <w:bookmarkEnd w:id="0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("ДОРОЖНАЯ КАРТА") "ПОВЫШЕНИЕ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КАЧЕСТВА УСЛУГ В СФЕРЕ СОЦИАЛЬНОГО ОБСЛУЖИВАНИЯ НА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ДАГЕСТАН (2013-2018 ГОДЫ)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ее описание "дорожной карты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лан мероприятий ("дорожная карта") "Повышение эффективности и качества услуг в сфере социального обслуживания населения Республики Дагестан (2013-2018 годы)" (далее - "дорожная карта") разработан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2 г. N 597 "О мероприятиях по реализации государственной социальной политики" (далее - Указ N 597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8 декабря 2012 г. N 1688 "О некоторых мерах по реализации государственной политики в сфере защиты детей-сирот и детей, оставшихся без попечения родителей" (далее - Указ N 168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м мероприятий ("дорожной картой") "Повышение эффективности и качества услуг в сфере социального обслуживания населения (2013-2018 годы)", утвержденным приказом Министерства труда и социальной защиты Российской Федерации от 29 декабря 2012 г. N 65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тодическими </w:t>
      </w:r>
      <w:hyperlink r:id="rId6">
        <w:r>
          <w:rPr>
            <w:rStyle w:val="InternetLink"/>
            <w:color w:val="0000FF"/>
          </w:rPr>
          <w:t>рекомендациями</w:t>
        </w:r>
      </w:hyperlink>
      <w:r>
        <w:rPr/>
        <w:t xml:space="preserve"> по разработке органами исполнительной власти субъектов Российской Федерации планов мероприятий ("дорожных карт") "Повышение эффективности и качества услуг в сфере социального обслуживания населения (2013-2018 годы)" (далее - методические рекомендации), утвержденными приказом Министерства труда и социальной защиты Российской Федерации от 18 января 2013 г. N 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лного удовлетворения потребностей граждан пожилого возраста, инвалидов и семей с детьми в социальных услугах, отвечающих современным требованиям, необходима модернизация и развитие системы социального обслуживания населения, ее адаптация к изменяющимся правовым, социально-экономическим и демографическим условиям, в том числе путем решения кадровых проблем отрас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спублике Дагестан система социального обслуживания населения, состоящая из бюджетных и казенных учреждений социального обслуживания населения, позволяет своевременно предоставлять гражданам широкий спектр государственных социальных услуг, установленных федеральным законодательством и законодательством Республики Даге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социального обслуживания населения республики постоянно развивается: совершенствуются формы работы с гражданами в целях наиболее полного удовлетворения их потребностей в социальных услугах, развивается сеть учреждений социального обслуживания, разрабатываются новые формы и виды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истему социального обслуживания населения республики входит 99 учреждений социального обслуживания населения, находящихся в ведении Министерства труда и социального развития Республики Дагестан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 стационарных учреждений социального обслуживания населения общей мощностью 1192 койко-места, предоставляющих различные социальные услуги гражданам пожилого возраста и инвалидам (3 дома-интерната для престарелых и инвалидов общего типа, 1 психоневрологический интернат, 1 детский дом-интернат для умственно отсталых детей и 2 учреждения социальной адаптации для лиц без определенного места жительства и занят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 государственных бюджетных учреждения - комплексных центра (центра) социального обслуживания населения в муниципальных образованиях, функционирующих в каждом городе и районе Республики Дагестан и имеющих в своей структуре: 216 отделений социального обслуживания на дому граждан пожилого возраста и инвалидов, 87 специализированных отделений социально-медицинского обслуживания на дому граждан пожилого возраста и инвалидов, 28 отделений дневного пребывания граждан пожилого возраста и инвалидов, 4 стационарных отделения постоянного (временного) проживания граждан пожилого возраста и инвалидов, 10 социально-реабилитационных отделений и 53 отделения срочного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 учреждений социального обслуживания семьи и детей, оказывающих социально-психологические, социально-педагогические, социально-медицинские, социально-бытовые, социально-правовые и другие виды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Правительства Республики Дагестан от 9 сентября 2005 г. N 149 утвержден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гарантированных государством социальных услуг, предоставляемых гражданам, находящимся в трудной жизненной ситуации, государственными учреждениями социального обслуживания населения в Республике Дагестан. Постановлением Правительства Республики Дагестан от 30 декабря 2005 г. N 241 утверждено </w:t>
      </w:r>
      <w:hyperlink r:id="rId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и условиях предоставления бесплатного надомного, полустационарного и стационарного социального обслуживания населения, а также на условиях полной или частичной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стекшем году учреждениями социального обслуживания населения социальные услуги предоставлены около 330 тыс.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целью реализации "дорожной карты" является обеспечение доступности, повышение эффективности и качества предоставляемых населению Республики Дагестан услуг в сфере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ю данной цели будет способ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дернизация системы социального обслуживания, основанная на совершенствовании законодательной и нормативной правовой базы, предусматривающей дифференцированное оказание социальных услуг населению с учетом оценки индивидуальной нуждае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участия при оказании социальных услуг населению негосударственных организаций, благотворителей и доброволь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вид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эффективного контроля за предоставление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 укреплению материально-технической базы учреждений социального обслужива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охранения кадрового потенциала и повышения престижа профессии социальных работников необходимо провести комплекс мероприятий, связанных с повышением оплаты труда социаль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блемы, сложившиеся в сфере социального обслуживания населения Республики Дагестан, обусловлены следующими обстоятельств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изкий уровень оплаты труда работников сферы социального обслужива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размер среднемесячной заработной платы социальных работников составил 5543 руб., или 41,5 проц. к уровню среднемесячной заработной платы по Республике Дагестан. По состоянию на 1 января 2013 года штатная численность социальных работников в учреждениях социального обслуживания населения республики составляет 4790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системе социального обслуживания республики наблюдается дефицит квалифицированны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ая проблема обусловлена напряженностью и интенсивностью труда социальных работников, а также низким уровнем оплаты их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оциальный и возрастной состав обращающихся и нуждающихся в социальных услугах свидетельствует о том, что в ближайшие годы потребность в оказании социальных услуг в стационарных условиях и на дому сохран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ередь на получение места в стационарных учреждениях социального обслуживания в Республике Дагестан в настоящее время не имеется. При этом очередность на получение социальных услуг на дому по состоянию на 1 января 2013 года составляет 1,4 тыс. человек, что составляет 4,6 проц. от числа получивших социальные услуги на д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 24 муниципальных районах республики гражданам пожилого возраста и инвалидам не предоставляются социальные услуги в полу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е комплексных центров (центров) социального обслуживания населения в муниципальных образованиях отсутствуют отделения дневного пребывания граждан пожилого возраста и инвалидов. Данная ситуация обусловлена тем, что помещения комплексных центров (центров) социального обслуживания населения в муниципальных образованиях не имеют достаточных площадей, соответствующих санитарно-эпидемиологическим правилам и нормам, для открытия указанных от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материально-техническая база действующих учреждений социального обслуживания населения устар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ания 5 стационарных учреждений социального обслуживания населения Республики Дагестан требуют капитального и текущего ремонта, 54 учреждения социального обслуживания населения не имеют собственных помещений (помещения занимаются на условиях безвозмездного пользования и аренды). Практически все учреждения социального обслуживания населения не полностью обеспечены необходимой мебелью, оборудованием, инвентарем и автотран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недостаточно развит рынок социальных услуг. Незначительно участие в предоставлении социальных услуг социально-ориентированных некоммерческих организаций, волонтеров, благотворителей и добровольцев. Социальные услуги пожилым гражданам и инвалидам в Республике Дагестан предоставляются государственными учреждениями социального обслужива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лями "дорожной карты"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законодательства Республики Дагестан в сфере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изация структуры и штатной численности учреждений социального обслуживания населения путем ликвидации неэффективных подразделений, проведения эффективной кадровой политики, повышения заинтересованности работников в труде и поднятия престижа профессии социаль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 2018 году средней заработной платы социальных работников, младшего и среднего медицинского персонала и педагогических работников учреждений социального обслуживания населения до 100 процентов от средней заработной платы в Республике Даге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 2018 году средней заработной платы врачей учреждений социального обслуживания населения до 200 процентов от средней заработной платы в Республике Даге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репление материально-технической базы учреждений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в составе комплексных центров (центров) социального обслуживания населения в 24 муниципальных образованиях отделений дневного пребывания граждан пожилого возраста и инвалидов для предоставления социальных услуг в полустационарны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рынка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жидаемые результаты реализации "дорожной карты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еализация комплексных мероприятий по повышению качества социального обслуживания населения на основе детального анализа положения дел в сфере социального обслуживания Республики Дагестан и выявления существующих проблем в данной сфе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оздание нормативной правовой основы регулирования правоотношений в сфере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увеличение численности граждан пожилого возраста, получающих социальные услуги, и удовлетворение их спроса на получение качественных и комплексных социальных услуг на основе совершенствования механизмов и фор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ежегодное осуществление обучения работников учреждений социального обслуживания населения с целью повышения их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оптимизация структуры сети и штатной численности учреждений социального обслуживания населения на основе сокращения неэффективных, мало востребованных граждан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сокращение численности работников, занятых в системе социального обслуживания населения (преимущественно работников административно-хозяйственного управления), в целях высвобождения средств на повышение оплаты труда социальны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7. доведение соотношения заработной платы социальных работников, младшего и среднего медицинского персонала и педагогических работников учреждений социального обслуживания к средней заработной плате по Республике Дагестан до целевых значений (100 проц.) к 2018 году в соответствии с Указами </w:t>
      </w:r>
      <w:hyperlink r:id="rId9">
        <w:r>
          <w:rPr>
            <w:rStyle w:val="InternetLink"/>
            <w:color w:val="0000FF"/>
          </w:rPr>
          <w:t>N 597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N 1688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ведение соотношения заработной платы врачей и работников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, учреждений социального обслуживания населения к средней заработной плате по Республике Дагестан до целевых значений (200 проц.) к 2018 году в соответствии с </w:t>
      </w:r>
      <w:hyperlink r:id="rId11">
        <w:r>
          <w:rPr>
            <w:rStyle w:val="InternetLink"/>
            <w:color w:val="0000FF"/>
          </w:rPr>
          <w:t>Указом</w:t>
        </w:r>
      </w:hyperlink>
      <w:r>
        <w:rPr/>
        <w:t xml:space="preserve"> N 59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создание в стационарных учреждениях социального обслуживания населения надлежащих условий для проживания граждан пожилого возраста на осно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и перспективных схем развития и размещения стационарных учреждений социального обслуживания граждан пожилого возраста и инвалидов, в которых запланированы строительство и капитальный ремонт объектов социального обслуживания населения, что приведет к увеличению коечной мощности стационарных учреждений на 150 койко-мест к 2018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репления материально-технической базы стационарных учреждений социального обслуживания для граждан пожилого возраста и инвалидов, в том числе в рамках Республиканской социальной программы по укреплению материально-технической базы учреждений социального обслуживания населения и оказанию адресной социальной помощи неработающим пенсионерам, являющимся получателями трудовых пенсий по старости и по инвалидности, за счет средств Пенсионного фонд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создание в комплексных центрах (центрах) социального обслуживания населения в 24 муниципальных образованиях отделений дневного пребывания граждан пожилого возраста и инвалидов с оснащением этих отделений необходимым оборудованием, техникой, мебелью, инвентарем и автотран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повышение уровня и качества предоставления социальных услуг на осно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репления материально-технической базы учреждений социального обслуживания для граждан пожилого возраста и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я негосударственных организаций, в том числе социально-ориентированных некоммерческих организаций, благотворителей и добровольцев к предоставлению социальных услуг в сфере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качестве контрольных показателей успешной реализации "дорожной карты" выбран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</w:t>
              <w:br/>
              <w:t xml:space="preserve">    контрольного показателя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  <w:br/>
              <w:t xml:space="preserve">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  <w:br/>
              <w:t xml:space="preserve">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</w:t>
              <w:br/>
              <w:t xml:space="preserve">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 </w:t>
              <w:br/>
              <w:t xml:space="preserve">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7 </w:t>
              <w:br/>
              <w:t xml:space="preserve">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8 </w:t>
              <w:br/>
              <w:t xml:space="preserve"> год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</w:tr>
      <w:tr>
        <w:trPr>
          <w:trHeight w:val="1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граждан, получивших       </w:t>
              <w:br/>
              <w:t>социальные услуги в учреждениях</w:t>
              <w:br/>
              <w:t xml:space="preserve">социального обслуживания       </w:t>
              <w:br/>
              <w:t xml:space="preserve">населения, в общем числе       </w:t>
              <w:br/>
              <w:t xml:space="preserve">граждан, обратившихся за       </w:t>
              <w:br/>
              <w:t xml:space="preserve">получением социальных услуг в  </w:t>
              <w:br/>
              <w:t xml:space="preserve">учреждения социального         </w:t>
              <w:br/>
              <w:t xml:space="preserve">обслуживания населения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,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,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,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,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,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,3 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средней заработной </w:t>
              <w:br/>
              <w:t xml:space="preserve">платы социальных работников    </w:t>
              <w:br/>
              <w:t xml:space="preserve">учреждений социального         </w:t>
              <w:br/>
              <w:t xml:space="preserve">обслуживания населения к       </w:t>
              <w:br/>
              <w:t xml:space="preserve">средней заработной плате в     </w:t>
              <w:br/>
              <w:t xml:space="preserve">Республике Дагестан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,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,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,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,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,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средней заработной </w:t>
              <w:br/>
              <w:t>платы педагогических работников</w:t>
              <w:br/>
              <w:t xml:space="preserve">учреждений социального         </w:t>
              <w:br/>
              <w:t xml:space="preserve">обслуживания населения к       </w:t>
              <w:br/>
              <w:t xml:space="preserve">средней заработной плате в     </w:t>
              <w:br/>
              <w:t xml:space="preserve">Республике Дагестан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,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,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,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,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,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средней заработной </w:t>
              <w:br/>
              <w:t xml:space="preserve">платы педагогических           </w:t>
              <w:br/>
              <w:t xml:space="preserve">работников, оказывающих        </w:t>
              <w:br/>
              <w:t>социальные услуги детям-сиротам</w:t>
              <w:br/>
              <w:t xml:space="preserve">и детям, оставшимся без        </w:t>
              <w:br/>
              <w:t>попечения родителей, учреждений</w:t>
              <w:br/>
              <w:t xml:space="preserve">социального обслуживания       </w:t>
              <w:br/>
              <w:t xml:space="preserve">населения к средней заработной </w:t>
              <w:br/>
              <w:t xml:space="preserve">плате в Республике Дагестан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,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,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,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,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,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средней заработной </w:t>
              <w:br/>
              <w:t xml:space="preserve">платы среднего медицинского    </w:t>
              <w:br/>
              <w:t xml:space="preserve">персонала учреждений           </w:t>
              <w:br/>
              <w:t xml:space="preserve">социального обслуживания       </w:t>
              <w:br/>
              <w:t xml:space="preserve">населения к средней заработной </w:t>
              <w:br/>
              <w:t xml:space="preserve">плате в Республике Дагестан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,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,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,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,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средней заработной </w:t>
              <w:br/>
              <w:t xml:space="preserve">платы младшего медицинского    </w:t>
              <w:br/>
              <w:t xml:space="preserve">персонала учреждений           </w:t>
              <w:br/>
              <w:t xml:space="preserve">социального обслуживания       </w:t>
              <w:br/>
              <w:t xml:space="preserve">населения к средней заработной </w:t>
              <w:br/>
              <w:t xml:space="preserve">плате в Республике Дагестан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,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,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,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,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средней заработной </w:t>
              <w:br/>
              <w:t xml:space="preserve">платы врачей и медицинских     </w:t>
              <w:br/>
              <w:t xml:space="preserve">работников, имеющих высшее     </w:t>
              <w:br/>
              <w:t xml:space="preserve">медицинское (фармацевтическое) </w:t>
              <w:br/>
              <w:t xml:space="preserve">или иное высшее образование,   </w:t>
              <w:br/>
              <w:t xml:space="preserve">учреждений социального         </w:t>
              <w:br/>
              <w:t xml:space="preserve">обслуживания населения к       </w:t>
              <w:br/>
              <w:t xml:space="preserve">средней заработной плате в     </w:t>
              <w:br/>
              <w:t xml:space="preserve">Республике Дагестан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9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</w:tr>
      <w:tr>
        <w:trPr>
          <w:trHeight w:val="3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вес зданий            </w:t>
              <w:br/>
              <w:t xml:space="preserve">стационарных учреждений        </w:t>
              <w:br/>
              <w:t xml:space="preserve">социального обслуживания       </w:t>
              <w:br/>
              <w:t xml:space="preserve">граждан пожилого возраста,     </w:t>
              <w:br/>
              <w:t xml:space="preserve">инвалидов (взрослых и детей),  </w:t>
              <w:br/>
              <w:t xml:space="preserve">лиц без определенного места    </w:t>
              <w:br/>
              <w:t>жительства и занятий, требующих</w:t>
              <w:br/>
              <w:t xml:space="preserve">реконструкции, зданий,         </w:t>
              <w:br/>
              <w:t xml:space="preserve">находящихся в аварийном        </w:t>
              <w:br/>
              <w:t xml:space="preserve">состоянии, ветхих зданий от    </w:t>
              <w:br/>
              <w:t xml:space="preserve">общего количества зданий       </w:t>
              <w:br/>
              <w:t xml:space="preserve">стационарных учреждений        </w:t>
              <w:br/>
              <w:t xml:space="preserve">социального обслуживания       </w:t>
              <w:br/>
              <w:t xml:space="preserve">граждан пожилого возраста,     </w:t>
              <w:br/>
              <w:t xml:space="preserve">инвалидов (взрослых и детей),  </w:t>
              <w:br/>
              <w:t xml:space="preserve">лиц без определенного места    </w:t>
              <w:br/>
              <w:t xml:space="preserve">жительства и занятий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,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,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,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,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,0 </w:t>
            </w:r>
          </w:p>
        </w:tc>
      </w:tr>
      <w:tr>
        <w:trPr>
          <w:trHeight w:val="10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вес негосударственных </w:t>
              <w:br/>
              <w:t xml:space="preserve">организаций, оказывающих       </w:t>
              <w:br/>
              <w:t xml:space="preserve">социальные услуги, от общего   </w:t>
              <w:br/>
              <w:t>количества учреждений всех форм</w:t>
              <w:br/>
              <w:t xml:space="preserve">собственности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</w:t>
            </w:r>
          </w:p>
        </w:tc>
      </w:tr>
      <w:tr>
        <w:trPr>
          <w:trHeight w:val="1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е в составе 24          </w:t>
              <w:br/>
              <w:t xml:space="preserve">комплексных центров (центров)  </w:t>
              <w:br/>
              <w:t xml:space="preserve">социального обслуживания       </w:t>
              <w:br/>
              <w:t xml:space="preserve">населения в муниципальных      </w:t>
              <w:br/>
              <w:t>образованиях отделений дневного</w:t>
              <w:br/>
              <w:t xml:space="preserve">пребывания граждан пожилого    </w:t>
              <w:br/>
              <w:t xml:space="preserve">возраста и инвалидов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-</w:t>
              <w:br/>
              <w:t>л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Повышение заработной платы отдельным категориям работников учреждений социального обслуживания населения в соответствии с Указами </w:t>
      </w:r>
      <w:hyperlink r:id="rId12">
        <w:r>
          <w:rPr>
            <w:rStyle w:val="InternetLink"/>
            <w:color w:val="0000FF"/>
          </w:rPr>
          <w:t>N 597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N 1688</w:t>
        </w:r>
      </w:hyperlink>
      <w:r>
        <w:rPr/>
        <w:t xml:space="preserve"> в Республике Дагестан планируется осуществлять ежегодно начиная с 1 янва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повышения заработной платы работников учреждений социального обслуживания представлены в следующих приложениях к "дорожной карте" по установленной форме в формате .xls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807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"Показатели повышения заработной платы социальных работников учреждений социального обслуживания населения Республики Дагестан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910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"Показатели повышения средней заработной платы педагогических работников, оказывающих социальные услуги детям-сиротам и детям, оставшимся без попечения родителей, учреждений социального обслуживания населения Республики Дагестан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026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"Показатели повышения средней заработной платы педагогических работников учреждений социального обслуживания населения Республики Дагестан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8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"Показатели повышения средней заработной платы врачей и работников, имеющих высшее медицинское (фармацевтическое) или иное высшее образование, предоставляющих медицинские услуги (обеспечивающие предоставление медицинских услуг), учреждений социального обслуживания населения Республики Дагестан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243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"Показатели повышения средней заработной платы среднего медицинского персонала учреждений социального обслуживания населения Республики Дагестан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347">
        <w:r>
          <w:rPr>
            <w:rStyle w:val="InternetLink"/>
            <w:color w:val="0000FF"/>
          </w:rPr>
          <w:t>приложение N 6</w:t>
        </w:r>
      </w:hyperlink>
      <w:r>
        <w:rPr/>
        <w:t xml:space="preserve"> "Показатели повышения средней заработной платы младшего медицинского персонала учреждений социального обслуживания населения Республики Дагестан";</w:t>
      </w:r>
    </w:p>
    <w:p>
      <w:pPr>
        <w:sectPr>
          <w:type w:val="nextPage"/>
          <w:pgSz w:w="11906" w:h="16838"/>
          <w:pgMar w:left="1531" w:right="737" w:gutter="0" w:header="0" w:top="737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451">
        <w:r>
          <w:rPr>
            <w:rStyle w:val="InternetLink"/>
            <w:color w:val="0000FF"/>
          </w:rPr>
          <w:t>приложение N 7</w:t>
        </w:r>
      </w:hyperlink>
      <w:r>
        <w:rPr/>
        <w:t xml:space="preserve"> "Показатели повышения оплаты труда по всем категориям работников учреждений социального обслуживания населения Республики Дагестан, определенным Указами Президента Российской Федерации от 7 мая 2012 г. N 597 и от 28 декабря 2012 г. N 1688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лан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┬───────────────────────────────┬───────────────────────────┬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  │   Наименование мероприятия    │   Ожидаемые результаты    │    Срок     │   Ответств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/п  │                               │                           │ реализации  │    исполнител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│               2               │             3             │      4      │         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┴───────────────────────────────┴───────────────────────────┴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. Анализ ситуации в сфере социального обслуживания населения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┬───────────────────────────────┬───────────────────────────┬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.  │Анализ положения дел в сфере   │разработка мер по повышению│  ежегодно 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       │качества социального       │           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, выявление           │обслуживания населения   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ществующих проблем и         │                        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а комплексных         │по результатам проведенного│ по запросу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ложений по повышению       │анализа представление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а социального           │информации в Министерство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пожилых граждан   │труда и социальной защиты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2.  │Оптимизация структуры сети и   │по результатам проведенной │май 2013 года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атной численности учреждений │оптимизации представление  │           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       │информации в Министерство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:                     │труда и социальной защиты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ие неэффективных, мало  │Российской Федерации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ребованных гражданами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услуг и непрофильных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й;      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ие дублирующих,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быточных функций и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уализация выполняемых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й работников  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.  │Мониторинг обеспечения         │обеспечение сохранности и  │  ежегодно,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ной безопасности и     │безопасности учреждений    │в IV квартале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-эпидемиологического  │социального обслуживания 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я в учреждениях        │населения               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:                     │по результатам мониторинга │             │Главное управл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е паспортов комплексной  │представление информации в │             │Министерств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;                  │Министерство труда и       │             │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е мер по устранению     │социальной защиты          │             │Федерации п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ных недостатков         │Российской Федерации       │             │делам гражданск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оны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резвычайны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ям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стви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хийных бедств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еспублик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согласованию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й служб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надзору в сфер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ы пра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ителей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получ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овека п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Дагеста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согласованию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4.  │Проведение анализа качества и  │по результатам проведенного│ II квартал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упности предоставления     │анализа представление      │ 2013 года,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услуг населению на  │информации в Министерство  │   далее -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е социологических         │труда и социальной защиты  │  ежегодно,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й среди получателей │Российской Федерации       │   в марте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услуг    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5.  │Анализ кадрового обеспечения   │по результатам проведенного│ II квартал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социального         │анализа представление      │  2013 года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населения, в том  │информации в Министерство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:                         │труда и социальной защиты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намика заполнения вакантных  │Российской Федерации и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ей и выявление причин  │доведение до руководителей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тельного незаполнения       │учреждений социального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хся вакантных должностей;│обслуживания населения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е и повышение           │соответствующих поручений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 работников;       │по улучшению кадрового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е наставничества в      │обеспечения в целях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сфере (на основании │повышения качества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й Министерства труда│предоставления социальных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оциальной защиты Российской │услуг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по улучшению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рового обеспечения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 в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повышения качества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социальных услуг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условиях оптимизации системы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)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6.  │Анализ эффективности           │по результатам проведенного│  I квартал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ания средств,          │анализа представление      │  2014 года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ных от взимания платы с │информации в Министерство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за предоставление      │труда и социальной защиты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услуг:              │Российской Федерации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а правильности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ирования расходов,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ных в качестве платы за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ое социальное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 граждан пожилого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а и инвалидов;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анализа расходования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, полученных в качестве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ы за стационарное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е обслуживание граждан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жилого возраста и инвалидов;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анализа расходования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, полученных 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ными центрами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центрами) социального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населения за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платных услуг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ю           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┴───────────────────────────────┴───────────────────────────┴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. Совершенствование законодательства, регулирующего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авоотношения в сфере социального обслуживания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┬───────────────────────────────┬───────────────────────────┬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1.  │После вступления в силу нового │формирование новой         │  2014-2015  │Министерство труда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едерального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"Об основах│законодательной и          │    годы   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       │нормативной правовой основы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в Российской         │регулирования           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" приведение          │правоотношений в сфере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ных и нормативных  │социального обслуживания   │             │Министерств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х актов Республики      │населения в Республике     │             │юстиции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гестан в соответствие с      │Дагестан                   │             │Дагестан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казанным Федеральным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2.  │Внедрение механизма            │нормативные правовые акты  │  2014-2015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но-государственного        │Республики Дагестан        │    годы   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тнерства в систему          │                         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       │                        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3.  │Проведение мониторинга         │совершенствование          │  2013-2018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ого законодательства │нормативной правовой базы  │    годы   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законодательства Российской  │для улучшения социального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по вопросам          │положения граждан       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пожилого возраста в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совершенствования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его    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а Республики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гестан            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┴───────────────────────────────┴───────────────────────────┴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3. Обеспечение межведомственного взаимодействия и координация мер,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правленных на совершенствование деятельности по социальному обслуживанию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┬───────────────────────────────┬───────────────────────────┬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.  │Анализ результатов реализации в│по результатам проведенного│  I квартал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-2013 годах республиканской│анализа представление      │ 2013 года и │и социального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целевой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"Старшее     │информации в Министерство  │  2014 года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оление" на 2011-2013 годы,  │труда и социальной защиты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ной постановлением    │Российской Федерации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тельства Республики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гестан от 3 ноября 2011 г.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385               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2.  │Обеспечение взаимодействия     │утверждение комплекса мер  │  март 2013  │Министерств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 организациями            │по организации             │    года     │здравоохран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, аптечными     │взаимодействия между       │             │Республики Дагеста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и и организациями  │организациями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 по    │здравоохранения, аптечными │           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ю граждан пожилого   │организациями и            │           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а лекарственными        │организациями социального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ами, назначенными им по│обслуживания по обеспечению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м показаниям врачом  │граждан пожилого возраста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фельдшером), в том числе по   │лекарственными препаратами,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авке на дом                │назначенными им по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м показаниям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ом (фельдшером), в том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по доставке на дом.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ый охват маломобильных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иноких и одиноко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ющих граждан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жилого возраста услугой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доставке лекарственных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ов на дом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3.  │Разработка и представление в   │нормативные правовые акты  │ IV квартал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тельство Республики       │Республики Дагестан        │  2013 года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гестан проекта               │                         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й целевой        │                        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"Старшее поколение"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4-2018 годы   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4.  │Разработка и представление в   │укрепление                 │  ежегодно,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тельство Республики       │материально-технической    │    во II  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гестан проекта               │базы учреждений социального│  квартале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й социальной     │обслуживания населения и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по укреплению        │оказание адресной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-технической базы   │социальной помощи          │             │Государственно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социального         │неработающим пенсионерам   │             │учреждение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населения и       │                           │             │Отде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ю адресной социальной   │                           │             │Пенсионного фонд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неработающим            │                           │             │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сионерам, являющимся        │                           │             │Федерации п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ателями трудовых пенсий по│                           │             │Республике Дагеста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рости и по инвалидности, за │                           │             │(по согласованию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 средств Пенсионного фонда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5.  │Создание отделений дневного    │предоставление гражданам   │  2013-2018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бывания граждан пожилого    │пожилого возраста и        │    годы   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а и инвалидов в         │инвалидам, сохранившим   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ных центрах (центрах)  │способность к           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       │самообслуживанию и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в Акушинском,        │активному передвижению,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хвахском, Бабаюртовском,      │социальных услуг в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йнакском, Гергебильском,     │полустационарных условиях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умбетовском, Дахадаевском,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бентском, Докузпаринском,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бековском, Каякентском,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зилюртовском, Кизлярском,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ском, Кумторкалинском,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вашинском, Рутульском,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асаранском, Тарумовском,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вском, Цумадинском,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унтинском, Чародинском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районах и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жтинском участке Цунтинского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с оснащением их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ми средствами,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ационным оборудованием,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техникой, изделиями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назначения,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ой мебелью,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м, инвентарем и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ранспортом     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6.  │Проведение анализа работы по   │доведение до учреждений    │ IV квартал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му сопровождению      │социального обслуживания   │  2013 года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(семей), попавших в    │населения аналитической  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ную жизненную ситуацию, на │записки                 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е методических 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й, разработанных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м труда и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защиты Российской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┴───────────────────────────────┴───────────────────────────┴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4. Сокращение очереди на получение социальных услуг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┬───────────────────────────────┬───────────────────────────┬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  │Анализ результатов реализации  │по результатам проведенного│  ежегодно,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пективной схемы развития и │анализа представление      │в I квартале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ения в Республике        │информации в Министерство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гестан стационарных          │труда и социальной защиты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социального         │Российской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граждан пожилого  │Федерации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а и инвалидов до 2020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а                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  │Введение в эксплуатацию летнего│увеличение коечной мощности│ II квартал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ационного отделения    │до 300 койко-мест, создание│  2013 года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-интерната для умственно   │комфортных условий       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талых детей "Забота",       │проживания, соответствующих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Махачкала                   │возрасту и состоянию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3.  │Укрепление                     │повышение качества         │  2013-2018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-технической базы   │предоставляемых социальных │    годы   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ых учреждений        │услуг                    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 для   │                        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пожилого возраста и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за счет проведения   │                           │             │Государственно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ремонта в рамках  │                           │             │учреждение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финансирования               │                           │             │Отде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й социальной     │                           │             │Пенсионного фонд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по укреплению        │                           │             │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-технической базы   │                           │             │Федерации п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социального         │                           │             │Республике Дагеста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населения и       │                           │             │(по согласованию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ю адресной социальной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неработающим 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сионерам, являющимся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ателями трудовых пенсий по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рости и по инвалидности, за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 средств Пенсионного фонда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4.  │Разработка методики внедрения  │нормативные правовые акты  │  2014-2015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ма подушевого           │Республики Дагестан        │    годы   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социальных услуг│                         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учреждениях социального      │возможность выбора      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населения         │поставщика социальных услуг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Дагестан (в         │                           │             │Министерств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методическими   │развитие конкурентной среды│             │финансов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ями Министерства    │в системе социального   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и социальной защиты      │обслуживания населения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)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5.  │Анализ деятельности            │по результатам проведенного│  2014 год 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-ориентированных      │анализа подготовка         │           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организаций,    │предложений по активизации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нтеров, добровольцев и     │участия в деятельности по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творителей в сфере        │оказанию социальных услуг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       │пожилым гражданам, детям и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жилых граждан, детей и       │инвалидам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                    │социально-ориентированных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организаций,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нтеров, добровольцев и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творителей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6.  │Организация работы мобильных   │увеличение охвата граждан  │  2013-2018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игад при учреждениях         │социальным обслуживанием   │    годы   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       │                         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    │                        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7.  │Открытие геронтологических     │улучшение качества оказания│  2015 год 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й в стационарных       │социальных услуг           │           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 социального        │                         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населения         │                        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┴───────────────────────────────┴───────────────────────────┴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5. Повышение качества предоставления услуг в сфере социального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бслуживания на основе контроля и оценки качества работы организаций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───┬───────────────────────────────┬───────────────────────────┬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.  │Разработка плана мероприятий по│утверждение плана          │ III квартал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ю независимой системы  │мероприятий по внедрению   │  2013 год 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качества работы         │независимой системы оценки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, оказывающих        │качества работы учреждений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услуги, в Республике│социального обслуживания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гестан            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.  │Формирование комиссий в        │формирование системы       │  2014 год 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х социальной защиты  │управления качеством       │           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в муниципальных      │предоставления социальных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х по повышению      │услуг в сфере социального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а предоставления        │обслуживания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услуг в учреждениях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 с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ем представителей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о-надзорных органов,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о-социальной экспертизы,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управления  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, образования,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их дел и иных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 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3.  │Создание попечительских советов│издание локальных актов    │  2013 год 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учреждениях социального      │учреждений социального     │           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населения         │обслуживания населения   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.  │Организация                    │повышение информированности│  2013-2018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разъяснительной  │населения о системе        │    годы   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о системе социального   │социального обслуживания в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, видах и условиях │Республике Дагестан и   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социальных услуг│обоснованности принимаемых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й о предоставлении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услуг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5.  │Создание на республиканском    │повышение информированности│ III квартал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видении телепрограммы      │населения о предоставлении │ 2013 года,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Вестник социальной защиты"    │социальных услуг           │   далее -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ежегодно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печа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нформац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Дагестан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┴───────────────────────────────┴───────────────────────────┴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6. Сохранение кадрового потенциала, повышение престижности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 привлекательности профессии социальных работников, совершенствование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платы труда работников учреждений социального обслуживания населения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6.1. Участие в реализации мер по повышению заработной платы работникам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учреждений социального обслуживания населения в соответствии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с Указами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597</w:t>
        </w:r>
      </w:hyperlink>
      <w:r>
        <w:rPr>
          <w:rFonts w:cs="Courier New" w:ascii="Courier New" w:hAnsi="Courier New"/>
          <w:sz w:val="20"/>
          <w:szCs w:val="20"/>
        </w:rPr>
        <w:t xml:space="preserve"> и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688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┬───────────────────────────────┬───────────────────────────┬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1. │Проведение мероприятий по      │утверждение плана          │  в сроки, 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ю кадрового потенциала │мероприятий по повышению   │предусмотрен-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учреждений          │кадрового потенциала       │ ные планом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       │работников учреждений      │ мероприятий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:                     │социального обслуживания   │на 2013-2018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повышению       │населения                  │    годы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 работников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социального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населения, в том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занимающихся вопросами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вых отношений и оплаты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              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2. │Сбор и обобщение данных        │информационно-аналитическая│ежеквартально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социального         │записка с предложениями для│           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о численности и   │прогнозируемых расчетов  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й заработной плате       │                        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учреждений          │по результатам проведенного│ по запросу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       │анализа представление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в Министерство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и социальной защиты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3. │Расчет потребности и учет при  │обоснования бюджетных      │ежегодно при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и бюджета Республики│ассигнований из            │формировании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гестан расходов на повышение │республиканского бюджета   │   проекта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аботной платы работников    │Республики Дагестан на     │республикан-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социального         │очередной финансовый год и │ского бюджета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населения в       │плановый период            │ Республики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утвержденными   │                           │ Дагестан на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ами-графиками Республики   │                           │  очередной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агестан реализации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а</w:t>
        </w:r>
      </w:hyperlink>
      <w:r>
        <w:rPr>
          <w:rFonts w:cs="Courier New" w:ascii="Courier New" w:hAnsi="Courier New"/>
          <w:sz w:val="20"/>
          <w:szCs w:val="20"/>
        </w:rPr>
        <w:t xml:space="preserve"> N 597│                           │ финансовый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части повышения оплаты труда │                           │    год и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м работникам          │                           │  плановый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иод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4. │Разработка нормативных правовых│нормативные правовые акты  │  начиная с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ов, регламентирующих        │Республики Дагестан        │ I квартала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этапное повышение оплаты     │                           │  2013 года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работников учреждений    │                        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, и доведение         │                           │             │Министерств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ношения заработной платы   │                           │             │финансов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учреждений          │                        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к средней заработной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 по Республике Дагестан до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х значений (100%) к 2018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у в соответствии с Указами  │                           │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597</w:t>
        </w:r>
      </w:hyperlink>
      <w:r>
        <w:rPr>
          <w:rFonts w:cs="Courier New" w:ascii="Courier New" w:hAnsi="Courier New"/>
          <w:sz w:val="20"/>
          <w:szCs w:val="20"/>
        </w:rPr>
        <w:t xml:space="preserve"> и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688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5. │Проведение мероприятий по      │утверждение плана          │  I квартал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лечению средств на         │мероприятий по привлечению │  2013 года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е оплаты труда         │средств на повышение оплаты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учреждений          │труда работников учреждений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       │социального обслуживания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за счет              │населения за счет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тенсификации труда,          │оптимизации сети учреждений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тимизации инфраструктуры с   │социального обслуживания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ю внедрения комплексного   │населения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хода к организации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служб, внедрения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ного подхода при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образовании учреждений,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яющих социальные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и, оптимизации 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-управленческого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а, ликвидации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ых подразделений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, предоставляющих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услуги, мало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ребованные населением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6. │Внесение изменений в трудовые  │внесение изменений в       │  2013-2018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ы (заключение новых     │трудовые договоры с        │    годы   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вых договоров)            │руководителями учреждений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й учреждений       │социального обслуживания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       │населения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в соответствии с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овой формой трудового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а, утвержденной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тельством Российской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7. │Мероприятия по предоставлению  │предоставление сведений о  │  2013-2018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й о доходах, об         │доходах, об имуществе и    │    годы   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е и обязательствах     │обязательствах           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енного характера, а    │имущественного характера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о доходах, об имуществе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пруги (супруга) и 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х детей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, претендующих на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щение должностей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я учреждения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, а также граждан,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щающих указанные должности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8. │Разработка показателей         │утверждение показателей    │ IV квартал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сти деятельности     │эффективности деятельности │  2013 года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социального         │учреждений социального   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населения, их     │обслуживания населения, их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й и категорий      │руководителей и основных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, предусмотренных    │категорий работников       │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казами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597</w:t>
        </w:r>
      </w:hyperlink>
      <w:r>
        <w:rPr>
          <w:rFonts w:cs="Courier New" w:ascii="Courier New" w:hAnsi="Courier New"/>
          <w:sz w:val="20"/>
          <w:szCs w:val="20"/>
        </w:rPr>
        <w:t xml:space="preserve"> и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688</w:t>
        </w:r>
      </w:hyperlink>
      <w:r>
        <w:rPr>
          <w:rFonts w:cs="Courier New" w:ascii="Courier New" w:hAnsi="Courier New"/>
          <w:sz w:val="20"/>
          <w:szCs w:val="20"/>
        </w:rPr>
        <w:t>, с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ом методических 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й Министерства труда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оциальной защиты Российской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предусмотренных     │                           │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3</w:t>
        </w:r>
      </w:hyperlink>
      <w:r>
        <w:rPr>
          <w:rFonts w:cs="Courier New" w:ascii="Courier New" w:hAnsi="Courier New"/>
          <w:sz w:val="20"/>
          <w:szCs w:val="20"/>
        </w:rPr>
        <w:t xml:space="preserve"> приложения N 2 к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е поэтапного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ршенствования системы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аты труда в государственных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чреждениях на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-2018 годы, утвержденной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ряжением Правительства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от 26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ября 2012 г. N 2190-р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9. │Проведение методических        │введение системы           │  2013-2018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инаров и совещаний в части  │нормирования труда в       │    годы   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я содействия учреждениям│учреждениях социального  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       │обслуживания населения  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 определению систем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ирования труда  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10.│Проведение комплексных проверок│проведение комплексных     │   начиная 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нтролю за исполнением норм│мероприятий                │ с 2014 года │и социального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и 159</w:t>
        </w:r>
      </w:hyperlink>
      <w:r>
        <w:rPr>
          <w:rFonts w:cs="Courier New" w:ascii="Courier New" w:hAnsi="Courier New"/>
          <w:sz w:val="20"/>
          <w:szCs w:val="20"/>
        </w:rPr>
        <w:t xml:space="preserve"> Трудового кодекса   │                         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    │                        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11.│Мероприятия по установлению    │поддержание уровня         │  2013-2018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ня соотношения средней     │соотношения средней        │    годы   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аботной платы руководителей │заработной платы         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социального         │руководителей учреждений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населения и       │социального обслуживания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й заработной платы       │населения и средней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учреждений не более │заработной платы работников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м в 5 раз                    │учреждений не более чем в 5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12.│Поддержание предельной доли    │предельная доля оплаты     │  2013-2018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аты труда работников        │труда работников           │    годы   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-управленческого│административно-         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а в фонде оплаты труда │управленческого персонала в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социального         │фонде оплаты труда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населения в       │учреждений социального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е не более 40%           │обслуживания населения в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е не более 40%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13.│Поддержание соотношения средней│соотношение средней        │  2013-2018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аботной платы основного и   │заработной платы основного │    годы   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помогательного персонала     │и вспомогательного       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социального         │персонала учреждений    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населения до 1:0,7│социального обслуживания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1:0,5                        │населения до 1:0,7 - 1:0,5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14.│Проведение разъяснительной     │выступления и публикации   │  2013-2018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в учреждениях           │руководителей и            │    годы   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       │специалистов Министерства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об этапах проведения │труда и социального     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по повышению оплаты│развития Республики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, должностях, подпадающих │Дагестан, проведение       │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 действие Указов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597</w:t>
        </w:r>
      </w:hyperlink>
      <w:r>
        <w:rPr>
          <w:rFonts w:cs="Courier New" w:ascii="Courier New" w:hAnsi="Courier New"/>
          <w:sz w:val="20"/>
          <w:szCs w:val="20"/>
        </w:rPr>
        <w:t xml:space="preserve"> и    │разъяснительной работы в   │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688</w:t>
        </w:r>
      </w:hyperlink>
      <w:r>
        <w:rPr>
          <w:rFonts w:cs="Courier New" w:ascii="Courier New" w:hAnsi="Courier New"/>
          <w:sz w:val="20"/>
          <w:szCs w:val="20"/>
        </w:rPr>
        <w:t>, соотношениях заработной│трудовых коллективах,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ы по введению "эффективного│совещаний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акта" и другим вопросам с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ем профсоюзов            │использование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ых ресурсов в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достижения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ого уточнения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ходов и ключевых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й в отношении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я оплаты труда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ным Указами    │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597</w:t>
        </w:r>
      </w:hyperlink>
      <w:r>
        <w:rPr>
          <w:rFonts w:cs="Courier New" w:ascii="Courier New" w:hAnsi="Courier New"/>
          <w:sz w:val="20"/>
          <w:szCs w:val="20"/>
        </w:rPr>
        <w:t xml:space="preserve"> и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688</w:t>
        </w:r>
      </w:hyperlink>
      <w:r>
        <w:rPr>
          <w:rFonts w:cs="Courier New" w:ascii="Courier New" w:hAnsi="Courier New"/>
          <w:sz w:val="20"/>
          <w:szCs w:val="20"/>
        </w:rPr>
        <w:t xml:space="preserve"> категориям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в сфере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15.│Мониторинг достижения целевых  │по результатам проведенного│  два раза 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ей повышения оплаты   │мониторинга представление  │   в год:  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работников учреждений    │информации в Министерство  │   1 июля,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       │труда и социальной защиты  │ 31 декабря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в соответствии с     │Российской Федерации       │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казами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597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688</w:t>
        </w:r>
      </w:hyperlink>
      <w:r>
        <w:rPr>
          <w:rFonts w:cs="Courier New" w:ascii="Courier New" w:hAnsi="Courier New"/>
          <w:sz w:val="20"/>
          <w:szCs w:val="20"/>
        </w:rPr>
        <w:t xml:space="preserve"> с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уждением доклада на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седании региональной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хсторонней комиссии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2.  │Внесение изменений в Положение │нормативные правовые акты  │май 2013 года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плате труда работников     │Республики Дагестан        │           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учреждений     │                         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       │                        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в части достижения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ей повышения оплаты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в соответствии с Указами │                           │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597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688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3.  │Организация заключения         │заключение дополнительных  │  2013-2014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х соглашений к    │соглашений к трудовым      │    годы    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вым договорам (новых      │договорам (новых трудовых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вых договоров) с          │договоров) с работниками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ми учреждений         │учреждений социального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       │обслуживания Республики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в рамках поэтапного  │Дагестан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я "эффективного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акта" в соответствии с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ческими рекомендациями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4.  │Организация проверки           │исключение случаев         │  ежегодно,  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оверности и полноты        │коррупции                  │в I квартале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й о доходах, об         │                           │           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е и обязательствах     │                        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енного характера, а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сведений о доходах, об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е и обязательствах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енного характера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пруги (супруга) и   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х детей,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ных руководителями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социального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населения         │         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┼───────────────────────────┼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5.  │Организация и проведение       │повышение престижа         │в IV квартале│Министерство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ов на звание "Лучший    │профессии социальных       │ 2014, 2016, │и со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й работник"           │работников учреждений      │ 2018 годов  │развития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обслуживания   │             │Дагеста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│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┴───────────────────────────────┴───────────────────────────┴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лану мероприятий ("дорожной карте")</w:t>
      </w:r>
    </w:p>
    <w:p>
      <w:pPr>
        <w:pStyle w:val="Normal"/>
        <w:widowControl w:val="false"/>
        <w:autoSpaceDE w:val="false"/>
        <w:jc w:val="right"/>
        <w:rPr/>
      </w:pPr>
      <w:r>
        <w:rPr/>
        <w:t>"Повышение эффективности и качества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>в сфере социального обслуживания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 (2013-2018 годы)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807"/>
      <w:bookmarkEnd w:id="1"/>
      <w:r>
        <w:rPr/>
        <w:t>ПОКАЗАТЕЛИ ПОВЫШЕНИЯ СРЕДНЕЙ ЗАРАБОТНОЙ 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ЫХ РАБОТНИКОВ УЧРЕЖДЕНИЙ СОЦИ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СЛУЖИВАНИЯ НАСЕЛЕНИЯ РЕСПУБЛИКИ ДАГЕСТ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1080"/>
        <w:gridCol w:w="1080"/>
        <w:gridCol w:w="1080"/>
        <w:gridCol w:w="1080"/>
        <w:gridCol w:w="1200"/>
        <w:gridCol w:w="1200"/>
        <w:gridCol w:w="1200"/>
        <w:gridCol w:w="1200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7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8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-  </w:t>
              <w:br/>
              <w:t xml:space="preserve">  2015  </w:t>
              <w:br/>
              <w:t xml:space="preserve">  гг.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-  </w:t>
              <w:br/>
              <w:t xml:space="preserve">  2018  </w:t>
              <w:br/>
              <w:t xml:space="preserve">  гг.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 </w:t>
              <w:br/>
              <w:t xml:space="preserve">по Республике Дагестан    </w:t>
              <w:br/>
              <w:t xml:space="preserve">(прогноз субъекта         </w:t>
              <w:br/>
              <w:t xml:space="preserve">Российской Федерации),    </w:t>
              <w:br/>
              <w:t xml:space="preserve">рублей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6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8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3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9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88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99,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28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 роста к предыдущему  </w:t>
              <w:br/>
              <w:t xml:space="preserve">году, %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списочная           </w:t>
              <w:br/>
              <w:t xml:space="preserve">численность социальных    </w:t>
              <w:br/>
              <w:t xml:space="preserve">работников, тыс. человек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9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8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6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4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2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0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8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месячная заработная </w:t>
              <w:br/>
              <w:t xml:space="preserve">плата социальных          </w:t>
              <w:br/>
              <w:t xml:space="preserve">работников, тыс. рублей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54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07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64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,73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42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76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72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 роста к предыдущему  </w:t>
              <w:br/>
              <w:t xml:space="preserve">году, %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,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,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,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,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,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средней       </w:t>
              <w:br/>
              <w:t xml:space="preserve">заработной платы          </w:t>
              <w:br/>
              <w:t xml:space="preserve">социальных работников и   </w:t>
              <w:br/>
              <w:t>средней заработной платы в</w:t>
              <w:br/>
              <w:t xml:space="preserve">Республике Дагестан, %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,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,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,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,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начислений на фонд </w:t>
              <w:br/>
              <w:t xml:space="preserve">оплаты труда, %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оплаты труда с       </w:t>
              <w:br/>
              <w:t xml:space="preserve">начислениями, млн. рубле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,9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,0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,1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4,26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2,3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6,3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3,2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0,4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2,364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рост фонда оплаты труда</w:t>
              <w:br/>
              <w:t xml:space="preserve">с начислениями к 2012     </w:t>
              <w:br/>
              <w:t xml:space="preserve">году, млн. рублей (фонд   </w:t>
              <w:br/>
              <w:t xml:space="preserve">оплаты труда стр. 8 по    </w:t>
              <w:br/>
              <w:t xml:space="preserve">графе соответствующего    </w:t>
              <w:br/>
              <w:t xml:space="preserve">года - стр. 8 за 2012     </w:t>
              <w:br/>
              <w:t xml:space="preserve">год),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1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2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,3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7,42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1,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8,3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5,75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2,922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        </w:t>
              <w:br/>
              <w:t>консолидированного бюджета</w:t>
              <w:br/>
              <w:t xml:space="preserve">субъекта Российской       </w:t>
              <w:br/>
              <w:t xml:space="preserve">Федерации, млн. рублей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6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8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7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,99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,62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,63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,26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9,513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я средства,         </w:t>
              <w:br/>
              <w:t xml:space="preserve">полученные за счет        </w:t>
              <w:br/>
              <w:t xml:space="preserve">проведения мероприятий по </w:t>
              <w:br/>
              <w:t xml:space="preserve">оптимизации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6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98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3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8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03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34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005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ОМС,      </w:t>
              <w:br/>
              <w:t xml:space="preserve">млн. рублей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от        </w:t>
              <w:br/>
              <w:t xml:space="preserve">приносящей доход          </w:t>
              <w:br/>
              <w:t xml:space="preserve">деятельности, млн. рубле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иных источников   </w:t>
              <w:br/>
              <w:t xml:space="preserve">(решений), включая        </w:t>
              <w:br/>
              <w:t xml:space="preserve">корректировку             </w:t>
              <w:br/>
              <w:t>консолидированного бюджета</w:t>
              <w:br/>
              <w:t xml:space="preserve">субъекта Российской       </w:t>
              <w:br/>
              <w:t xml:space="preserve">Федерации на              </w:t>
              <w:br/>
              <w:t xml:space="preserve">соответствующий год,      </w:t>
              <w:br/>
              <w:t xml:space="preserve">млн. рублей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9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0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1,93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1,28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3,2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3,99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0,40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, объем средств,     </w:t>
              <w:br/>
              <w:t xml:space="preserve">предусмотренный на        </w:t>
              <w:br/>
              <w:t xml:space="preserve">повышение оплаты труда,   </w:t>
              <w:br/>
              <w:t xml:space="preserve">млн. рублей               </w:t>
              <w:br/>
              <w:t xml:space="preserve">(стр. 10 + 12 + 13 + 14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1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2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,3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7,42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1,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8,3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5,75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2,92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ношение объема средств</w:t>
              <w:br/>
              <w:t xml:space="preserve">от оптимизации к сумме    </w:t>
              <w:br/>
              <w:t xml:space="preserve">объема средств,           </w:t>
              <w:br/>
              <w:t xml:space="preserve">предусмотренного на       </w:t>
              <w:br/>
              <w:t xml:space="preserve">повышение оплаты труда, % </w:t>
              <w:br/>
              <w:t>(стр. 11 / стр. 15 x 100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лану мероприятий ("дорожной карте")</w:t>
      </w:r>
    </w:p>
    <w:p>
      <w:pPr>
        <w:pStyle w:val="Normal"/>
        <w:widowControl w:val="false"/>
        <w:autoSpaceDE w:val="false"/>
        <w:jc w:val="right"/>
        <w:rPr/>
      </w:pPr>
      <w:r>
        <w:rPr/>
        <w:t>"Повышение эффективности и качества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>в сфере социального обслуживания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 (2013-2018 годы)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910"/>
      <w:bookmarkEnd w:id="2"/>
      <w:r>
        <w:rPr/>
        <w:t>ПОКАЗАТЕЛИ ПОВЫШЕНИЯ СРЕДНЕЙ ЗАРАБОТНОЙ 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ПЕДАГОГИЧЕСКИХ РАБОТНИКОВ, ОКАЗЫВАЮЩИХ СОЦИАЛЬ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 ДЕТЯМ-СИРОТАМ И ДЕТЯМ, ОСТАВШИМСЯ БЕЗ ПО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ОДИТЕЛЕЙ, УЧРЕЖДЕНИЙ СОЦИАЛЬНОГО ОБСЛУЖИ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ИЯ РЕСПУБЛИКИ ДАГЕСТ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1080"/>
        <w:gridCol w:w="1080"/>
        <w:gridCol w:w="1080"/>
        <w:gridCol w:w="1080"/>
        <w:gridCol w:w="1200"/>
        <w:gridCol w:w="1200"/>
        <w:gridCol w:w="1200"/>
        <w:gridCol w:w="1200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7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8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-  </w:t>
              <w:br/>
              <w:t>2015 г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-  </w:t>
              <w:br/>
              <w:t>2018 г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 </w:t>
              <w:br/>
              <w:t xml:space="preserve">по Республике Дагестан    </w:t>
              <w:br/>
              <w:t xml:space="preserve">(прогноз субъекта         </w:t>
              <w:br/>
              <w:t xml:space="preserve">Российской Федерации),    </w:t>
              <w:br/>
              <w:t xml:space="preserve">рублей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6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8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3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9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88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99,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28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 роста к предыдущему  </w:t>
              <w:br/>
              <w:t xml:space="preserve">году, %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списочная           </w:t>
              <w:br/>
              <w:t>численность педагогических</w:t>
              <w:br/>
              <w:t xml:space="preserve">работников, оказывающих   </w:t>
              <w:br/>
              <w:t xml:space="preserve">социальные услуги         </w:t>
              <w:br/>
              <w:t xml:space="preserve">детям-сиротам и детям,    </w:t>
              <w:br/>
              <w:t xml:space="preserve">оставшимся без попечения  </w:t>
              <w:br/>
              <w:t xml:space="preserve">родителей, тыс. человек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месячная заработная </w:t>
              <w:br/>
              <w:t xml:space="preserve">плата педагогических      </w:t>
              <w:br/>
              <w:t xml:space="preserve">работников, оказывающих   </w:t>
              <w:br/>
              <w:t xml:space="preserve">социальные услуги         </w:t>
              <w:br/>
              <w:t xml:space="preserve">детям-сиротам и детям,    </w:t>
              <w:br/>
              <w:t xml:space="preserve">оставшимся без попечения  </w:t>
              <w:br/>
              <w:t xml:space="preserve">родителей, тыс. рублей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69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,26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,5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,13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2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,76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72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 роста к предыдущему  </w:t>
              <w:br/>
              <w:t xml:space="preserve">году, %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,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,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,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,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средней       </w:t>
              <w:br/>
              <w:t xml:space="preserve">заработной платы          </w:t>
              <w:br/>
              <w:t>педагогических работников,</w:t>
              <w:br/>
              <w:t xml:space="preserve">оказывающих социальные    </w:t>
              <w:br/>
              <w:t xml:space="preserve">услуги детям-сиротам и    </w:t>
              <w:br/>
              <w:t xml:space="preserve">детям, оставшимся без     </w:t>
              <w:br/>
              <w:t xml:space="preserve">попечения родителей, и    </w:t>
              <w:br/>
              <w:t>средней заработной платы в</w:t>
              <w:br/>
              <w:t xml:space="preserve">Республике Дагестан, %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,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,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,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,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,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,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начислений на фонд </w:t>
              <w:br/>
              <w:t xml:space="preserve">оплаты труда, %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оплаты труда с       </w:t>
              <w:br/>
              <w:t xml:space="preserve">начислениями, млн. рубле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2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8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1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5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2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2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23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66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,137 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рост фонда оплаты труда</w:t>
              <w:br/>
              <w:t xml:space="preserve">с начислениями к 2012     </w:t>
              <w:br/>
              <w:t xml:space="preserve">году, млн. рублей (фонд   </w:t>
              <w:br/>
              <w:t xml:space="preserve">оплаты труда стр. 8 по    </w:t>
              <w:br/>
              <w:t xml:space="preserve">графе соответствующего    </w:t>
              <w:br/>
              <w:t xml:space="preserve">года - стр. 8 за 2012     </w:t>
              <w:br/>
              <w:t xml:space="preserve">год),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9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2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9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9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0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7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775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        </w:t>
              <w:br/>
              <w:t>консолидированного бюджета</w:t>
              <w:br/>
              <w:t xml:space="preserve">субъекта Российской       </w:t>
              <w:br/>
              <w:t xml:space="preserve">Федерации, млн. рублей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4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3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2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2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2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4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14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я средства,         </w:t>
              <w:br/>
              <w:t xml:space="preserve">полученные за счет        </w:t>
              <w:br/>
              <w:t xml:space="preserve">проведения мероприятий по </w:t>
              <w:br/>
              <w:t xml:space="preserve">оптимизации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ОМС,      </w:t>
              <w:br/>
              <w:t xml:space="preserve">млн. рублей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от        </w:t>
              <w:br/>
              <w:t xml:space="preserve">приносящей доход          </w:t>
              <w:br/>
              <w:t xml:space="preserve">деятельности, млн. рубле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иных источников   </w:t>
              <w:br/>
              <w:t xml:space="preserve">(решений), включая        </w:t>
              <w:br/>
              <w:t xml:space="preserve">корректировку             </w:t>
              <w:br/>
              <w:t>консолидированного бюджета</w:t>
              <w:br/>
              <w:t xml:space="preserve">субъекта Российской       </w:t>
              <w:br/>
              <w:t xml:space="preserve">Федерации на              </w:t>
              <w:br/>
              <w:t xml:space="preserve">соответствующий год,      </w:t>
              <w:br/>
              <w:t xml:space="preserve">млн. рублей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4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9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6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7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8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37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46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, объем средств,     </w:t>
              <w:br/>
              <w:t xml:space="preserve">предусмотренный на        </w:t>
              <w:br/>
              <w:t xml:space="preserve">повышение оплаты труда,   </w:t>
              <w:br/>
              <w:t xml:space="preserve">млн. рублей               </w:t>
              <w:br/>
              <w:t xml:space="preserve">(стр. 10 + 12 + 13 + 14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9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2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9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9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0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7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775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ношение объема средств</w:t>
              <w:br/>
              <w:t xml:space="preserve">от оптимизации к сумме    </w:t>
              <w:br/>
              <w:t xml:space="preserve">объема средств,           </w:t>
              <w:br/>
              <w:t xml:space="preserve">предусмотренного на       </w:t>
              <w:br/>
              <w:t xml:space="preserve">повышение оплаты труда, % </w:t>
              <w:br/>
              <w:t>(стр. 11 / стр. 15 x 100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лану мероприятий ("дорожной карте")</w:t>
      </w:r>
    </w:p>
    <w:p>
      <w:pPr>
        <w:pStyle w:val="Normal"/>
        <w:widowControl w:val="false"/>
        <w:autoSpaceDE w:val="false"/>
        <w:jc w:val="right"/>
        <w:rPr/>
      </w:pPr>
      <w:r>
        <w:rPr/>
        <w:t>"Повышение эффективности и качества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>в сфере социального обслуживания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 (2013-2018 годы)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026"/>
      <w:bookmarkEnd w:id="3"/>
      <w:r>
        <w:rPr/>
        <w:t>ПОКАЗАТЕЛИ ПОВЫШЕНИЯ СРЕДНЕЙ ЗАРАБОТНОЙ 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ПЕДАГОГИЧЕСКИХ РАБОТНИКОВ УЧРЕЖДЕНИЙ СОЦИ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СЛУЖИВАНИЯ НАСЕЛЕНИЯ РЕСПУБЛИКИ ДАГЕСТ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1080"/>
        <w:gridCol w:w="1080"/>
        <w:gridCol w:w="1080"/>
        <w:gridCol w:w="1080"/>
        <w:gridCol w:w="1200"/>
        <w:gridCol w:w="1200"/>
        <w:gridCol w:w="1200"/>
        <w:gridCol w:w="1200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7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8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-  </w:t>
              <w:br/>
              <w:t>2015 г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-  </w:t>
              <w:br/>
              <w:t>2018 г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 </w:t>
              <w:br/>
              <w:t xml:space="preserve">по Республике Дагестан    </w:t>
              <w:br/>
              <w:t xml:space="preserve">(прогноз субъекта         </w:t>
              <w:br/>
              <w:t xml:space="preserve">Российской Федерации),    </w:t>
              <w:br/>
              <w:t xml:space="preserve">рублей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6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8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3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9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88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99,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28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 роста к предыдущему  </w:t>
              <w:br/>
              <w:t xml:space="preserve">году, %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списочная           </w:t>
              <w:br/>
              <w:t>численность педагогических</w:t>
              <w:br/>
              <w:t xml:space="preserve">работников, тыс. человек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6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6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6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6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6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6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6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месячная заработная </w:t>
              <w:br/>
              <w:t xml:space="preserve">плата педагогических      </w:t>
              <w:br/>
              <w:t xml:space="preserve">работников, тыс. рублей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12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,16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,3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,80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70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,03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72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 роста к предыдущему  </w:t>
              <w:br/>
              <w:t xml:space="preserve">году, %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,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,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,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,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,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,7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средней       </w:t>
              <w:br/>
              <w:t xml:space="preserve">заработной платы          </w:t>
              <w:br/>
              <w:t xml:space="preserve">педагогических работников </w:t>
              <w:br/>
              <w:t>и средней заработной платы</w:t>
              <w:br/>
              <w:t xml:space="preserve">в Республике Дагестан, %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,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,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,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,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,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,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начислений на фонд </w:t>
              <w:br/>
              <w:t xml:space="preserve">оплаты труда, %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оплаты труда с       </w:t>
              <w:br/>
              <w:t xml:space="preserve">начислениями, млн. рубле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3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0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5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0,14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5,34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6,49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7,64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9,618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рост фонда оплаты труда</w:t>
              <w:br/>
              <w:t xml:space="preserve">с начислениями к 2012     </w:t>
              <w:br/>
              <w:t xml:space="preserve">году, млн. рублей (фонд   </w:t>
              <w:br/>
              <w:t xml:space="preserve">оплаты труда стр. 8 по    </w:t>
              <w:br/>
              <w:t xml:space="preserve">графе соответствующего    </w:t>
              <w:br/>
              <w:t xml:space="preserve">года - стр. 8 за 2012     </w:t>
              <w:br/>
              <w:t xml:space="preserve">год),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,75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,22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6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,80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,0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5,16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,64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1,626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        </w:t>
              <w:br/>
              <w:t>консолидированного бюджета</w:t>
              <w:br/>
              <w:t xml:space="preserve">субъекта Российской       </w:t>
              <w:br/>
              <w:t xml:space="preserve">Федерации, млн. рублей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92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,73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,69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78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,04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,45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,35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,643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я средства,         </w:t>
              <w:br/>
              <w:t xml:space="preserve">полученные за счет        </w:t>
              <w:br/>
              <w:t xml:space="preserve">проведения мероприятий по </w:t>
              <w:br/>
              <w:t xml:space="preserve">оптимизации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ОМС,      </w:t>
              <w:br/>
              <w:t xml:space="preserve">млн. рублей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от        </w:t>
              <w:br/>
              <w:t xml:space="preserve">приносящей доход          </w:t>
              <w:br/>
              <w:t xml:space="preserve">деятельности, млн. рубле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иных источников   </w:t>
              <w:br/>
              <w:t xml:space="preserve">(решений), включая        </w:t>
              <w:br/>
              <w:t xml:space="preserve">корректировку             </w:t>
              <w:br/>
              <w:t>консолидированного бюджета</w:t>
              <w:br/>
              <w:t xml:space="preserve">субъекта Российской       </w:t>
              <w:br/>
              <w:t xml:space="preserve">Федерации на              </w:t>
              <w:br/>
              <w:t xml:space="preserve">соответствующий год,      </w:t>
              <w:br/>
              <w:t xml:space="preserve">млн. рублей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,82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,48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,97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,01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,97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,70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,28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2,983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, объем средств,     </w:t>
              <w:br/>
              <w:t xml:space="preserve">предусмотренный на        </w:t>
              <w:br/>
              <w:t xml:space="preserve">повышение оплаты труда,   </w:t>
              <w:br/>
              <w:t xml:space="preserve">млн. рублей               </w:t>
              <w:br/>
              <w:t xml:space="preserve">(стр. 10 + 12 + 13 + 14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,75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,22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6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,80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,0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5,16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,64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1,626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ношение объема средств</w:t>
              <w:br/>
              <w:t xml:space="preserve">от оптимизации к сумме    </w:t>
              <w:br/>
              <w:t xml:space="preserve">объема средств,           </w:t>
              <w:br/>
              <w:t xml:space="preserve">предусмотренного на       </w:t>
              <w:br/>
              <w:t xml:space="preserve">повышение оплаты труда, % </w:t>
              <w:br/>
              <w:t>(стр. 11 / стр. 15 x 100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лану мероприятий ("дорожной карте")</w:t>
      </w:r>
    </w:p>
    <w:p>
      <w:pPr>
        <w:pStyle w:val="Normal"/>
        <w:widowControl w:val="false"/>
        <w:autoSpaceDE w:val="false"/>
        <w:jc w:val="right"/>
        <w:rPr/>
      </w:pPr>
      <w:r>
        <w:rPr/>
        <w:t>"Повышение эффективности и качества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>в сфере социального обслуживания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 (2013-2018 годы)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1128"/>
      <w:bookmarkEnd w:id="4"/>
      <w:r>
        <w:rPr/>
        <w:t>ПОКАЗАТЕЛИ ПОВЫШЕНИЯ СРЕДНЕЙ ЗАРАБОТНОЙ 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ВРАЧЕЙ И РАБОТНИКОВ, ИМЕЮЩИХ ВЫСШЕЕ МЕДИЦИНСКОЕ</w:t>
      </w:r>
    </w:p>
    <w:p>
      <w:pPr>
        <w:pStyle w:val="Normal"/>
        <w:widowControl w:val="false"/>
        <w:autoSpaceDE w:val="false"/>
        <w:jc w:val="center"/>
        <w:rPr/>
      </w:pPr>
      <w:r>
        <w:rPr/>
        <w:t>(ФАРМАЦЕВТИЧЕСКОЕ) ИЛИ ИНОЕ ВЫСШЕЕ ОБРАЗОВАНИЕ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ЮЩИХ МЕДИЦИНСКИЕ УСЛУГИ (ОБЕСПЕЧИВА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Е МЕДИЦИНСКИХ УСЛУГ), УЧРЕЖД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ГО ОБСЛУЖИВАНИЯ НАСЕЛЕНИЯ РЕСПУБЛИКИ ДАГЕСТ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1080"/>
        <w:gridCol w:w="1080"/>
        <w:gridCol w:w="1080"/>
        <w:gridCol w:w="1080"/>
        <w:gridCol w:w="1200"/>
        <w:gridCol w:w="1200"/>
        <w:gridCol w:w="1200"/>
        <w:gridCol w:w="1200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7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8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-  </w:t>
              <w:br/>
              <w:t>2015 г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-  </w:t>
              <w:br/>
              <w:t>2018 г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 </w:t>
              <w:br/>
              <w:t xml:space="preserve">по Республике Дагестан    </w:t>
              <w:br/>
              <w:t xml:space="preserve">(прогноз субъекта         </w:t>
              <w:br/>
              <w:t xml:space="preserve">Российской Федерации),    </w:t>
              <w:br/>
              <w:t xml:space="preserve">рублей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6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8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3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9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88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99,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28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 роста к предыдущему  </w:t>
              <w:br/>
              <w:t xml:space="preserve">году, %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списочная           </w:t>
              <w:br/>
              <w:t xml:space="preserve">численность врачей и      </w:t>
              <w:br/>
              <w:t>работников, имеющих высшее</w:t>
              <w:br/>
              <w:t xml:space="preserve">медицинское               </w:t>
              <w:br/>
              <w:t xml:space="preserve">(фармацевтическое) или    </w:t>
              <w:br/>
              <w:t xml:space="preserve">иное высшее образование,  </w:t>
              <w:br/>
              <w:t xml:space="preserve">тыс. человек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месячная заработная </w:t>
              <w:br/>
              <w:t>плата врачей и работников,</w:t>
              <w:br/>
              <w:t>имеющих высшее медицинское</w:t>
              <w:br/>
              <w:t>фармацевтическое) или иное</w:t>
              <w:br/>
              <w:t xml:space="preserve">высшее образование, тыс.  </w:t>
              <w:br/>
              <w:t xml:space="preserve">рублей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,99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,3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,73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,47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,17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,39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,45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 роста к предыдущему  </w:t>
              <w:br/>
              <w:t xml:space="preserve">году, %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,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,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,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,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,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средней       </w:t>
              <w:br/>
              <w:t xml:space="preserve">заработной платы врачей и </w:t>
              <w:br/>
              <w:t>работников, имеющих высшее</w:t>
              <w:br/>
              <w:t xml:space="preserve">медицинское               </w:t>
              <w:br/>
              <w:t xml:space="preserve">(фармацевтическое) или    </w:t>
              <w:br/>
              <w:t>иное высшее образование, и</w:t>
              <w:br/>
              <w:t>средней заработной платы в</w:t>
              <w:br/>
              <w:t xml:space="preserve">Республике Дагестан, %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,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,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,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,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начислений на фонд </w:t>
              <w:br/>
              <w:t xml:space="preserve">оплаты труда, %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оплаты труда с       </w:t>
              <w:br/>
              <w:t xml:space="preserve">начислениями, млн. рубле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,34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,68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,05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,86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,08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,79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,06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,60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8,544 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рост фонда оплаты труда</w:t>
              <w:br/>
              <w:t xml:space="preserve">с начислениями к 2012     </w:t>
              <w:br/>
              <w:t xml:space="preserve">году, млн. рублей (фонд   </w:t>
              <w:br/>
              <w:t xml:space="preserve">оплаты труда стр. 8 по    </w:t>
              <w:br/>
              <w:t xml:space="preserve">графе соответствующего    </w:t>
              <w:br/>
              <w:t xml:space="preserve">года - стр. 8 за 2012     </w:t>
              <w:br/>
              <w:t xml:space="preserve">год),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,33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7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,51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,73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,44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,71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,55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2,450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        </w:t>
              <w:br/>
              <w:t>консолидированного бюджета</w:t>
              <w:br/>
              <w:t xml:space="preserve">субъекта Российской       </w:t>
              <w:br/>
              <w:t xml:space="preserve">Федерации, млн. рублей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2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7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6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8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5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957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75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,448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я средства,         </w:t>
              <w:br/>
              <w:t xml:space="preserve">полученные за счет        </w:t>
              <w:br/>
              <w:t xml:space="preserve">проведения мероприятий по </w:t>
              <w:br/>
              <w:t xml:space="preserve">оптимизации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ОМС,      </w:t>
              <w:br/>
              <w:t xml:space="preserve">млн. рублей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от        </w:t>
              <w:br/>
              <w:t xml:space="preserve">приносящей доход          </w:t>
              <w:br/>
              <w:t xml:space="preserve">деятельности, млн. рубле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иных источников   </w:t>
              <w:br/>
              <w:t xml:space="preserve">(решений), включая        </w:t>
              <w:br/>
              <w:t xml:space="preserve">корректировку             </w:t>
              <w:br/>
              <w:t>консолидированного бюджета</w:t>
              <w:br/>
              <w:t xml:space="preserve">субъекта Российской       </w:t>
              <w:br/>
              <w:t xml:space="preserve">Федерации на              </w:t>
              <w:br/>
              <w:t xml:space="preserve">соответствующий год,      </w:t>
              <w:br/>
              <w:t xml:space="preserve">млн. рублей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,13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,65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,55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,88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,75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,80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,00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, объем средств,     </w:t>
              <w:br/>
              <w:t xml:space="preserve">предусмотренный на        </w:t>
              <w:br/>
              <w:t xml:space="preserve">повышение оплаты труда,   </w:t>
              <w:br/>
              <w:t xml:space="preserve">млн. рублей               </w:t>
              <w:br/>
              <w:t xml:space="preserve">(стр. 10 + 12 + 13 + 14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,33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7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,51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,73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,44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,71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,55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2,450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ношение объема средств</w:t>
              <w:br/>
              <w:t xml:space="preserve">от оптимизации к сумме    </w:t>
              <w:br/>
              <w:t xml:space="preserve">объема средств,           </w:t>
              <w:br/>
              <w:t xml:space="preserve">предусмотренного на       </w:t>
              <w:br/>
              <w:t xml:space="preserve">повышение оплаты труда, % </w:t>
              <w:br/>
              <w:t>(стр. 11 / стр. 15 x 100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лану мероприятий ("дорожной карте")</w:t>
      </w:r>
    </w:p>
    <w:p>
      <w:pPr>
        <w:pStyle w:val="Normal"/>
        <w:widowControl w:val="false"/>
        <w:autoSpaceDE w:val="false"/>
        <w:jc w:val="right"/>
        <w:rPr/>
      </w:pPr>
      <w:r>
        <w:rPr/>
        <w:t>"Повышение эффективности и качества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>в сфере социального обслуживания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 (2013-2018 годы)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1243"/>
      <w:bookmarkEnd w:id="5"/>
      <w:r>
        <w:rPr/>
        <w:t>ПОКАЗАТЕЛИ ПОВЫШЕНИЯ СРЕДНЕЙ ЗАРАБОТНОЙ 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СРЕДНЕГО МЕДИЦИНСКОГО ПЕРСОНАЛА УЧРЕЖДЕНИЙ СОЦИ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СЛУЖИВАНИЯ НАСЕЛЕНИЯ РЕСПУБЛИКИ ДАГЕСТ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1080"/>
        <w:gridCol w:w="1080"/>
        <w:gridCol w:w="1080"/>
        <w:gridCol w:w="1080"/>
        <w:gridCol w:w="1200"/>
        <w:gridCol w:w="1200"/>
        <w:gridCol w:w="1200"/>
        <w:gridCol w:w="1200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7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8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-  </w:t>
              <w:br/>
              <w:t>2015 г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-  </w:t>
              <w:br/>
              <w:t>2018 г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 </w:t>
              <w:br/>
              <w:t xml:space="preserve">по Республике Дагестан    </w:t>
              <w:br/>
              <w:t xml:space="preserve">(прогноз субъекта         </w:t>
              <w:br/>
              <w:t xml:space="preserve">Российской Федерации),    </w:t>
              <w:br/>
              <w:t xml:space="preserve">рублей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6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8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3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9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88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99,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28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 роста к предыдущему  </w:t>
              <w:br/>
              <w:t xml:space="preserve">году, %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списочная           </w:t>
              <w:br/>
              <w:t xml:space="preserve">численность среднего      </w:t>
              <w:br/>
              <w:t xml:space="preserve">медицинского персонала,   </w:t>
              <w:br/>
              <w:t xml:space="preserve">тыс. человек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месячная заработная </w:t>
              <w:br/>
              <w:t xml:space="preserve">плата среднего            </w:t>
              <w:br/>
              <w:t xml:space="preserve">медицинского персонала,   </w:t>
              <w:br/>
              <w:t xml:space="preserve">тыс. рублей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91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,25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,67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,74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94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19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72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 роста к предыдущему  </w:t>
              <w:br/>
              <w:t xml:space="preserve">году, %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,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,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,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,7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,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средней       </w:t>
              <w:br/>
              <w:t xml:space="preserve">заработной платы среднего </w:t>
              <w:br/>
              <w:t xml:space="preserve">медицинского персонала и  </w:t>
              <w:br/>
              <w:t>средней заработной платы в</w:t>
              <w:br/>
              <w:t xml:space="preserve">Республике Дагестан, %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,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,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,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,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,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начислений на фонд </w:t>
              <w:br/>
              <w:t xml:space="preserve">оплаты труда, %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оплаты труда с       </w:t>
              <w:br/>
              <w:t xml:space="preserve">начислениями, млн рублей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9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3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,0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,7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4,68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5,2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3,93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2,14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5,978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рост фонда оплаты труда</w:t>
              <w:br/>
              <w:t xml:space="preserve">с начислениями к 2012     </w:t>
              <w:br/>
              <w:t xml:space="preserve">году, млн. рублей (фонд   </w:t>
              <w:br/>
              <w:t xml:space="preserve">оплаты труда стр. 8 по    </w:t>
              <w:br/>
              <w:t xml:space="preserve">графе соответствующего    </w:t>
              <w:br/>
              <w:t xml:space="preserve">года - стр. 8 за 2012     </w:t>
              <w:br/>
              <w:t xml:space="preserve">год),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,39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,1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8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,74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,27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7,99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4,32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0,338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        </w:t>
              <w:br/>
              <w:t>консолидированного бюджета</w:t>
              <w:br/>
              <w:t xml:space="preserve">субъекта Российской       </w:t>
              <w:br/>
              <w:t xml:space="preserve">Федерации, млн. рублей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6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62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,09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66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33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,12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,97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,091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я средства,         </w:t>
              <w:br/>
              <w:t xml:space="preserve">полученные за счет        </w:t>
              <w:br/>
              <w:t xml:space="preserve">проведения мероприятий по </w:t>
              <w:br/>
              <w:t xml:space="preserve">оптимизации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ОМС,      </w:t>
              <w:br/>
              <w:t xml:space="preserve">млн. рублей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от        </w:t>
              <w:br/>
              <w:t xml:space="preserve">приносящей доход          </w:t>
              <w:br/>
              <w:t xml:space="preserve">деятельности, млн. рубле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иных источников   </w:t>
              <w:br/>
              <w:t xml:space="preserve">(решений), включая        </w:t>
              <w:br/>
              <w:t xml:space="preserve">корректировку             </w:t>
              <w:br/>
              <w:t>консолидированного бюджета</w:t>
              <w:br/>
              <w:t xml:space="preserve">субъекта Российской       </w:t>
              <w:br/>
              <w:t xml:space="preserve">Федерации на              </w:t>
              <w:br/>
              <w:t xml:space="preserve">соответствующий год,      </w:t>
              <w:br/>
              <w:t xml:space="preserve">млн. рублей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,12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,48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7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,08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8,94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3,87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5,34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0,247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, объем средств,     </w:t>
              <w:br/>
              <w:t xml:space="preserve">предусмотренный на        </w:t>
              <w:br/>
              <w:t xml:space="preserve">повышение оплаты труда,   </w:t>
              <w:br/>
              <w:t xml:space="preserve">млн. рублей               </w:t>
              <w:br/>
              <w:t xml:space="preserve">(стр. 10 + 12 + 13 + 14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,39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,1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8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,74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,27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7,99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4,32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0,338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ношение объема средств</w:t>
              <w:br/>
              <w:t xml:space="preserve">от оптимизации к сумме    </w:t>
              <w:br/>
              <w:t xml:space="preserve">объема средств,           </w:t>
              <w:br/>
              <w:t xml:space="preserve">предусмотренного на       </w:t>
              <w:br/>
              <w:t xml:space="preserve">повышение оплаты труда, % </w:t>
              <w:br/>
              <w:t>(стр. 11 / стр. 15 x 100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лану мероприятий ("дорожной карте")</w:t>
      </w:r>
    </w:p>
    <w:p>
      <w:pPr>
        <w:pStyle w:val="Normal"/>
        <w:widowControl w:val="false"/>
        <w:autoSpaceDE w:val="false"/>
        <w:jc w:val="right"/>
        <w:rPr/>
      </w:pPr>
      <w:r>
        <w:rPr/>
        <w:t>"Повышение эффективности и качества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>в сфере социального обслуживания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 (2013-2018 годы)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1347"/>
      <w:bookmarkEnd w:id="6"/>
      <w:r>
        <w:rPr/>
        <w:t>ПОКАЗАТЕЛИ ПОВЫШЕНИЯ СРЕДНЕЙ ЗАРАБОТНОЙ 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МЛАДШЕГО МЕДИЦИНСКОГО ПЕРСОНАЛА УЧРЕЖДЕНИЙ СОЦИ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СЛУЖИВАНИЯ НАСЕЛЕНИЯ РЕСПУБЛИКИ ДАГЕСТ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1080"/>
        <w:gridCol w:w="1080"/>
        <w:gridCol w:w="1080"/>
        <w:gridCol w:w="1080"/>
        <w:gridCol w:w="1200"/>
        <w:gridCol w:w="1200"/>
        <w:gridCol w:w="1200"/>
        <w:gridCol w:w="1200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7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8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-  </w:t>
              <w:br/>
              <w:t>2015 г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-  </w:t>
              <w:br/>
              <w:t>2018 г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 </w:t>
              <w:br/>
              <w:t xml:space="preserve">по Республике Дагестан    </w:t>
              <w:br/>
              <w:t xml:space="preserve">(прогноз субъекта         </w:t>
              <w:br/>
              <w:t xml:space="preserve">Российской Федерации),    </w:t>
              <w:br/>
              <w:t xml:space="preserve">рублей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6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8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3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9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88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99,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28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 роста к предыдущему  </w:t>
              <w:br/>
              <w:t xml:space="preserve">году, %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списочная           </w:t>
              <w:br/>
              <w:t xml:space="preserve">численность младшего      </w:t>
              <w:br/>
              <w:t xml:space="preserve">медицинского персонала,   </w:t>
              <w:br/>
              <w:t xml:space="preserve">тыс. человек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7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7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7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7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7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7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7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месячная заработная </w:t>
              <w:br/>
              <w:t xml:space="preserve">плата младшего            </w:t>
              <w:br/>
              <w:t xml:space="preserve">медицинского персонала,   </w:t>
              <w:br/>
              <w:t xml:space="preserve">тыс. рублей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3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5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48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4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65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19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72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 роста к предыдущему  </w:t>
              <w:br/>
              <w:t xml:space="preserve">году, %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,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,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,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,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,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средней       </w:t>
              <w:br/>
              <w:t xml:space="preserve">заработной платы младшего </w:t>
              <w:br/>
              <w:t xml:space="preserve">медицинского персонала и  </w:t>
              <w:br/>
              <w:t>средней заработной платы в</w:t>
              <w:br/>
              <w:t xml:space="preserve">Республике Дагестан, %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,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,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,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начислений на фонд </w:t>
              <w:br/>
              <w:t xml:space="preserve">оплаты труда, %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оплаты труда с       </w:t>
              <w:br/>
              <w:t xml:space="preserve">начислениями, млн. рубле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,23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,24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,81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,15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,53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,80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,53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,2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1,092 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рост фонда оплаты труда</w:t>
              <w:br/>
              <w:t xml:space="preserve">с начислениями к 2012     </w:t>
              <w:br/>
              <w:t xml:space="preserve">году, млн. рублей (фонд   </w:t>
              <w:br/>
              <w:t xml:space="preserve">оплаты труда стр. 8 по    </w:t>
              <w:br/>
              <w:t xml:space="preserve">графе соответствующего    </w:t>
              <w:br/>
              <w:t xml:space="preserve">года - стр. 8 за 2012     </w:t>
              <w:br/>
              <w:t xml:space="preserve">год),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,0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,58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,91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,30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,57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,3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,50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9,676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        </w:t>
              <w:br/>
              <w:t>консолидированного бюджета</w:t>
              <w:br/>
              <w:t xml:space="preserve">субъекта Российской       </w:t>
              <w:br/>
              <w:t xml:space="preserve">Федерации, млн. рублей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7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5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6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3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72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16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,214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я средства,         </w:t>
              <w:br/>
              <w:t xml:space="preserve">полученные за счет        </w:t>
              <w:br/>
              <w:t xml:space="preserve">проведения мероприятий по </w:t>
              <w:br/>
              <w:t xml:space="preserve">оптимизации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ОМС,      </w:t>
              <w:br/>
              <w:t xml:space="preserve">млн. рублей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от        </w:t>
              <w:br/>
              <w:t xml:space="preserve">приносящей доход          </w:t>
              <w:br/>
              <w:t xml:space="preserve">деятельности, млн. рубле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иных источников   </w:t>
              <w:br/>
              <w:t xml:space="preserve">(решений), включая        </w:t>
              <w:br/>
              <w:t xml:space="preserve">корректировку             </w:t>
              <w:br/>
              <w:t>консолидированного бюджета</w:t>
              <w:br/>
              <w:t xml:space="preserve">субъекта Российской       </w:t>
              <w:br/>
              <w:t xml:space="preserve">Федерации на              </w:t>
              <w:br/>
              <w:t xml:space="preserve">соответствующий год,      </w:t>
              <w:br/>
              <w:t xml:space="preserve">млн. рублей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,62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,92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,95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,97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,85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,13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,5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5,46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, объем средств,     </w:t>
              <w:br/>
              <w:t xml:space="preserve">предусмотренный на        </w:t>
              <w:br/>
              <w:t xml:space="preserve">повышение оплаты труда,   </w:t>
              <w:br/>
              <w:t xml:space="preserve">млн. рублей               </w:t>
              <w:br/>
              <w:t xml:space="preserve">(стр. 10 + 12 + 13 + 14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,0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,58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,91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,30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,57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,3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,50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9,676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ношение объема средств</w:t>
              <w:br/>
              <w:t xml:space="preserve">от оптимизации к сумме    </w:t>
              <w:br/>
              <w:t xml:space="preserve">объема средств,           </w:t>
              <w:br/>
              <w:t xml:space="preserve">предусмотренного на       </w:t>
              <w:br/>
              <w:t xml:space="preserve">повышение оплаты труда, % </w:t>
              <w:br/>
              <w:t>(стр. 11 / стр. 15 x 100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лану мероприятий ("дорожной карге")</w:t>
      </w:r>
    </w:p>
    <w:p>
      <w:pPr>
        <w:pStyle w:val="Normal"/>
        <w:widowControl w:val="false"/>
        <w:autoSpaceDE w:val="false"/>
        <w:jc w:val="right"/>
        <w:rPr/>
      </w:pPr>
      <w:r>
        <w:rPr/>
        <w:t>"Повышение эффективности и качества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>в сфере социального обслуживания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 (2013-2018 годы)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1451"/>
      <w:bookmarkEnd w:id="7"/>
      <w:r>
        <w:rPr/>
        <w:t>ПОКАЗАТЕЛИ ПОВЫШЕНИЯ ОПЛАТЫ ТРУД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ВСЕМ КАТЕГОРИЯМ РАБОТНИКОВ УЧРЕЖДЕНИЙ СОЦИ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СЛУЖИВАНИЯ НАСЕЛЕНИЯ РЕСПУБЛИКИ ДАГЕСТАН,</w:t>
      </w:r>
    </w:p>
    <w:p>
      <w:pPr>
        <w:pStyle w:val="Normal"/>
        <w:widowControl w:val="false"/>
        <w:autoSpaceDE w:val="false"/>
        <w:jc w:val="center"/>
        <w:rPr/>
      </w:pPr>
      <w:r>
        <w:rPr/>
        <w:t>ЗАТРОНУТЫЙ УКАЗАМИ ПРЕЗИДЕНТА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7 МАЯ 2012 Г. N 597 И ОТ 28 ДЕКАБРЯ 2012 Г. N 168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1080"/>
        <w:gridCol w:w="1080"/>
        <w:gridCol w:w="1200"/>
        <w:gridCol w:w="1200"/>
        <w:gridCol w:w="1200"/>
        <w:gridCol w:w="1200"/>
        <w:gridCol w:w="1200"/>
        <w:gridCol w:w="1200"/>
        <w:gridCol w:w="1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7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8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-  </w:t>
              <w:br/>
              <w:t>2015 г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-  </w:t>
              <w:br/>
              <w:t xml:space="preserve">2018 гг.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списочная           </w:t>
              <w:br/>
              <w:t xml:space="preserve">численность работников,   </w:t>
              <w:br/>
              <w:t xml:space="preserve">тыс. человек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9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8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6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4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2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0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38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оплаты труда с       </w:t>
              <w:br/>
              <w:t xml:space="preserve">начислениями, млн. рубле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4,4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4,3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6,1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5,3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7,9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6,5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6,5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5,7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06,733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рост фонда оплаты труда</w:t>
              <w:br/>
              <w:t xml:space="preserve">с начислениями к 2012     </w:t>
              <w:br/>
              <w:t xml:space="preserve">году, млн. рублей (фонд   </w:t>
              <w:br/>
              <w:t xml:space="preserve">оплаты труда по графе     </w:t>
              <w:br/>
              <w:t xml:space="preserve">соответствующего года -   </w:t>
              <w:br/>
              <w:t xml:space="preserve">стр. 2 за 2012 год),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8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1,62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0,82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3,4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2,0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2,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2,26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79,787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        </w:t>
              <w:br/>
              <w:t>консолидированного бюджета</w:t>
              <w:br/>
              <w:t xml:space="preserve">субъекта Российской       </w:t>
              <w:br/>
              <w:t xml:space="preserve">Федерации, млн. рублей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7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,65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,72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8,38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4,78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,95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3,09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8,224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я средства,         </w:t>
              <w:br/>
              <w:t xml:space="preserve">полученные за счет        </w:t>
              <w:br/>
              <w:t xml:space="preserve">проведения мероприятий по </w:t>
              <w:br/>
              <w:t xml:space="preserve">оптимизации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0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6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98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3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8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03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345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005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ОМС,      </w:t>
              <w:br/>
              <w:t xml:space="preserve">млн. рублей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от        </w:t>
              <w:br/>
              <w:t xml:space="preserve">приносящей доход          </w:t>
              <w:br/>
              <w:t xml:space="preserve">деятельности, млн. рубле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,5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,0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иных источников   </w:t>
              <w:br/>
              <w:t xml:space="preserve">(решений), включая        </w:t>
              <w:br/>
              <w:t xml:space="preserve">корректировку             </w:t>
              <w:br/>
              <w:t>консолидированного бюджета</w:t>
              <w:br/>
              <w:t xml:space="preserve">субъекта Российской       </w:t>
              <w:br/>
              <w:t xml:space="preserve">Федерации на              </w:t>
              <w:br/>
              <w:t xml:space="preserve">соответствующий год,      </w:t>
              <w:br/>
              <w:t xml:space="preserve">млн. рублей </w:t>
            </w:r>
            <w:hyperlink w:anchor="Par15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5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3,47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7,6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,5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6,7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,56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7,6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98,563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, объем средств,     </w:t>
              <w:br/>
              <w:t xml:space="preserve">предусмотренный на        </w:t>
              <w:br/>
              <w:t xml:space="preserve">повышение оплаты труда,   </w:t>
              <w:br/>
              <w:t xml:space="preserve">млн. рублей               </w:t>
              <w:br/>
              <w:t xml:space="preserve">(стр. 4 + 6 + 7 + 8)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8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1,62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0,82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3,4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2,0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2,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2,26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79,787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511"/>
      <w:bookmarkEnd w:id="8"/>
      <w:r>
        <w:rPr/>
        <w:t>&lt;*&gt; Дефицит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680" w:right="736" w:gutter="0" w:header="0" w:top="1531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A9BD83E79CBA318EA1BA43C50BC2D124C5779DFED4501D128A7E8CBl721O" TargetMode="External"/><Relationship Id="rId3" Type="http://schemas.openxmlformats.org/officeDocument/2006/relationships/hyperlink" Target="consultantplus://offline/ref=493A9BD83E79CBA318EA1BA43C50BC2D124D5773D2EC4501D128A7E8CBl721O" TargetMode="External"/><Relationship Id="rId4" Type="http://schemas.openxmlformats.org/officeDocument/2006/relationships/hyperlink" Target="consultantplus://offline/ref=493A9BD83E79CBA318EA1BA43C50BC2D124C5779DFED4501D128A7E8CBl721O" TargetMode="External"/><Relationship Id="rId5" Type="http://schemas.openxmlformats.org/officeDocument/2006/relationships/hyperlink" Target="consultantplus://offline/ref=493A9BD83E79CBA318EA1BA43C50BC2D124D5773D2EC4501D128A7E8CBl721O" TargetMode="External"/><Relationship Id="rId6" Type="http://schemas.openxmlformats.org/officeDocument/2006/relationships/hyperlink" Target="consultantplus://offline/ref=493A9BD83E79CBA318EA1BA43C50BC2D124A5F7BDDEC4501D128A7E8CB714196160A9DFE242D570ClB27O" TargetMode="External"/><Relationship Id="rId7" Type="http://schemas.openxmlformats.org/officeDocument/2006/relationships/hyperlink" Target="consultantplus://offline/ref=493A9BD83E79CBA318EA05A92A3CE12415450077D2E0465F862AF6BDC57449C65E1AD3BB292C570DB74Bl72AO" TargetMode="External"/><Relationship Id="rId8" Type="http://schemas.openxmlformats.org/officeDocument/2006/relationships/hyperlink" Target="consultantplus://offline/ref=493A9BD83E79CBA318EA05A92A3CE12415450077DAED4B518D77FCB59C784BC15145C4BC6020560DB74B72l62BO" TargetMode="External"/><Relationship Id="rId9" Type="http://schemas.openxmlformats.org/officeDocument/2006/relationships/hyperlink" Target="consultantplus://offline/ref=493A9BD83E79CBA318EA1BA43C50BC2D124C5779DFED4501D128A7E8CBl721O" TargetMode="External"/><Relationship Id="rId10" Type="http://schemas.openxmlformats.org/officeDocument/2006/relationships/hyperlink" Target="consultantplus://offline/ref=493A9BD83E79CBA318EA1BA43C50BC2D124D5773D2EC4501D128A7E8CBl721O" TargetMode="External"/><Relationship Id="rId11" Type="http://schemas.openxmlformats.org/officeDocument/2006/relationships/hyperlink" Target="consultantplus://offline/ref=493A9BD83E79CBA318EA1BA43C50BC2D124C5779DFED4501D128A7E8CBl721O" TargetMode="External"/><Relationship Id="rId12" Type="http://schemas.openxmlformats.org/officeDocument/2006/relationships/hyperlink" Target="consultantplus://offline/ref=493A9BD83E79CBA318EA1BA43C50BC2D124C5779DFED4501D128A7E8CBl721O" TargetMode="External"/><Relationship Id="rId13" Type="http://schemas.openxmlformats.org/officeDocument/2006/relationships/hyperlink" Target="consultantplus://offline/ref=493A9BD83E79CBA318EA1BA43C50BC2D124D5773D2EC4501D128A7E8CBl721O" TargetMode="External"/><Relationship Id="rId14" Type="http://schemas.openxmlformats.org/officeDocument/2006/relationships/hyperlink" Target="consultantplus://offline/ref=493A9BD83E79CBA318EA1BA43C50BC2D1446597EDEE2180BD971ABEAlC2CO" TargetMode="External"/><Relationship Id="rId15" Type="http://schemas.openxmlformats.org/officeDocument/2006/relationships/hyperlink" Target="consultantplus://offline/ref=493A9BD83E79CBA318EA1BA43C50BC2D1446597EDEE2180BD971ABEAlC2CO" TargetMode="External"/><Relationship Id="rId16" Type="http://schemas.openxmlformats.org/officeDocument/2006/relationships/hyperlink" Target="consultantplus://offline/ref=493A9BD83E79CBA318EA05A92A3CE12415450077DAED475E8B77FCB59C784BC15145C4BC6020560DB74B73l626O" TargetMode="External"/><Relationship Id="rId17" Type="http://schemas.openxmlformats.org/officeDocument/2006/relationships/hyperlink" Target="consultantplus://offline/ref=493A9BD83E79CBA318EA1BA43C50BC2D124C5779DFED4501D128A7E8CBl721O" TargetMode="External"/><Relationship Id="rId18" Type="http://schemas.openxmlformats.org/officeDocument/2006/relationships/hyperlink" Target="consultantplus://offline/ref=493A9BD83E79CBA318EA1BA43C50BC2D124D5773D2EC4501D128A7E8CBl721O" TargetMode="External"/><Relationship Id="rId19" Type="http://schemas.openxmlformats.org/officeDocument/2006/relationships/hyperlink" Target="consultantplus://offline/ref=493A9BD83E79CBA318EA1BA43C50BC2D124C5779DFED4501D128A7E8CBl721O" TargetMode="External"/><Relationship Id="rId20" Type="http://schemas.openxmlformats.org/officeDocument/2006/relationships/hyperlink" Target="consultantplus://offline/ref=493A9BD83E79CBA318EA1BA43C50BC2D124C5779DFED4501D128A7E8CBl721O" TargetMode="External"/><Relationship Id="rId21" Type="http://schemas.openxmlformats.org/officeDocument/2006/relationships/hyperlink" Target="consultantplus://offline/ref=493A9BD83E79CBA318EA1BA43C50BC2D124D5773D2EC4501D128A7E8CBl721O" TargetMode="External"/><Relationship Id="rId22" Type="http://schemas.openxmlformats.org/officeDocument/2006/relationships/hyperlink" Target="consultantplus://offline/ref=493A9BD83E79CBA318EA1BA43C50BC2D124C5779DFED4501D128A7E8CBl721O" TargetMode="External"/><Relationship Id="rId23" Type="http://schemas.openxmlformats.org/officeDocument/2006/relationships/hyperlink" Target="consultantplus://offline/ref=493A9BD83E79CBA318EA1BA43C50BC2D124D5773D2EC4501D128A7E8CBl721O" TargetMode="External"/><Relationship Id="rId24" Type="http://schemas.openxmlformats.org/officeDocument/2006/relationships/hyperlink" Target="consultantplus://offline/ref=493A9BD83E79CBA318EA1BA43C50BC2D124D5679DAEA4501D128A7E8CB714196160A9DFE242D550DlB25O" TargetMode="External"/><Relationship Id="rId25" Type="http://schemas.openxmlformats.org/officeDocument/2006/relationships/hyperlink" Target="consultantplus://offline/ref=493A9BD83E79CBA318EA1BA43C50BC2D124A5A7CD3EB4501D128A7E8CB714196160A9DFE242C570FlB21O" TargetMode="External"/><Relationship Id="rId26" Type="http://schemas.openxmlformats.org/officeDocument/2006/relationships/hyperlink" Target="consultantplus://offline/ref=493A9BD83E79CBA318EA1BA43C50BC2D124C5779DFED4501D128A7E8CBl721O" TargetMode="External"/><Relationship Id="rId27" Type="http://schemas.openxmlformats.org/officeDocument/2006/relationships/hyperlink" Target="consultantplus://offline/ref=493A9BD83E79CBA318EA1BA43C50BC2D124D5773D2EC4501D128A7E8CBl721O" TargetMode="External"/><Relationship Id="rId28" Type="http://schemas.openxmlformats.org/officeDocument/2006/relationships/hyperlink" Target="consultantplus://offline/ref=493A9BD83E79CBA318EA1BA43C50BC2D124C5779DFED4501D128A7E8CBl721O" TargetMode="External"/><Relationship Id="rId29" Type="http://schemas.openxmlformats.org/officeDocument/2006/relationships/hyperlink" Target="consultantplus://offline/ref=493A9BD83E79CBA318EA1BA43C50BC2D124D5773D2EC4501D128A7E8CBl721O" TargetMode="External"/><Relationship Id="rId30" Type="http://schemas.openxmlformats.org/officeDocument/2006/relationships/hyperlink" Target="consultantplus://offline/ref=493A9BD83E79CBA318EA1BA43C50BC2D124C5779DFED4501D128A7E8CBl721O" TargetMode="External"/><Relationship Id="rId31" Type="http://schemas.openxmlformats.org/officeDocument/2006/relationships/hyperlink" Target="consultantplus://offline/ref=493A9BD83E79CBA318EA1BA43C50BC2D124D5773D2EC4501D128A7E8CBl721O" TargetMode="External"/><Relationship Id="rId32" Type="http://schemas.openxmlformats.org/officeDocument/2006/relationships/hyperlink" Target="consultantplus://offline/ref=493A9BD83E79CBA318EA1BA43C50BC2D124C5779DFED4501D128A7E8CBl721O" TargetMode="External"/><Relationship Id="rId33" Type="http://schemas.openxmlformats.org/officeDocument/2006/relationships/hyperlink" Target="consultantplus://offline/ref=493A9BD83E79CBA318EA1BA43C50BC2D124D5773D2EC4501D128A7E8CBl721O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54:00Z</dcterms:created>
  <dc:creator>Admin</dc:creator>
  <dc:description/>
  <cp:keywords/>
  <dc:language>en-US</dc:language>
  <cp:lastModifiedBy>Admin</cp:lastModifiedBy>
  <dcterms:modified xsi:type="dcterms:W3CDTF">2013-05-14T14:54:00Z</dcterms:modified>
  <cp:revision>1</cp:revision>
  <dc:subject/>
  <dc:title>ПРАВИТЕЛЬСТВО РЕСПУБЛИКИ ДАГЕСТАН</dc:title>
</cp:coreProperties>
</file>