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ЕСПУБЛИКИ ДАГЕСТАН</w:t>
      </w:r>
    </w:p>
    <w:p>
      <w:pPr>
        <w:pStyle w:val="Normal"/>
        <w:shd w:fill="FFFFFF" w:val="clear"/>
        <w:spacing w:lineRule="exact" w:line="317" w:before="3720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каз Президента Республики Дагестан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8 апреля 2010 г. №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каз Президента Республики Дагестан от 8 апреля 2010 г.               № 100 «О дополнительных мерах по улучшению материального обеспечения участников Великой Отечественной войны 1941-1945 годов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(Собрание законодательства Республики Дагестан, 2010, № 7, ст. 281; № 14, ст. 69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оизводить ежегодно в мае единовременную денежную выплату участникам Великой Отечественной войны 1941-1945 годов в размере                   200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роизвести в мае 2011 года единовременную денежную выплату Героям Советского Союза, Герою Российской Федерации – участникам Великой Отечественной войны 1941-1945 годов в размере 250 0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                                                                       М.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8:00Z</dcterms:created>
  <dc:creator>user</dc:creator>
  <dc:description/>
  <cp:keywords/>
  <dc:language>en-US</dc:language>
  <cp:lastModifiedBy>666</cp:lastModifiedBy>
  <cp:lastPrinted>2011-05-11T10:31:00Z</cp:lastPrinted>
  <dcterms:modified xsi:type="dcterms:W3CDTF">2012-02-25T07:28:00Z</dcterms:modified>
  <cp:revision>2</cp:revision>
  <dc:subject/>
  <dc:title>Проект</dc:title>
</cp:coreProperties>
</file>