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>
          <w:trHeight w:val="944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труд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циального развития</w:t>
            </w:r>
          </w:p>
          <w:p>
            <w:pPr>
              <w:pStyle w:val="Heading2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Дагест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49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2879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……….…………………...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………………………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валида ………………...…………..………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группа, категор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живающего по адресу ………………… ……………………………………………….. ...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спорт ……………………………………… ……………………………………………….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№, серия, 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НИЛС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лефон 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widowControl w:val="false"/>
        <w:tabs>
          <w:tab w:val="clear" w:pos="374"/>
          <w:tab w:val="clear" w:pos="561"/>
        </w:tabs>
        <w:autoSpaceDE w:val="false"/>
        <w:rPr/>
      </w:pPr>
      <w:r>
        <w:rPr/>
        <w:t xml:space="preserve">       </w:t>
      </w:r>
      <w:r>
        <w:rPr/>
        <w:t>Прошу выплатить мне (моему ребенку-инвалиду) компенсацию страховой премии по договору обязательного страхования гражданской ответственности  владельцев транспортных средств и перечислить ее по адресу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индекс и точный адрес места жительств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ли на лицевой счет №…………………………… в банке………………………… …………………………………………………………………………….……………  ИНН……………………., К/С ……….................................., БИК………………….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1...………………………………………………............................................................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2..........................................................……………………………………………….....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3..........................................................……………………………………………….....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                                                         …………………………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                                                                                   (подпись)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74" w:leader="none"/>
        <w:tab w:val="left" w:pos="561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5:00Z</dcterms:created>
  <dc:creator>AC</dc:creator>
  <dc:description/>
  <dc:language>en-US</dc:language>
  <cp:lastModifiedBy>AC</cp:lastModifiedBy>
  <dcterms:modified xsi:type="dcterms:W3CDTF">2007-02-05T09:07:00Z</dcterms:modified>
  <cp:revision>1</cp:revision>
  <dc:subject/>
  <dc:title>Министерство труда и</dc:title>
</cp:coreProperties>
</file>