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ноября 2013 г. N 58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ГОСУДАРСТВЕННОЙ ПРОГРАММЫ РЕСПУБЛИКИ Дагестан "УЛУЧШЕНИЕ УСЛОВИЙ И ОХРАНЫ ТРУДА В РЕСПУБЛИКЕ ДАГЕСТАН НА 2014-202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Даге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государственную </w:t>
      </w:r>
      <w:hyperlink w:anchor="Par28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Республики Дагестан "Улучшение условий и охраны труда в Республике Дагестан на 2014-2020 годы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инистерству труда и социального развития Республики Дагестан совместно с органами исполнительной власти Республики Дагестан ежегодно в срок до 1 февраля направлять информацию о ходе реализации </w:t>
      </w:r>
      <w:hyperlink w:anchor="Par28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за предыдущий год, включая оценку значений целевых индикаторов (показателей), а также показателей эффективности реализации </w:t>
      </w:r>
      <w:hyperlink w:anchor="Par28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в Министерство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ГАМИ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bookmarkStart w:id="1" w:name="Par23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ноября 2013 г. N 58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ГОСУДАРСТВЕ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ДАГЕСТАН "УЛУЧШЕНИЕ УСЛОВИЙ И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А В РЕСПУБЛИКЕ ДАГЕСТАН НА 2014-202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32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РОГРАММЫ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"УЛУЧШЕНИЕ УСЛОВИЙ И ОХРАН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ЕСПУБЛИКЕ ДАГЕСТАН НА 2014-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Программы         - государственная программа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Дагестан "Улучшение условий и охраны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Республике Дагестан на 2014-2020 годы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Основание для разработки       - 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статьи 210</w:t>
        </w:r>
      </w:hyperlink>
      <w:r>
        <w:rPr>
          <w:rFonts w:cs="Courier New" w:ascii="Courier New" w:hAnsi="Courier New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216</w:t>
        </w:r>
      </w:hyperlink>
      <w:r>
        <w:rPr>
          <w:rFonts w:cs="Courier New" w:ascii="Courier New" w:hAnsi="Courier New"/>
        </w:rPr>
        <w:t xml:space="preserve"> Трудового кодекс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рограммы                        Российской Федерации,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Указ</w:t>
        </w:r>
      </w:hyperlink>
      <w:r>
        <w:rPr>
          <w:rFonts w:cs="Courier New" w:ascii="Courier New" w:hAnsi="Courier New"/>
        </w:rPr>
        <w:t xml:space="preserve"> Презид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Республики Дагестан от 30 декабря 2010 г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N 299 "О Программе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равительства Республики Дагес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на период до 2015 года",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распоряжение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равительства Республики Дагес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т 4 октября 2012 г. N 236-р об одобр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Концепции республиканской цел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рограммы "Улучшение условий и охр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труда на 2012-2014 годы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сударственный заказчик       - Министерство труда и социального 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граммы                        Республики Дагес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работчик Программы          - Министерство труда и социального 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Республики Дагес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нители Программы          - Министерство труда и социального 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Республики Дагеста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Государственное учреждение - регион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тделение Фонда социального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Российской Федерации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Дагестан (по согласованию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Управление Федеральной службы по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сфере защиты прав потреб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и благополучия человека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Дагестан (по согласованию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Государственная инспекция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Республике Дагестан (по согласованию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бъединение организаций профсою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Республики Дагестан (по соглас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Цель и задачи Программы        - цель: обеспечение конституционных пр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работников на условия труда, отвеч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требованиям безопасности и гигиен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Для достижения цели необходимо реш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ледующих задач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нижение уровня производ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травматизма, профессиональных заболев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улучшение состояния условий и охр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труда в организациях республи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формирование эконо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и организационных принципов, обеспечи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и стимулирующих создание работод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здоровых и безопасных условий труд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активизация работы по провед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пециальной оценки условий труд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овышение качества ее провед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оздание инфраструктуры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храны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оки реализации               - 2014-2020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ажнейшие целевые              - численность пострадавших в результа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дикаторы и показатели          несчастных случаев на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граммы                        с утратой трудоспособности на 1 раб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день и более и со смертельным исх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расчете на 1 тыс. работающи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численность пострадавших в результа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несчастных случаев на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о смертельным исходом в расч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на 1 тыс. работающи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численность лиц с установленным в тек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году профессиональным заболе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расчете на 10 тыс. работающи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численность первично вышедш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на инвалидность по трудовому увеч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расчете на 10 тыс. работающи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удельный вес работников, заня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условиях, не отвеч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анитарно-гигиеническим нормам, к об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численности занятых в экономике Респуб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Дагестан (в процентах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удельный вес работников, заня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на рабочих местах, на которых провед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пециальная оценка условий труд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т общего количества занятых в эконом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региона (в процентах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количество организаций, располож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на территории республики, име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декларацию соответствия условий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государственным нормативным требован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храны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емы и источники             - объем финансирования реализации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инансирования мероприятий,      составляет 47344,5 тыс. рубле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пределенных Программой          за счет средств республиканского бюдж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Республики Дагестан - 6744,5 тыс. руб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том числе по года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4 год - 3715,1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5 год - 2702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6 год - 327,4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7 год - финансирование не предусмотрено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8 год - финансирование не предусмотрено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9 год - финансирование не предусмотрено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20 год - финансирование не предусмотрено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за счет средств Фонда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трахования Российской Федерации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40600 тыс. рублей, в том числе по года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4 год - 5800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5 год - 5800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6 год - 5800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7 год - 5800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8 год - 5800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19 год - 5800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20 год - 5800 тыс. руб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за счет средств организаций, уча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реализации мероприятий Программы,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в объемах финансовых средств, определя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ежегод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троль за реализацией        - Правительство Республики Дагес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57"/>
      <w:bookmarkEnd w:id="4"/>
      <w:r>
        <w:rPr/>
        <w:t>1. Характеристика сферы реализации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описание основных проблем в указанной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огноз ее разви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труда является неотъемлемой частью государственной политики в сфере социально-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здоровье человека занимает ведущее место в системе социальных ценностей и рассматривается как важнейший ресурс государства. Профессиональная заболеваемость, травматизм наносят ущерб всему государству, в связи с чем требуется принятие комплекса мер, направленных на снижение уровня профессионального риска и улучшение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факторами, влияющими на состояние условий и охраны труда, являются: состояние экономики, научно-технический прогресс, государственная политика в области управления охраной труда, закрепленная в соответствующих законодательных и нормативных правовых актах, и уровень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210</w:t>
        </w:r>
      </w:hyperlink>
      <w:r>
        <w:rPr/>
        <w:t xml:space="preserve"> Трудового кодекса Российской Федерации одним из основных направлений государственной политики в сфере охраны труда является разработка и реализация территориальных целевых программ улучшения условий и охраны труда, относящиеся к полномочиям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Дагестан сохраняется неблагоприятное состояние условий и охраны труда работающих. Федеральным статистическим наблюдением за состоянием условий и охраны труда в 2012 году было охвачено более 51 тыс. работников (51254 человека). Удельный вес занятых в условиях, не отвечающих гигиеническим нормативам условий труда, составил 10,4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жившееся положение дел в области охраны труда обусловлено прежде всего низким уровнем технической оснащенности многих производств, применением устаревших технологий, изношенностью машин, механизмов, оборудования и других основных производственных фондов, недостаточным обеспечением средствами индивидуальной защиты и низкой эффективностью работы вентиляцио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 во всех отраслях экономики основными причинами аварий, травматизма являются недостаточное внимание руководителей предприятий и организаций к реконструкции и модернизации производства, срывы сроков проведения ремонта и замены устаревшего оборудования, отсутствие надежных систем предупреждения и ликвидации аварий, приборов контроля и средств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0 работающих в Республике Дагестан, характеризуется следующими данными </w:t>
      </w:r>
      <w:hyperlink w:anchor="Par172">
        <w:r>
          <w:rPr>
            <w:rStyle w:val="InternetLink"/>
            <w:color w:val="0000FF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bookmarkStart w:id="5" w:name="Par170"/>
      <w:bookmarkEnd w:id="5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72"/>
      <w:bookmarkEnd w:id="6"/>
      <w:r>
        <w:rPr/>
        <w:t>Уровень производственного травматизма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асчете на 1 тыс. работающих) в 2007-2012 годах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данным Росст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968"/>
        <w:gridCol w:w="968"/>
        <w:gridCol w:w="968"/>
        <w:gridCol w:w="968"/>
        <w:gridCol w:w="968"/>
        <w:gridCol w:w="968"/>
      </w:tblGrid>
      <w:tr>
        <w:trPr>
          <w:trHeight w:val="400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ерритория      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Годы                   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7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8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9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0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1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2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,7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,1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,2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,1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,2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о-Кавказски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льный округ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4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3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1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1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Дагестан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9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7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3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2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енность лиц с установленным профессиональным заболеванием в расчете на 10000 работающих в Республике Дагестан характеризуется следующими данными </w:t>
      </w:r>
      <w:hyperlink w:anchor="Par193">
        <w:r>
          <w:rPr>
            <w:rStyle w:val="InternetLink"/>
            <w:color w:val="0000FF"/>
          </w:rPr>
          <w:t>(таблица 2)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  <w:bookmarkStart w:id="7" w:name="Par191"/>
      <w:bookmarkStart w:id="8" w:name="Par1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93"/>
      <w:bookmarkEnd w:id="9"/>
      <w:r>
        <w:rPr/>
        <w:t>Численность лиц с установл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ым заболе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данным Росст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1331"/>
        <w:gridCol w:w="2541"/>
      </w:tblGrid>
      <w:tr>
        <w:trPr>
          <w:trHeight w:val="800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ерритория      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Численность лиц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 установленным в 2012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еловек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10000 работающих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319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,5 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о-Кавказски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льный округ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5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,4       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Дагестан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,05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Республике Дагестан, по данным Территориального органа Федеральной службы государственной статистики по Республике Дагестан, несчастных случаев на производстве со смертельным исходом не зарегистрировано. Однако, по данным Государственного учреждения - регионального отделения Фонда социального страхования Российской Федерации по Республике Дагестан, общее количество пострадавших от несчастных случаев на производстве со смертельным исходом, в том числе произошедших в результате ДТП, составило 1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 численность пострадавших от несчастных случаев на производстве с утратой трудоспособности на один рабочий день и более и со смертельным исходом в расчете на 1000 работающих сократилась с 0,9 в 2008 году до 0,2 в 2012 году, число дней нетрудоспособности у пострадавших с утратой трудоспособности на один рабочий день и более и со смертельным исходом в расчете на одного пострадавшего увеличилось с 32,1 в 2008 году до 41,5 в 2012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показывает анализ, основными причинами и условиями возникновения большинства несчастных случаев на производстве, произошедших в Республике Дагестан, является нарушение трудовой и производственной дисциплины, а также неудовлетворительная организация производства работ. Причины организационного характера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другим причинам относятся: недостатки в обучении безопасным приемам работ, нарушение требований при эксплуатации транспортных средств и правил дорожного движения, неприменение средств индивидуальной и коллективной защиты, неудовлетворительное содержание и недостатки в организации рабочих мест, неудовлетворительное техническое состояние зданий, сооружений, территорий, пренебрежение к требованиям безопасности всеми участниками производственного процесса, включая сам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численности работников, занятых в условиях, не отвечающих санитарно-гигиеническим нормам, на основании данных Территориального органа Федеральной службы государственной статистики по Республике Дагестан показывает, что за период с 2007 по 2012 год относительная численность работников, занятых в условиях, не отвечающих санитарно-гигиеническим нормам, в республике составляла в среднем 11,6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были обследованы 51254 человека, из которых 5353 человека, или 10,4 проц. от общей численности работников предприятий и организаций, работали в условиях, не отвечающих санитарно-гигиеническим нормам. Количество женщин, работавших в неблагоприятных условиях труда, - 1491, из них медицинским осмотром охвачено 86 процентов. Удельный вес работников, занятых в условиях, не отвечающих санитарно-гигиеническим нормам, приведен в </w:t>
      </w:r>
      <w:hyperlink w:anchor="Par221">
        <w:r>
          <w:rPr>
            <w:rStyle w:val="InternetLink"/>
            <w:color w:val="0000FF"/>
          </w:rPr>
          <w:t>таблице 3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bookmarkStart w:id="10" w:name="Par219"/>
      <w:bookmarkEnd w:id="10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221"/>
      <w:bookmarkEnd w:id="11"/>
      <w:r>
        <w:rPr/>
        <w:t>Удельный вес работников, занятых в услов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вечающих санитарно-гигиеническим нор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данным Росст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роц.)</w:t>
      </w:r>
    </w:p>
    <w:tbl>
      <w:tblPr>
        <w:tblW w:w="8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968"/>
        <w:gridCol w:w="968"/>
        <w:gridCol w:w="968"/>
        <w:gridCol w:w="968"/>
        <w:gridCol w:w="968"/>
        <w:gridCol w:w="968"/>
      </w:tblGrid>
      <w:tr>
        <w:trPr>
          <w:trHeight w:val="400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ерритория      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Годы                   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7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8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9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0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1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2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4,9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,2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,5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9,0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,5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1,8 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Дагестан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2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,3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,6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,8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6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4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ьшая часть работающих в условиях, не отвечающих санитарно-гигиеническим нормам, вынуждена трудиться в условиях повышенных уровней шума, электромагнитного поля, запыленности и загазованности воздуха рабочей зоны, виб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ое положение объясняется главны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ой степенью износа основных производственных фондов, машин и оборудования на многих предприятиях и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ыми темпами проведения аттестации рабочих мест по условиям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м достаточного финансирования мероприятий по охране труда и программ по реконструкции и техническому перевооружению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в Российской Федерации, является социальная значимость данной проблемы в части повышения качества жизни и сохранения здоровья трудоспособного населения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Дагестан от 30 декабря 2010 г. N 299 "О Программе деятельности Правительства Республики Дагестан на период до 2015 года" одним из приоритетных направлений деятельности по вопросам улучшения здоровья населения, демографической и экологической ситуации является разработка программы действий по улучшению условий и охраны труда, направленной на реализацию комплексного подхода к осуществлению государственной политики в области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2" w:name="Par244"/>
      <w:bookmarkEnd w:id="12"/>
      <w:r>
        <w:rPr/>
        <w:t>2. Приоритеты государственной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, цели, задачи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ожидаемых конечных результатов, сро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нтрольных этапов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обеспечение конституционных прав работников на условия труда, отвечающие требованиям безопасности и гиги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уровня производственного травматизма, профессиональных заболеваний, улучшение состояния условий и охраны труда в организациях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экономических и организационных принципов, обеспечивающих и стимулирующих создание работодателями здоровых и безопасных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ация работы по аттестации рабочих мест по условиям труда, повышение качества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нфраструктуры обеспечения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рассчитана на 2014-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и решение задач Программы оценивается следующими целевыми индикаторами (показателям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- 0,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пострадавших в результате несчастных случаев на производстве со смертельным исходом в расчете на 1 тыс. работающих - 0,0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лиц с установленным в текущем году профессиональным заболеванием в расчете на 10 тыс. работающих - 4,4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первично вышедших на инвалидность по трудовому увечью в расчете на 10 тыс. работающих - 7,0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ельный вес работников, занятых в условиях, не отвечающих санитарно-гигиеническим нормам, к общей численности занятых в экономике Республики Дагестан -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ельный вес работников, занятых на рабочих местах, на которых проведена специальная оценка условий труда, от общего количества занятых в экономике региона - 9,5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рганизаций, расположенных на территории Республики Дагестан, имеющих декларацию соответствия условий труда государственным нормативным требованиям охраны труда, - 1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индикаторы (показатели) Программы по годам реализации приведены в </w:t>
      </w:r>
      <w:hyperlink w:anchor="Par37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267"/>
      <w:bookmarkEnd w:id="13"/>
      <w:r>
        <w:rPr/>
        <w:t>3. Характеристика основных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изационное и техническое обеспечение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ются: финансирование предупредительных мер по сокращению производственного травматизма и профессиональных заболеваний работников, организация и проведение аттестации рабочих мест по условиям труда в органах исполнительной власти Республики Дагестан, смотров-конкурсов на лучшую организацию охраны труда, Единого дня смотра состояния охраны труда, восстановление уголков и стендов по охране труда, проведение республиканского семинара-совещания, семинаров, совещаний, "круглых столов" по охране труда в рамках Всемирного дня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ются создание и аккредитация исследовательской лаборатории Министерства труда и социального развития Республики Дагестан, приобретение передвижной исследовательской лаборатории и оснащение их лабораторным оборудованием для проведения государственной экспертизы условий труда в организациях, что снизит расходы работодателей на оплату услуг по проведению лабораторных замеров при проведении аттестации рабочих мест по условия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лучшение условий и охраны труда женщин, подростков, а также лиц, занятых на работах с особ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ется проведение экспертизы коллективных договоров, поступающих на уведомительную регистрацию, в части соблюдения законодательства по охране труда, а также организация производственного лабораторного контроля за условиями труда женщин, занятых на работах с вредными условиями труда, проведение тематических проверок на предприятиях и в организациях по соблюдению законодательства о труде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нформационно-аналитическое обеспечение охраны труда, профобразование, пропага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ется осуществление пропаганды вопросов охраны труда в средствах массовой информации, подготовки экспертов по аттестации рабочих мест по условиям труда и сертификации организации работ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уровня информационного и образовательного обеспечения в области охраны труда предусматривается разработка типовых инструкций по охране труда для основных профессий и видов деятельности в сфере малого предпринимательства, информирование предприятий и организаций всех форм собственности о нормативных правовых актах Российской Федерации в сфере охраны труда, проведение республиканского семинара-совещания по вопросам охраны труда. Перечень мероприятий Программы приведен в </w:t>
      </w:r>
      <w:hyperlink w:anchor="Par445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278"/>
      <w:bookmarkEnd w:id="14"/>
      <w:r>
        <w:rPr/>
        <w:t>4. Информация об участии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пораций, акционерных обществ с государств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ием, общественных, научных и иных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предполагается участие Государственного учреждения - регионального отделения Фонда социального страхования Российской Федерации по Республике Дагестан в мероприятиях по финансированию предупредительных мер по сокращению производственного травматизма и профессиональных заболеваний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5" w:name="Par286"/>
      <w:bookmarkEnd w:id="15"/>
      <w:r>
        <w:rPr/>
        <w:t>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ляет 47344,5 тыс. рублей, из них за счет средств республиканского бюджета Республики Дагестан - 6744,5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3715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270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327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- финансирование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- финансирование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- финансирование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- финансирование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Фонда социального страхования Российской Федерации - 4060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58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58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58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- 58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- 58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- 58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- 58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организаций, участвующих в реализации мероприятий Программы, - в объемах финансовых средств, определяемых ежегод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6" w:name="Par307"/>
      <w:bookmarkEnd w:id="16"/>
      <w:r>
        <w:rPr/>
        <w:t>6. Анализ рисков реализации Программы и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 управления риск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сопряжена прежде всего с финансово-экономическими, социальными и законодательными ри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финансово-экономическим рискам относится возможность ухудшения экономической конъюнктуры: снижение темпов роста экономики, высокая инфляция, а также несвоевременность и недостаточность финансирования мероприятий Программы из республиканского бюджета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данными рисками будет обеспечено в рамках организации мониторинга и аналитического сопровождения Программы. Пересмотр и корректировка мероприятий и целевых значений показателей позволят минимизировать последствия указанны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оциальным рискам относится вероятность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данными рисками будет обеспечено за счет открытости и прозрачности планов мероприятий и практических действий, информационного сопровождения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ные риски связаны с изменениями в законодательстве Российской Федерации, ограничивающими возможность реализации предусмотренных Программой мероприятий, а также с недостаточностью нормативной правовой базы в област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данной группой рисков будет обеспечено корректировкой управленческих решений и разработкой предложений в целях совершенствования законодательства в социально-трудов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реализации Программы комплексный подход к выполнению мероприятий, четкое распределение функций, полномочий и ответственности участников Программы,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319"/>
      <w:bookmarkEnd w:id="17"/>
      <w:r>
        <w:rPr/>
        <w:t>7. Методика оценки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ся путем сравнения текущих значений показателей с их целевыми значениями (при этом результативность мероприятия Программы оценивается исходя из соответствия его ожидаемым результатам поставленной цели), осуществляется ежегодно в течение всего срока реализации Программы и в целом по окончании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аправлениям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индикаторов, желаемой тенденцией развития которых является увеличение значений (</w:t>
      </w:r>
      <w:hyperlink w:anchor="Par414">
        <w:r>
          <w:rPr>
            <w:rStyle w:val="InternetLink"/>
            <w:color w:val="0000FF"/>
          </w:rPr>
          <w:t>пункты 6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7</w:t>
        </w:r>
      </w:hyperlink>
      <w:r>
        <w:rPr/>
        <w:t xml:space="preserve"> таблицы в приложении N 1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Tf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En = --- x 100%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TN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дикаторов, желаемой тенденцией развития которых является снижение значений (</w:t>
      </w:r>
      <w:hyperlink w:anchor="Par385">
        <w:r>
          <w:rPr>
            <w:rStyle w:val="InternetLink"/>
            <w:color w:val="0000FF"/>
          </w:rPr>
          <w:t>пункты 1</w:t>
        </w:r>
      </w:hyperlink>
      <w:r>
        <w:rPr/>
        <w:t>-</w:t>
      </w:r>
      <w:hyperlink w:anchor="Par406">
        <w:r>
          <w:rPr>
            <w:rStyle w:val="InternetLink"/>
            <w:color w:val="0000FF"/>
          </w:rPr>
          <w:t>5</w:t>
        </w:r>
      </w:hyperlink>
      <w:r>
        <w:rPr/>
        <w:t xml:space="preserve"> таблицы в приложении N 1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TN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En = --- x 100%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Tf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n - эффективность хода реализации отдельного направления Программы (в процен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fn 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Nn - нормативный индикатор, утвержденны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E  + E  + E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1   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E = ------------ x 100%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M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 - эффективность реализации Программы (в процен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En - эффективность хода реализации отдельного направле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количество индикатор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показателя интегральной оценки эффективности реализации Программы (E) используются все целевые индикаторы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 интегрального показателя эффективности реализации Программы (E) от 80 проц. до 100 проц. и более эффективность реализации Программы признается высокой, при значении менее 80 проц. - ни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ий эффект от выполнения мероприятий Программы выразится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м снижении производственного травмат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м снижении численности лиц с установленным в текущем году профессиональным заболе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м снижении численности первично вышедших на инвалидность по трудовому ув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м снижении количества занятых во вредных условиях труда, не отвечающих санитарно-гигиеническим нормам, в том числе жен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м увеличении количества работников, занятых на рабочих местах, аттестованных по условиям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м увеличении количества организаций, прошедших в установленном порядке процедуру подтверждения соответствия условий труда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18" w:name="Par365"/>
      <w:bookmarkEnd w:id="18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"Улучшение условий и охраны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в Республике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4-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372"/>
      <w:bookmarkEnd w:id="19"/>
      <w:r>
        <w:rPr/>
        <w:t>ЦЕЛЕВЫЕ ИНДИКАТОРЫ (ПОКАЗАТЕЛИ)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РОГРАММЫ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"УЛУЧШЕНИЕ УСЛОВИЙ И ОХРАН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ЕСПУБЛИКЕ ДАГЕСТАН НА 2014-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6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3509"/>
        <w:gridCol w:w="1452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индикаторов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(показателей)       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рения </w:t>
            </w:r>
          </w:p>
        </w:tc>
        <w:tc>
          <w:tcPr>
            <w:tcW w:w="9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Изменение значений по годам реализации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hyperlink w:anchor="Par43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 г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 г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е несчастных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чаев на производстве с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ратой трудоспособности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бочий день и более и с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ртельным исходом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еловек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ющих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202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96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96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90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90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84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84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80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bookmarkStart w:id="20" w:name="Par385"/>
            <w:bookmarkEnd w:id="20"/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80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е несчастных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чаев на производстве с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ртельным исходом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еловек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ющих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8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hyperlink w:anchor="Par4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8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8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5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5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3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3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0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0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у профессиональны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болеванием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еловек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10 ты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ющих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,05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,9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,9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,75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,75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,6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,6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,45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,45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ервично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шедших на инвалидность п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овому увечью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еловек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10 ты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ющих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,66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,51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,51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,36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,36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,21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,21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,06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,06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м, к общей числен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ов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4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3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3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2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2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1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1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bookmarkStart w:id="21" w:name="Par406"/>
            <w:bookmarkEnd w:id="21"/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,0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на рабочих местах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торых проведена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ая оценка услов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а, от общего количе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в экономике регион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ов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5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5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,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bookmarkStart w:id="22" w:name="Par414"/>
            <w:bookmarkEnd w:id="22"/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,5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ложенных на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,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еющих декларацию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я условий труд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м норматив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бованиям охраны труда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иниц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1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0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bookmarkStart w:id="23" w:name="Par421"/>
            <w:bookmarkEnd w:id="23"/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0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431"/>
      <w:bookmarkEnd w:id="24"/>
      <w:r>
        <w:rPr/>
        <w:t>&lt;*&gt; Контрольный показатель, достигнутый на конец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432"/>
      <w:bookmarkEnd w:id="25"/>
      <w:r>
        <w:rPr/>
        <w:t>&lt;**&gt; Контрольный показатель до данным ГУ-РО ФСС РФ по Р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26" w:name="Par438"/>
      <w:bookmarkEnd w:id="2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"Улучшение условий и охраны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в Республике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4-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445"/>
      <w:bookmarkEnd w:id="27"/>
      <w:r>
        <w:rPr/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РОГРАММЫ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"УЛУЧШЕНИЕ УСЛОВИЙ И ОХРАН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ЕСПУБЛИКЕ ДАГЕСТАН НА 2014-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43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541"/>
        <w:gridCol w:w="2420"/>
        <w:gridCol w:w="726"/>
        <w:gridCol w:w="847"/>
        <w:gridCol w:w="2541"/>
        <w:gridCol w:w="3751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роприятий    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сполнители    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и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езультаты     </w:t>
            </w:r>
          </w:p>
        </w:tc>
        <w:tc>
          <w:tcPr>
            <w:tcW w:w="3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язь с показателями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(индикаторами) Программы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-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ло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ние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6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7              </w:t>
            </w:r>
          </w:p>
        </w:tc>
      </w:tr>
      <w:tr>
        <w:trPr/>
        <w:tc>
          <w:tcPr>
            <w:tcW w:w="134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ascii="Courier New" w:hAnsi="Courier New" w:cs="Courier New"/>
              </w:rPr>
            </w:pPr>
            <w:bookmarkStart w:id="28" w:name="Par459"/>
            <w:bookmarkEnd w:id="28"/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I. Организационное и техническое обеспечение охраны труда      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проек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ительства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и Даге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О систем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ого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охра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Республики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гестан"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ие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ительства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и Даге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О систем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ого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охра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Республики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гестан"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аботка типовых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ций по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е труда для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х професс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видов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в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фере малого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ринимательств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у субъек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ого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ых инструкц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охране труда дл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х професс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видов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  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 состояния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изма,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заболеваний,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я условий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в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х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и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и в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ительство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и Дагестан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,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потребнадзора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Д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инспекция тру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Д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 - рег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е ФСС РФ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Д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согласованию)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ижение уровня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изма,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заболеваний,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состоя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й и охраны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в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х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нского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инара-совещ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вопросам охран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ирова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ия в сфер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минаров, "круглы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", совещан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вопросам охран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в рамках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мирного дня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,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инспекция тру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Д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 - рег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е ФСС РФ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Д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динени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союзов РД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согласованию)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ирова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ия в сфер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ирование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приятий и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й все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 собственност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нормативных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овых актах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в сфер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уровня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мотности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приятий и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й в сфер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проек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ительства РД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Об утверждении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и Даге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Улучшение услов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охраны труда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е Даге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2021-2023 годы"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ие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ительства РД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Об утверждении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и Даге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Улучшение услов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охраны труда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е Даге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2021-2023 годы"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и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нского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отра-конкурса 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чшую организацию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,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н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сти РД,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жведомственны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ссии по охран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органов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ного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согласованию)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условий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в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х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и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нского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 на зва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Лучший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олномоченный п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е труда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союза"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динени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й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союзов РД,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условий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в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х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и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ащени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следовательской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ии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а РД: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рительных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ов для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я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следований и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ых замер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оров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ой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ы на рабочи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ах при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спертизы услов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на рабочи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ах;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ерка приборов 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х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тандарта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ижение уровней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дных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оров на рабоч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ах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кредитации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следовательской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ии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а РД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ижение уровней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дных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оров на рабоч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ах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транспорт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для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я при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е РД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вижной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ии по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следованию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дных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оров на рабоч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ах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ижение уровней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дных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оров на рабоч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ах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 к общей численности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я Един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ня смотра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ояния охраны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,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становления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олков, стендов п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е труда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й,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обходимой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ературой,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одическими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даниями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ирова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ия в сфер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я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ой оценк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й труда в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ах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сти РД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н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сти РД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ой оценк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й труда в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ах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сти РД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ирование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упредительных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 по сокращению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изма и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ы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болеваний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 - рег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е ФСС РФ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Д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согласованию)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изма и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ы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болеваний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                   </w:t>
            </w:r>
          </w:p>
        </w:tc>
      </w:tr>
      <w:tr>
        <w:trPr/>
        <w:tc>
          <w:tcPr>
            <w:tcW w:w="134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ascii="Courier New" w:hAnsi="Courier New" w:cs="Courier New"/>
              </w:rPr>
            </w:pPr>
            <w:bookmarkStart w:id="29" w:name="Par907"/>
            <w:bookmarkEnd w:id="29"/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II. Улучшение условий и охраны труда женщин, подростков, а также лиц,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занятых на рабочих местах с особыми условиями труда         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спертизы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лективных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говоров,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ающих на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домительную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истрацию, в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и соблюдения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онодательства п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е труда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лективных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говоров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онодательству п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е труда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уществление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дзора за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м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ого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я за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ями труда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нщин, занятых 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х с вредным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ями труда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потребнадзора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Д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согласованию)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условий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нщин, занятых 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х с вредным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ями труда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матических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рок в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х по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людению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онодательства 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е женщин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,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инспекция тру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Д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согласованию)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условий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ы труда женщин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ости женщин,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 во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дных условиях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, в целях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уществлен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я за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оянием их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оровья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потребнадзора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Д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 согласованию)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условий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ы труда женщин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      </w:t>
            </w:r>
          </w:p>
        </w:tc>
      </w:tr>
      <w:tr>
        <w:trPr/>
        <w:tc>
          <w:tcPr>
            <w:tcW w:w="134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ascii="Courier New" w:hAnsi="Courier New" w:cs="Courier New"/>
              </w:rPr>
            </w:pPr>
            <w:bookmarkStart w:id="30" w:name="Par996"/>
            <w:bookmarkEnd w:id="30"/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III. Информационно-аналитическое обеспечение охраны труда, профобразование, пропаганда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ирования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й и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ия по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просам охраны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через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массовой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и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ирова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ия в сфере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;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рганизаций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ложенных на территори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, имеющи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ацию соответствия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государствен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м требования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раны труда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астие в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щаниях,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ференциях,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тавках по охран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а, организуемы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ом России 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ГБУ "Всероссийск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чно-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следовательский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итут охраны 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и труда"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а России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ня работнико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а РД в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асти охраны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истов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а РД по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просам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ой оценк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й труда в ОО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Научно-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следовательский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итут охраны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а в г. Иваново"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ня работнико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а РД в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асти охраны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 проверк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ний по охране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специалист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а РД в ФГБ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Всероссийский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чно-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следовательский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итут охраны 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и труда"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а России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ня работнико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а РД в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асти охраны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 утратой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способности на 1 рабоч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и более и со смертельны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одом в расчете на 1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пострадавших в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е несчастных случа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изводстве со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ельным исходом в расче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1 тыс. работающих;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лиц с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ым в текущем год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м заболевание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счете на 10 тыс.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первично вышедш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инвалидность по трудовом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чью в расчете на 10 тыс.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ающих;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условиях, н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вечающих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м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м, к общей численност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нятых в экономик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(%);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вес работников,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ых на рабочих местах, 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проведена специальн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условий труда, от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го количества занятых 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ке региона (%)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31" w:name="Par1126"/>
      <w:bookmarkEnd w:id="31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"Улучшение условий и охраны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в Республике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4-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ГОСУДАРСТВЕННОЙ ПРОГРАММЫ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"УЛУЧШЕНИЕ УСЛОВИЙ И ОХРАНЫ ТРУДА В РЕСПУБЛИКЕ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-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178"/>
        <w:gridCol w:w="3630"/>
        <w:gridCol w:w="1815"/>
        <w:gridCol w:w="1331"/>
      </w:tblGrid>
      <w:tr>
        <w:trPr>
          <w:trHeight w:val="6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норматив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авового акта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сновные положения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ого правового акта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исполнител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роки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ия 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е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ительства РД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системе государственног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охраной труда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и Дагестан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4 год </w:t>
            </w:r>
          </w:p>
        </w:tc>
      </w:tr>
      <w:tr>
        <w:trPr>
          <w:trHeight w:val="10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е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ительства РД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 утверждении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й программы Р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Улучшение условий и охран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уда в Республике Дагестан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2021-2023 годы"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труд РД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год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32" w:name="Par1159"/>
      <w:bookmarkEnd w:id="32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"Улучшение условий и охраны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в Республике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4-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</w:t>
      </w:r>
    </w:p>
    <w:p>
      <w:pPr>
        <w:pStyle w:val="Normal"/>
        <w:widowControl w:val="false"/>
        <w:autoSpaceDE w:val="false"/>
        <w:jc w:val="center"/>
        <w:rPr/>
      </w:pPr>
      <w:r>
        <w:rPr/>
        <w:t>(СПРАВОЧНАЯ) ОЦЕНКА РАСХОДОВ РЕСПУБЛИКАНСК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ПУБЛИКИ ДАГЕСТАН И ФОНДА СОЦИАЛЬНОГО СТРАХ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НА РЕАЛИЗАЦИЮ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РОГРАММЫ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"УЛУЧШЕНИЕ УСЛОВИЙ И ОХРАНЫ ТРУДА В РЕСПУБЛИКЕ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-2020 ГОДЫ", (ТЫС. РУБ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┬───────────────┬──────┬─────┬──────┬────┬────┬────┬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Наименование мероприятия │   Источники   │ 2014 │2015 │ 2016 │2017│2018│2019│20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│финансирования │ год  │ год │ год  │год │год │год │год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2             │       3       │  4   │  5  │  6   │ 7  │ 8  │ 9  │ 1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┴──────┴─────┴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3" w:name="Par1180"/>
      <w:bookmarkEnd w:id="3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I. Организационное и техническое обеспечение охраны труда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┬──────┬─────┬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Подготовка проекта     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я             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РД "О  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е государственного  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охраной труда 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Дагестан"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Разработка типовых     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кций по охране труда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основных профессий и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ов деятельности в сфере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го предпринимательства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Анализ состояния       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енного         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изма,         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заболеваний, состояния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й и охраны труда в 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республики и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информации в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о РД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Проведение                │республиканский│  -   │84,2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ого          │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инара-совещания по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ам охраны труда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│Проведение семинаров,  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круглых столов",         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щаний по вопросам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ы труда в рамках     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мирного дня охраны    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а        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│Информирование предприятий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рганизаций всех форм   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сти о      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актах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в   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охраны труда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│Подготовка проекта     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ановления             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РД "Об 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ии               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программы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Дагестан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Улучшение условий и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ы труда в Республике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гестан на 2021-2023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│Подготовка и проведение   │республиканский│  -   │204,4│219,6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ого          │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отра-конкурса на лучшую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ю охраны труда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│Подготовка и проведение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ого конкурса 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звание "Лучший    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олномоченный по охране  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а профсоюза"         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│Создание и оснащение      │республиканский│  -   │664,7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тельской         │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ии Минтруда РД: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бретение измерительных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боров для проведения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й и контрольных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меров факторов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енной среды на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чих местах при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и государственной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условий труда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рабочих местах;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рка приборов в        │               │  -   │ 182 │107,8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Росстандарта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│Проведение аккредитации   │республиканский│  -   │211,6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тельской         │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ии Минтруда РД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│Приобретение              │республиканский│  -   │ 765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транспортного средства│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создания при Минтруде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Д передвижной лаборатории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исследованию вредных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енных факторов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рабочих местах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│Организация проведения 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ого дня смотра        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 охраны труда,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становления уголков,   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ндов по охране труда  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обеспечение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ой литературой,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ими изданиями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│Организация проведения    │республиканский│3160,0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ой оценки условий│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а в органах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власти РД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│Финансирование            │средства ФСС РФ│ 5800 │5800 │ 5800 │5800│5800│5800│58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упредительных мер по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ращению   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енного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изма и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ых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олеваний работников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┴──────┴─────┴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4" w:name="Par1294"/>
      <w:bookmarkEnd w:id="3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II. Улучшение условий и охраны труда женщин, подростков, а также лиц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занятых на рабочих местах с особыми условиями труда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┬──────┬─────┬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│Проведение экспертизы  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лективных договоров,   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ающих на       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ительную            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ю, в части     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людения   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по охране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а        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│Осуществление надзора за  │средства  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м               │организаций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енного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бораторного контроля за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ми труда женщин,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ятых на работах с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едными условиями труда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│Проведение тематических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рок в организациях по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людению           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о труде  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щин                   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│Проведение мониторинга    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ятости женщин,         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ающих во вредных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х труда, в целях   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я контроля за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ем их здоровья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┴──────┴─────┴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5" w:name="Par1327"/>
      <w:bookmarkEnd w:id="3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III. Информационно-аналитическое обеспечение охраны труда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профобразование, пропаганда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┬──────┬─────┬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│Обеспечение информирования│в пределах     │  -   │  - 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населения по│средств,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ам охраны труда     │выделяемых на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ез средства массовой   │текущее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               │финансирование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│Участие в совещаниях,     │республиканский│ 93,0 │97,7 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еренциях, выставках по│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е труда, организуемых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трудом России и ФГБУ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Всероссийский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чно-исследовательский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итут охраны и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ки труда" Минтруда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       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│Подготовка специалистов   │республиканский│308,9 │324,4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труда РД по вопросам   │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ьной оценки условий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а в ООО  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Научно-исследовательский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итут охраны труда в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Иваново"  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│Обучение и проверка знаний│республиканский│153,2 │168,0│  -  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хране труда           │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 Минтруда РД в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ГБУ "Всероссийский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учно-исследовательский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итут охраны и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ки труда" Минтруда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                    │         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: 47344,5            │ВСЕГО          │9515,1│8502 │6127,4│5800│5800│5800│58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ий│3715,1│2702 │327,4 │ -  │ -  │ -  │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 РД      │      │     │      │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┼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ФСС РФ│ 5800 │5800 │ 5800 │5800│5800│5800│58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┴───────────────┴──────┴─────┴──────┴────┴────┴────┴────┘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E8F2BF2582C2BFEA61F78659E4C96BE4CA9E7DFB4468164883DF4FAD730B8173D2960A84705D1QCRAI" TargetMode="External"/><Relationship Id="rId3" Type="http://schemas.openxmlformats.org/officeDocument/2006/relationships/hyperlink" Target="consultantplus://offline/ref=F96E8F2BF2582C2BFEA61F78659E4C96BE4CA9E7DFB4468164883DF4FAD730B8173D2960A84704D7QCR3I" TargetMode="External"/><Relationship Id="rId4" Type="http://schemas.openxmlformats.org/officeDocument/2006/relationships/hyperlink" Target="consultantplus://offline/ref=F96E8F2BF2582C2BFEA6017573F2119FB942F3EDD6B148D23BD766A9ADDE3AEFQ5R0I" TargetMode="External"/><Relationship Id="rId5" Type="http://schemas.openxmlformats.org/officeDocument/2006/relationships/hyperlink" Target="consultantplus://offline/ref=F96E8F2BF2582C2BFEA6017573F2119FB942F3EDD6B244D731D766A9ADDE3AEFQ5R0I" TargetMode="External"/><Relationship Id="rId6" Type="http://schemas.openxmlformats.org/officeDocument/2006/relationships/hyperlink" Target="consultantplus://offline/ref=F96E8F2BF2582C2BFEA61F78659E4C96BE4CA9E7DFB4468164883DF4FAD730B8173D2960A84705D1QCRAI" TargetMode="External"/><Relationship Id="rId7" Type="http://schemas.openxmlformats.org/officeDocument/2006/relationships/hyperlink" Target="consultantplus://offline/ref=F96E8F2BF2582C2BFEA6017573F2119FB942F3EDD6B148D23BD766A9ADDE3AEFQ5R0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Magomed</dc:creator>
  <dc:description/>
  <cp:keywords/>
  <dc:language>en-US</dc:language>
  <cp:lastModifiedBy>Magomed</cp:lastModifiedBy>
  <dcterms:modified xsi:type="dcterms:W3CDTF">2013-12-16T08:22:00Z</dcterms:modified>
  <cp:revision>1</cp:revision>
  <dc:subject/>
  <dc:title/>
</cp:coreProperties>
</file>