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декабря 2012 г. N 5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ИМЕР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А РОССИЙСКОЙ ФЕДЕРАЦИИ ПО ОБЕСПЕЧЕНИЮ ДОСТУП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ЫХ ОБЪЕКТОВ И УСЛУГ В ПРИОРИТЕТНЫХ СФ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ДЕЯТЕЛЬНОСТИ ИНВАЛИДОВ И ДРУГИХ МАЛОМОБИ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УПП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становлением Правительства Российской Федерации от 17 марта 2011 г. N 175 "О государственной программе Российской Федерации "Доступная среда" на 2011 - 2015 годы" (Собрание законодательства Российской Федерации, 2011, N 13, ст. 1765; N 50, ст. 7391; 2012, N 3, ст. 418; N 38, ст. 513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мерную </w:t>
      </w:r>
      <w:hyperlink w:anchor="Par26">
        <w:r>
          <w:rPr>
            <w:rStyle w:val="InternetLink"/>
            <w:color w:val="0000FF"/>
          </w:rPr>
          <w:t>программу</w:t>
        </w:r>
      </w:hyperlink>
      <w:r>
        <w:rPr/>
        <w:t xml:space="preserve">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декабря 2012 г. N 5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6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ой программы субъек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беспечению доступности приоритетны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луг в приоритетных сферах жизне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алидов и других маломобильных групп на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_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граммы      Программа   субъекта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"Доступная среда" на ___________ годы </w:t>
      </w:r>
      <w:hyperlink w:anchor="Par2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Основания разработки        -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я</w:t>
        </w:r>
      </w:hyperlink>
      <w:r>
        <w:rPr>
          <w:rFonts w:cs="Courier New" w:ascii="Courier New" w:hAnsi="Courier New"/>
          <w:sz w:val="20"/>
          <w:szCs w:val="20"/>
        </w:rPr>
        <w:t xml:space="preserve">     долгосрочного     социа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экономического развития Российской Федераци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ериод до 2020 года  (утверждена  распоряж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авительства Российской Федерации от 17 но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008 года N 1662-р);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   Правительства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 от  17  марта  2011  года  N  175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программе Российской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"Доступная среда" на 2011 - 2015 годы" (дале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сударственная программа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нцепция   социально-экономического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становление  высшего  исполнительного  орг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 власти   субъекта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 о  порядке  разработки,  утвержд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лизации  и   контроля   исполнения   це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грам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ругие    нормативные    правовые    акты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рганизационно-распорядительные      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а  Российской  Федерации  о  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исполнитель   - исполнительный орган  государственной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граммы                   (далее - ИОГВ) субъекта Российской Федерации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фере   социальной    защиты,    обеспечива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лизацию      Программы,       осуществляющ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ординацию  ИОГВ,  участвующих  в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дного  или  нескольких  основных   меропри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граммы (далее - соисполнители Программы)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цессе ее реализации и оценки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исполнители Программы     - ИОГВ субъекта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дравоохра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уда и занятости насе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изической культуры и спор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ультур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жилищной полити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формации и связ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анспор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ОГВ  субъекта  Российской  Федерации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благоустройства и дорожного хозяй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ь Программы              - обеспечение беспрепятственного доступа (дал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 доступность)  к  приоритетным   объект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слугам в приоритетных сферах жизне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   и    других   маломобильных   груп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селения (людей, испытывающих затруднения 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амостоятельном передвижении, получении 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еобходимой  информации)  (далее   -   МГН)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е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95"/>
      <w:bookmarkEnd w:id="1"/>
      <w:r>
        <w:rPr>
          <w:rFonts w:cs="Courier New" w:ascii="Courier New" w:hAnsi="Courier New"/>
          <w:sz w:val="20"/>
          <w:szCs w:val="20"/>
        </w:rPr>
        <w:t>Задачи Программы            - 1)  совершенствование  нормативно-правово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рганизационной основы  формирования  доступ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реды жизнедеятельности инвалидов и других  МГ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) повышение  уровня  доступности  приорит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ъектов  и   услуг   в   приоритетных   сф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жизнедеятельности  инвалидов  и  других  МГН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103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)    повышение    доступности    и   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билитационных   услуг   (развитие 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билитации и социальной интеграции инвалид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)   информационно-методическое   и    кадров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еспечение системы реабилитации  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теграции  инвалидов  в  субъекте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)  преодоление  социальной   разобщенности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ществе и формирование позитивного отношения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облемам инвалидов и  к  проблеме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ступной среды жизнедеятельности для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других МГН в субъекте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римечание. Задачи </w:t>
      </w:r>
      <w:hyperlink w:anchor="Par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 N 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 могут 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спользованы субъект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евые показатели          - 1) доля инвалидов,  положительно  оцен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каторы) Программы      уровень  доступности  приоритетных  объект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соответствии с           услуг в приоритетных сферах  жизне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телями                в  общей  численности  инвалидов   в   субъек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        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125"/>
      <w:bookmarkEnd w:id="3"/>
      <w:r>
        <w:rPr>
          <w:rFonts w:cs="Courier New" w:ascii="Courier New" w:hAnsi="Courier New"/>
          <w:sz w:val="20"/>
          <w:szCs w:val="20"/>
        </w:rPr>
        <w:t>программы)                  2)   принятие   нормативного   правового   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а   Российской   Федерации   о   поряд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еспечения доступной  среды  жизне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 и других МГН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130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)  доля  приоритетных  объектов  и   услуг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оритетных      сферах      жизне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инвалидов, нанесенных на карту доступности  </w:t>
      </w:r>
      <w:hyperlink w:anchor="Par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 по результатам и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паспортизации  </w:t>
      </w:r>
      <w:hyperlink w:anchor="Par2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,  среди  всех   приорит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ъектов и услуг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) доля доступных для инвалидов  и  других  МГ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оритетных объектов социальной, транспорт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женерной инфраструктуры  в  общем  коли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оритетных  объектов  в  субъекте 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Федерации </w:t>
      </w:r>
      <w:hyperlink w:anchor="Par2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41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) доля объектов социальной инфраструктуры,  н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которые сформированы паспорта доступности  </w:t>
      </w:r>
      <w:hyperlink w:anchor="Par2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реди  общего  количества  объектов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фраструктуры    в     приоритетных     сф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жизнедеятельности  инвалидов  и  других  МГН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субъекте Российской Федерации </w:t>
      </w:r>
      <w:hyperlink w:anchor="Par2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) доля парка подвижного состава автомоби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   городского    наземного     элект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анспорта общего  пользования,  оборуд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ля перевозки МГН,  в  парке  этого  подви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става в 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7)    доля     учреждений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разования,     в     которых     сформиров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ниверсальная безбарьерная  среда,  позволяю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еспечить совместное обучение инвалидов и лиц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е  имеющих   нарушений   развития,   в  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личестве     учреждений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разо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159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8) доля  инвалидов,  обеспеченных  техническ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редствами   реабилитации    и    услугам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ответствии с региональным перечнем  в 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дивидуальной программы реабилитации, в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численности  инвалидов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65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9)  доля  специалистов,  прошедших  обучение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овышение квалификации по вопросам реабили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социальной интеграции инвалидов,  среди  все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пециалистов, занятых в этой сфере  в  субъек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0) доля  инвалидов,  положительно  оцен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ношение населения к  проблемам  инвалидов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щей  численности   опрошенных   инвалидов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е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мечание.  Целевые  показатели   (индикаторы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w:anchor="Par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  N  2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</w:t>
        </w:r>
      </w:hyperlink>
      <w:r>
        <w:rPr>
          <w:rFonts w:cs="Courier New" w:ascii="Courier New" w:hAnsi="Courier New"/>
          <w:sz w:val="20"/>
          <w:szCs w:val="20"/>
        </w:rPr>
        <w:t xml:space="preserve">,   </w:t>
      </w:r>
      <w:hyperlink w:anchor="Par1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   могут   бы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спользованы субъектом Российской Федераци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и и этапы реализации    _______________ годы (2013 - 2015 годы):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Программы </w:t>
      </w:r>
      <w:hyperlink w:anchor="Par2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I этап - ____________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II этап - ___________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мы и источники          -   общий   объем   финансирования  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Программы    Программы составляет _____________ тыс. руб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3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4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5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объем средств федерального бюджета  (прогноз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___ тыс. рублей, 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3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4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5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объем  средств  бюджета  субъек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 ___________ тыс. рублей, 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3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4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5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-  объем  средств  из  внебюджетных  источ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_________ тыс. рублей, из ни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3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4 году - ________ тыс. рубл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в 2015 году - ________ тыс. рубле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жидаемые результаты        - 1) формирование условий устойчивого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и Программы        доступной среды для инвалидов и  других  МГН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) обеспечение межведомственного взаим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 координации  работ  ИОГВ,  органов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амоуправления   при    формировании   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ступности приоритетных  объектов  и  услуг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оритетных сферах жизнедеятельности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других МГН в 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3)   сбор   и   систематизация   информации  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ступности объектов социальной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 услуг в приоритетных сферах жизне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 и других МГН  в  субъекте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 с целью размещения  в 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лекоммуникационной сети "Интернет"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4)     формирование     условий     доступ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оритетных объектов и  услуг  в  приорит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ферах  жизнедеятельности  инвалидов  и 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ГН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2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5) увеличение числа инвалидов (семей, имеющ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оем  составе  инвалидов  и  детей-инвалидов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беспеченных адаптированным жиль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6) обеспечение доступности  подвижного  сост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сновных  видов  пассажирского,  в  том  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земного      электрического       транспор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ормирование   условий   доступности    р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ранспорта, метро для инвалидов  и  других  МГ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 наличии их в субъекте 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7)    повышение    доступности    и    ка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билитационных услуг для инвалидов в субъек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239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8)  увеличение  числа  инвалидов,  обеспеч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хническими средствами реабилитации и услуг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 счет  средств  бюджета  субъек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Федерации  в  рамках  индивидуальн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еабилита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244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9)  создание  системы  должного 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етодического      обеспечения,     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валификации и аттестации специалистов, заня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в системе реабилитации и социальной  интег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24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0)  создание  эффективно  действующей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формационного,  консультативного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 и других МГН на основе традицио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овременных      информационно-коммуник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технологий   с   учетом   особых   потреб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нвалид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1)  преодоление  социальной  разобщенности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"отношенческих" барьеров в обществ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мечание.  Ожидаемые  результаты   реал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hyperlink w:anchor="Par2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 N 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0</w:t>
        </w:r>
      </w:hyperlink>
      <w:r>
        <w:rPr>
          <w:rFonts w:cs="Courier New" w:ascii="Courier New" w:hAnsi="Courier New"/>
          <w:sz w:val="20"/>
          <w:szCs w:val="20"/>
        </w:rPr>
        <w:t xml:space="preserve"> могут быть использов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убъек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63"/>
      <w:bookmarkEnd w:id="12"/>
      <w:r>
        <w:rPr/>
        <w:t>&lt;1&gt; Система увязанных между собой по содержанию, срокам, исполнителям, ресурсам мероприятий, направленных на достижение единой цели, решение общей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64"/>
      <w:bookmarkEnd w:id="13"/>
      <w:r>
        <w:rPr/>
        <w:t xml:space="preserve">&lt;2&gt; Информация, размещенная в информационно-телекоммуникационной сети "Интернет" графическим отображением значимых приоритетных объектов и услуг на территории субъекта Российской Федерации по степени их доступности для инвалидов и других МГН. С учетом методической рекомендации методики формирования и обновления карт доступности объектов и услуг, разрабатываемой Министерством труда и социальной защиты Российской Федерации в рамках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65"/>
      <w:bookmarkEnd w:id="14"/>
      <w:r>
        <w:rPr/>
        <w:t xml:space="preserve">&lt;3&gt; Технология работы по учету и оценке состояния доступности объектов и оказываемых в них услуг с целью разработки рекомендаций об адаптации для инвалидов и других МГН (предусматривает регистрацию данных в паспорте доступности объекта социальной инфраструктуры), организованной с учетом методических рекомендаций </w:t>
      </w:r>
      <w:hyperlink r:id="rId5">
        <w:r>
          <w:rPr>
            <w:rStyle w:val="InternetLink"/>
            <w:color w:val="0000FF"/>
          </w:rPr>
          <w:t>методики</w:t>
        </w:r>
      </w:hyperlink>
      <w:r>
        <w:rPr/>
        <w:t xml:space="preserve"> паспортизации и классификации объектов и услуг с целью их объективной оценки для разработки мер, обеспечивающих их доступность, разрабатываемой Министерством труда и социальной защиты Российской Федерации в рамках реализации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66"/>
      <w:bookmarkEnd w:id="15"/>
      <w:r>
        <w:rPr/>
        <w:t>&lt;4&gt; Могут быть рассчитаны аналогичные показатели (индикаторы) по каждой из приоритетных сфер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67"/>
      <w:bookmarkEnd w:id="16"/>
      <w:r>
        <w:rPr/>
        <w:t>&lt;5&gt; Унифицированный учетный документ, содержащий информацию о состоянии доступности объекта социальной инфраструктуры и доступности оказываемых в нем услуг (сформированный по данным поставщиков услуг и по результатам экспертной оценки состояния доступности, проводимой при обследовании объ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68"/>
      <w:bookmarkEnd w:id="17"/>
      <w:r>
        <w:rPr/>
        <w:t>&lt;6&gt; Данный показатель может быть рассчитан также: в отношении объектов в следующих сферах жизнедеятельности инвалидов: здравоохранение, образование, социальная защита, спорт и физическая культура, культура, транспорт, информация и связь, жилищный фонд; в отношении объектов разных форм собственности (государственные/ негосударственные); в отношении объектов разной подчиненности (федеральные, региональные, территориальные, муниципальные); для инвалидов с нарушениями функций опорно-двигательного аппарата; инвалидов, передвигающихся на креслах-колясках; инвалидов по слуху; инвалидов по зрению; инвалидов с нарушениями умствен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69"/>
      <w:bookmarkEnd w:id="18"/>
      <w:r>
        <w:rPr/>
        <w:t>&lt;7&gt; Сроки и этапы реализации Программы определяются субъект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271"/>
      <w:bookmarkEnd w:id="19"/>
      <w:r>
        <w:rPr/>
        <w:t>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я ее программными метод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примерной программы субъекта Российской Федерации по обеспечению доступности приоритетных объектов и услуг &lt;1&gt; в приоритетных сферах жизнедеятельности &lt;2&gt; инвалидов и других маломобильных групп населения (далее соответственно - Программа субъектов Российской Федерации, МГН) описываются последова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Под приоритетными объектами и услугами в соответствующей сфере понимаются наиболее значимые для инвалидов объекты и услуги, отобранные с участием представителей (не менее трех) общественных организаций инвалидов. При этом объекты, включенные в Программу субъекта Российской Федерации, должны иметь паспорт объекта в соответствии с учетом методической рекомендации методики паспортизации и классификации объектов и услуг с целью их объективной оценки для разработки мер, обеспечивающих их доступность, разрабатываемой Министерством труда и социальной защиты Российской Федерации в рамках реализации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Под приоритетными сферами жизнедеятельности инвалидов и других МГН понимаются сферы: здравоохранение, социальная защита, образование, физическая культура и спорт, культура, транспорт, информация и связь, жилищный фонд, потребительский рынок, сфера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разработки Программы субъекта Российской Федерации (нормативные правовые акты федерального, регионального уровня, на основании которых или в соответствии с которыми разработана Программа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ые проблемы в сфере реабилитации и социальной интеграции инвалидов, формирования для них доступной среды жизнедеятельности (включая аналитические данные, статистические демографические, социально-экономические показатели, их динамику; описание основных факторов, позитивно или негативно отражающихся на их состоянии и динамике; характеристика структуры, материально-технической базы, нормативно-правового, методического, информационного, кадрового обеспечения системы реабилитации и социальной интеграции инвалидов; данные о состоянии доступности приоритетных объектов социальной, транспортной инфраструктуры, информации и связи, а также доступности и качества услуг в приоритетных сферах жизнедеятельности, в том числе реабилитационных; данные социологических исследований в предметной области; результаты ранее выполненных работ, в том числе в рамках подобных территориальных или ведомственных програм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комплексного подхода к решению проблемы формирования (развития) доступной среды жизнедеятельности в субъекте Российской Федерации и ее решения программно-целевым методом (необходимость эффективного межведомственного взаимодействия и координации работ различных ИОГВ и других участников формирования доступной среды жизнедеятельности, а также необходимость привлечения нескольких источников финансирования, в том числе средств федераль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, задачи и целевые показатели (индикаторы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субъек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ывается цель и задачи Программы субъекта Российской Федерации (в соответствии с </w:t>
      </w:r>
      <w:hyperlink r:id="rId8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онцепцией социально-экономического развития субъекта Российской Федерации, утвержденной нормативным правовым актом органа исполнительной власти субъекта Российской Федерации, целями и задачам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. Цель и задачи Программы субъекта Российской Федерации должны обоснованно вытекать из результатов анализа проблемы и путей ее решения, описанных в </w:t>
      </w:r>
      <w:hyperlink w:anchor="Par271">
        <w:r>
          <w:rPr>
            <w:rStyle w:val="InternetLink"/>
            <w:color w:val="0000FF"/>
          </w:rPr>
          <w:t>разделе I</w:t>
        </w:r>
      </w:hyperlink>
      <w:r>
        <w:rPr/>
        <w:t xml:space="preserve"> "Характеристика проблемы и обоснование необходимости решения ее программными метод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одятся формулировки цели и задач Программы субъекта Российской Федерации в полном соответствии с паспортом Программы субъекта Российской Федерации, а также описание или краткое обоснование каждой из задач, позволяющих достичь поставленной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ется комплекс целевых показателей (индикаторов) Программы субъекта Российской Федерации, в который включаются, в первую очередь, показатели (индикаторы)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>, отражающие результаты деятельности ИОГВ на уровне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еречень показателей (индикаторов) также может быть дополнен, расширен, конкретизирован (как по спектру объектов социальной инфраструктуры, так и реабилитационных и других социальных услуг, среди которых предполагается повысить показатели доступности 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условием при определении перечня целевых показателей (индикаторов) является их соответствие целям и задачам Программы субъекта Российской Федерации, а также возможность их объективной количественной оценки и сопоставимость, как в динамике по годам, так и с соответствующими показателям (индикаторам)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писанных в этой части Программы субъекта Российской Федерации целевых показателей (индикаторов) отражается в паспорте Программ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целевых показателей (индикаторов) Программы субъекта Российской Федерации, применяемая для оценки результатов достижения поставленной цели и задач Программы субъекта Российской Федерации, предусмотрена </w:t>
      </w:r>
      <w:hyperlink w:anchor="Par375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еречень целевых показателей (индикаторов) Программы субъекта Российской Федерации должны быть включены обязательные показатели (индикаторы), полностью соответствующие аналогичным показателям (индикаторам)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>, и дополнительные показатели (индикаторы), как адаптированные для субъекта Российской Федерации, так и специально разработан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ложенные субъектом Российской Федерации целевые показатели (индикаторы) Программы субъекта Российской Федерации не входят в состав данных официальной статистики и требуют включения в перечень официальной статистической информации субъекта Российской Федерации, в дополнительных материалах к Программе субъекта Российской Федерации приводится их описание, содержащее наименования, единицы измерения и определения целевых показателей (индикаторов) Программы субъекта Российской Федерации, наблюдаемые и временные характеристики, характеристики разреза наблюдения, дополнительные характеристики, необходимые для описания показателей (индикаторов), алгоритм формирования и методические пояснения к показателям (индикаторов), а также указание ответственного за сбор и представление информации субъекта Российской Федерации официального статистиче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роки и этапы реализации Программы су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указываются сроки и (при наличии) этапы реализации Программы субъекта Российской Федерации в период ее действия. Раздел также должен соответствовать паспорту Программ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разделе описывается комплекс программных мероприятий в последовательности, указанной в паспорте Программы субъекта Российской Федерации (далее - перечень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ы перечня мероприятий должны соответствовать задачам Программы субъекта Российской Федерации и включать мероприятия, направленные на решение соответствующей задачи. В этой связи структура и количество разделов и подразделов перечня мероприятий соответствуют количеству задач. При этом наименование каждого из разделов и подразделов перечня мероприятий по сути должно сопоставляться с соответствующей задачей Программ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разделы Программы субъекта Российской Федерации должны предусматривать комплексный подход к решению важнейшей социальной задачи - формированию равных возможностей для инвалидов во всех сферах жизн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субъекта Российской Федерации в соответствии с положениями Государственн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едлагается включить 4 основных раздела, 2 из которых должны иметь два под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раздел должен включать комплекс мероприятий, направленных на формирование (или совершенствование имеющейся) нормативно-правовой базы и организационных механизмов развития системы реабилитации и социальной интеграции инвалидов, формирования для них доступной среды жизнедеятельности, в том числе нормативно-правовой основы развития различных мер социальной поддержки инвалидов и их семей, мероприятий по обеспечению взаимодействия и координации деятельности участников этой системы (ИОГВ, государственных и негосударственных, в том числе общественных организаций инвалидов,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т раздел также могут быть включены научно-методические мероприятия по разработке проектов нормативных и методических документов по проведению специальных социологических исследований, разработке программного обеспечения для автоматизации деятельности органов власти по паспортизации и классификации объектов и услуг, разработке управленческих решений и контролю их исполнения, формированию и обновлению карт доступ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раздел должен включать комплекс практических мероприятий и должен быть разделен на два подраз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2.1 - мероприятия, направленные на повышение уровня доступности приоритетных объектов и услуг в приоритетных сферах жизнедеятельности, мероприятия, направленные на определение уровня доступности, а также мероприятия по обустройству и приспособлению (далее - адаптация) указанных объектов и услуг (путем ремонта, дооборудования техническими средствами адаптации, а также путем организации альтернативного формата предоставления услуг (дистанционная форма предоставления услуг, изменения режима работы и др.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Мероприятия, направленные на повышение уровня доступности приоритетных объектов и услуг в приоритетных сферах жизнедеятельности, включаются в Программу субъекта Российской Федерации на основе данных, полученных в результате системной паспортизации и классификации объектов социальной инфраструктуры и предоставляемых в них услуг, осуществляемой за счет средств бюджета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2.2 - мероприятия, направленные на повышение доступности и качества реабилитационных услуг для инвалидов и детей-инвалидов, а также по содействию их социальной интеграции (через развитие спектра реабилитационных услуг и организационных форм их предоставления, технологий и методов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раздел должен включать комплекс информационных, просветительских, общественных мероприятий и должен быть разделен на 2 подраздела в зависимости от направленности мероприятий (целевой ауд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3.1 - мероприятия по информационно-методическому обеспечению деятельности специалистов, задействованных в формировании доступной среды для инвалидов и других МГН (в виде подготовки и проведения семинаров, конференций, курсов повышения квалификации, подготовки и публикации справочных, учебно-методических пособий, рекомендац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раздел 3.2 - 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(в виде организации и проведения совместных мероприятий для инвалидов и граждан, не имеющих инвалидности, проведения информационных кампаний, развития информационных ресурсов с учетом особых потребностей инвалидов, как общих, так и специализиров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ждом подразделе предлагается отразить мероприятия соответствующего направления деятельности последовательно по каждой из приоритетных сфер жизнедеятельности (по предмету ведения соответствующего ИОГ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 раздел может включать в себя иные мероприятия, реализация которых осуществляется за счет средств бюджета субъекта Российской Федерации (бюджета муниципального образования) и других внебюджетных источников, такие, как оснащение реабилитационных центров, центров социального обслуживания, поддержка общественных организаций инвалидов, обеспечение инвалидов техническими средствами реабилитации, инвестиции в объекты капитального строительства, приспособление жилищного фонда и жилых помещений инвалидов (семей, имеющих детей-инвалидов), в том числе в рамках реализации программ субъектов Российской Федерации в сфере жилищной политики, организация производства товаров с учетом принципов "универсального дизайна" в соответствии с </w:t>
      </w:r>
      <w:hyperlink r:id="rId1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ОН "О правах инвалидов" от 13 декабря 200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сурсное обеспечение Программы су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содержатся сведения о реализации мероприятий Программы субъекта Российской Федерации, осуществляемой за счет бюджета субъекта Российской Федерации, предполагаемых субсидиях из федерального бюджета бюджету субъекта Российской Федерации, предполагаемых средствах бюджетов муниципальных образований субъекта Российской Федерации, а также средствах, привлекаемых в установленном порядке из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ы ресурсного обеспечения Программы субъекта Российской Федерации представляются по форме, предусмотренной </w:t>
      </w:r>
      <w:hyperlink w:anchor="Par483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ства федерального бюджета, предусмотренные в рамках реализации Государствен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на софинансирование расходов по реализации мероприятий, включенных в Программу субъекта Российской Федерации, предоставляются в виде субсидий бюджету субъекта Российской Федерации при условии использования субъектом Российской Федерации на цели реализации Программы собственных и привлеченных средств в размере не менее 50 процентов общего объема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предоставления и распределения субсидий из федерального бюджета бюджетам субъектов Российской Федерации на реализацию мероприятий, включенных в программы субъектов Российской Федерации, представлены в </w:t>
      </w:r>
      <w:hyperlink r:id="rId16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реализации мероприятий Программы субъекта Российской Федерации принимают участие органы местного самоуправления, высший ИОГВ субъекта Российской Федерации заключает соглашения с органами местного самоуправления при условии использования на цели реализации соответствующих мероприятий Программы субъекта Российской Федерации собственных и привлеченных средств в размере не менее 50 процентов общего объема финансирования. При этом взаимодействие высшего ИОГВ субъекта Российской Федерации с органами местного самоуправления в части включения отдельных мероприятий или программ (подпрограмм) органов местного самоуправления определяется ИОГВ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беспечения комплексного подхода при реализации мероприятий Программы субъекта Российской Федерации планирование бюджетных ассигнований должно осуществляться в размере не менее 10 процентов и не более 20 процентов на одну приоритетную сферу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ГН от общего объема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Управление и контроль реализации Программы су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анном разделе содержатся сведения о том, что организацию исполнения мероприятий, текущее управление, координацию работ соисполнителей Программы субъекта Российской Федерации и контроль за ходом реализации Программы субъекта Российской Федерации (в том числе оценку достижения целевых показателей (индикаторов) Программы) осуществляет ответственный исполнитель Программы субъекта Российской Федерации в соответствии с нормативным правовым актом ИОГВ субъекта Российской Федерации об утверждении Программы субъекта Российской Федерации. Ответственный исполнитель Программы субъекта Российской Федерации разрабатывает в пределах своей компетенции нормативные правовые акты, необходимые для реализации Программ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управления Программой субъекта Российской Федерации, контроля и оценки ее реализации может быть создан координирующий рабочий орган, формируемый из представителей ИОГВ субъекта Российской Федерации, органов местного самоуправления, участвующих в реализации Программы субъекта Российской Федерации, и общественных организаций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ОГВ субъекта Российской Федерации, являющиеся соисполнителями Программы, организуют исполнение мероприятий Программы субъекта Российской Федерации, в установленные сроки предоставляют информацию об их исполнении ответственному исполнителю Программы субъекта Российской Федерации, а также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Программы субъект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 исполнения мероприятий соисполнителями Программы субъекта Российской Федерации осуществляется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экономии бюджетных ассигнований, образовавшейся в результате снижения начальной (максимальной) цены контракта (цены лота) в рамках проведения конкурсных процедур на право заключения государственного контракта, денежные средства должны расходоваться в размере не менее 10 процентов и не более 20 процентов на одну приоритетную сферу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ГН от общего объема сэкономленных средств бюджета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еративного контроля (мониторинга) исполнения Программы субъекта Российской Федерации соисполнители Программы субъекта Российской Федерации один раз в полугодие до 15 числа месяца, следующего за отчетным периодом, представляют информацию о выполнении мероприятий Программы субъекта Российской Федерации ответственному соисполнителю Программы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й исполнитель Программы субъекта Российской Федерации ежегодно (по итогам года) представляет сводный отчет о реализации Программы субъекта Российской Федерации и ее результатах с оценкой эффективности в соответствии с нормативным правовым актом высшего ИОГВ субъекта Российской Федерации о порядке, разработке и реализации целевых програм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ий ИОГВ субъекта Российской Федерации ежеквартально представляет в Министерство труда и социальной защиты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б исполнении мероприятий Программы субъекта Российской Федерации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б осуществлении расходов бюджета субъекта Российской Федерации (местных бюджетов), источником финансового обеспечения которых являются субсидии из федерального бюджета бюджету субъектов Российской Федерации на софинансирование расходов по реализации мероприятий, включенных в Программу субъекта Российской Федерации, разработанную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Г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достижении значений целевых показателей (индикаторов) Программы субъекта Российской Федерации, разработанной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еречень мероприятий Программы субъекта Российской Федерации, в сроки ее реализации, в объемы бюджетных ассигнований в пределах утвержденных лимитов бюджетных ассигнований на реализацию программ субъекта Российской Федерации в целом осуществляются по согласованию с Министерством труда социальной защиты Российской Федерации в порядке, установленном для разработки и реализации целевых программ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ценка эффективности реализации Программы су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разделе содержатся сведения о том, что Программа субъекта Российской Федерации направлена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оциальная эффективность Программы субъекта Российской Федерации должна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доления социальной изоляции и включенности инвалидов и других МГН в жизнь общества, в том числе в совместные с другими гражданами мероприятия (в том числе досуговые, культурные, спортив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кампаний и акций СМИ в освещении проблем инвалидов для граждан, не являющихся 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я уровня и качества услуг, открытым или предоставляемым дл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эффективность Программы субъекта Российской Федерации обеспечивается путем рационального использования средств бюджетов бюджетной системы Российской Федерации, в том числе в результате перераспределения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программе су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по обеспеч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упности приоритетных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 в приоритетных сферах</w:t>
      </w:r>
    </w:p>
    <w:p>
      <w:pPr>
        <w:pStyle w:val="Normal"/>
        <w:widowControl w:val="false"/>
        <w:autoSpaceDE w:val="false"/>
        <w:jc w:val="right"/>
        <w:rPr/>
      </w:pPr>
      <w:r>
        <w:rPr/>
        <w:t>жизнедеятельности инвалидов и других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омобильных групп на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декабря 2012 г. N 5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375"/>
      <w:bookmarkEnd w:id="20"/>
      <w:r>
        <w:rPr/>
        <w:t>Сист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оказателей (индикаторов) Программы субъе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┬────────────────────────────────────┬────────────────┬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 и задачи        │    Перечень целевых показателей    │  Фактическое   │  Изменение значений по годам  │ Планируемо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рограммы субъекта      │           (индикаторов)            │  значение на   │ реализации Программы субъекта │  знач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оссийской Федерации     │                                    │     момент     │     Российской Федерации      │  на мом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азработки   │         (в процентах)         │  окончан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Программы    ├──────────┬──────────┬─────────┤  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убъекта    │ 2013 год │ 2014 год │2015 год │  Программ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оссийской   │          │          │         │  субъект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    │          │          │         │ Российск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──────────────┼────────────────┼──────────┼──────────┼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    │                 2                  │       3        │    4     │    5     │    6    │ 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┼────────────────────────────────────┼────────────────┼──────────┼──────────┼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ь Программы -           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доступности      │Доля     инвалидов,     положительн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ритетных объектов и      │оценивающих   уровень    доступност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приоритетных сферах  │приоритетных  объектов  и  услуг   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инвалидов  │приоритетных                  сфера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х МГН в субъекте      │жизнедеятельности,      в      обще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│численности  инвалидов  в   субъект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ачи Программы:          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ршенствование            │Принятие регионального  нормативног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о-правовой и        │правового акта о порядке обеспечения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онной основы       │доступной  среды   жизнедеятельност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доступной среды │инвалидов и других  МГН  в  субъект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инвалидов  │Российской Федерации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х МГН в субъекте      │Доля приоритетных объектов и услуг 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│приоритетных                  сфера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        инвалидов,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несенных  на   карту   доступност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а  Российской  Федерации   п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ам их паспортизации,  сред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х приоритетных объектов и услуг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е уровня доступности │Доля  доступных  для   инвалидов   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ритетных объектов и      │других  МГН  приоритетных   объекто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в приоритетных сферах  │социальной, транспортной, инженерно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инвалидов  │инфраструктуры  в  общем  количеств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ругих МГН в субъекте      │приоритетных  объектов  в   субъект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│Российской Федерации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я       объектов       социально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,      на      которы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формированы  паспорта  доступности,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и  общего  количества   объекто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   инфраструктуры      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оритетных                  сфера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инвалидов и други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ГН в субъекте Российской Федерации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я   парка   подвижного    состава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томобильного     и      городског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емного электрического  транспорта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го  пользования,  оборудованног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еревозки  МГН,  в  парке  этог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ижного   состава   в    субъект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я  учреждений   профессиональног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я, в которых  сформирована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ниверсальная  безбарьерная   среда,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зволяющая  обеспечить   совместное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инвалидов и лиц, не имеющи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ушений    развития,    в    общем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ичестве                учреждени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ессионального образования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е доступности и      │Доля     инвалидов,     обеспеченны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реабилитационных    │техническими средствами реабилитаци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 (развитие системы      │и   услугами   в   соответствии    с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билитации и социальной    │региональным   перечнем   в   рамка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грации инвалидов) в      │индивидуальной             программы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е Российской          │реабилитации,  в  общей  численности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│инвалидов  в   субъекте   Российско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-методическое и │Доля     специалистов,     прошедши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ровое обеспечение системы │обучение и повышение квалификации п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билитации и социальной    │вопросам реабилитации  и  социально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грации инвалидов в       │интеграции  инвалидов   среди   всех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ъекте Российской          │специалистов, занятых в этой сфере 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   │субъекте Российской Федерации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одоление социальной       │Доля     инвалидов,     положительно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общенности в обществе и   │оценивающих  отношение  населения  к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е позитивного     │проблемам   инвалидов,    в    общей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шения к проблемам        │численности опрошенных  инвалидов  в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ности и к проблеме    │субъекте Российской Федерации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доступной среды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едеятельности для      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в субъекте       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    │                                    │                │          │          │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┴────────────────────────────────────┴────────────────┴──────────┴──────────┴─────────┴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программе субъек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 по обеспеч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доступности приоритетных объек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и услуг в приоритетных сферах</w:t>
      </w:r>
    </w:p>
    <w:p>
      <w:pPr>
        <w:pStyle w:val="Normal"/>
        <w:widowControl w:val="false"/>
        <w:autoSpaceDE w:val="false"/>
        <w:jc w:val="right"/>
        <w:rPr/>
      </w:pPr>
      <w:r>
        <w:rPr/>
        <w:t>жизнедеятельности инвалидов и других</w:t>
      </w:r>
    </w:p>
    <w:p>
      <w:pPr>
        <w:pStyle w:val="Normal"/>
        <w:widowControl w:val="false"/>
        <w:autoSpaceDE w:val="false"/>
        <w:jc w:val="right"/>
        <w:rPr/>
      </w:pPr>
      <w:r>
        <w:rPr/>
        <w:t>маломобильных групп на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декабря 2012 г. N 5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483"/>
      <w:bookmarkEnd w:id="21"/>
      <w:r>
        <w:rPr/>
        <w:t>Объем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субъек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9"/>
        <w:gridCol w:w="2142"/>
        <w:gridCol w:w="1190"/>
        <w:gridCol w:w="1190"/>
        <w:gridCol w:w="1190"/>
      </w:tblGrid>
      <w:tr>
        <w:trPr>
          <w:trHeight w:val="40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финансирования   </w:t>
              <w:br/>
              <w:t xml:space="preserve">   и направления расходов    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</w:t>
              <w:br/>
              <w:t xml:space="preserve"> финансирования </w:t>
              <w:br/>
              <w:t xml:space="preserve"> на 2013 - 2015 </w:t>
              <w:br/>
              <w:t xml:space="preserve">      годы    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</w:t>
            </w:r>
          </w:p>
        </w:tc>
      </w:tr>
      <w:tr>
        <w:trPr>
          <w:trHeight w:val="40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</w:t>
              <w:br/>
              <w:t xml:space="preserve">  год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  <w:br/>
              <w:t xml:space="preserve">  год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  <w:br/>
              <w:t xml:space="preserve">  год   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бюджет (прогноз) </w:t>
              <w:br/>
            </w:r>
            <w:hyperlink w:anchor="Par5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субъекта Российской   </w:t>
              <w:br/>
              <w:t xml:space="preserve">Федерации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бюджетов            </w:t>
              <w:br/>
              <w:t xml:space="preserve">муниципальных образований    </w:t>
              <w:br/>
              <w:t xml:space="preserve">субъекта Российской          </w:t>
              <w:br/>
              <w:t xml:space="preserve">Федерации          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бюджетные источники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14"/>
      <w:bookmarkEnd w:id="22"/>
      <w:r>
        <w:rPr/>
        <w:t xml:space="preserve">&lt;1&gt; При условии получения субсидий из федерального бюджета на реализацию мероприятий, включенных в Программу субъекта (разработанную на основе Примерной Программы субъекта), позволяющую достичь значений целевых показателей и индикаторов Государственн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 на 2011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E7208A7C0D10EC0740A45E74CC8CB52A718E1500D2729669F667BEBA450873DA900A6270B52R7vCL" TargetMode="External"/><Relationship Id="rId3" Type="http://schemas.openxmlformats.org/officeDocument/2006/relationships/hyperlink" Target="consultantplus://offline/ref=E7AE7208A7C0D10EC0740A45E74CC8CB5AA41BE550007A236EC66A79ECRAvBL" TargetMode="External"/><Relationship Id="rId4" Type="http://schemas.openxmlformats.org/officeDocument/2006/relationships/hyperlink" Target="consultantplus://offline/ref=E7AE7208A7C0D10EC0740A45E74CC8CB5AA41BE550007A236EC66A79ECAB0F903AE00CA7270B5275R8vAL" TargetMode="External"/><Relationship Id="rId5" Type="http://schemas.openxmlformats.org/officeDocument/2006/relationships/hyperlink" Target="consultantplus://offline/ref=E7AE7208A7C0D10EC074035CE04CC8CB5EA417E859057A236EC66A79ECRAvBL" TargetMode="External"/><Relationship Id="rId6" Type="http://schemas.openxmlformats.org/officeDocument/2006/relationships/hyperlink" Target="consultantplus://offline/ref=E7AE7208A7C0D10EC0740A45E74CC8CB5AA41BE550007A236EC66A79ECAB0F903AE00CA7270B5275R8vAL" TargetMode="External"/><Relationship Id="rId7" Type="http://schemas.openxmlformats.org/officeDocument/2006/relationships/hyperlink" Target="consultantplus://offline/ref=E7AE7208A7C0D10EC0740A45E74CC8CB5AA41BE550007A236EC66A79ECAB0F903AE00CA7270B5275R8vAL" TargetMode="External"/><Relationship Id="rId8" Type="http://schemas.openxmlformats.org/officeDocument/2006/relationships/hyperlink" Target="consultantplus://offline/ref=E7AE7208A7C0D10EC0740A45E74CC8CB52A718E1500D2729669F667BEBA450873DA900A6270B52R7vCL" TargetMode="External"/><Relationship Id="rId9" Type="http://schemas.openxmlformats.org/officeDocument/2006/relationships/hyperlink" Target="consultantplus://offline/ref=E7AE7208A7C0D10EC0740A45E74CC8CB5AA41BE550007A236EC66A79ECAB0F903AE00CA7270B5275R8vAL" TargetMode="External"/><Relationship Id="rId10" Type="http://schemas.openxmlformats.org/officeDocument/2006/relationships/hyperlink" Target="consultantplus://offline/ref=E7AE7208A7C0D10EC0740A45E74CC8CB5AA41BE550007A236EC66A79ECAB0F903AE00CA7270B5275R8vAL" TargetMode="External"/><Relationship Id="rId11" Type="http://schemas.openxmlformats.org/officeDocument/2006/relationships/hyperlink" Target="consultantplus://offline/ref=E7AE7208A7C0D10EC0740A45E74CC8CB5AA41BE550007A236EC66A79ECAB0F903AE00CA7270B5275R8vAL" TargetMode="External"/><Relationship Id="rId12" Type="http://schemas.openxmlformats.org/officeDocument/2006/relationships/hyperlink" Target="consultantplus://offline/ref=E7AE7208A7C0D10EC0740A45E74CC8CB5AA41BE550007A236EC66A79ECAB0F903AE00CA7270B5275R8vAL" TargetMode="External"/><Relationship Id="rId13" Type="http://schemas.openxmlformats.org/officeDocument/2006/relationships/hyperlink" Target="consultantplus://offline/ref=E7AE7208A7C0D10EC0740A45E74CC8CB5AA41BE550007A236EC66A79ECAB0F903AE00CA7270B5275R8vAL" TargetMode="External"/><Relationship Id="rId14" Type="http://schemas.openxmlformats.org/officeDocument/2006/relationships/hyperlink" Target="consultantplus://offline/ref=E7AE7208A7C0D10EC0740F4AE44CC8CB58A01BE0500D2729669F667BREvBL" TargetMode="External"/><Relationship Id="rId15" Type="http://schemas.openxmlformats.org/officeDocument/2006/relationships/hyperlink" Target="consultantplus://offline/ref=E7AE7208A7C0D10EC0740A45E74CC8CB5AA41BE550007A236EC66A79ECAB0F903AE00CA7270B5275R8vAL" TargetMode="External"/><Relationship Id="rId16" Type="http://schemas.openxmlformats.org/officeDocument/2006/relationships/hyperlink" Target="consultantplus://offline/ref=E7AE7208A7C0D10EC0740A45E74CC8CB5AA41BE550007A236EC66A79ECAB0F903AE00CA7270B5574R8v7L" TargetMode="External"/><Relationship Id="rId17" Type="http://schemas.openxmlformats.org/officeDocument/2006/relationships/hyperlink" Target="consultantplus://offline/ref=E7AE7208A7C0D10EC0740A45E74CC8CB5AA41CE756017A236EC66A79ECRAvBL" TargetMode="External"/><Relationship Id="rId18" Type="http://schemas.openxmlformats.org/officeDocument/2006/relationships/hyperlink" Target="consultantplus://offline/ref=E7AE7208A7C0D10EC0740A45E74CC8CB5AA41BE550007A236EC66A79ECAB0F903AE00CA7270B5275R8vA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7:00Z</dcterms:created>
  <dc:creator>User</dc:creator>
  <dc:description/>
  <cp:keywords/>
  <dc:language>en-US</dc:language>
  <cp:lastModifiedBy>User</cp:lastModifiedBy>
  <dcterms:modified xsi:type="dcterms:W3CDTF">2013-04-26T11:47:00Z</dcterms:modified>
  <cp:revision>1</cp:revision>
  <dc:subject/>
  <dc:title>МИНИСТЕРСТВО ТРУДА И СОЦИАЛЬНОЙ ЗАЩИТЫ РОССИЙСКОЙ ФЕДЕРАЦИИ</dc:title>
</cp:coreProperties>
</file>