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ноября 2012 г. N 12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 ИЗ ФЕДЕРАЛЬНОГО БЮДЖЕТА НА РЕАЛИЗАЦИЮ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РОССИЙСКОЙ ФЕДЕРАЦИИ "ДОСТУП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А" НА 2011 - 2015 ГОДЫ И ПРИЗНАНИИ УТРАТИВШИМИ СИЛ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КОТОРЫХ ПОСТАНОВЛЕНИЙ 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мероприятий государственной программы Российской Федерации "Доступная среда" на 2011 - 2015 годы, утвержденной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6 ноября 2012 г. N 2181-р,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реализацию мероприятий, включенных в программы субъектов Российской Федерации, разработанные с учетом технического задания пилотного проекта по отработке формирования доступной среды на уровне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реализацию мероприятий, включенных в программы субъектов Российской Федерации,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обеспечивающих совместное обучение инвалидов и лиц, не имеющих нарушений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в 2012 году субсидий телерадиовещательным организациям на возмещение затрат 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рта 2011 г. N 175 "О государственной программе Российской Федерации "Доступная среда" на 2011 - 2015 годы" (Собрание законодательства Российской Федерации, 2011, N 13, ст. 176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декабря 2011 г. N 1002 "О внесении изменений в государственную программу Российской Федерации "Доступная среда" на 2011 - 2015 годы" (Собрание законодательства Российской Федерации, 2011, N 50, ст. 739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декабря 2011 г. N 1154 "О внесении изменений в государственную программу Российской Федерации "Доступная среда" на 2011 - 2015 годы" (Собрание законодательства Российской Федерации, 2012, N 3, ст. 41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сентября 2012 г. N 919 "О внесении изменений в государственную программу Российской Федерации "Доступная среда" на 2011 - 2015 годы" (Собрание законодательства Российской Федерации, 2012, N 38, ст. 513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2 г. N 1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ПРЕДЕ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БЮДЖЕТАМ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НА РЕАЛИЗАЦИЮ МЕРОПРИЯТИЙ, ВКЛЮЧЕННЫХ В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, РАЗРАБОТАННЫЕ С УЧЕ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ГО ЗАДАНИЯ ПИЛОТНОГО ПРОЕКТА ПО ОТРАБОТ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ДОСТУПНОЙ СРЕДЫ НА УРОВНЕ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/>
        <w:t>1.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ов на реализацию мероприятий, включенных в программы субъектов Российской Федерации, разработанные с учетом технического задания пилотного проекта по отработке формирования доступной среды на уровне субъектов Российской Федерации (далее соответственно - программа субъекта Российской Федерации,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 xml:space="preserve">2.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цели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Министерству труда и социальной защиты Российской Федерации, на основании соглашения, заключенного Министерством труда и социальной защиты Российской Федерации и высшим исполнительным органом государственной власти субъекта Российской Федерации.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этого соглашения утверждается указан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ритерием отбора субъектов Российской Федерации для предоставления субсидии является наличие программы субъекта Российской Федерации, предусматривающей выполнение субъектом Российской Федерации основных целевых показателей и индикаторов, позволяющих достичь значений целевых показателей и индикаторов государственной программы Российской Федерации "Доступная среда" на 2011 - 2015 годы, утвержденной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6 ноября 2012 г. N 2181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предоста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программы субъекта Российской Федерации, прошедшей экспертизу, а также внесение в нее изменений в части уточнения мероприятий этой программы при изменении объемов финансирования и (или) показателей результативности предоставления субсидии (далее - показатель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е в бюджете субъекта Российской Федерации бюджетных ассигнований на исполнение расходного обязательства субъекта Российской Федерации, на финансирова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соглашения, предусмотренного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личие обязательства субъекта Российской Федерации по обеспечению соответствия значений показателей, устанавливаемых программой субъекта Российской Федерации, значению показателя результативности, установленному соглашением, предусмотренным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глашение, предусмотренное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целевом назна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змере бюджетных ассигнований, предусмотренных в бюджете субъекта Российской Федерации на финансирование мероприятий программы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, если субсидия используется субъектом Российской Федерации на софинансирование расходов на реализацию мероприятий муниципальных программ, предусматривающих осуществление мероприятий, указанных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рядок оценки эффективности использования субсидии,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график перечисления субсидии, порядок внесения в него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бязательство уполномоченного органа исполнительной власти субъекта Российской Федерации о представлении отчетов об исполнении им обязательств, вытекающих из соглашения, предусмотренного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в том числе о расходах бюджета субъекта Российской Федерации и (или) местных бюджетов на реализацию программ субъектов Российской Федерации и (или) муниципальных программ, предусматривающих осуществление мероприятий, указанных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а также о достигнутом значении показателя результативности, в сроки, установленные Министерством труда и социальной защит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рядок осуществления контроля за исполнением условий соглашения, установленных при предоставлении субсидии, а также порядок приостановления и прекращения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ответственность сторон за нарушение условий соглашения, предусмотренного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условия, регулирующие порядок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мер субсидии, предоставляемой бюджету i-го субъекта Российской Федерации (Ci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85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3360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инвалидов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ровень расчетной бюджетной обеспеченности i-го субъекта Российской Федерации на соответствующий финансовый год, рассчитанный в соответствии с </w:t>
      </w:r>
      <w:hyperlink r:id="rId12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i - уровень софинансирования расходного обязательства i-го субъекта Российской Федерации за счет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субъектов Российской Федерации, представивших в Министерство труда и социальной защиты Российской Федерации программу субъекта Российской Федерации, прошедш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размер средств федерального бюджета, предусмотренных на реализацию мероприятий, включенных в программу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ровень софинансирования расходного обязательства i-го субъекта Российской Федерации за счет субсидии (</w:t>
      </w:r>
      <w:r>
        <w:rPr/>
        <w:drawing>
          <wp:inline distT="0" distB="0" distL="0" distR="0">
            <wp:extent cx="213360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62000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0,5 - средний уровень софинансирования расходного обязательства субъекта Российской Федерации за счет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софинансирования расходного обязательства субъекта Российской Федерации за счет субсидии не может быть установлен выше 50 процентов расход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пределение субсидий между бюджетами субъектов Российской Федерации утверждае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если размер средств, предусмотренных в бюджете субъекта Российской Федерации на финансирование мероприятий, указанных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не позволяет обеспечить установленный для субъекта Российской Федерации уровень софинансирования за счет средств федерального бюджета, размер субсидии подлежит сокращению в целях обеспечения соответствующего уровня софинансирования, а высвобождающиеся средства перераспределяются Министерством труда и социальной защиты Российской Федерации между бюджетами других субъектов Российской Федерации, имеющих право на получение субсидий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учитываются в соответствии с требованиями, установленными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ценка эффективности расходов бюджета субъекта Российской Федерации, источником финансового обеспечения которых является субсидия,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ого соглашением, предусмотренным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я показателя результативности - доли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, утвержденн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е органы исполнительной власти субъектов Российской Федерации ежеквартально, до 15-го числа месяца, следующего за отчетным кварталом, представляют в Министерство труда и социальной защиты Российской Федерации отчет об осуществлении расходов бюджетов субъектов Российской Федерации (местных бюджетов), источником финансового обеспечения которых являются субсидии, по форме, утвержденной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если в отчетном финансовом году субъектом Российской Федерации не достигнуто установленное соглашением, предусмотренным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е показателя результативности, размер субсидии, предусмотренной субъекту Российской Федерации на текущий финансовый год, подлежит сокращению из расчета 1 процент размера субсидии за каждый процентный пункт недостижения значения показателя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сокращении размера субсидии вносятся в Министерство финансов Российской Федераци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осуществления расходов бюджета субъекта Российской Федерации, источником финансового обеспечения которых является субсидия, не по целевому назначению указанные средства подлежат взысканию в доход федерального бюджета в соответствии с бюджетным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, не превышающем такой остаток, могут использоваться в текущем финансовом году для финансового обеспечения расходов бюджета субъекта Российской Федерации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2 г. N 1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06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ПРЕДЕ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БЮДЖЕТАМ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НА РЕАЛИЗАЦИЮ МЕРОПРИЯТИЙ, ВКЛЮЧЕННЫХ В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, РАЗРАБОТАННЫЕ НА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ОЙ ПРОГРАММЫ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ДОСТУПНОСТИ ПРИОРИТЕТНЫХ ОБЪЕКТОВ И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ОРИТЕТНЫХ СФЕРАХ ЖИЗНЕДЕЯТЕЛЬНОСТИ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ИХ МАЛОМОБИЛЬНЫХ ГРУПП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6"/>
      <w:bookmarkEnd w:id="4"/>
      <w:r>
        <w:rPr/>
        <w:t>1.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ов на реализацию мероприятий, включенных в программы субъектов Российской Федерации,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(далее соответственно - программа субъекта Российской Федерации,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7"/>
      <w:bookmarkEnd w:id="5"/>
      <w:r>
        <w:rPr/>
        <w:t xml:space="preserve">2.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цели, указанные в </w:t>
      </w:r>
      <w:hyperlink w:anchor="Par1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Министерству труда и социальной защиты Российской Федерации, на основании соглашения, заключенного Министерством труда и социальной защиты Российской Федерации и высшим исполнительным органом государственной власти субъекта Российской Федерации. Форма этого соглашения утверждается указан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ритерием отбора субъектов Российской Федерации для предоставления субсидии является наличие программы субъекта Российской Федерации, предусматривающей выполнение субъектом Российской Федерации основных целевых показателей и индикаторов, позволяющих достичь значений целевых показателей и индикаторов государственной программы Российской Федерации "Доступная среда" на 2011 - 2015 годы, утвержденной </w:t>
      </w:r>
      <w:hyperlink r:id="rId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6 ноября 2012 г. N 2181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едставляемых одновременно с программой субъекта Российской Федерации, и порядок их представления утверждаю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сидия предоста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программы субъекта Российской Федерации, прошедшей экспертизу, а также внесение в нее изменений в части уточнения мероприятий этой программы при изменении объемов финансирования и (или) показателей результативности предоставления субсидии (далее - показатель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е в бюджете субъекта Российской Федерации бюджетных ассигнований на исполнение расходного обязательства субъекта Российской Федерации, на финансирова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соглашения, предусмотренного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личие обязательства субъекта Российской Федерации по обеспечению соответствия значений показателей, устанавливаемых программой субъекта Российской Федерации, значению показателя результативности, установленному соглашением, предусмотренным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оглашение, предусмотренное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целевом назна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змере бюджетных ассигнований, предусмотренных в бюджете субъекта Российской Федерации на финансирование мероприятий программы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, если субсидия используется субъектом Российской Федерации на софинансирование расходов на реализацию мероприятий муниципальных программ, предусматривающих осуществление мероприятий, указанных в </w:t>
      </w:r>
      <w:hyperlink w:anchor="Par1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рядок оценки эффективности использования субсидии,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график перечисления субсидии и порядок внесения в него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бязательство уполномоченного органа исполнительной власти субъекта Российской Федерации о представлении отчетов об исполнении им обязательств, вытекающих из соглашения, предусмотренного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в том числе о расходах бюджета субъекта Российской Федерации и (или) местных бюджетов на реализацию программ субъектов Российской Федерации и (или) муниципальных программ, предусматривающих осуществление мероприятий, указанных в </w:t>
      </w:r>
      <w:hyperlink w:anchor="Par1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а также о достигнутом значении показателя результативности, в сроки, установленные Министерством труда и социальной защит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орядок осуществления контроля за исполнением условий соглашения, предусмотренного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овленных при предоставлении субсидии, а также порядок приостановления и прекращения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ответственность сторон за нарушение условий соглашения, предусмотренного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условия, регулирующие порядок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субсидии, предоставляемой бюджету i-го субъекта Российской Федерации (</w:t>
      </w:r>
      <w:r>
        <w:rPr/>
        <w:drawing>
          <wp:inline distT="0" distB="0" distL="0" distR="0">
            <wp:extent cx="16573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580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3360" cy="22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инвалидов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2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ровень расчетной бюджетной обеспеченности i-го субъекта Российской Федерации на соответствующий финансовый год, рассчитанный в соответствии с </w:t>
      </w:r>
      <w:hyperlink r:id="rId26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3360" cy="22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софинансирования расходного обязательства i-го субъекта Российской Федерации за счет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субъектов Российской Федерации, представивших в Министерство труда и социальной защиты Российской Федерации программу субъекта Российской Федерации, прошедш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размер средств федерального бюджета, предусмотренных на реализацию мероприятий, включенных в программу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ровень софинансирования расходного обязательства i-го субъекта Российской Федерации за счет субсидии (</w:t>
      </w:r>
      <w:r>
        <w:rPr/>
        <w:drawing>
          <wp:inline distT="0" distB="0" distL="0" distR="0">
            <wp:extent cx="213360" cy="235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62000" cy="440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0,5 - средний уровень софинансирования расходного обязательства субъекта Российской Федерации за счет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софинансирования расходного обязательства субъекта Российской Федерации за счет субсидии не может быть установлен выше 50 процентов расход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пределение субсидий между бюджетами субъектов Российской Федерации утверждается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если размер средств, предусмотренных в бюджете субъекта Российской Федерации на финансирование мероприятий, указанных в </w:t>
      </w:r>
      <w:hyperlink w:anchor="Par1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не позволяет обеспечить установленный для субъекта Российской Федерации уровень софинансирования за счет средств федерального бюджета, размер субсидии подлежит сокращению в целях обеспечения соответствующего уровня софинансирования, а высвобождающиеся средства перераспределяются Министерством труда и социальной защиты Российской Федерации между бюджетами других субъектов Российской Федерации, имеющих право на получение субсидий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учитываются в соответствии с требованиями, установленными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ценка эффективности расходов бюджета субъекта Российской Федерации, источником финансового обеспечения которых является субсидия,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ого соглашением, предусмотренным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я показателя результативности - доли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</w:t>
      </w:r>
      <w:hyperlink r:id="rId31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полномоченные органы исполнительной власти субъектов Российской Федерации ежеквартально, до 15-го числа месяца, следующего за отчетным кварталом, представляют в Министерство труда и социальной защиты Российской Федерации отчеты об осуществлении расходов бюджетов субъектов Российской Федерации (местных бюджетов), источником финансового обеспечения которых являются субсидии, о реализации мероприятий, включенных в программы субъектов Российской Федерации по формам, утверждаем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если в отчетном финансовом году субъектом Российской Федерации не достигнуто установленное соглашением, предусмотренным </w:t>
      </w:r>
      <w:hyperlink w:anchor="Par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е показателя результативности, размер субсидии, предусмотренной субъекту Российской Федерации на текущий финансовый год, подлежит сокращению из расчета 1 процент размера субсидии за каждый процентный пункт недостижения значения показателя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сокращении размеров субсидии вносятся в Министерство финансов Российской Федераци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случае осуществления расходов бюджета субъекта Российской Федерации, источником финансового обеспечения которых является субсидия, не по целевому назначению указанные средства подлежат взысканию в доход федерального бюджета в соответствии с бюджетным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, не превышающем такой остаток, могут использоваться в текущем финансовом году для финансового обеспечения расходов бюджета субъекта Российской Федерации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2 г. N 1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76"/>
      <w:bookmarkEnd w:id="6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ПРЕДЕЛЕНИЯ СУБСИДИЙ ИЗ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ЮДЖЕТАМ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ДДЕРЖКУ УЧРЕЖДЕНИЙ СПОРТИВНОЙ НАПРАВЛ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 И СПОР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УБЪЕКТАХ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83"/>
      <w:bookmarkEnd w:id="7"/>
      <w:r>
        <w:rPr/>
        <w:t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осуществление мероприятий по поддержке учреждений спортивной направленности по адаптивной физической культуре и спорту в субъектах Российской Федерации (далее соответственно - учреждения спортивной направленности,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84"/>
      <w:bookmarkEnd w:id="8"/>
      <w:r>
        <w:rPr/>
        <w:t xml:space="preserve">2.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цели, указанные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Министерству спорта Российской Федерации, на основании соглашения, заключенного между Министерством спорта Российской Федерации и высшим исполнительным органом государственной власти субъекта Российской Федерации. Форма этого соглашения разрабатывается и утверждается указан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ритерием отбора субъектов Российской Федерации является наличие учреждений 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предоста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бюджете субъекта Российской Федерации бюджетных ассигнований на исполнение расходного обязательства субъекта Российской Федерации, на финансирова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личие соглашения, предусмотренного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программы (плана) субъекта Российской Федерации, предусматривающей осуществление на территории субъекта Российской Федерации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а также внесение в нее изменений в части уточнения мероприятий этой программы (плана) при изменении объемов финансирования и (или) показателей результативности предоставления субсидии (далее - показатель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личие обязательства субъекта Российской Федерации по обеспечению соответствия значений показателей, устанавливаемых программой (планом), предусматривающей осуществление на территории субъекта Российской Федерации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значению показателя результативности, установленному соглашением, предусмотренным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глашение, предусмотренное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целевом назна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ведения о наличии утвержденной программы (плана) субъекта Российской Федерации, предусматривающей осуществление на территории субъекта Российской Федерации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, и об объеме бюджетных ассигнований, предусмотренных на его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учреждений спортивной направленности с пообъектным распределением бюджетных ассигнований бюджета субъекта Российской Федерации и (или) муниципального образования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, если субсидия используется субъектом Российской Федерации на софинансирование муниципальных программ (планов), предусматривающих осуществление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оценки эффективности использования субсидии,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бязательство уполномоченного органа исполнительной власти субъекта Российской Федерации о представлении отчетов об исполнении им обязательств, вытекающих из соглашения, предусмотренного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в том числе о расходах бюджета субъекта Российской Федерации и (или) местных бюджетов на реализацию программы (плана) субъекта Российской Федерации и (или) муниципальных программ (планов), предусматривающих осуществление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а также о достигнутом значении показателя результативности, в сроки, установленные Министерством спор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орядок осуществления контроля за соблюдением субъектом Российской Федерации условий соглашения, предусмотренного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овленных при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ответственность сторон за нарушение условий соглашения, предусмотренного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условия, регулирующие порядок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ровень софинансирования расходного обязательства i-го субъекта Российской Федерации за счет субсидии (</w:t>
      </w:r>
      <w:r>
        <w:rPr/>
        <w:drawing>
          <wp:inline distT="0" distB="0" distL="0" distR="0">
            <wp:extent cx="190500" cy="235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62000" cy="44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средний уровень софинансирования расходного обязательства субъекта Российской Федерации за счет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3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ровень расчетной бюджетной обеспеченности i-го субъекта Российской Федерации на соответствующий финансовый год, рассчитанный в соответствии с </w:t>
      </w:r>
      <w:hyperlink r:id="rId39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софинансирования расходного обязательства субъекта Российской Федерации не может быть установлен выше 50 процентов расход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субсидии, предоставляемой бюджету i-го субъекта Российской Федерации (</w:t>
      </w:r>
      <w:r>
        <w:rPr/>
        <w:drawing>
          <wp:inline distT="0" distB="0" distL="0" distR="0">
            <wp:extent cx="16764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90800" cy="55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35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борудования, инвентаря и экипировки, приобретаемых для оснащения учреждений 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35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компьютерной техники и оргтехники, приобретаемых для оснащения учреждений 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65735" cy="234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портивных школ (отделений) учреждений спортивной направленности, расположенных на территории субъекта Российской Федерации, оснащаемых в теку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35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й единицы транспортного средства, приобретаемой для оснащения учреждений 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35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ранспортных средств, приобретаемых для оснащения учреждений 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субъектов Российской Федерации - получателе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F - общий размер субсидии, предусмотренной в федеральном бюджете на осуществление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пределение субсидий между бюджетами субъектов Российской Федерации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если размер средств, предусмотренных в бюджете субъекта Российской Федерации на финансирование мероприятий, указанных в </w:t>
      </w:r>
      <w:hyperlink w:anchor="Par18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не позволяет обеспечить установленный для субъекта Российской Федерации уровень софинансирования за счет средств федерального бюджета, размер субсидии подлежит сокращению с целью обеспечения соответствующего уровня софинансирования, а высвобождающиеся средства перераспределяются Министерством спорта Российской Федерации между бюджетами других субъектов Российской Федерации, имеющих право на получение субсидий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учитываются в соответствии с требованиями, установленными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ценка эффективности расходов бюджета субъекта Российской Федерации, источником финансового обеспечения которых является субсидия, ежегодно осуществляется Министерством спорта Российской Федерации исходя из степени достижения субъектом Российской Федерации установленного соглашением, предусмотренным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я показателя результативности - доли лиц с ограниченными возможностями здоровья и инвалидов от 6 до 18 лет, систематически занимающихся физкультурой и спортом, в общей численности этой категор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, утвержденной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е органы исполнительной власти субъектов Российской Федерации ежеквартально, до 15-го числа месяца, следующего за отчетным периодом, представляют в Министерство спорта Российской Федерации отчет об осуществлении расходов бюджетов субъектов Российской Федерации (местных бюджетов), источником финансового обеспечения которых являются субсидии, по форме, утвержденной указан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если в отчетном финансовом году субъектом Российской Федерации не достигнуто установленное соглашением, предусмотренным </w:t>
      </w:r>
      <w:hyperlink w:anchor="Par18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е показателя результативности, размер субсидии, предусмотренной субъекту Российской Федерации на текущий финансовый год, подлежит сокращению из расчета 1 процент размера субсидии за каждый процентный пункт недостижения значения показателя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сокращении размеров субсидии вносятся в Министерство финансов Российской Федерации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осуществления расходов бюджета субъекта Российской Федерации, источником финансового обеспечения которых является субсидия, не по целевому назначению указанные средства подлежат взысканию в доход федерального бюджета в соответствии с бюджетным </w:t>
      </w:r>
      <w:hyperlink r:id="rId4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Министерства спорта Российской Федерации о наличии потребности в не использованном на 1 января текущего финансового года остатке субсидии средства в размере, не превышающем указанный остаток, могут использоваться в текущем финансовом году для финансового обеспечения расходов бюджета субъекта Российской Федерации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нтроль за соблюдением субъектами Российской Федерации условий предоставления субсидий осуществляется Министерством спорта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2 г. N 12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246"/>
      <w:bookmarkEnd w:id="9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ПРЕДЕЛЕНИЯ СУБСИДИЙ ИЗ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ЮДЖЕТАМ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ВЕДЕНИЕ МЕРОПРИЯТИЙ ПО ФОРМИРОВАНИЮ В СУБЪЕК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СЕТИ БАЗОВ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, ОБЕСПЕЧИВАЮЩИХ СОВМЕСТНОЕ ОБУ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ВАЛИДОВ И ЛИЦ, НЕ ИМЕЮЩИХ НАРУШЕНИЙ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54"/>
      <w:bookmarkEnd w:id="10"/>
      <w:r>
        <w:rPr/>
        <w:t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(далее соответственно - базовые образовательные учреждения,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55"/>
      <w:bookmarkEnd w:id="11"/>
      <w:r>
        <w:rPr/>
        <w:t xml:space="preserve">2.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цели, указанные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Министерству образования и науки Российской Федерации, на основании соглашения, заключенного Министерством образования и науки Российской Федерации и высшим исполнительным органом государственной власти субъекта Российской Федерации. Форма этого соглашения утверждается указан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ритерием отбора субъектов Российской Федерации для предоставления субсидии является наличие утвержденной программы (плана) субъекта Российской Федерации, предусматривающей осуществление на территории субъекта Российской Федерации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предоста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бюджете субъекта Российской Федерации бюджетных ассигнований на исполнение расходного обязательства субъекта Российской Федерации, на финансирова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личие соглашения, предусмотренного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программы (плана) субъекта Российской Федерации, предусматривающей осуществление на территории субъекта Российской Федерации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а также внесение в нее изменений в части уточнения мероприятий этой программы (плана) при изменении объемов финансирования и (или) показателей результативности предоставления субсидии (далее - показатель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личие обязательства субъекта Российской Федерации по обеспечению соответствия значений показателей, устанавливаемых программой (планом) субъекта Российской Федерации, предусматривающей осуществление на территории субъекта Российской Федерации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значению показателя результативности, установленному соглашением, предусмотренным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глашение, предусмотренное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целевом назна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ведения о наличии утвержденной программы (плана) субъекта Российской Федерации, предусматривающей осуществление на территории субъекта Российской Федерации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, и об объеме бюджетных ассигнований, предусмотренных на его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базовых образовательных учреждений с пообъектным распределением бюджетных ассигнований бюджета субъекта Российской Федерации и (или) муниципального образования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, если субсидия используется субъектом Российской Федерации на софинансирование муниципальных программ (планов), предусматривающих осуществление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оценки эффективности использования субсидии,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бязательство уполномоченного органа исполнительной власти субъекта Российской Федерации о представлении отчетов об исполнении им обязательств, вытекающих из соглашения, предусмотренного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в том числе о расходах бюджета субъекта Российской Федерации и (или) местных бюджетов на реализацию программы (плана) субъекта Российской Федерации и (или) муниципальных программ (планов), предусматривающих осуществление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а также о достигнутом значении показателя результативности, в сроки, установленные Министерством образования и нау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орядок осуществления контроля за соблюдением субъектом Российской Федерации условий соглашения, предусмотренного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овленных при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ответственность сторон за нарушение условий соглашения, предусмотренного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ные условия, регулирующие порядок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ровень софинансирования расходного обязательства i-го субъекта Российской Федерации за счет субсидии (</w:t>
      </w:r>
      <w:r>
        <w:rPr/>
        <w:drawing>
          <wp:inline distT="0" distB="0" distL="0" distR="0">
            <wp:extent cx="213360" cy="235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62000" cy="440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средний уровень софинансирования расходного обязательства субъекта Российской Федерации за счет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35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ровень расчетной бюджетной обеспеченности i-го субъекта Российской Федерации на соответствующий финансовый год, рассчитанный в соответствии с </w:t>
      </w:r>
      <w:hyperlink r:id="rId5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софинансирования расходного обязательства субъекта Российской Федерации не может быть установлен выше 50 процентов расход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субсидии, предоставляемой бюджету i-го субъекта Российской Федерации (</w:t>
      </w:r>
      <w:r>
        <w:rPr/>
        <w:drawing>
          <wp:inline distT="0" distB="0" distL="0" distR="0">
            <wp:extent cx="1905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06600" cy="518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0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азовых образовательных учреждений в i-м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субъектов Российской Федерации - получателе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F - общий размер субсидии, предусмотренной в федеральном бюджете на проведение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r:id="rId59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 между бюджетами субъектов Российской Федерации утвержд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если размер средств, предусмотренных в бюджете субъекта Российской Федерации на финансирование мероприятий, указанных в </w:t>
      </w:r>
      <w:hyperlink w:anchor="Par2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не позволяет обеспечить установленный для субъекта Российской Федерации уровень софинансирования за счет средств федерального бюджета, размер субсидии подлежит сокращению с целью обеспечения соответствующего уровня софинансирования, а высвобождающиеся средства перераспределяются Министерством образования и науки Российской Федерации между бюджетами других субъектов Российской Федерации, имеющих право на получение субсидий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учитываются в соответствии с требованиями, установленными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ценка эффективности расходов бюджета субъекта Российской Федерации, источником финансового обеспечения которых является субсидия, ежегодно осуществляется Министерством образования и науки Российской Федерации исходя из степени достижения субъектом Российской Федерации установленного соглашением, предусмотренным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я показателя результативности - доли базовых образовательных учреждений в общем количестве образовательных учреждений, реализующих образовательные программы общего образования,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, утвержд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е органы исполнительной власти субъектов Российской Федерации ежеквартально, до 15-го числа месяца, следующего за отчетным периодом, представляют в Министерство образования и науки Российской Федерации отчет об осуществлении расходов бюджетов субъектов Российской Федерации (местных бюджетов), источником финансового обеспечения которых являются субсидии, по форме, утвержденной указан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если в отчетном финансовом году субъектом Российской Федерации не достигнуто установленное соглашением, предусмотренным </w:t>
      </w:r>
      <w:hyperlink w:anchor="Par25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значение показателя результативности, размер субсидии, предусмотренной субъекту Российской Федерации на текущий финансовый год, подлежит сокращению из расчета 1 процент размера субсидии за каждый процентный пункт недостижения значения показателя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сокращении размера субсидии вносятся в Министерство финансов Российской Федераци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осуществления расходов бюджета субъекта Российской Федерации, источником финансового обеспечения которых является субсидия, не по целевому назначению указанные средства подлежат взысканию в доход федерального бюджета в соответствии с бюджетным </w:t>
      </w:r>
      <w:hyperlink r:id="rId6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</w:t>
      </w:r>
      <w:hyperlink r:id="rId6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Министерства образования и науки Российской Федерации о наличии потребности в не использованном на 1 января текущего финансового года остатке субсидии указанные средства в размере, не превышающем этот остаток, могут использоваться в текущем финансовом году для финансового обеспечения расходов бюджета субъекта Российской Федерации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</w:t>
      </w:r>
      <w:hyperlink r:id="rId6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2 г. N 1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313"/>
      <w:bookmarkEnd w:id="1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В 2012 ГОДУ СУБСИДИЙ ТЕЛЕРАДИОВЕЩ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 НА ВОЗМЕЩЕНИЕ ЗАТРАТ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О-ТЕХНОЛОГИЧЕСКОГО ОБОРУДОВАНИЯ, НЕОБХОДИ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РГАНИЗАЦИИ СКРЫТОГО СУБТИТРИРОВАНИЯ НА ОБЩЕРОССИЙ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Х ОБЩЕДОСТУПНЫХ ТЕЛЕКАНАЛ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оставления субсидий открытому акционерному обществу "Первый канал", открытому акционерному обществу "Телекомпания НТВ" и закрытому акционерному обществу "Карусель" (далее - организации) на возмещение затрат на приобретение производственно-технологического оборудования, необходимого для организации скрытого субтитрирования (далее - оборудование) на общероссийских обязательных общедоступных телеканалах "Первый канал", "Телекомпания НТВ" и детско-юношеском телеканале "Карусель", в пределах бюджетных ассигнований, предусмотренных в федеральном бюджете на 2012 год, и лимитов бюджетных обязательств, утвержденных Министерству связи и массовых коммуникаций Российской Федерации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предоставляются на возмещение затр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приобретение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уплату налогов, сборов и иных обязательных платежей, связанных с приобретением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оплату лицензий на программное обеспечение и работ по установке, внедрению, конфигурированию и модернизации программ, а также на поддержку и обновление лицензионного программного обеспечения, в том числе баз данных, используемых при организации скрытого субтитр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исление субсидий осуществляется Министерством связи и массовых коммуникаций Российской Федерации в установленном порядке на основании заключенных с организациями договоров о предоставлении субсидий на расчетный счет, открытый ими в кредитной организации. В договоре предусматриваются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целевое назначение и размер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проведения Министерством связи и массовых коммуникаций Российской Федерации проверок соблюдения организациями условий, предусмотренных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возврата сумм, используемых организациями, в случае установления по итогам проверок, проведенных Министерством связи и массовых коммуникаций Российской Федерации и иными уполномоченными государственными органами контроля и надзора, факта нарушения целей и условий, определенных настоящими Правилами и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и сроки предоставления отчетности об использовании субсидий по форме, устанавливаемой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субсидии определяется исходя из потребности организации в приобретени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ределение в 2012 году субсидий осуществляется согласно </w:t>
      </w:r>
      <w:hyperlink w:anchor="Par35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 о размерах и сроках перечисления субсидий учитывается Министерством связи и массовых коммуникаций Российской Федерации при формировании прогноза кассовых выплат из федерального бюджета, необходимого для составления в установленном </w:t>
      </w:r>
      <w:hyperlink r:id="rId65">
        <w:r>
          <w:rPr>
            <w:rStyle w:val="InternetLink"/>
            <w:color w:val="0000FF"/>
          </w:rPr>
          <w:t>порядке</w:t>
        </w:r>
      </w:hyperlink>
      <w:r>
        <w:rPr/>
        <w:t xml:space="preserve"> кассового плана исполнения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убсидии в случае их нецелевого использования подлежат возврату в доход федерального бюджета в соответствии с бюджетным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целевым использованием субсидий осуществляют Министерство связи и массовых коммуникаций Российской Федерации и Федеральная служба финансово-бюджет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2012 году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радиовещательны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змещение затрат на при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о-технолог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орудования, необход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рганизации скрыт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титрирования на обще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ных общедоступных телеканал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351"/>
      <w:bookmarkEnd w:id="13"/>
      <w:r>
        <w:rPr/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2012 ГОДУ СУБСИДИЙ ТЕЛЕРАДИОВЕЩАТЕ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 НА ВОЗМЕЩЕНИЕ ЗАТРАТ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ЕННО-ТЕХНОЛОГИЧЕСКОГО ОБОРУДОВАНИЯ, НЕОБХОДИ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РГАНИЗАЦИИ СКРЫТОГО СУБТИТРИРОВАНИЯ НА ОБЩЕРОССИЙ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Х ОБЩЕДОСТУПНЫХ ТЕЛЕКАНАЛ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┬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организации         │  Количество  │    Раз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мплектов  │   субсид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│ 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штук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┴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Открытое акционерное общество               1             8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Первый канал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телеканал "Первый канал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Открытое акционерное общество               1             8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Телекомпания НТ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телеканал "Телекомпания НТВ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Закрытое акционерное общество               1             8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Карусель" (детско-юнош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канал "Карусель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61964D307C528B6E2FA5C9E15FAACA67B0FA241724D7254E0BEA5EF2De4I" TargetMode="External"/><Relationship Id="rId3" Type="http://schemas.openxmlformats.org/officeDocument/2006/relationships/hyperlink" Target="consultantplus://offline/ref=CFB61964D307C528B6E2FA5C9E15FAACA67B02A449734D7254E0BEA5EF2De4I" TargetMode="External"/><Relationship Id="rId4" Type="http://schemas.openxmlformats.org/officeDocument/2006/relationships/hyperlink" Target="consultantplus://offline/ref=CFB61964D307C528B6E2FA5C9E15FAACA67A05A74E7C4D7254E0BEA5EF2De4I" TargetMode="External"/><Relationship Id="rId5" Type="http://schemas.openxmlformats.org/officeDocument/2006/relationships/hyperlink" Target="consultantplus://offline/ref=CFB61964D307C528B6E2FA5C9E15FAACA67A03A641734D7254E0BEA5EF2De4I" TargetMode="External"/><Relationship Id="rId6" Type="http://schemas.openxmlformats.org/officeDocument/2006/relationships/hyperlink" Target="consultantplus://offline/ref=CFB61964D307C528B6E2FA5C9E15FAACA67B02A34F764D7254E0BEA5EF2De4I" TargetMode="External"/><Relationship Id="rId7" Type="http://schemas.openxmlformats.org/officeDocument/2006/relationships/hyperlink" Target="consultantplus://offline/ref=CFB61964D307C528B6E2FA5C9E15FAACA67C04A74D774D7254E0BEA5EFD408606A95E4F4F78C2D6421eCI" TargetMode="External"/><Relationship Id="rId8" Type="http://schemas.openxmlformats.org/officeDocument/2006/relationships/hyperlink" Target="consultantplus://offline/ref=CFB61964D307C528B6E2FA5C9E15FAACA67B0FA241724D7254E0BEA5EF2De4I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CFB61964D307C528B6E2FA5C9E15FAACA67A03A14C7D4D7254E0BEA5EFD408606A95E4F4F78C2F6721eBI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CFB61964D307C528B6E2FA5C9E15FAACAE7B04A74D7E10785CB9B2A7E8DB57776DDCE8F5F78C2D26e7I" TargetMode="External"/><Relationship Id="rId16" Type="http://schemas.openxmlformats.org/officeDocument/2006/relationships/hyperlink" Target="consultantplus://offline/ref=CFB61964D307C528B6E2FA5C9E15FAACA67C01A2407C4D7254E0BEA5EFD408606A95E4F4F78D246C21eAI" TargetMode="External"/><Relationship Id="rId17" Type="http://schemas.openxmlformats.org/officeDocument/2006/relationships/hyperlink" Target="consultantplus://offline/ref=CFB61964D307C528B6E2FA5C9E15FAACA67C01A2407C4D7254E0BEA5EF2De4I" TargetMode="External"/><Relationship Id="rId18" Type="http://schemas.openxmlformats.org/officeDocument/2006/relationships/hyperlink" Target="consultantplus://offline/ref=CFB61964D307C528B6E2FA5C9E15FAACAE7B04A74D7E10785CB9B2A7E8DB57776DDCE8F5F78C2D26e7I" TargetMode="External"/><Relationship Id="rId19" Type="http://schemas.openxmlformats.org/officeDocument/2006/relationships/hyperlink" Target="consultantplus://offline/ref=CFB61964D307C528B6E2FA5C9E15FAACAE7807A9407E10785CB9B2A7E8DB57776DDCE8F5F78C2926eCI" TargetMode="External"/><Relationship Id="rId20" Type="http://schemas.openxmlformats.org/officeDocument/2006/relationships/hyperlink" Target="consultantplus://offline/ref=CFB61964D307C528B6E2FA5C9E15FAACA67B0FA241724D7254E0BEA5EF2De4I" TargetMode="External"/><Relationship Id="rId21" Type="http://schemas.openxmlformats.org/officeDocument/2006/relationships/hyperlink" Target="consultantplus://offline/ref=CFB61964D307C528B6E2FA5C9E15FAACA67C04A74D774D7254E0BEA5EFD408606A95E4F4F78C2C6021eCI" TargetMode="External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hyperlink" Target="consultantplus://offline/ref=CFB61964D307C528B6E2FA5C9E15FAACA67A03A14C7D4D7254E0BEA5EFD408606A95E4F4F78C2F6721eBI" TargetMode="External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5.wmf"/><Relationship Id="rId30" Type="http://schemas.openxmlformats.org/officeDocument/2006/relationships/hyperlink" Target="consultantplus://offline/ref=CFB61964D307C528B6E2FA5C9E15FAACAE7B04A74D7E10785CB9B2A7E8DB57776DDCE8F5F78C2D26e7I" TargetMode="External"/><Relationship Id="rId31" Type="http://schemas.openxmlformats.org/officeDocument/2006/relationships/hyperlink" Target="consultantplus://offline/ref=CFB61964D307C528B6E2FA5C9E15FAACA67C04A74D774D7254E0BEA5EFD408606A95E4F4F78C2C6621eFI" TargetMode="External"/><Relationship Id="rId32" Type="http://schemas.openxmlformats.org/officeDocument/2006/relationships/hyperlink" Target="consultantplus://offline/ref=CFB61964D307C528B6E2FA5C9E15FAACA67C01A2407C4D7254E0BEA5EFD408606A95E4F4F78D246C21eAI" TargetMode="External"/><Relationship Id="rId33" Type="http://schemas.openxmlformats.org/officeDocument/2006/relationships/hyperlink" Target="consultantplus://offline/ref=CFB61964D307C528B6E2FA5C9E15FAACA67C01A2407C4D7254E0BEA5EF2De4I" TargetMode="External"/><Relationship Id="rId34" Type="http://schemas.openxmlformats.org/officeDocument/2006/relationships/hyperlink" Target="consultantplus://offline/ref=CFB61964D307C528B6E2FA5C9E15FAACAE7B04A74D7E10785CB9B2A7E8DB57776DDCE8F5F78C2D26e7I" TargetMode="External"/><Relationship Id="rId35" Type="http://schemas.openxmlformats.org/officeDocument/2006/relationships/hyperlink" Target="consultantplus://offline/ref=CFB61964D307C528B6E2FA5C9E15FAACAE7807A9407E10785CB9B2A7E8DB57776DDCE8F5F78C2926eCI" TargetMode="External"/><Relationship Id="rId36" Type="http://schemas.openxmlformats.org/officeDocument/2006/relationships/image" Target="media/image12.wmf"/><Relationship Id="rId37" Type="http://schemas.openxmlformats.org/officeDocument/2006/relationships/image" Target="media/image5.wmf"/><Relationship Id="rId38" Type="http://schemas.openxmlformats.org/officeDocument/2006/relationships/image" Target="media/image13.wmf"/><Relationship Id="rId39" Type="http://schemas.openxmlformats.org/officeDocument/2006/relationships/hyperlink" Target="consultantplus://offline/ref=CFB61964D307C528B6E2FA5C9E15FAACA67A03A14C7D4D7254E0BEA5EFD408606A95E4F4F78C2F6721eBI" TargetMode="External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hyperlink" Target="consultantplus://offline/ref=CFB61964D307C528B6E2FA5C9E15FAACAE7B04A74D7E10785CB9B2A7E8DB57776DDCE8F5F78C2D26e7I" TargetMode="External"/><Relationship Id="rId48" Type="http://schemas.openxmlformats.org/officeDocument/2006/relationships/hyperlink" Target="consultantplus://offline/ref=CFB61964D307C528B6E2FA5C9E15FAACA67C01A2407C4D7254E0BEA5EFD408606A95E4F4F78D246C21eAI" TargetMode="External"/><Relationship Id="rId49" Type="http://schemas.openxmlformats.org/officeDocument/2006/relationships/hyperlink" Target="consultantplus://offline/ref=CFB61964D307C528B6E2FA5C9E15FAACA67C01A2407C4D7254E0BEA5EF2De4I" TargetMode="External"/><Relationship Id="rId50" Type="http://schemas.openxmlformats.org/officeDocument/2006/relationships/hyperlink" Target="consultantplus://offline/ref=CFB61964D307C528B6E2FA5C9E15FAACAE7B04A74D7E10785CB9B2A7E8DB57776DDCE8F5F78C2D26e7I" TargetMode="External"/><Relationship Id="rId51" Type="http://schemas.openxmlformats.org/officeDocument/2006/relationships/hyperlink" Target="consultantplus://offline/ref=CFB61964D307C528B6E2FA5C9E15FAACAE7807A9407E10785CB9B2A7E8DB57776DDCE8F5F78C2926eCI" TargetMode="External"/><Relationship Id="rId52" Type="http://schemas.openxmlformats.org/officeDocument/2006/relationships/image" Target="media/image21.wmf"/><Relationship Id="rId53" Type="http://schemas.openxmlformats.org/officeDocument/2006/relationships/image" Target="media/image5.wmf"/><Relationship Id="rId54" Type="http://schemas.openxmlformats.org/officeDocument/2006/relationships/image" Target="media/image22.wmf"/><Relationship Id="rId55" Type="http://schemas.openxmlformats.org/officeDocument/2006/relationships/hyperlink" Target="consultantplus://offline/ref=CFB61964D307C528B6E2FA5C9E15FAACA67A03A14C7D4D7254E0BEA5EFD408606A95E4F4F78C2F6721eBI" TargetMode="External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hyperlink" Target="consultantplus://offline/ref=CFB61964D307C528B6E2FA5C9E15FAACA67C02A249744D7254E0BEA5EFD408606A95E4F4F78C2D6421e9I" TargetMode="External"/><Relationship Id="rId60" Type="http://schemas.openxmlformats.org/officeDocument/2006/relationships/hyperlink" Target="consultantplus://offline/ref=CFB61964D307C528B6E2FA5C9E15FAACAE7B04A74D7E10785CB9B2A7E8DB57776DDCE8F5F78C2D26e7I" TargetMode="External"/><Relationship Id="rId61" Type="http://schemas.openxmlformats.org/officeDocument/2006/relationships/hyperlink" Target="consultantplus://offline/ref=CFB61964D307C528B6E2FA5C9E15FAACA67C01A2407C4D7254E0BEA5EFD408606A95E4F4F78D246C21eAI" TargetMode="External"/><Relationship Id="rId62" Type="http://schemas.openxmlformats.org/officeDocument/2006/relationships/hyperlink" Target="consultantplus://offline/ref=CFB61964D307C528B6E2FA5C9E15FAACA67C01A2407C4D7254E0BEA5EF2De4I" TargetMode="External"/><Relationship Id="rId63" Type="http://schemas.openxmlformats.org/officeDocument/2006/relationships/hyperlink" Target="consultantplus://offline/ref=CFB61964D307C528B6E2FA5C9E15FAACAE7B04A74D7E10785CB9B2A7E8DB57776DDCE8F5F78C2D26e7I" TargetMode="External"/><Relationship Id="rId64" Type="http://schemas.openxmlformats.org/officeDocument/2006/relationships/hyperlink" Target="consultantplus://offline/ref=CFB61964D307C528B6E2FA5C9E15FAACAE7807A9407E10785CB9B2A7E8DB57776DDCE8F5F78C2926eCI" TargetMode="External"/><Relationship Id="rId65" Type="http://schemas.openxmlformats.org/officeDocument/2006/relationships/hyperlink" Target="consultantplus://offline/ref=CFB61964D307C528B6E2FA5C9E15FAACA67806A7417C4D7254E0BEA5EFD408606A95E4F4F78C2D6421e9I" TargetMode="External"/><Relationship Id="rId66" Type="http://schemas.openxmlformats.org/officeDocument/2006/relationships/hyperlink" Target="consultantplus://offline/ref=CFB61964D307C528B6E2FA5C9E15FAACA67C01A2407C4D7254E0BEA5EFD408606A95E4F4F78D246C21eAI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0:00Z</dcterms:created>
  <dc:creator>User</dc:creator>
  <dc:description/>
  <cp:keywords/>
  <dc:language>en-US</dc:language>
  <cp:lastModifiedBy>User</cp:lastModifiedBy>
  <dcterms:modified xsi:type="dcterms:W3CDTF">2013-05-27T08:31:00Z</dcterms:modified>
  <cp:revision>1</cp:revision>
  <dc:subject/>
  <dc:title>ПРАВИТЕЛЬСТВО РОССИЙСКОЙ ФЕДЕРАЦИИ</dc:title>
</cp:coreProperties>
</file>