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22 сентября 2009 г. N 3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ПОЛОЖЕНИЕ О МИНИСТЕРСТВЕ</w:t>
      </w:r>
    </w:p>
    <w:p>
      <w:pPr>
        <w:pStyle w:val="Normal"/>
        <w:autoSpaceDE w:val="false"/>
        <w:jc w:val="center"/>
        <w:rPr/>
      </w:pPr>
      <w:r>
        <w:rPr/>
        <w:t>ТРУДА И СОЦИАЛЬНОГО РАЗВИТИЯ РЕСПУБЛИКИ ДАГЕСТАН,</w:t>
      </w:r>
    </w:p>
    <w:p>
      <w:pPr>
        <w:pStyle w:val="Normal"/>
        <w:autoSpaceDE w:val="false"/>
        <w:jc w:val="center"/>
        <w:rPr/>
      </w:pPr>
      <w:r>
        <w:rPr/>
        <w:t>УТВЕРЖДЕННОЕ ПОСТАНОВЛЕНИЕМ ПРАВИТЕЛЬСТВА</w:t>
      </w:r>
    </w:p>
    <w:p>
      <w:pPr>
        <w:pStyle w:val="Normal"/>
        <w:autoSpaceDE w:val="false"/>
        <w:jc w:val="center"/>
        <w:rPr/>
      </w:pPr>
      <w:r>
        <w:rPr/>
        <w:t>РЕСПУБЛИКИ ДАГЕСТАН ОТ 6 НОЯБРЯ 2007 ГОДА N 30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еспублики Даге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изменения, которые вносятся в Положение о Министерстве труда и социального развития Республики Дагестан, утвержденное постановлением Правительства Республики Дагестан от 6 ноября 2007 года N 300 "Об утверждении Положения о Министерстве труда и социального развития Республики Дагестан" (Собрание законодательства Республики Дагестан, 2007, N 17, ст. 832; 2008, N 10, ст. 396; N 21, ст. 911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Ш.ЗАЙНАЛ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22 сентября 2009 г. N 3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КОТОРЫЕ ВНОСЯТСЯ В ПОЛОЖЕНИЕ О МИНИСТЕРСТВЕ ТРУДА</w:t>
      </w:r>
    </w:p>
    <w:p>
      <w:pPr>
        <w:pStyle w:val="Normal"/>
        <w:autoSpaceDE w:val="false"/>
        <w:jc w:val="center"/>
        <w:rPr/>
      </w:pPr>
      <w:r>
        <w:rPr/>
        <w:t>И СОЦИАЛЬНОГО РАЗВИТИЯ 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ункте 5 раздела II "Полномочия Министерства":</w:t>
      </w:r>
    </w:p>
    <w:p>
      <w:pPr>
        <w:pStyle w:val="Normal"/>
        <w:autoSpaceDE w:val="false"/>
        <w:ind w:firstLine="540"/>
        <w:jc w:val="both"/>
        <w:rPr/>
      </w:pPr>
      <w:r>
        <w:rPr/>
        <w:t>1) дополнить пункт подпунктами 8 и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8) разработка и реализация региональных программ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9) составление протоколов об административных правонарушениях, предусмотренных статьями 5.42 и 19.7 Кодекса Российской Федерации об административных правонарушениях, уполномоченными должностными лицами Министерства";</w:t>
      </w:r>
    </w:p>
    <w:p>
      <w:pPr>
        <w:pStyle w:val="Normal"/>
        <w:autoSpaceDE w:val="false"/>
        <w:ind w:firstLine="540"/>
        <w:jc w:val="both"/>
        <w:rPr/>
      </w:pPr>
      <w:r>
        <w:rPr/>
        <w:t>2) после абзаца пятьдесят седьм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) дополнительного пожизненного ежемесячного материального обеспечения участникам Великой Отечественной войны, ежемесячных денежных выплат по оплате абонентской платы за телефон участникам Великой Отечественной войны, по оплате жилого помещения и коммунальных услуг отдельным категориям граждан;";</w:t>
      </w:r>
    </w:p>
    <w:p>
      <w:pPr>
        <w:pStyle w:val="Normal"/>
        <w:autoSpaceDE w:val="false"/>
        <w:ind w:firstLine="540"/>
        <w:jc w:val="both"/>
        <w:rPr/>
      </w:pPr>
      <w:r>
        <w:rPr/>
        <w:t>3) после абзаца пятьдесят восьмого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обеспечивает за счет средств, поступающих из федерального бюджета выплаты инвалидам, получившим транспортные средства через органы социальной защиты населения в муниципальных районах и городских округах, компенсации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единовременные денежные выплаты семьям при рождении пятого и последующего ребенка, десятого и последующего ребенка, одновременно двух детей, одновременно трех и боле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за счет средств, поступающих из федерального бюджета, выплаты единовременного денежного поощрения родителям (усыновителям), награжденным орденом "Родительская слава"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рганизацию деятельности по опеке и попечительству в отношении несовершеннолетних и совершеннолетних, недееспособных или ограниченно дееспособных граждан, проживающих в подведомственных учреждениях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еревозку между субъектами Российской Федерации, в пределах территорий государств - участников Содружества Независимых Государств, а также в пределах территории Республики Дагестан несовершеннолетних, самовольно ушедших из семей, детских домов, школ-интернатов, специальных учебно-воспитательных и иных детских учреждений, в том числе и за счет средств, поступающих из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редоставление мер социальной поддержки социальным работникам государственной системы социальных служб при исполнении ими служебных обязанностей";</w:t>
      </w:r>
    </w:p>
    <w:p>
      <w:pPr>
        <w:pStyle w:val="Normal"/>
        <w:autoSpaceDE w:val="false"/>
        <w:ind w:firstLine="540"/>
        <w:jc w:val="both"/>
        <w:rPr/>
      </w:pPr>
      <w:r>
        <w:rPr/>
        <w:t>4) исключить:</w:t>
      </w:r>
    </w:p>
    <w:p>
      <w:pPr>
        <w:pStyle w:val="Normal"/>
        <w:autoSpaceDE w:val="false"/>
        <w:ind w:firstLine="540"/>
        <w:jc w:val="both"/>
        <w:rPr/>
      </w:pPr>
      <w:r>
        <w:rPr/>
        <w:t>абзац шестьдесят седьмой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семьдесят второй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восемьдесят четвертый;</w:t>
      </w:r>
    </w:p>
    <w:p>
      <w:pPr>
        <w:pStyle w:val="Normal"/>
        <w:autoSpaceDE w:val="false"/>
        <w:ind w:firstLine="540"/>
        <w:jc w:val="both"/>
        <w:rPr/>
      </w:pPr>
      <w:r>
        <w:rPr/>
        <w:t>5) после абзаца восемьдесят третьего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обеспечивает результативность, адресность и целевой характер использования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предложения по формированию и изменению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рядок утверждения бюджетных смет подведомственных бюджет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государственные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 осуществляет ведомственный финансовый контроль в сфере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несет соответственно от имени Российской Федерации, субъекта Российской Федерации, муниципального образования субсидиарную ответственность по денежным обязательствам подведомственных ему получателей бюджетных средств (бюджетных учреждений)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 (в случае и порядке, установленных главным администратором доходов бюджета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проведение работы по администрированию доходов федерального бюджета в части возмещения сумм, израсходованных не по целевому назначению, а также доходов от их использования;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0:00Z</dcterms:created>
  <dc:creator>User</dc:creator>
  <dc:description/>
  <cp:keywords/>
  <dc:language>en-US</dc:language>
  <cp:lastModifiedBy>User</cp:lastModifiedBy>
  <dcterms:modified xsi:type="dcterms:W3CDTF">2010-03-01T07:50:00Z</dcterms:modified>
  <cp:revision>1</cp:revision>
  <dc:subject/>
  <dc:title>ПРАВИТЕЛЬСТВО РЕСПУБЛИКИ ДАГЕСТАН</dc:title>
</cp:coreProperties>
</file>