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ую программу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Дагестан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государственную программу Республики Дагестан «Содействие занятости населения», утвержденную постановлением Правительства Республики Дагестан от 14 ноября 2013 г. № 587 «Об утверждении государственной программы Республики Дагестан "Содействие занятости населения"» (Собрание законодательства Республики Дагестан, 2013, № 22, ст. 1522, 2014, № ___, ст. ____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Правительства Республики Дагестан от 12 ноября 2013 г.№ 581 «Об утверждении государственной программы Республики Дагестан "Улучшение условий и охраны труда в Республике Дагестан на 2014-2020 годы"» (Собрание законодательства Республики Дагестан 2013, № 21, ст. 143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</w:t>
        <w:tab/>
        <w:tab/>
        <w:tab/>
        <w:tab/>
        <w:tab/>
        <w:tab/>
        <w:tab/>
        <w:t>А. Гами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ИЗМЕНЕНИЯ</w:t>
      </w:r>
      <w:r>
        <w:rPr>
          <w:rFonts w:cs="Times New Roman" w:ascii="Times New Roman" w:hAnsi="Times New Roman"/>
          <w:b w:val="false"/>
          <w:color w:val="00000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государствен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«Содействие занят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 Государственную программу Республики Дагестан «Содействие занятости населения» (далее – Программа), утвержденную постановлением Правительства Республики Дагестан от 14 ноября 2013 г. № 587 (Собрание законодательства Республики Дагестан, 2013, № 22, ст. 1522, 2014, № ___, ст. ____), после заголовка «Государственная программа Республики Дагестан "Содействие занятости населения"» дополнить текстом следующего содержа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еспублики Даге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5"/>
        <w:gridCol w:w="457"/>
        <w:gridCol w:w="6284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Дагест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молодежи Республики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– региональное отделение Фонда социального страхования Российской Федерации по Республике Дагестан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Республике Дагестан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Республике Дагестан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организаций профсоюзов Республики Дагестан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казенные учреждения Республики Дагестан – центры занятости населения в муниципальных районах и городских окру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развития рынка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 для работников условий труда, отвечающих требованиям безопасности и гигиены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действию трудоустройству незанятых граждан, в том числе путем улучшения положения на рынке труда категорий граждан, испытывающих трудности в поиск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оизводственного травматизма, профессиональных заболеваний, улучшение состояния условий и охраны труда в организациях республики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, без деления на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лучшение условий и охраны труда»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гистрируемой безрабо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 690 269,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ступающие в республиканский бюджет Республики Дагестан из федерального бюджета в виде межбюджетных трансфертов,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 910 20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социального страхования Российской Федерации – 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Дагестан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738 06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по годам (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380"/>
              <w:gridCol w:w="1265"/>
              <w:gridCol w:w="1293"/>
              <w:gridCol w:w="1163"/>
            </w:tblGrid>
            <w:tr>
              <w:trPr>
                <w:trHeight w:val="507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OLE_LINK2"/>
                  <w:bookmarkStart w:id="1" w:name="OLE_LINK2"/>
                  <w:bookmarkEnd w:id="1"/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ж</w:t>
                    <w:softHyphen/>
                    <w:t>бюджет</w:t>
                    <w:softHyphen/>
                    <w:t>ные транс-ферты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ФСС РФ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</w:t>
                    <w:softHyphen/>
                    <w:t>ликан</w:t>
                    <w:softHyphen/>
                    <w:t>ский бюджет РД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111159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9653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1462426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154363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41531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690522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907706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11019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266870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741220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44533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266870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6755973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046944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009028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1356517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754995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9015213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1769973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1544810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0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52516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гибкого, эффективно функционирующего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трудовых пра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сударственной службы занятости населения как эффективного посредника между работодателями и гражданами, ищущими рабо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. Общая характеристика сфер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в указа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9 апреля 1991 года № 1032-1 «О занятости населения в Российской Федерации», Трудовым кодексом Российской Федерации и иными нормативными правовыми актами Российской Федерации определены основы государственной политики по реализации конституционных прав граждан на труд и социальную защиту от безработицы, а также обеспечение требований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дним из основных направлений деятельности государства в указанной сфере является развитие трудовых ресурсов и повышение их мобильности, поддержка трудовой инициативы граждан, содействие развитию их способностей к производительному, творческому труду, являющиеся важным инструментом поддержания социальной стабильност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государственной политики в сфере социально-трудовых отношений является и охрана труда, поскольку здоровье человека занимает ведущее место в системе социальных ценностей, а профессиональная заболеваемость и производственный травматизм, кроме того, наносят существенный ущерб экономике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Федеральной службы государственной статистики, в 2012 году среднегодовая численность безработных граждан в Республике Дагестан снизилась относительно 2011 года на 11,5 тыс. человек, а уровень общей безработицы (рассчитанной по методологии Международной организации труда (МОТ)) за указанный период – с 12,8 проц. до 11,7 проц. от численности экономически активного населения. Кроме того с 30,8 тыс. чел. на конец 2012 года до 34,4 тыс. человек на конец 2011 года снизилась и численность безработных граждан, зарегистрированных в органах государственной службы занятости населения, что при этом обеспечило снижение уровня регистрируемой безработицы на 0,4 процент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инимаемые меры, оказывающие существенное положительное воздействие на ситуацию с занятостью населения, Республика Дагестан по прежнему продолжает оставаться одним из наиболее трудоизбыточных регионов Российской Федерации с напряженной ситуацией на рынке труда, при которой на одну заявленную вакансию претендует около 70 незанятых трудовой деятельностью граждан (против 1 чел. в среднем по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охранения такой локализации регионального рынка труда является недостаточное количество создаваемых новых рабочих мест на фоне низкой территориальной мобильности рабочей силы, препятствующей эффективному использованию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 в настоящее время сохраняется и неблагоприятное состояние условий и охраны труда работающих. Так, согласно федеральным статистическим наблюдениям за состоянием условий и охраны труда, охватившим в 2012 году более 51 тыс. работников, удельный вес занятых в условиях, не отвечающих гигиеническим нормативам условий труда, составил 10,4 процента. Число женщин, работавших в неблагоприятных условиях труда, - 1491, из них медицинским осмотром было охвачено 86 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дел в области охраны труда обусловлено, прежде всего, низким уровнем технической оснащенности многих производств и технологий, недостаточным обеспечением средствами индивидуальной защиты, а также недостаточным вниманием руководителей предприятий и организаций к реконструкции и модернизации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кращение численности пострадавших от несчастных случаев на производстве с утратой трудоспособности на один рабочий день и более и со смертельным исходом в расчете на 1000 работающих с 0,9 в 2008 году до 0,2 в 2012 году, число дней нетрудоспособности у данной категории работников в расчете на одного пострадавшего увеличилось за указанный период с 32,1 до 4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, основными причинами и условиями возникновения большинства несчастных случаев на производстве, произошедших в Республике Дагестан, является не экономическое положение организаций, а нарушение трудовой и производственной дисциплины, а также неудовлетворительная организация производства работ, недостатки в обучении безопасным приемам работ, нарушение требований индивидуальной и коллектив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, в республике и в дальнейшем будет наблюдаться устойчивая тенденция увеличения численности населения трудоспособного возраста, что приведет к росту численности экономически активного населения и, как следствие, к увеличению предложения трудовых ресурсов. При этом текущее состояние экономики и научно-технического прогресса сохранят влияние существующих факторов, определяющие состояние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в республике требуется принятие комплекса мер, направленных на оказание содействия трудоустройству незанятых граждан, в том числе путем улучшения положения на рынке труда категорий граждан, испытывающих трудности в поиске работы, а также – на снижение уровня производственного травматизма, профессиональных заболеваний и улучшение условий и охраны труда в организациях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дальнейшую консолидацию усилий органов власти всех уровней, работодателей и органов государственной службы занятости населения по оказанию гражданам содействия в трудоустройстве, повышению их конкурентоспособности, предотвращению роста напряженности на рынке труда и обеспечению конституционных прав работников на условия труда, отвечающие требованиям безопасности и гиги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решения вышеуказанных вопросов обусловлен масштабом запланированных мероприятий, высокой социальной значимостью трудовой сферы для безопасности и устойчивого социально-экономического развития государства, а также требованиями федерального трудового законодательства (статья 7.1-1 Закона Российской Федерации от 19 апреля 1991 г. № 1032-1 «О занятости населения в Российской Федерации», статья 210 Трудов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>. Приоритеты государствен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цели, задачи, описание основных ожидаемых коне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Республики Дагестан до 2025 года, утвержденной Законом Республики Дагестан от 15 июля 2011 года № 38, одними из основных приоритетов государственной политики, в том числе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на рабочие места постоянного и времен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устройству незанятых инвалидов, родителей, воспитывающих детей-инвалидов, многодетных родителей и других категорий граждан, нуждающихся в социальной защите, в рамках специ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указанных приоритетов государственной политики целью настоящей Программы определено обеспечение эффективного развития рынка труда и создания для работников условий труда, отвечающих требованиям безопасности и гиги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содействию трудоустройству незанятых граждан, в том числе путем улучшения положения на рынке труда категорий граждан, испытывающих трудности в поиск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оизводственного травматизма, профессиональных заболеваний, улучшение состояния условий и охраны труда в организациях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я Программы ожидается обеспечение поддержания общей социальной стабильности в обществе пут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условий для формирования гибкого, эффективно функционирующего рынк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людения трудовых прав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государственной службы занятости населения как эффективного посредника между работодателями и гражданами, ищущими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II. Этапы и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4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основная часть мероприятий Программы связана с реализацией постоянно действующих полномочий Российской Федерации и Республики Дагестан в сфере труда и занятости населения и в целях обеспечения непрерывности и преемственности предусмотренных мероприятий выделение этапов реализации Программы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Показатели (индикаторы)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решения задач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мониторинга реализации выше обозначенных задач будут использоваться следующи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указанных целевых показателей (индикаторов) Программы приведены в приложении № 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вых показателей (индикаторов) Программы сформирован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сть и неизменность методологии расчета значений показателей в течение всего срок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формирования отчет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ивн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ены показатели, характеризующие результативность решения задач Программы, реализуемых на постоянной основе и имеющих количественное выражение. Критерием отбора показателей является отражение качественной характеристики итогов реализации конкрет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значения показателей реализации задач Программы определены исходя из предпосылки преодоления финансово-экономического кризиса, стабилизации ситуации в 2013 году и последующего экономического роста и могут оказаться недостижимыми при ухудшении общей макроэкономическ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 Подпрограмм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в рамках Программы задачи требуют дифференцированного подхода к их решению. В этой связи Программа определяет направления деятельности, которые выделены исходя из целей, содержания и с учетом специфики механизмов, применяемых для решения определенных задач,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две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Активная политика занятости населения и социальная поддержка безработных граждан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лучшение условий и охраны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Активная политика занятости населения и социальная поддержка безработных граждан» будут реализованы мероприятия, направленные на обеспечение предусмотренных законодательством гарантий содействия занятости населения и материальной поддержки граждан в случае вынужденной безработицы, а также на предотвращение роста напряженности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дпрограммой предусматривается решение задач по реализации мер по содействию трудоустройству незанятых граждан, повышение качества рабочей силы и ее конкурентоспособности путем профессионального обучения, дополнительного профессионального образования безработных граждан с учетом потребностей рынка труда; обеспечение социальных гарантий безработным гражданам; регулирование процессов трудовой ми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Улучшение условий и охраны труда» включает комплекс мер, направленных на обеспечение конституционных прав работников на условия труда, отвечающие требованиям безопасности и гиги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будет направлено решение задач по формированию экономических и организационных принципов, обеспечивающих и стимулирующих создание работодателями здоровых и безопасных условий труда, по активизации работы по проведению специальной оценки условий труда и повышение качества ее проведения, а также иные м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</w:rPr>
        <w:t>. Обобщенная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поставленных целей и задач Программы направлены следующие основ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Активная политика занятости населения и социальная поддержка безработных граждан» охватит проведение следующих осно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взаимодействию с работодателями, проведение ярмарок вакансий и учебных рабочих мес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оплачиваемых обществ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амозанятости безработных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ессионального обучения и дополнительного образования безработных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держка безработных граждан и их социальной адапта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трудоустройстве безработным гражданам за пределами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в период их вынужденной безработиц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труктуры и обеспечение деятельности органов службы занятости населения и други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Улучшение условий и охраны труда» будут обеспечива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мотров-конкурсов на лучшую организацию охраны труда, Единого дня смотра состояния охраны труда, проведение семинаров, совещаний, круглых столов по охране труда в рамках Всемирного дня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аккредитация исследовательской лаборатории Министерства труда и социального развития Республики Дагест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коллективных договоров, поступающих на уведомительную регистрацию, в части соблюдения законодательства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проверок на предприятиях и в организациях по соблюдению законодательства о труде женщ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паганды вопросов охраны труда в средствах массов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ых инструкций по охране труда для основных профессий и видов деятельности в сфере малого предпринимательства и друг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специалистов органов исполнительной власти по охране труда, а также по вопросам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ый перечень мероприятий Программы приведен в приложении № 2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V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>. Обоснование объема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формируется из следующих основных источни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ступающие в республиканский бюджет Республики Дагестан из федерального бюджета в виде межбюджетных трансфертов, на финансирование мероприятий по социальной поддержке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Дагестан на финансирование мероприятий по содействию занятости населения, организационному и техническому обеспечению охраны труда и содержанию органов службы занятости Республики Даге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каждому виду расходов с разбивкой по годам на период действия Программы будут уточняться с учетом бюджетных ассигнований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этим, на реализацию мероприятий активной политики занятости населения и улучшения условий и охраны труда также планируется привлекать собственные средства работодателей в объемах финансовых средств, определяемых ежегодно, что должно обеспечить согласованность и комплексность решения отраслевых и территориальных задач в указанных сфе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и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 690 269, 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х в республиканский бюджет Республики Дагестан из федерального бюджета в виде межбюджетных трансфертов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 910 207,3</w:t>
      </w:r>
      <w:r>
        <w:rPr>
          <w:rFonts w:cs="Times New Roman" w:ascii="Times New Roman" w:hAnsi="Times New Roman"/>
          <w:sz w:val="28"/>
          <w:szCs w:val="28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социального страхования Российской Федерации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2 000,0</w:t>
      </w:r>
      <w:r>
        <w:rPr>
          <w:rFonts w:cs="Times New Roman" w:ascii="Times New Roman" w:hAnsi="Times New Roman"/>
          <w:sz w:val="28"/>
          <w:szCs w:val="28"/>
        </w:rPr>
        <w:t xml:space="preserve"> тыс. 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Республики Дагестан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 738 062,2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учитывались ситуация в финансово-бюджетной сфере, высокая экономическая, политическая и финансовая значимость проблем, а также возможности и механизмы ее решения за счет средств консолидированного бюджета. При этом ресурсное обеспечение носит прогнозный характер и подлежит ежегодному уточнению в установленном порядке при формировании проектов бюджета на соответств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основных мероприятий Программы приведена в приложении № 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V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>. Анализ рисков реализации 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управления рискам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креплением с 2012 года за субъектами Российской Федерации полномочий по реализации мероприятий активной политики занятости населения, материально-техническому и финансовому обеспечению деятельности органов службы занятости, а также зависимостью организационного и технического обеспечения мероприятий по охране труда от бюджетных расходов, основными рисками реализации Программы являются финансовые риски, вызванные недостаточностью объемов финансирования из республиканского бюджета Республики Дагестан, а также отсутствием финансирования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указанных рисков возможно при условии достаточного и своевременного финансирования упомянутых мероприятий из федерального и республиканск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ют макроэкономические и организационные рис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: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Указанные риски могут привести к ухудшению ситуации на рынке труда, состояния условий и охраны труда в организациях республики, росту безработ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макроэкономических рисков возможно путем реализации антикризисных мер, предусматривающих выделение дополнительных бюджетных средств на реализацию мероприятий активной политики занятости населения. Пересмотр, корректировка мероприятий и перераспределение ресурсного обеспечения Программы также позволят минимизировать последствия указанн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риски: несвоевременное, поспешное и (или) недостаточно проработанное принятие нормативных правовых актов Республики Дагестан; недостатки в процедурах управления и контроля; дефицит квалифицированных кадров. 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комплексный подход к выполнению мероприятий, четкое распределение функций, полномочий и ответственности участников Программы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I. Методика оценк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затрат и эффективности использования средств консолидирова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6"/>
        <w:gridCol w:w="766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П =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 – степень достижения цели (решения задачи)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вого значения по i-ому индикатору (показателю)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 – количество показателей достижения цели (решения задачи)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«ЦП» используются все целевые индикаторы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степени достижения цели («ЦП») от 80 проц. до 100 проц. и более эффективность реализации Программы признается высо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значения по i-ому индикатору (показателю) Программы определя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дикаторов (показателей), желаемой тенденцией развития которых является увеличение значений (пункты 3, 5, 8, 9, 13 и 14 таблицы в приложении № 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9"/>
        <w:gridCol w:w="1423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 100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каторов (показателей), желаемой тенденцией развития которых является снижение значений (пункты 1, 2, 4, 6, 7, 10-12, 15-17 таблицы в приложении № 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9"/>
        <w:gridCol w:w="1423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 100,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ого индикатора (показателя) Програм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ого индикатора (показателя) Программы, предусмотренное приложением № 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консолидированного бюджета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"/>
        <w:gridCol w:w="1423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m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 100,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m</w:t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2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основных мероприятий Програм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Програм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 на реализацию Программы на соответствующий отчетный период, предусмотренный приложением № 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  <w:bookmarkStart w:id="2" w:name="Par888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 Далее в паспорте в позиции «Объемы бюджетных ассигнований 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цифры «6172034» заменить цифрами «5642240,1», цифры «4055290» заменить цифрами «3910207,3», цифры «2116744,0» заменить цифрами «1732032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блицу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5"/>
        <w:gridCol w:w="1701"/>
        <w:gridCol w:w="1920"/>
      </w:tblGrid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</w:t>
              <w:softHyphen/>
              <w:t>ные транс</w:t>
              <w:softHyphen/>
              <w:t>ферты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</w:t>
              <w:softHyphen/>
              <w:t>ский бюджет Республики Дагестан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11159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653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6242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7936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5311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40522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327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1019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1687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6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4533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1687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3577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46944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8828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57377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54995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18781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01997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44810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7516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 В паспорте и далее по текс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разу «к Программ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слова «государственная программа Республики Дагестан "Содействие занятости населения"» в соответствующем падеже заменить словами «Подпрограмма "Активная политика занятости населения и социальная поддержка безработных граждан" Программы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лово «Программа» в соответствующем падеже (за исключением абзаца 2 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sz w:val="28"/>
          <w:szCs w:val="28"/>
        </w:rPr>
        <w:t xml:space="preserve">) заменить словом «Подпрограмма» в соответствующем паде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 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</w:rPr>
        <w:t>подразделе 1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раздела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III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: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) в пункте 1.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работы по взаимодействию с работодателями, проведение ярмарок вакансий и учебных рабочих мест»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изложить в следующей редакции: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дновременно с этим в целях содействия гражданам в поиске рабочих мест, работодателям – в поиске специалистов, а учебным заведениям – в комплектовании учебных мест будет продолжена работа по проведению ярмарок вакансий и учебных рабочих мест, мини-ярмарок, встреч-бесед с работодателями.»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б) в пункте 1.2: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проведения оплачиваемых общественных работ»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осле слов «к участию в» дополнить словом «оплачиваемых», после слов «расширению видов и объемов» дополнить словом «оплачиваемых»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Всего в 2014-2020 годах к» дополнить словом «оплачиваемым», после слов «К основным видам» дополнить словом «оплачиваемых»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в) в пункте 1.5: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основным профессиям и специальностям, по которым предполагается осуществлять временное трудоустройство безработных граждан в возрасте от 18 до 20 лет, имеющих среднее профессиональное образование и ищущих работу впервые, можно отнести следующие: делопроизводитель, оператор ЭВМ, бухгалтер, медицинская сестра, слесарь-ремонтник, контролер-кассир, повар, водитель и другие.»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) в пункте 1.6: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осле слов «содействию самозанятости безработных граждан» дополнить словами «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 Подраздел 8 раздела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8. Развитие структуры и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службы занят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Дагестан от 6 ноября 2007 года № 300 органом исполнительной власти Республики Дагестан, обеспечивающим проведение в установленном порядке единой государственной политики в сфере труда, занятости и социальной защиты населения и координирующим в установленном порядке деятельность в этой сфере иных органов исполнительной власти Республики Дагестан, а также осуществляющим переданное Российской Федерацией полномочие по осуществлению социальных выплат гражданам, признанным в установленном порядке безработными, является Минтруд Р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государственные услуги в сфере занятости населения предоставляются гражданам непосредственно подведомственными учреждениями Минтруда РД: государственными учреждениями Республики Дагестан – центрами занятости населения в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и учреждениями осуществляется весь комплекс мероприятий по реализации предусмотренных настоящей Подпрограммой мер по содействию трудоустройству незанятых граждан, повышению качества рабочей силы и ее конкурентоспособности путем профессионального обучения, дополнительному профессиональному образованию безработных граждан с учетом потребностей рынка труда; обеспечению социальных гарантий безработным гражданам; регулированию процессов трудовой ми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руктура органов службы занятости населения включает в себя 53 центра занятости населения, в том числе 42 центра, функционирующих на территории районов, 11 центров (включая государственное бюджетное учреждение Республики Дагестан «Республиканский молодежный центр занятости "Успех"»), расположенных в городах республики, что полностью соответствует административно-территориальному делен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еспечение деятельности центров занятости населения предполагает осуществление расходов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работную плату и начисления на выплаты по оплате тру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мунальные услуги и услуги связ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анспортные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рендную плату за пользование имуществом, а также на работы и услуги по его содержан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стоимости основных средств и материальных зап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ругие виды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еспечение деятельности органов службы занятости населения включает в себя и расходы на предоставление субсидий бюджетным, автономным учреждениям, иным некоммерческим организациям, осуществляющим деятельность в этой сфере, и других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предоставляемых услуг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осударственных услуг с использованием портала государственных и муниципальных услуг, многофункциональных центров и других информационно-телекоммуникационных технологий, включая обеспечение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арка компьютерной техники в службе занятости населения республики - 400 единиц техники типа Pentium IV 2800 MHz, введенных в эксплуатацию в 2004-2005 г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йта Минтруда РД, наполнение его информацией об услугах государственной службы занятости населения Республики Дагестан в сфере содействия занятости населения, более полного информирования населения о деятельности органов службы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ботоспособности локально-вычислительных сетей, системы оперативной электронной связи, системных и прикладных программ в Минтруде РД, центрах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налов связи и телекоммуникаций и увеличение пропускной способности сети передачи данных в Минтруде РД и центрах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эксплуатация программного обеспечения обслуживания безработных граждан в 52 центрах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18 мобильных офисов центров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ен в приложении № 2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6. В разделе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 xml:space="preserve"> цифры «6172034» заменить цифрами «5825573», цифры «4055290» заменить цифрами «3868912,3», цифры «2116744,0» заменить цифрами «1956660,7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7. Разделы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8. Дополнить Программу после раздела IV текстом следующего </w:t>
      </w:r>
      <w:r>
        <w:rPr>
          <w:rFonts w:cs="Times New Roman" w:ascii="Times New Roman" w:hAnsi="Times New Roman"/>
          <w:b w:val="false"/>
          <w:color w:val="000000"/>
        </w:rPr>
        <w:t>содержания: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bookmarkStart w:id="3" w:name="Par1"/>
      <w:bookmarkEnd w:id="3"/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Улучшение условий и охраны труд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спублике Дагестан» Программы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5"/>
        <w:gridCol w:w="457"/>
        <w:gridCol w:w="6284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– региональное отделение Фонда социального страхования Российской Федерации по Республике Дагестан (по согласованию)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Республике Дагестан (по согласованию)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Республике Дагестан (по согласованию)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организаций профсоюзов Республики Дагестан (по согласовани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ституционных прав работников на условия труда, отвечающие требованиям безопасности и гигиены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оизводственного травматизма, профессиональных заболеваний, улучшение состояния условий и охраны труда в организациях республи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номических и организационных принципов, обеспечивающих и стимулирующих создание работодателям и здоровых и безопасных условий труд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оведению специальной оценки условий труда, повышение качества ее проведения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обеспечения охраны труда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20 годы, без деления на этапы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улучшены условия труда по результатам специальной оценки условий труд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во вредных и (или) опасных условиях труд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одпрограммы составляет 48 029,4 тыс. рублей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– 6 029,4 тыс. рубле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онда социального страхования Российской Федерации -42 000,0 тыс. рублей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по годам (тыс. рублей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701"/>
              <w:gridCol w:w="1701"/>
              <w:gridCol w:w="1516"/>
            </w:tblGrid>
            <w:tr>
              <w:trPr>
                <w:trHeight w:val="100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бюджет Республики Дагестан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20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827,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7,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производственного травматизма; численности занятых во вредных условиях труда, не отвечающих санитарно-гигиеническим нормам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количества работников, занятых на рабочих местах, аттестованных по условиям труда. 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Par157"/>
      <w:bookmarkEnd w:id="4"/>
      <w:r>
        <w:rPr>
          <w:rFonts w:cs="Times New Roman" w:ascii="Times New Roman" w:hAnsi="Times New Roman"/>
          <w:b w:val="false"/>
          <w:i w:val="false"/>
        </w:rPr>
        <w:t>I. Общая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проблем в указан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 ее развития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является неотъемлемой частью государственной политики в сфере социально-трудовых отношений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доровье человека занимает ведущее место в системе социальных ценностей и рассматривается как важнейший ресурс государства. Профессиональная заболеваемость, травматизм наносят ущерб всему государству, в связи с чем требуется принятие комплекса мер, направленных на снижение уровня профессионального риска и улучшение условий труда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состояние условий и охраны труда, являются: состояние экономики, научно-технический прогресс, государственная политика в области управления охраной труда, закрепленная в соответствующих законодательных и нормативных правовых актах, и уровень их исполн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одним из основных направлений государственной политики в сфере охраны труда является разработка и реализация территориальных целевых программ улучшения условий и охраны труда, относящиеся к полномочиям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Дагестан сохраняется неблагоприятное состояние условий и охраны труда работающих. Федеральным статистическим наблюдением за состоянием условий и охраны труда в 2012 году было охвачено более 51 тыс. работников (51254 человека). Удельный вес занятых в условиях, не отвечающих гигиеническим нормативам условий труда, составил 10,4 процента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положение дел в области охраны труда обусловлено, прежде всего, низким уровнем технической оснащенности многих производств, применением устаревших технологий, изношенностью машин, механизмов, оборудования и других основных производственных фондов, недостаточным обеспечением средствами индивидуальной защиты и низкой эффективностью работы вентиляционного оборудов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отраслях экономики основными причинами аварий, травматизма являются недостаточное внимание руководителей предприятий и организаций к реконструкции и модернизации производства, срывы сроков проведения ремонта и замены устаревшего оборудования, отсутствие надежных систем предупреждения и ликвидации аварий, приборов контроля и средств защиты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в Республике Дагестан, характеризуется следующими данными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70"/>
      <w:bookmarkEnd w:id="5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2"/>
      <w:bookmarkEnd w:id="6"/>
      <w:r>
        <w:rPr>
          <w:rFonts w:cs="Times New Roman" w:ascii="Times New Roman" w:hAnsi="Times New Roman"/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счете на 1 тыс. работающих) в 2007-2012 годах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6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6"/>
        <w:gridCol w:w="976"/>
        <w:gridCol w:w="976"/>
        <w:gridCol w:w="976"/>
        <w:gridCol w:w="976"/>
        <w:gridCol w:w="976"/>
        <w:gridCol w:w="976"/>
      </w:tblGrid>
      <w:tr>
        <w:trPr>
          <w:tblHeader w:val="true"/>
          <w:trHeight w:val="400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  <w:tc>
          <w:tcPr>
            <w:tcW w:w="5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blHeader w:val="true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Кавказски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округ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Дагестан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с установленным профессиональным заболеванием в расчете на 10000 работающих в Республике Дагестан характеризуется следующими данными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ar191"/>
      <w:bookmarkEnd w:id="7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93"/>
      <w:bookmarkEnd w:id="8"/>
      <w:r>
        <w:rPr>
          <w:rFonts w:cs="Times New Roman" w:ascii="Times New Roman" w:hAnsi="Times New Roman"/>
          <w:sz w:val="28"/>
          <w:szCs w:val="28"/>
        </w:rPr>
        <w:t>Численность лиц с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заболе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5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31"/>
        <w:gridCol w:w="1764"/>
        <w:gridCol w:w="2562"/>
      </w:tblGrid>
      <w:tr>
        <w:trPr>
          <w:tblHeader w:val="true"/>
          <w:trHeight w:val="800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становленным в 2012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м заболеванием</w:t>
            </w:r>
          </w:p>
        </w:tc>
      </w:tr>
      <w:tr>
        <w:trPr>
          <w:tblHeader w:val="true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0 работающих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9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Кавказ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округ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Дагестан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Республике Дагестан, по данным Территориального органа Федеральной службы государственной статистики по Республике Дагестан, несчастных случаев на производстве со смертельным исходом не зарегистрировано. Однако, по данным государственного учреждения - регионального отделения Фонда социального страхования Российской Федерации по Республике Дагестан, общее количество пострадавших от несчастных случаев на производстве со смертельным исходом, в том числе произошедших в результате ДТП, составило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численность пострадавших от несчастных случаев на производстве с утратой трудоспособности на один рабочий день и более и со смертельным исходом в расчете на 1000 работающих сократилась с 0,9 в 2008 году до 0,2 в 2012 году, число дней нетрудоспособности у пострадавших с утратой трудоспособности на один рабочий день и более и со смертельным исходом в расчете на одного пострадавшего увеличилось с 32,1 в 2008 году до 41,5 в 2012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, основными причинами и условиями возникновения большинства несчастных случаев на производстве, произошедших в Республике Дагестан,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причинам относятся: недостатки в обучении безопасным приемам работ, нарушение требований при эксплуатации транспортных средств и правил дорожного движения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, пренебрежение к требованиям безопасности всеми участниками производственного процесса, включая сам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исленности работников, занятых в условиях, не отвечающих санитарно-гигиеническим нормам, на основании данных Территориального органа Федеральной службы государственной статистики по Республике Дагестан показывает, что за период с 2007 по 2012 год относительная численность работников, занятых в условиях, не отвечающих санитарно-гигиеническим нормам, в республике составляла в среднем 11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были обследованы 51254 человека, из которых 5353 человека, или 10,4 проц. от общей численности работников предприятий и организаций, работали в условиях, не отвечающих санитарно-гигиеническим нормам. Количество женщин, работавших в неблагоприятных условиях труда, - 1491, из них медицинским осмотром охвачено 86 процентов. Удельный вес работников, занятых в условиях, не отвечающих санитарно-гигиеническим нормам, приведен в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ar219"/>
      <w:bookmarkEnd w:id="9"/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>Удельный вес работников, занятых в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ющих санитарно-гигиеническим н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(проц.)</w:t>
      </w:r>
    </w:p>
    <w:tbl>
      <w:tblPr>
        <w:tblW w:w="866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6"/>
        <w:gridCol w:w="976"/>
        <w:gridCol w:w="976"/>
        <w:gridCol w:w="976"/>
        <w:gridCol w:w="976"/>
        <w:gridCol w:w="976"/>
        <w:gridCol w:w="976"/>
      </w:tblGrid>
      <w:tr>
        <w:trPr>
          <w:trHeight w:val="400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  <w:tc>
          <w:tcPr>
            <w:tcW w:w="5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</w:tr>
      <w:tr>
        <w:trPr/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Дагестан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аботающих в условиях, не отвечающих санитарно-гигиеническим нормам, вынуждена трудиться в условиях повышенных уровней шума, электромагнитного поля, запыленности и загазованности воздуха рабочей зоны, виб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объясняется глав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износа основных производственных фондов, машин и оборудования на многих предприятия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ми темпами проведения аттестации рабочих мест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одпрограммы с учетом приоритетных направлений социальных и экономических реформ в Российской Федерации, является социальная значимость данной проблемы в части повышения качества жизни и сохранения здоровья трудоспособного населения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1" w:name="Par244"/>
      <w:bookmarkEnd w:id="11"/>
      <w:r>
        <w:rPr>
          <w:rFonts w:cs="Times New Roman" w:ascii="Times New Roman" w:hAnsi="Times New Roman"/>
          <w:b w:val="false"/>
          <w:i w:val="false"/>
        </w:rPr>
        <w:t>II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жидаемых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конституционных прав работников на условия труда, отвечающие требованиям безопасност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оизводственного травматизма, профессиональных заболеваний, улучшение состояния условий и охраны труда в организациях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их и организационных принципов, обеспечивающих и стимулирующих создание работодателями здоровых и безопасных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аттестации рабочих мест по условиям труда, повышение качества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обеспече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ценивается следующими целевыми индикаторами (показател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- 0,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 - 0,0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 с установленным в текущем году профессиональным заболеванием в расчете на 10 тыс. работающих - 4,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рвично вышедших на инвалидность по трудовому увечью в расчете на 10 тыс. работающих – 7,0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Республики Дагестан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работников, занятых на рабочих местах, на которых проведена специальная оценка условий труда, от общего количества занятых в экономике региона – 9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, расположенных на территории Республики Дагестан, имеющих декларацию соответствия условий труда государственным нормативным требованиям охраны труда, - 1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(показатели) Подпрограммы по годам реализации приведены в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Par267"/>
      <w:bookmarkEnd w:id="12"/>
      <w:r>
        <w:rPr>
          <w:rFonts w:cs="Times New Roman" w:ascii="Times New Roman" w:hAnsi="Times New Roman"/>
          <w:b w:val="false"/>
          <w:i w:val="false"/>
        </w:rPr>
        <w:t>III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поставленных задач направлены следующие основные мероприятия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е и техническое обеспечение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: финансирование предупредительных мер по сокращению производственного травматизма и профессиональных заболеваний работников, организация и проведение аттестации рабочих мест по условиям труда в органах исполнительной власти Республики Дагестан, смотров-конкурсов на лучшую организацию охраны труда, Единого дня смотра состояния охраны труда, восстановление уголков и стендов по охране труда, проведение республиканского семинара-совещания, семинаров, совещаний, круглых столов по охране труда в рамках Всемирного дн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ся создание и аккредитация исследовательской лаборатории Министерства труда и социального развития Республики Дагестан, приобретение передвижной исследовательской лаборатории и оснащение их лабораторным оборудованием для проведения государственной экспертизы условий труда в организациях, что снизит расходы работодателей на оплату услуг по проведению лабораторных замеров при проведении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лучшение условий и охраны труда женщин, подро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, занятых на работах с особ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проведение экспертизы коллективных договоров, поступающих на уведомительную регистрацию, в части соблюдения законодательства по охране труда, а также организация производственного лабораторного контроля за условиями труда женщин, занятых на работах с вредными условиями труда, проведение тематических проверок на предприятиях и в организациях по соблюдению законодательства о труде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 профобразование,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существление пропаганды вопросов охраны труда в средствах массовой информации, подготовки экспертов по аттестации рабочих мест по условиям труда и сертификации организации работ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информационного и образовательного обеспечения в области охраны труда предусматриваются разработка типовых инструкций по охране труда для основных профессий и видов деятельности в сфере малого предпринимательства, информирование предприятий и организаций всех форм собственности о нормативных правовых актах Российской Федерации в сфере охраны труда, проведение республиканского семинара-совещания по вопросам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78"/>
      <w:bookmarkEnd w:id="13"/>
      <w:r>
        <w:rPr>
          <w:rFonts w:cs="Times New Roman" w:ascii="Times New Roman" w:hAnsi="Times New Roman"/>
          <w:sz w:val="28"/>
          <w:szCs w:val="28"/>
        </w:rPr>
        <w:t xml:space="preserve">Кроме того, планируются мероприятия по проведению обучения и проверки знаний специалистов органов исполнительной власти по охране труда, а также по вопрос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иведен в </w:t>
      </w:r>
      <w:hyperlink w:anchor="Par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4" w:name="Par286"/>
      <w:bookmarkEnd w:id="14"/>
      <w:r>
        <w:rPr>
          <w:rFonts w:cs="Times New Roman" w:ascii="Times New Roman" w:hAnsi="Times New Roman"/>
          <w:b w:val="false"/>
          <w:i w:val="false"/>
        </w:rPr>
        <w:t>IV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48 029,4 тыс. рублей, из них за счет средств республиканского бюджета Республики Дагестан –6 029,4 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0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27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онда социального страхования Российской Федерации -4 20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рганизаций, участвующих в реализации мероприятий Подпрограммы, - в объемах финансовых средств, определяемых ежегодно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 Методика расчета 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(выгода В, в руб.) в денежном выражении мероприятий по улучшению условий и охраны труда определяется суммой предотвращенного ущерба (экономических последствий) ΔУ от производного травматизма и профессиональных заболеваний, руб., и сокращением расходов ΔЛ на компенсации за работу во вредных и (или) опасных условиях труда, руб.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=ΔУ + Δ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Par319"/>
      <w:bookmarkStart w:id="16" w:name="Par3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редотвращенный ущерб от производственного травматизма и профессиональных заболеваний состоит  из прямой ∑Эп и косвенной ∑Эк экономии от сокращения несчастных случаев на производстве и профессиональных заболеваний, руб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У=∑Эп +∑Эк, (руб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я от сокращения несчастных случаев на производстве и профессиональных заболеваний (∑Э)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Эп = ∑Эвн + ∑Ээ+∑Эм +∑Эд, (руб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н – экономия, связанная с сокращением выплат по оплате временной нетрудоспособности в связи с несчастным случаем на производстве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э – экономия (убытки), связанная с сокращением выплат по оплате единовременного возмещения ущерба при утрате профессиональной трудоспособности и (или) смертельном исходе в связи с несчастным случаем и профзаболеванием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 – экономия, связанная с сокращением (ростом)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(или) профессиональными заболеваниям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– экономия, связанная с сокращением (ростом) выплат по оплате дополнительных расходов пострадавших (реабилит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ую экономию (сокращение потерь ВРП региона из-за снижения объема выпуска продукции, связанных  с травматизмом и предоставление компенсаций занятым на тяжелых и вредных работах) рассчитывают следующим образ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8"/>
        <w:gridCol w:w="284"/>
        <w:gridCol w:w="4677"/>
        <w:gridCol w:w="2922"/>
      </w:tblGrid>
      <w:tr>
        <w:trPr>
          <w:trHeight w:val="404" w:hRule="atLeast"/>
        </w:trPr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=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П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(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ΔЧДНТ+ ΔЧП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 6000 + ΔЧЛ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х ДД</w:t>
            </w:r>
          </w:p>
        </w:tc>
        <w:tc>
          <w:tcPr>
            <w:tcW w:w="29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0,1х ΔЧЛ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СРД</w:t>
            </w: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руб.,</w:t>
            </w:r>
          </w:p>
        </w:tc>
      </w:tr>
      <w:tr>
        <w:trPr>
          <w:trHeight w:val="215" w:hRule="atLeast"/>
        </w:trPr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З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29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П – валовый региональный  продукт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– численность занятых в экономике региона, ч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ЧДНТ – изменение числа человеко-дней нетрудоспособности у пострадавших с утратой трудоспособности на один день и более, чел-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Ч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численности пострадавших от несчастных случаев на производстве со смертельным исходом,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– коэффициент, учитывающий потерю рабочего времени в связи со смертью пострадавшего в результате несчастного случая в последующие г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ЧЛ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численности лиц, которым предоставляется компенсация в виде дополнительного отпуска, ч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ЧЛ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Д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численности лиц, которым предоставляется компенсация в виде сокращенного рабочего дня, ч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– коэффициент, учитывающий потерю рабочего времени, связанную с предоставлением сокращенного рабочего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 В таблицу в приложении № 2 к Программе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) наименование раздела 1 изложить в ново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"Активная политика занятости населения и социальная поддержка безработных граждан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казание содействия трудоустройству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б) графу 2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работы по взаимодействию с работодателями, проведение ярмарок вакансий и учебных рабочих ме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) подпункт 1.3.3 считать подпунктом 1.3.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) после подпункта 1.3.2 дополнить следующей строк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450"/>
        <w:gridCol w:w="1094"/>
        <w:gridCol w:w="1035"/>
        <w:gridCol w:w="944"/>
        <w:gridCol w:w="820"/>
        <w:gridCol w:w="1571"/>
        <w:gridCol w:w="117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содей</w:t>
              <w:softHyphen/>
              <w:t>ствия в трудо</w:t>
              <w:softHyphen/>
              <w:t>устройстве незаня</w:t>
              <w:softHyphen/>
              <w:t>тых инвалидов, в том числе инвали</w:t>
              <w:softHyphen/>
              <w:t>дов, использую</w:t>
              <w:softHyphen/>
              <w:t>щих кресла-ко</w:t>
              <w:softHyphen/>
              <w:t>ляски, на оборудо</w:t>
              <w:softHyphen/>
              <w:t>ванные (оснащен</w:t>
              <w:softHyphen/>
              <w:t>ные) для них рабо</w:t>
              <w:softHyphen/>
              <w:t>чие мест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Д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14 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20 г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</w:t>
              <w:softHyphen/>
              <w:t>янно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ширение возможно</w:t>
              <w:softHyphen/>
              <w:t>стей безра</w:t>
              <w:softHyphen/>
              <w:t>ботных граждан с ограничен</w:t>
              <w:softHyphen/>
              <w:t>ными воз</w:t>
              <w:softHyphen/>
              <w:t>можностям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</w:t>
              <w:softHyphen/>
              <w:t>ность инвали</w:t>
              <w:softHyphen/>
              <w:t>дов, тру</w:t>
              <w:softHyphen/>
              <w:t>доустро</w:t>
              <w:softHyphen/>
              <w:t>енных на обору</w:t>
              <w:softHyphen/>
              <w:t>дован</w:t>
              <w:softHyphen/>
              <w:t>ные (осна</w:t>
              <w:softHyphen/>
              <w:t>щенные) для них рабочие мес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) графу 2 пункта 1.5 изложить в следующей редакци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е) пункт 1.6.1 исключи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ж) пункт 1.6.2 считать пунктом 1.6.1, изложив графу 2 данного пункта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казание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) пункт 1.6.3 считать пунктом 1.6.2, изложив графу 2 данного пунк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астие в координации деятельности по развитию предпринимательской инициативы незанятых граждан, проводимой органами службы занятости и соответствующими структурными подразделениями малого предпринимательства на места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) графу 8 пунктов 2.1.1 и 7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вень регистрируемой безрабо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й (по методологии МОТ) безрабо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граждан, удовлетворенных полнотой, доступностью и качеством государственных услуг в области занятост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) содержание графы 8 в пунктах 2.1.2 и 7.3 заменить символами «-//-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л) наименование раздела 8 изложить в ново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8. Развитие структуры и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службы занятост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) дополнить следующими стро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50"/>
        <w:gridCol w:w="3449"/>
        <w:gridCol w:w="50"/>
        <w:gridCol w:w="1463"/>
        <w:gridCol w:w="603"/>
        <w:gridCol w:w="634"/>
        <w:gridCol w:w="216"/>
        <w:gridCol w:w="635"/>
        <w:gridCol w:w="216"/>
        <w:gridCol w:w="714"/>
        <w:gridCol w:w="216"/>
        <w:gridCol w:w="2153"/>
        <w:gridCol w:w="142"/>
        <w:gridCol w:w="4273"/>
        <w:gridCol w:w="28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выплат персоналу в целях обеспечения выполнения функ</w:t>
              <w:softHyphen/>
              <w:t>ций государственными (муниципальными) органами, казенными учрежде</w:t>
              <w:softHyphen/>
              <w:t>ниями, органами управления государ</w:t>
              <w:softHyphen/>
              <w:t>ственными внебюджетными фондами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Д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</w:t>
              <w:softHyphen/>
              <w:t>янно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государственных услуг в сфере за</w:t>
              <w:softHyphen/>
              <w:t>нятости населения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ное мероприятие оказывает влияние на достижение всех целевых п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азателей пр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мы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8.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закупок товаров, работ и услуг для государственных (муници</w:t>
              <w:softHyphen/>
              <w:t xml:space="preserve">пальных) нужд 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Д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</w:t>
              <w:softHyphen/>
              <w:t>янно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</w:t>
              <w:softHyphen/>
              <w:t>фективности об</w:t>
              <w:softHyphen/>
              <w:t>служивания без</w:t>
              <w:softHyphen/>
              <w:t>работных граждан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ное мероприятие оказывает влияние на достижение всех целевых п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азателей пр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мы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8.11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Предоставление с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ий бюджетным, автономным учреждениям и иным не</w:t>
              <w:softHyphen/>
              <w:t xml:space="preserve">коммерческим организациям 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Д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</w:t>
              <w:softHyphen/>
              <w:t>янно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</w:t>
              <w:softHyphen/>
              <w:t>фективности об</w:t>
              <w:softHyphen/>
              <w:t>служивания без</w:t>
              <w:softHyphen/>
              <w:t>работных граждан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ное мероприятие оказывает влияние на достижение всех целевых п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азателей пр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мы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8.12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существление ин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бюджетных ассигнований, связанных с обеспечением дея</w:t>
              <w:softHyphen/>
              <w:t>тельности (оказанием услуг) государственных учреждений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Д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</w:t>
              <w:softHyphen/>
              <w:t>янно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</w:t>
              <w:softHyphen/>
              <w:t>фективности об</w:t>
              <w:softHyphen/>
              <w:t>служивания без</w:t>
              <w:softHyphen/>
              <w:t>работных граждан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ное мероприятие оказывает влияние на достижение всех целевых п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азателей пр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мы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481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Улучшение условий и охраны труда в Республике Дагест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Организационное и техническое обеспечение охраны труд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постановленияПравительстваРеспубликиДагестан"ОсистемегосударственногоуправленияохранойтрудаРеспубликиДагестан"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Правительства Республики Дагестан «О системе государственного управления охраной труда Республики Дагест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иповых инструкций по охране труда дляосновныхпрофессийивидовдеятельностивсферемалогопредпринимательств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субъектов малого предпринимательства типовых инструкций по охране труда для основных профессий и видов деятельности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производственного травматизма, профзаболеваний, состояния условий и охраны труда ворганизацияхреспубликииподготовкаинформациивПравительствоРеспублики Дагестан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, Управление Роспотреб-надзора по РД (по согласованию), Госинспекция труда в РД (по согласованию), ГУ – региональное отделение ФСС РФ по РД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 xml:space="preserve">янно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оизводственного травматизма, профзаболеваний, улучшение состояния условий и охраны труда в организациях республики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публиканского семинара-совещания по вопросам охраны труд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в сфере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, в общем количестве рабочих мес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, на которых улучшены условия труда по результатам специальной оценки условий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руглых столов, совещаний по вопросам охраны труда в рамках Всемирного дня охраны труд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инспекция труда в РД(по согласованию), ГУ – региональное отделение ФСС РФ по РД(по согласованию), Объединение организаций профсоюзов РД (по согласованию), органы местного самоуправления 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ности населения в сфере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, в общем количестве рабочих мес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, на которых улучшены условия труда по результатам специальной оценки условий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предприятийиорганизацийвсехформсобственностионормативныхправовыхактахРоссийскойФедерации в сфере охраны труд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грамотности работников предприятий и организаций в сфере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Правительства РД «Об утверждениигосударственнойпрограммыРеспубликиДагестан"Улучшениеусловийи охраны труда вРеспубликеДагестанна2021-2023 годы"»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Правительства РД «Об утверждениигосударственнойпрограммыРеспубликиДагестан"Улучшениеусловийиохраны труда в Республике Дагестан на 2021-2023 годы"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республиканского смотра-конкурса на лучшую организацию охраны труд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, органы исполнительной власти РД, межведомственные комиссии по охране труда органов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в организациях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республиканского конкурса на звание "Лучший уполномоченный по охране труда профсоюз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организаций профсоюз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Д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в организациях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снащение исследовательской лаборатории Минтруда РД: приобретениеизмерительныхприборовдляпроведенияисследованийиконтрольныхзамеровфакторовпроизводственнойсреды на рабочих местах при проведении государственной экспертизы условий труда на рабочи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иборов в организациях Рос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ей вредных производственных факторов на рабочих местах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кредитации исследовательской лаборатории Минтруда РД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ей вредных производственных факторов на рабочих местах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автотранспортногосредствадлясозданияприМинтрудаРДпередвижнойлабораториипоисследованиювредныхпроизводственныхфакторов на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ей вредных производственных факторов на рабочих местах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3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Единого дня смотра состояния охраны труда, восстановления уголков, стендов по охране трудаорганизаций,обеспечениенеобходимойлитературой,периодическимиизданиями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в сфере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4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охране труда в государственных учрежде</w:t>
              <w:softHyphen/>
              <w:t>ниях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Д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.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грамотности работников государственных учреждений РД в сфере охраны труда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едупредительных мер по сокращениюпроизводственноготравматизмаипрофессиональныхзаболеванийработников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- регио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ФСС РФ по РД 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производственноготравматизмаипрофессиональныхзаболеванийработников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временной нетрудоспособности в связи с несчастным случаем на производстве в расчете на 1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, на которых улучшены условия труда по результатам специальной оценки условий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</w:tr>
      <w:tr>
        <w:trPr>
          <w:trHeight w:val="994" w:hRule="atLeast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лучшение условий и охраны труда женщин, подростков, а также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ых на рабочих местах с особыми условиями труда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коллективных договоров, поступающих на уведомительную регистрацию, в части соблюдения законодательства по охране труда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ллективных договоров законодательству по охране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надзора за проведением производственного лабораторного контроля за условиями труда женщин, занятых на работах с вредными условиям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потреб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Д 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женщин, занятых на работах с вредными условиями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тематическихпроверокворганизацияхпособлюдениюзаконодательстваотруде женщ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, Госинспекция труда в РД 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женщин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занятости женщин, работающих во вредных условиях труда, в целях осуществления контроля за состоянием их здоровья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оспотребнадзора по РД (по согласованию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и охраны труда женщин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</w:tr>
      <w:tr>
        <w:trPr>
          <w:trHeight w:val="784" w:hRule="atLeast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Информационно-аналитическое обеспечение охраны труда, профобразование, пропаганда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информированияорганизацийинаселенияповопросамохранытрудачерезсредствамассовой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в сфере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занятых во вредных и (или) опасных условиях тру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ещаниях, конференциях, выставках по охране труда, организуемых Минтрудом России и ФГБУ "Всероссийский научно-исследовательский институт охраны и экономики труда" Минтруд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работников Минтруда РД в области охраны труда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ециалистов Минтруда РД по вопросам специальной оценки условий труда в ООО "Научно-исследовательский институт охраны труда в г. Иваново"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Д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го уровня работников Минтруда РД в области охран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4. </w:t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проверка знаний по охране труда специалистов Минтруда РД в ФГБУ «Всероссийский научно-исследовательский институт охраны и экономики труда» Минтруда России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Д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</w:t>
              <w:softHyphen/>
              <w:t>янно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го уровня работников Минтруда РД в области охран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0. Приложения №№ 1 и 3 к Программе изложить в следующей редакции: </w:t>
      </w:r>
      <w:bookmarkStart w:id="17" w:name="Par5667"/>
      <w:bookmarkStart w:id="18" w:name="Par4961"/>
      <w:bookmarkStart w:id="19" w:name="Par4706"/>
      <w:bookmarkEnd w:id="17"/>
      <w:bookmarkEnd w:id="18"/>
      <w:bookmarkEnd w:id="19"/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1077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В Е Д Е Н И 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й программы Республики Даге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действие занятости населения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128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</w:tblGrid>
      <w:tr>
        <w:trPr>
          <w:tblHeader w:val="true"/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дини</w:t>
              <w:softHyphen/>
              <w:t>ца изме-р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начения показателей, годы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140"/>
        <w:gridCol w:w="783"/>
        <w:gridCol w:w="784"/>
        <w:gridCol w:w="784"/>
        <w:gridCol w:w="784"/>
        <w:gridCol w:w="783"/>
        <w:gridCol w:w="784"/>
        <w:gridCol w:w="784"/>
        <w:gridCol w:w="784"/>
        <w:gridCol w:w="784"/>
      </w:tblGrid>
      <w:tr>
        <w:trPr>
          <w:tblHeader w:val="true"/>
          <w:trHeight w:val="30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45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Республики Дагестан «Содействие занятости населени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регистрируемой безработиц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1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 на 1 тыс. работающи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ел.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оборудованные (оснащенные) для них рабочие мес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45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общей (по методологии МОТ) безрабо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безработных граждан, ищущих работу восемь и более месяцев,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дельный вес граждан, признанных безработными, в численности безработных граждан, закончивших профессиональ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граждан, трудоустроенных в другой местности при содействии органов службы занятости,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граждан, удовлетворенных полнотой, доступностью и качеством государственных услуг в области занятости населения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623" w:hRule="atLeast"/>
        </w:trPr>
        <w:tc>
          <w:tcPr>
            <w:tcW w:w="1458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Улучшение условий и охраны труда в Республике Дагестан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радавших в результате несчастных случаев на производстве со смертельным исходом на 1 тыс. работ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, на 10 тыс.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занятых во вредных и (или) опас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от общей численности работник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––––––––––––––––––</w:t>
      </w:r>
    </w:p>
    <w:p>
      <w:pPr>
        <w:pStyle w:val="Heading2"/>
        <w:spacing w:before="0" w:after="0"/>
        <w:ind w:left="1077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0" w:name="Par1396"/>
      <w:bookmarkStart w:id="21" w:name="Par1184"/>
      <w:bookmarkStart w:id="22" w:name="Par4458"/>
      <w:bookmarkEnd w:id="20"/>
      <w:bookmarkEnd w:id="21"/>
      <w:bookmarkEnd w:id="22"/>
      <w:r>
        <w:rPr>
          <w:rFonts w:cs="Times New Roman" w:ascii="Times New Roman" w:hAnsi="Times New Roman"/>
          <w:b w:val="false"/>
          <w:i w:val="false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действие занятости населения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ов средств, поступающих в республиканский бюджет Республики Дагестан из федер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в виде межбюджетных трансфертов, республиканского бюджета Республики Даге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реализацию государственной программ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одействие занятости на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уб.)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316"/>
        <w:gridCol w:w="1316"/>
        <w:gridCol w:w="1316"/>
        <w:gridCol w:w="1317"/>
        <w:gridCol w:w="1316"/>
        <w:gridCol w:w="1316"/>
        <w:gridCol w:w="1317"/>
      </w:tblGrid>
      <w:tr>
        <w:trPr>
          <w:tblHeader w:val="true"/>
          <w:trHeight w:val="510" w:hRule="atLeast"/>
        </w:trPr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и финанси-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701"/>
        <w:gridCol w:w="1316"/>
        <w:gridCol w:w="1316"/>
        <w:gridCol w:w="1316"/>
        <w:gridCol w:w="1317"/>
        <w:gridCol w:w="1316"/>
        <w:gridCol w:w="1316"/>
        <w:gridCol w:w="1317"/>
      </w:tblGrid>
      <w:tr>
        <w:trPr>
          <w:tblHeader w:val="true"/>
          <w:trHeight w:val="319" w:hRule="atLeast"/>
        </w:trPr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bookmarkStart w:id="23" w:name="Оказание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 Оказание содействия трудоустройству населения</w:t>
            </w:r>
            <w:bookmarkEnd w:id="23"/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рганизация работы по взаимодействию с работодателями, проведение ярмарок вакансий и учебн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3961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41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86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961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41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86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ярмарок свободных рабочих и учебных мест, вакантных должнос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3961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41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86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customMarkFollows="1" w:id="5"/>
              <w:t>*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961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41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86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деловых контактов органов службы занятости населения с различного рода предприятиями и орга</w:t>
              <w:softHyphen/>
              <w:t>низациям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Организация проведения оплачиваемых общественн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91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94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10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7510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8207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811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6802,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91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94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10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10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207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811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6802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ивлечении безработ</w:t>
              <w:softHyphen/>
              <w:t>ных граждан к оплачиваемым обще</w:t>
              <w:softHyphen/>
              <w:t>ственным работам, в том числе на усло</w:t>
              <w:softHyphen/>
              <w:t>виях их материальной поддержки за счет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91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94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10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10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8207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811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6802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91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94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10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10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207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811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6802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ординации проведе</w:t>
              <w:softHyphen/>
              <w:t>ния общественных работ, в том числе дорожной отрасли, жилищно-комму</w:t>
              <w:softHyphen/>
              <w:t>нальной, сельскохозяйственной, органах потребкооперации и по другим направ</w:t>
              <w:softHyphen/>
              <w:t>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казание государственной услуги по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07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3288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11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1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92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728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8537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9520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7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68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1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2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728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537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</w:t>
              <w:softHyphen/>
              <w:t>устройства безработных граждан, испы</w:t>
              <w:softHyphen/>
              <w:t>тывающих трудности в поиск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07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426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11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2583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92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728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8537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7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67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1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21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728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537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трудоустройстве инвалидов, состоящих на учете в орга</w:t>
              <w:softHyphen/>
              <w:t>нах службы занятости населения, на ра</w:t>
              <w:softHyphen/>
              <w:t>бочие места в соответствии с установ</w:t>
              <w:softHyphen/>
              <w:t>ленными для них кв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содействия в трудоустройстве незанятых инвалидов, в том числе инвалидов, использующих кресла-коляски, на оборудованные (оснащенные) для них рабочие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686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952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34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меропри</w:t>
              <w:softHyphen/>
              <w:t>ятий, направленных на усиление взаи</w:t>
              <w:softHyphen/>
              <w:t>модействия органов службы занятости и органов внутренних дел по содействию занятости лиц, освобождаемых из учре</w:t>
              <w:softHyphen/>
              <w:t>ждений уголовно-исполнительной си</w:t>
              <w:softHyphen/>
              <w:t>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762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455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672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62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55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6720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025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34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34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34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615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24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391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25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4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40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40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5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24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391,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Развитие предпринимательской инициативы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5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4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37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6716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8621,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5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7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716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8621,0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оказание консультационных, профориентационных, юридических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5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4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37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6716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8621,0</w:t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5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446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7924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7165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8621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ординации деятельности по развитию предпринимательской инициативы незанятых граждан, проводимой органами службы занятости и соответствующими структурными подразделениями малого предпринимательства на местах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24" w:name="Развитие"/>
            <w:bookmarkEnd w:id="2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Развитие качества рабочей силы и системы профессионального обучения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2 115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 825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5 320,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 115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 825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32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нформирования и профессиональной ориентации граждан, обращающихся в органы службы занятости, в том числе находящихся под угрозой увольнения, занятых, желающих сменить 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2 115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 825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5 320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 1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 8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32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рофориентационных услуг учащимся общеобразовательных учреждений и незанятой молодеж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ассовых профориентационных мероприятий для учащейся и незанятой молодеж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заимодействия цен</w:t>
              <w:softHyphen/>
              <w:t>тров занятости населения со школьными психологами и консультантами с целью проведения скорректированной профориентационной работы в отношении каждо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ционной работы с выпускниками учреждений профессионального образования в рамках отдельных соглашений и договоров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рофориентационных услуг гражданам, подлежащим освобождению из мест лишения свобод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Организация профессионального обучения и дополнительного профессионального образования  безработных гражд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062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45 944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785 490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233 152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0625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45 94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85 49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33 152,0</w:t>
            </w:r>
          </w:p>
        </w:tc>
      </w:tr>
      <w:tr>
        <w:trPr>
          <w:trHeight w:val="196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онито</w:t>
              <w:softHyphen/>
              <w:t>ринга профессионально - квалификаци</w:t>
              <w:softHyphen/>
              <w:t>онного состава безработных граждан для определения объемов и профилей профессионального обучения под гарантированное трудоустройство, самозаня</w:t>
              <w:softHyphen/>
              <w:t>тость,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ординации и согласо</w:t>
              <w:softHyphen/>
              <w:t>вании объемов и профилей подготовки рабочих и специалистов учреждениям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правления на про</w:t>
              <w:softHyphen/>
              <w:t>фессиональное обучение безработных граждан по специальностям, имеющим перспективный спрос на рынке труда и обеспечивающим гарантированное тру</w:t>
              <w:softHyphen/>
              <w:t>доустройство или возможность самоза</w:t>
              <w:softHyphen/>
              <w:t>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0625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45 94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785 490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233 152,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0625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15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45 94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85 4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33 152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ых конкурс</w:t>
              <w:softHyphen/>
              <w:t>ных торгов на оказание услуг по про</w:t>
              <w:softHyphen/>
              <w:t>фессиональной подготовке, переподго</w:t>
              <w:softHyphen/>
              <w:t>товке и повышению квалификации без</w:t>
              <w:softHyphen/>
              <w:t>работных граждан, с формированием соответствующей учебно - производ</w:t>
              <w:softHyphen/>
              <w:t>ствен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информационно - методического обеспечения рабочего места инспекторов по профессиональ</w:t>
              <w:softHyphen/>
              <w:t>ному обучению и профконсультированию центра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сирова-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Организация направления на професси</w:t>
              <w:softHyphen/>
              <w:t>ональную подготовку, переподготовку и повышение квалификации женщин в период отпуска по уходу за ребенком до достижения им возраста трех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713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062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147,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5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13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62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147,0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 Оказание государственной услуги по психологической поддержке безработных граждан и их социальной адаптации на рынке тру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834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598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740,0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83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598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4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социальной адаптации безработным гражданам на рынке труда; психологическая поддержка безработных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834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598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74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83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598,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4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Межведомственного плана мероприятий содействия трудоустройству и адапта</w:t>
              <w:softHyphen/>
              <w:t>ции к рынку труда выпускников учре</w:t>
              <w:softHyphen/>
              <w:t>ждений начального профессионального образования Республики Даге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сирова-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Трудовая миграция населения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егулирование внутренней миг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22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92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71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071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7338,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71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071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338,0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ведения федераль</w:t>
              <w:softHyphen/>
              <w:t>ного банка вакансий и единого специа</w:t>
              <w:softHyphen/>
              <w:t>лизированного окружного банка вакан</w:t>
              <w:softHyphen/>
              <w:t>сий «Южный регион» до сведения граж</w:t>
              <w:softHyphen/>
              <w:t>дан, желающих переехать в другую местность с целью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в трудо</w:t>
              <w:softHyphen/>
              <w:t>устройстве безработным гражданам за пределами республики в рамках прямых договоров, заключаемых с работодате</w:t>
              <w:softHyphen/>
              <w:t>лями, либо при участии органов службы занятости соответствующих 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22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92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718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071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7338,0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9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22,0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718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071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338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Регулирование внешней миграц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Межведомствен</w:t>
              <w:softHyphen/>
              <w:t>ной комиссии по подготовке предложе</w:t>
              <w:softHyphen/>
              <w:t>ний по определению квоты на выдачу иностранным гражданам приглашений на въезд в Российскую Федерацию в целях осуществления трудовой дея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учета иностранных граждан, в том числе из стран СНГ, осуществляющих трудовую деятельность на территории республики без установленного визового порядка въезда-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о мере получения запросов УФМС по РД заключений о целесообразности привлечения и использования иностран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Обеспечение занятости населения в сельской местности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Разработка и реализация комплекса мер по обеспечению занятости населения в сельской местности с включением в него вопросов организации общественных работ, проведения ярмарок ваканси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Внесение в органы местного самоуправления предложений по освобождению малых предприятий, создаваемых безработными гражданами, от уплаты части налогов, поступающих в местный бюджет при их регистрац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Организация   профобучения безработных граждан непосредственно по месту жительства с использованием учебными заведениями дистанционных и выездных моделей обуч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Участие в принятии органами местного самоуправления предложений по развитию и поддержке крестьянских (фермерских) и личных подсобных хозяйств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Социальная поддержка безработных граждан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Обеспечение выплаты пособий по безработице; материальной помощи в связи с истечением установленного периода выплаты пособия по безработиц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61174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11566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9326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674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 127 8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 401 1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9 062 365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1174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566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326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674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1 127 84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2 401 1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9 062 365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Обеспечение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37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3049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80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05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65 922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305 207,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69 175,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37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49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0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05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65 9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05 2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9 175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Обеспечение выплаты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8991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7744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195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738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275 6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843 6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816 566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991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744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95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738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275 6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43 6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816 566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существление деятельности по организации направления граждан на альтернативную гражданскую службу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Участие в подготовке перечней видов работ, профессий, должностей, на кото</w:t>
              <w:softHyphen/>
              <w:t>рых могут быть заняты граждане, про</w:t>
              <w:softHyphen/>
              <w:t>ходящие альтернативную гражданскую службу, и организаций, в которых пред</w:t>
              <w:softHyphen/>
              <w:t>лагается предусмотреть прохождение альтернативной граждан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Организация участия органов службы занятости в работе призывных комиссий по рассмотрению заявлений граждан и принятию решений о направлении на альтернативную гражданскую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Учет и контроль организации альтернативной гражданской службы на территории республик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нформирование населения и работодателей о положении на рынке труда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роведение мониторинга состояния рынка труда по отдельным показателям в разрезе районов и городов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Информирование населения о возмож</w:t>
              <w:softHyphen/>
              <w:t>ности трудоустройства, молодежи о возможностях профессиональной под</w:t>
              <w:softHyphen/>
              <w:t>готовки, работодателей о наличии квали</w:t>
              <w:softHyphen/>
              <w:t>фицированной рабочей сил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Изучение и доведение до центров заня</w:t>
              <w:softHyphen/>
              <w:t>тости населения в муниципальных обра</w:t>
              <w:softHyphen/>
              <w:t>зованиях передового опыта регионов по вопросам содействия занятости насе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звитие структуры и обеспечение деятельности органов службы занятости населения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.1. Оказание государственных услуг, в том числе с использованием портала госу</w:t>
              <w:softHyphen/>
              <w:t>дарственных и муниципальных услуг, многофункциональных центров и других информационно-телекоммуникацион</w:t>
              <w:softHyphen/>
              <w:t>ных технологий, включая обеспечение электронного взаимодействия между государственными органами, органами местного самоуправления, организаци</w:t>
              <w:softHyphen/>
              <w:t>ями и заяв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Организация работы мобильных центров занятости насел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Обновление компьютерной техники в органах службы занятост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 Техническое обслуживание и ремонт компьютерной техник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 Установка и сопровождение системы оперативной электронной связи с центрами занятости насел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 Создание веб-сервера Минтруда РД, в том числе установка, сопровождение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 Сопровождение и эксплуатация программного обеспечения ведения бухгалтерского учета (ППП «Парус-Бюдж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 Сопровождение и эксплуатация программного обеспечения по обслуживанию безработных гражда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 Осуществление выплат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3339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63095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309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3339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095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3095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купок товаров, работ и услуг для государственных (муници</w:t>
              <w:softHyphen/>
              <w:t>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2115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90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901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11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0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901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 Предоставление субсидий бюджетным, автономным учреждениям и иным не-коммерческим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6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684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84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6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8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684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. Осуществление иных бюджетных ассигнований, связанных с обеспечением деятельности (оказанием услуг) государ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0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11592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936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2706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622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3577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7377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199734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535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311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19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533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6944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4995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48106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242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052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87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68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8828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878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51628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«Улучшение условий и охраны труда в Республике Дагестан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. Организационное и техническое обеспечение охраны труда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Подготовка проекта постановления Правительства Республики Дагестан "О системе государственного управления охраной труда Республики Дагест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Разработка типовых инструкций по охране труда для основных профессий и видов деятельности в сфере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-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Анализ состояния производственного травматизма, профзаболеваний, состояния условий и охраны труда в организациях республики и подготовка информации в Правительство Республики Дагеста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 Проведение республиканского семинара-совещания по вопросам охраны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footnoteReference w:customMarkFollows="1" w:id="6"/>
              <w:t>*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совещаний по вопросам охраны труда в рамках Всемирного дня охраны труд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Информирование предприятий и организаций всех форм собственности о нормативных правовых актах Российской Федерации в сфере охраны труд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 Подготовка проекта постановления Правительства РД «Об утверждении государственной программы Республики Дагестан "Улучшение условий и охраны труда в Республике Дагестан на 2021-2023 годы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. Подготовка и проведение республиканского смотра-конкурса на лучшую организацию охраны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спубликанского конкурса на звание "Лучший уполномоченный по охране труда профсоюза"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 Создание и оснащение исследовательской лаборатории Минтруда Р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6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8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6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8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1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змерительных приборов для проведения исследований и контрольных замеров факторов производственной среды на рабочих местах при проведении государственной экспертизы условий труда на рабочи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4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2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иборов в организациях Рос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8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8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 Проведение аккредитации исследовательской лаборатории Минтруда Р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6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6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. Приобретение автотранспортного средства для создания при Минтруда РД передвижной лаборатории по исследованию вредных производственных факторов на рабочих мест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5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5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. Организация проведения Единого дня смотра состояния охраны труда, восстановления уголков, стендов по охране труда организаций, обеспечение необходимой литературой, периодическими изданиям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14. Обучение по охране труда в государственных учреждения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. Финансирование предупредитель</w:t>
              <w:softHyphen/>
              <w:t>ных мер по сокращению производствен</w:t>
              <w:softHyphen/>
              <w:t xml:space="preserve">ного травматизма и профессиональных заболеваний работников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0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 Проведение экспертизы коллективных договоров, поступающих на уведомительную регистрацию, в части соблюдения законодательства по охране труд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Осуществление надзора за проведением производственного лабораторного контроля за условиями труда женщин, занятых на работах с вредными условиям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а организаций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 Проведение тематических проверок в организациях по соблюдению законодательства о труде женщи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 Проведение мониторинга занятости женщин, работающих во вредных условиях труда, в целях осуществления контроля за состоянием их здоровь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 Обеспечение информирования организаций и населения по вопросам охраны труда через средства массовой информац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ределах средств, выделяемых на текущее финан</w:t>
              <w:softHyphen/>
              <w:t>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 Участие в совещаниях, конференциях, выставках по охране труда, организуемых Минтруда России и ФГБУ "Всероссийский научно-исследовательский институт охраны и экономики труда" Минтруда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 Подготовка специалистов Минтруда РД по вопросам специальной оценки условий труда в ООО "Научно-исследовательский институт охраны труда в г. Иванов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4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4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 Обучение и проверка знаний по охране труда специалистов Минтруда РД в ФГБУ "Всероссийский научно-исследовательский институт охраны и экономики труда" Минтруда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«Улучшение условий охраны тру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2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27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00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2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по Программе «Содействие занятости населения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11592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54363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7706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122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5597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565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699734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6535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5311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1019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4533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46944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5499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448106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редства ФС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0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-ский бюдже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242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9052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668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6687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9028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0152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2516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5898"/>
      <w:bookmarkEnd w:id="25"/>
      <w:r>
        <w:rPr>
          <w:rFonts w:cs="Times New Roman" w:ascii="Times New Roman" w:hAnsi="Times New Roman"/>
          <w:sz w:val="28"/>
          <w:szCs w:val="28"/>
        </w:rPr>
        <w:t>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оведение опросов населения для расчета данного показателя запланировано с 2016 года при условии выделения финансирования на эти цели.</w:t>
      </w:r>
    </w:p>
  </w:footnote>
  <w:footnote w:id="3">
    <w:p>
      <w:pPr>
        <w:pStyle w:val="Footnote"/>
        <w:ind w:left="709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Учитывается количество рабочих мест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>По кругу организаций, включенных в обследования Дагестанстат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Средства, поступающие в республиканский бюджет Республики Дагестан из федерального бюджета в виде межбюджетных трансфертов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едства Фонда социального страхования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01">
    <w:name w:val="f01"/>
    <w:qFormat/>
    <w:rPr>
      <w:rFonts w:ascii="Times" w:hAnsi="Times" w:cs="Times"/>
      <w:color w:val="000000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нак Знак4"/>
    <w:qFormat/>
    <w:rPr>
      <w:rFonts w:cs="Times New Roman"/>
    </w:rPr>
  </w:style>
  <w:style w:type="character" w:styleId="31">
    <w:name w:val="Знак Знак3"/>
    <w:qFormat/>
    <w:rPr>
      <w:rFonts w:cs="Times New Roman"/>
    </w:rPr>
  </w:style>
  <w:style w:type="character" w:styleId="9">
    <w:name w:val="Знак Знак9"/>
    <w:qFormat/>
    <w:rPr>
      <w:rFonts w:ascii="Cambria" w:hAnsi="Cambria" w:cs="Cambria"/>
      <w:b/>
      <w:i/>
      <w:sz w:val="28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7">
    <w:name w:val="Знак Знак7"/>
    <w:qFormat/>
    <w:rPr>
      <w:rFonts w:ascii="Calibri" w:hAnsi="Calibri" w:cs="Calibri"/>
      <w:b/>
      <w:sz w:val="28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11">
    <w:name w:val="Знак Знак1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Cambria" w:hAnsi="Cambria" w:cs="Cambria"/>
      <w:b/>
      <w:color w:val="365F91"/>
      <w:sz w:val="28"/>
    </w:rPr>
  </w:style>
  <w:style w:type="character" w:styleId="61">
    <w:name w:val="Знак Знак6"/>
    <w:qFormat/>
    <w:rPr>
      <w:rFonts w:ascii="Cambria" w:hAnsi="Cambria" w:cs="Cambria"/>
      <w:color w:val="243F60"/>
    </w:rPr>
  </w:style>
  <w:style w:type="character" w:styleId="51">
    <w:name w:val="Знак Знак5"/>
    <w:qFormat/>
    <w:rPr>
      <w:rFonts w:ascii="Cambria" w:hAnsi="Cambria" w:cs="Cambria"/>
      <w:i/>
      <w:color w:val="243F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DC6019B7323F9A16DE388ECBDCB6078E1A643E1E0C53B87360B35F3C83FC44B9E2869899472DF89QEc0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user</dc:creator>
  <dc:description/>
  <cp:keywords/>
  <dc:language>en-US</dc:language>
  <cp:lastModifiedBy>Admin</cp:lastModifiedBy>
  <cp:lastPrinted>2015-02-11T11:21:00Z</cp:lastPrinted>
  <dcterms:modified xsi:type="dcterms:W3CDTF">2015-02-11T12:09:00Z</dcterms:modified>
  <cp:revision>18</cp:revision>
  <dc:subject/>
  <dc:title/>
</cp:coreProperties>
</file>