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ТЕЛЬСТВО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ахачк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232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spacing w:lineRule="auto" w:line="232"/>
        <w:ind w:firstLine="709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Республики Дагестан от 1 июля 2022 г. № 215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Республики Дагестан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>Правительства Республики Дагестан от 1 июля 2022 г. № 215 «Об утверждении Порядка реализации дополнительных мероприятий в сфере занятости населения, направленных на снижение напряженности на рынке труда Республики Дагестан, на 2022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интернет-портал правовой информации </w:t>
      </w:r>
      <w:r>
        <w:rPr>
          <w:rFonts w:cs="Times New Roman" w:ascii="Times New Roman" w:hAnsi="Times New Roman"/>
          <w:spacing w:val="-6"/>
          <w:sz w:val="28"/>
          <w:szCs w:val="28"/>
        </w:rPr>
        <w:t>Республики Дагестан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pravo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dag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022, 1 июля,                          № 0500200925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                                            А. Абдулмусл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ConsPlusTitle"/>
        <w:widowControl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Правительства </w:t>
      </w:r>
    </w:p>
    <w:p>
      <w:pPr>
        <w:pStyle w:val="ConsPlusTitle"/>
        <w:widowControl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Дагестан от 1 июля 2022 г. № 215 </w:t>
      </w:r>
    </w:p>
    <w:p>
      <w:pPr>
        <w:pStyle w:val="ConsPlusTitle"/>
        <w:widowControl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именовании и пункте 1 постановления Правительства Республики Дагестан от 1 июля 2022 г. № 215 «Об утверждении Порядка реализации дополнительных мероприятий в сфере занятости населения, направленных на снижение напряженности на рынке труда Республики Дагестан, на 2022 год» слова «на 2022 год» заменить словами «на 2022 – 2023 годы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 реализации дополнительных мероприятий в сфере занятости населения, направленных на снижение напряженности на рынке труда Республики Дагестан, на 2022 год, утвержденном указанным постановлением (далее – Поряд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наименовании и пункт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слова «на 2022 год» заменить словами «на 2022 – 2023 годы»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г» пункта 10 изложить в следующей редакции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 участники отбора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одпункте «в» пункта 12 слова «,в течение 2022 года» исключить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«б» пункта 13 слова «,в течение 2022 года» исключить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«а» пункта 15 слова «в 2022 году» искючить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1, 32 и 33 изложить в следующей редакции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. Условием предоставления субсидии является заключение между центром занятости населения и получателем субсидии соглашения о предоставлении субсидии по типовой форме, установленной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 на основании приказа центра занятости населения о признании участника отбора получателем субсидии по результатам проведения отбора. Дополнительное соглашение к соглашению, в том числе о его расторжении, заключается в соответствии с типовой формой, утвержденной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 Средства бюджета, выделенные на реализацию мероприятий Программы, имеют целевое назначен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Центр занятости населения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о дня принятия решения о предоставлении субсидии выдает получателю субсидии лично или направляет ему уведомление о принятом решении заказным почтовым отправлением с уведомлением о вручении либо иным способом (позволяющим подтвердить факт получения решения участником отбора)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ект соглашения о предоставлении субсидии в системе «Электронный бюджет», в установленном законодательством порядке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лучателю субсидии содействие при его регистрации в системе «Электронный бюджет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лучатель субсидии обеспечивает подписание соглашения в системе «Электронный бюджет» в течение 5 рабочих дней, следующих за днем получения проекта соглашения в системе «Электронный бюджет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олучателя субсидии от подписания соглашения (неподписания соглашения) в срок, установленный в абзаце первом настоящего пункта, получатель субсидии считается уклонившимся от заключения соглаш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занятости подписывает соглашение в системе «Электронный бюджет» не позднее пяти рабочих дней, следующих за днем подписания соглашения получателем субсидии.»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ункт 34 дополнить подпунктом «м» следующего содержания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) положения о казначейском сопровождении, установленные правилами казначейского сопровождения в соответствии бюджетным законодательством Российской Федерации и Республики Дагестан.»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ункт 3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8. Дополнительное соглашение к соглашению о предоставлении субсидии об увеличении размера предоставленной субсидии заключается в случае перераспределения между получателями субсидии, подавшими дополнительные заявки до 1 декабря отчетного года, высвободившихся средств субсидии в результате уменьшения потребности других получателей субсидии в средствах субсид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ункт 4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0. Субсидии предоставляются на финансовое обеспечение затрат работодателей на частичную оплату труда при организации общественных работ для граждан, зарегистрированных в центрах занятости населения в целях поиска подходящей работы, включая безработных граждан, а также на финансовое обеспечение затрат работодателей на частичную оплату труда и материально-техническое оснащение при организации временного трудоустройства работников, находящихся под риском увольнения, на период, составляющий не более  3 месяцев, включающих, в том числе, не полностью отработанные месяцы. При этом субсидии расходуются на частичную оплату труда пропорционально отработанному гражданином или работником, времени, когда за ними в соответствии с законодательством сохраняется средний заработок. При предоставлении субсидий работодателям могут быть предусмотрены  авансовые платежи в размере до 100 проц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для системообразующих организаций российской экономики, градообразующих организаций многопрофильных муниципальных образований и организаций, аффилированных с системообразующими организациями российской экономики (по решению межведомственной рабочей группы по восстановлению рынка труда, образованной в соответствии с решением Председателя Правительства Российской Федерации) субсидии предоставляются на финансовое обеспечение затрат работодателей на частичную оплату труда и материально-техническое оснащение при организации временного трудоустройства работников, находящихся под риском увольнения, на период, составляющий не более  6 месяцев, включающих, в том числе, не полностью отработанные месяцы. Под градообразующей организацией монопрофильного образования понимается организация (один из филиалов юридического лица в муниципальном образовании или несколько организаций), осуществляющая на территории муниципального образования один и тот же вид основной экономической деятельности или деятельность которой осуществляется в рамках единого производственно-технологического процесса, численность работников которой составляет не менее 20 процентов среднесписочной численности работников всех организаций, осуществляющих деятельность на территории муниципального образования, включенного в перечень монопрофильных муниципальных образований Российской Федерации (моногородов), утвержденный распоряжением Правительства Российской Федерации от 29 июля 2014 г. № 1398-р. Под организациями, аффилированными с системообразующими организациями, понимаются  юридические лица, в которых доля участия системообразующих организаций российской экономики в уставном капитале составляет 25 процентов и более.   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Трудоустройство </w:t>
      </w:r>
      <w:r>
        <w:rPr>
          <w:b w:val="false"/>
          <w:color w:val="000000"/>
          <w:sz w:val="28"/>
          <w:szCs w:val="28"/>
        </w:rPr>
        <w:t xml:space="preserve">граждан, зарегистрированных в органах службы занятости в целях поиска подходящей работы, включая безработных граждан по направлению центра занятости населения на общественные работы осуществляется получателем субсидии </w:t>
      </w:r>
      <w:r>
        <w:rPr>
          <w:b w:val="false"/>
          <w:sz w:val="28"/>
          <w:szCs w:val="28"/>
        </w:rPr>
        <w:t xml:space="preserve">путем заключения срочного трудового договора. </w:t>
      </w:r>
      <w:r>
        <w:rPr>
          <w:rStyle w:val="Markedcontent"/>
          <w:b/>
          <w:sz w:val="28"/>
          <w:szCs w:val="28"/>
        </w:rPr>
        <w:t>В случае досрочного прекращения срочных трудовых договоров с гражданами, зарегистрированными в целях поиска подходящей работы, и (или) безработными гражданами, направленными центром занятости к работодателю, работодатель не позднее следующего рабочего дня направляет соответствующие сведения в центр занятости. После получения от работодателя сведений о досрочном прекращении срочных трудовых договоров центр занятости обеспечивает направление граждан, зарегистрированных в целях поиска подходящей работы, и (или) безработных граждан (с указанием категории граждан) на освободившиеся рабочие места в пределах размера субсидии, указанной в согла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устройство работников организаций, находящихся под риском увольнения, осуществляется получателем субсидии путем заключения срочного трудового договора или дополнительного соглашения к трудовому договору.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В случае досрочного прекращения срочных трудовых договоров (дополнительных соглашений к трудовым договорам) с работниками, трудоустроенными на временные работы работодатель не позднее следующего рабочего дня направляет соответствующие сведения в центр занятости. При наличии возможности работодатель в течение 5 рабочих дней со дня досрочного прекращения срочных трудовых договоров с работниками, трудоустроенными на временные работы, обеспечивает временное трудоустройство на освободившиеся рабочие места новых работников, находящихся под риском увольнения, в пределах численности, указанной в соглашении, о чем уведомляет центр занятости в срок не позднее следующего рабочего дня со дня временного трудоустройства новых работников, находящихся под риском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Центр занятости не менее чем один раз в месяц обеспечивает проверку работодателя в части участия граждан, зарегистрированных в целях поиска подходящей работы, и (или) безработных граждан в общественных работах, а также проверку участия граждан, находящихся под риском увольнения, во временных работах.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абзац 6 пункта 4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зан - период временного трудоустройства (количество месяцев), составляющей не более трех месяцев, а для системообразующих организаций российской экономики, градообразующих организаций многопрофильных муниципальных образований и организаций, аффилированных с системообразующими организациями российской экономики (по решению межведомственной рабочей группы по восстановлению рынка труда, образованной в соответствии с решением Председателя Правительства Российской Федерации) в 2023 году – не более шести месяце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 подпунктах «а» и «б» пункта 44 раздела слова «до 31 декабря 2022 года» заменить словами «до 31 декабря отчетного г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в пункте 45 слова «в 2022 году» заменить словами «в отчетном году»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ункты 49 и 50 изложить в следующей редакции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9. Центры занятости населения после принятия решения о предоставлении субсидии в течении 2 рабочих дней формиру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</w:t>
        </w:r>
      </w:hyperlink>
      <w:r>
        <w:rPr>
          <w:rFonts w:cs="Times New Roman" w:ascii="Times New Roman" w:hAnsi="Times New Roman"/>
          <w:sz w:val="28"/>
          <w:szCs w:val="28"/>
        </w:rPr>
        <w:t>у на уточнение вида расходов (при необходимости) или заявку на финансирование соответствующих мероприятий и представляют ее в Министерство. После уточнения вида расходов и внесения изменений в бюджетную смету (при необходимости) центры занятости населения в течении 2 рабочих дней оформляют заявку на финансирование соответствующих мероприятий и направляют ее в Министерство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Министерство осуществляет перечисление средств на лицевые счета центров занятости населения на реализацию соответствующих мероприятий в соответствии с заявками на финансирование в течении 10 рабочих дней при условии поступления денежных средств в Министерство по соответствующему коду бюджетной классификации на цель, указанную в пункте 2 настоящего Порядка.»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ункт 51 дополнить абзацем следующего содержания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бсидии юридическим лицам подлежат казначейскому сопровождению в соответствии с Законом Республики Дагестан от 29 декабря 2021 года № 91 «О республиканском бюджете Республики Дагестан на 2022 год и на плановый период 2023 и 2024 годов», Законом Республики Дагестан от 12 декабря 2022 г. № 95 «О республиканском бюджете Республики Дагестан на 2023 год и на плановый период 2024 и 2025 годов» и Правилами казначейского сопровождения, осуществляемого Федеральным казначейством, утвержденными постановлением Правительства Российской Федерации от 24 ноября 2021 г. № 2024 «О Правилах казначейского сопровождения.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нумерационном заголовке Приложения к Порядку и далее по тексту указанного приложения слова «на 2022 год» заменить словами «на 2022 – 2023 годы». </w:t>
      </w:r>
    </w:p>
    <w:p>
      <w:pPr>
        <w:pStyle w:val="ConsPlusTitle"/>
        <w:widowControl/>
        <w:spacing w:lineRule="auto" w:line="23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Правительства Республики Дагестан </w:t>
      </w:r>
    </w:p>
    <w:p>
      <w:pPr>
        <w:pStyle w:val="ConsPlusTitle"/>
        <w:widowControl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ConsPlusTitle"/>
        <w:widowControl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еспублики Дагестан от 1 июля 2022 г. № 215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целях снижения напряженности на рынке труда, предупреждения безработицы в условиях введения в отношении Российской Федерации западных санкций Правительством Российской Федерации принято решение о продлении ряда мер поддержки рынка труда до конца 2023 года. Так, постановлением Правительства Российской Федерации от 15 декабря 2022 г.                № 2309 «О реализации в  2023 году отдельных мероприятий, направленных на снижение напряженности на рынке труда» (далее – постановление Правительства РФ № 2309) утверждены Правила предоставления и распределения в 2023 году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федерального проекта «Содействие занятости» национального проекта Демография» по реализации дополнительных мероприятий, направленных на снижение напряженности на рынке труда субъектов Российской Федерации» (далее – Правила, иные межбюджетные трансферты). В соответствии с подпунктом «б» пункта                          5 Правил одним из условий предоставления иного межбюджетного трансферта является наличие правового акта субъекта Российской Федерации, утверждающего мероприятия, при реализации которых возникают расходные обязательства субъекта Российской Федерации, в целях софинансирования которых предоставляется иной межбюджетный трансфер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словия реализации иного межбюджетного трансферта, выделяемого из федерального бюджета бюджетам регионов Российской Федерации в 2023 году, практически не изменились по сравнению с 2022 го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вязи с этим и во исполнение постановления Правительства РФ № 2309 постановлением Правительства Республики Дагестан от 30 декабря               2022 г. № 484 внесены изменения в постановление Правительства Республики Дагестан от 25 марта 2022 г. № 48 «Об утверждении государственной программы Республики Дагестан «Реализация дополнительных мероприятий в сфере занятости населения, направленных на снижение напряженности на рынке труда в Республике Дагестан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7</w:t>
      </w:r>
      <w:r>
        <w:rPr>
          <w:rFonts w:cs="Times New Roman" w:ascii="Times New Roman" w:hAnsi="Times New Roman"/>
          <w:sz w:val="28"/>
          <w:szCs w:val="28"/>
        </w:rPr>
        <w:t xml:space="preserve"> Правил при предоставлении иных межбюджетных трансфертов казенные учреждения, являющиеся государственными учреждениями службы занятости населения субъектов Российской Федерации (далее – центры занятости населения), до которых как до получателей средств федерального бюджета доведены лимиты бюджетных обязательств на предоставление субсидий юридическим лицам (за исключением государственных (муниципальных) учреждений) и индивидуальным предпринимателям, вправе осуществлять заключение соглашений о предоставлении таких субсидий в 2023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ами «и» и «л» пункта 5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. № 1492, предусмотрена необходимость заключения соглашений о предоставлении субсидий (источником финансового обеспечения которых являются межбюджетные трансферты) между получателем бюджетных средств и получателем субсидии (работодателем) в соответствии с типовыми формами, установленными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, что требует наличия определенных технических условий и электронно-цифровой подписи у работодателя, а также временных затрат. Кроме того, в соответствии с пунктом 5 статьи 11 Закона Республики Дагестан от 12 декабря 2022 г. № 95 «О республиканском бюджете Республики Дагестан  на 2023 год и на плановый период 2024  и 2025 годов» субсидии юридическим лицам в 2023 году подлежат казначейскому сопровождению, в связи с чем у центров занятости населения возникает необходимость резервирования  лицевых счетов (71 л/счет) в Управлении Федерального казначейства по Республике Дагестан для работодателей (юридических лиц) - победителей отбора. При этом, участниками мероприятия и победителями отбора могут быть и работодатели другой организационно-правовой формы (не юридические лица - отдельные ИП, КФХ), которые не подлежат казначейскому сопровождению и для которых необходимо проводить уточнение (перемещение) лимитов бюджетных обязательств (с подготовкой письма в Министерства финансов Республики Дагестан по изменению вида расхода). Данное уточнение вида расходов производится по заявкам центров занятости населения по мере выявления победителей отбора, не являющихся юридическими лицами. В связи с этим возникла необходимость внесения изменений в отдельные пункты (положения) Порядка, в том числе и в части сроков перечисления Минтрудом РД средств на лицевые счета центров занятости населения, на реализацию соответствующих мероприятий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целях реализации в 2023 году указанных нормативных правовых актов, приведения отдельных положений Порядка в соответствие с действующим законодательством Российской Федерации и законодательством Республики Дагестан  Министерством труда и социального развития Республики Дагестан разработан проект постановления Правительства Республики Дагестан «О внесении изменений в постановление Правительства Республики Дагестан от 1 июля 2022 г. № 215 «Об утверждении Порядка реализации дополнительных мероприятий в сфере занятости населения, направленных на снижение напряженности на рынке труда Республики Дагестан, на 2022 год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 государственной программы Республики Дагестан «Реализация дополнительных мероприятий в сфере занятости населения, направленных на снижение напряженности на рынке труда в Республике Дагестан» (далее – Программа) предполагается обеспечивать на условиях софинансирования из федерального бюджета (99 проц.) и республиканского бюджета Республики Дагестан (1 процент). На реализацию Программы в 2023 году потребуется 56 081,52 тыс. рублей, в том числе из федерального бюджета – 55 520,70 тыс. рублей, из республиканского бюджета Республики Дагестан – 560,82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е Республики Дагестан от 12 декабря 2022 г. № 95 «О республиканском бюджете Республики Дагестан на 2023 год и на плановый период 2024 и 2025 годов» на 2023 год на реализацию дополнительных мероприятий, направленных на снижение напряженности на рынке труда, предусмотрены средства в общем объеме 56 081,52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общественных работ – 19 155,56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временного трудоустройства – 36 925,96 тыс. руб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екта постановления </w:t>
      </w:r>
      <w:r>
        <w:rPr>
          <w:rFonts w:cs="Times New Roman" w:ascii="Times New Roman" w:hAnsi="Times New Roman"/>
          <w:sz w:val="28"/>
          <w:szCs w:val="28"/>
        </w:rPr>
        <w:t>не потребу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я дополнительных средств из республиканского бюджета Республики Дагестан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, принятия, издания или признания утратившими силу иных нормативных правовых актов Республики Даге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01">
    <w:name w:val="f01"/>
    <w:qFormat/>
    <w:rPr>
      <w:rFonts w:ascii="Times" w:hAnsi="Times" w:cs="Times"/>
      <w:color w:val="000000"/>
      <w:sz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Знак Знак4"/>
    <w:qFormat/>
    <w:rPr>
      <w:rFonts w:cs="Times New Roman"/>
    </w:rPr>
  </w:style>
  <w:style w:type="character" w:styleId="31">
    <w:name w:val="Знак Знак3"/>
    <w:qFormat/>
    <w:rPr>
      <w:rFonts w:cs="Times New Roman"/>
    </w:rPr>
  </w:style>
  <w:style w:type="character" w:styleId="9">
    <w:name w:val="Знак Знак9"/>
    <w:qFormat/>
    <w:rPr>
      <w:rFonts w:ascii="Cambria" w:hAnsi="Cambria" w:cs="Cambria"/>
      <w:b/>
      <w:i/>
      <w:sz w:val="28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7">
    <w:name w:val="Знак Знак7"/>
    <w:qFormat/>
    <w:rPr>
      <w:rFonts w:ascii="Calibri" w:hAnsi="Calibri" w:cs="Calibri"/>
      <w:b/>
      <w:sz w:val="28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11">
    <w:name w:val="Знак Знак1"/>
    <w:qFormat/>
    <w:rPr>
      <w:rFonts w:ascii="Times New Roman" w:hAnsi="Times New Roman" w:cs="Times New Roman"/>
      <w:sz w:val="20"/>
    </w:rPr>
  </w:style>
  <w:style w:type="character" w:styleId="Style14">
    <w:name w:val="Знак Знак"/>
    <w:qFormat/>
    <w:rPr>
      <w:rFonts w:ascii="Times New Roman" w:hAnsi="Times New Roman" w:cs="Times New Roman"/>
      <w:sz w:val="20"/>
    </w:rPr>
  </w:style>
  <w:style w:type="character" w:styleId="10">
    <w:name w:val="Знак Знак10"/>
    <w:qFormat/>
    <w:rPr>
      <w:rFonts w:ascii="Cambria" w:hAnsi="Cambria" w:cs="Cambria"/>
      <w:b/>
      <w:color w:val="365F91"/>
      <w:sz w:val="28"/>
    </w:rPr>
  </w:style>
  <w:style w:type="character" w:styleId="61">
    <w:name w:val="Знак Знак6"/>
    <w:qFormat/>
    <w:rPr>
      <w:rFonts w:ascii="Cambria" w:hAnsi="Cambria" w:cs="Cambria"/>
      <w:color w:val="243F60"/>
    </w:rPr>
  </w:style>
  <w:style w:type="character" w:styleId="51">
    <w:name w:val="Знак Знак5"/>
    <w:qFormat/>
    <w:rPr>
      <w:rFonts w:ascii="Cambria" w:hAnsi="Cambria" w:cs="Cambria"/>
      <w:i/>
      <w:color w:val="243F60"/>
    </w:rPr>
  </w:style>
  <w:style w:type="character" w:styleId="PageNumber">
    <w:name w:val="Page Number"/>
    <w:rPr/>
  </w:style>
  <w:style w:type="character" w:styleId="Pagesindoccount">
    <w:name w:val="pagesindoccount"/>
    <w:basedOn w:val="Style8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709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3B6C4BA5CB2596900FD05215C2EFB2139846715B45E142ED1955F170872B620BEB5FB5166E92C4E7119i53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3:00Z</dcterms:created>
  <dc:creator>user</dc:creator>
  <dc:description/>
  <cp:keywords/>
  <dc:language>en-US</dc:language>
  <cp:lastModifiedBy>Патимат Абдулмуталимова</cp:lastModifiedBy>
  <cp:lastPrinted>2020-12-18T11:05:00Z</cp:lastPrinted>
  <dcterms:modified xsi:type="dcterms:W3CDTF">2023-02-13T12:33:00Z</dcterms:modified>
  <cp:revision>2</cp:revision>
  <dc:subject/>
  <dc:title/>
</cp:coreProperties>
</file>