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субъектов Российской Федерац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ах Прези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республиканским бюджетом Республики Дагестан, млн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Республики Дагестан «Об утверждении Плана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ъема планируемого финансирования указана потребность в средствах, предусмотренных (необходимых) на повышение квалификации работников, по данным министерств, ведомств и администраций муниципальных образований республики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4 апреля 2013 г.               № 72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03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 фактический объем финансирования за I квартал 201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еспублики Дагестан от           29 декабря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           20 февраля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4:00Z</dcterms:created>
  <dc:creator>Admin</dc:creator>
  <dc:description/>
  <cp:keywords/>
  <dc:language>en-US</dc:language>
  <cp:lastModifiedBy>Admin</cp:lastModifiedBy>
  <dcterms:modified xsi:type="dcterms:W3CDTF">2014-08-04T13:16:00Z</dcterms:modified>
  <cp:revision>10</cp:revision>
  <dc:subject/>
  <dc:title/>
</cp:coreProperties>
</file>