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августа 2013 г. N 1490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органам исполнительной власти, осуществляющим функции и полномочия учредителя подведомственных федеральных казенных, бюджетных и автономных учреждений, главным распорядителям средств федерального бюджета принять меры по увеличению с 1 октября 2013 г. на 5,5 процента обеспечиваемой за счет средств федерального бюджета оплаты тру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ов федеральных казенных, бюджетных и автоном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тников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августа 2008 г. N 583 "О введении новых систем оплаты труда работников федеральных бюджет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ов государственных академий наук и подведомственных им учреждений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F2AD2CD9AD4CBBFAE2EAFF23C878B8F02621A1DD420EAA117B3B746f65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7:00Z</dcterms:created>
  <dc:creator>User</dc:creator>
  <dc:description/>
  <cp:keywords/>
  <dc:language>en-US</dc:language>
  <cp:lastModifiedBy>User</cp:lastModifiedBy>
  <dcterms:modified xsi:type="dcterms:W3CDTF">2013-09-05T06:57:00Z</dcterms:modified>
  <cp:revision>1</cp:revision>
  <dc:subject/>
  <dc:title>ПРАВИТЕЛЬСТВО РОССИЙСКОЙ ФЕДЕРАЦИИ</dc:title>
</cp:coreProperties>
</file>