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октября 2013 г. N 54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ВЫШЕНИИ ЗАРАБОТНОЙ ПЛАТЫ РАБОТНИКОВ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 РЕСПУБЛИКИ ДАГЕ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7 апреля 2009 года N 25 "О новых системах оплаты труда работников государственных учреждений Республики Дагестан" (Собрание законодательства Республики Дагестан, 2009, N 7, ст. 279) Правительство Республики Даге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высить с 1 октября 2013 года на 5,5 процента оклады (должностные оклады), ставки заработной платы работников государственных учреждений Республики Дагестан, установленные согласно нижеуказанным постановлениям Правительства Республики Дагестан и повышенные согласно постановлениям Правительства Республики Дагестан от 16 июня 2011 г. </w:t>
      </w:r>
      <w:hyperlink r:id="rId3">
        <w:r>
          <w:rPr>
            <w:rStyle w:val="InternetLink"/>
            <w:color w:val="0000FF"/>
          </w:rPr>
          <w:t>N 192</w:t>
        </w:r>
      </w:hyperlink>
      <w:r>
        <w:rPr/>
        <w:t xml:space="preserve"> "О повышении заработной платы работников государственных учреждений Республики Дагестан" (Собрание законодательства Республики Дагестан, 2011, N 12, ст. 477), от 31 октября 2011 г. </w:t>
      </w:r>
      <w:hyperlink r:id="rId4">
        <w:r>
          <w:rPr>
            <w:rStyle w:val="InternetLink"/>
            <w:color w:val="0000FF"/>
          </w:rPr>
          <w:t>N 378</w:t>
        </w:r>
      </w:hyperlink>
      <w:r>
        <w:rPr/>
        <w:t xml:space="preserve"> "О повышении заработной платы работников государственных учреждений Республики Дагестан" (Собрание законодательства Республики Дагестан, 2011, N 20, ст. 922) и от 1 октября 2012 г. </w:t>
      </w:r>
      <w:hyperlink r:id="rId5">
        <w:r>
          <w:rPr>
            <w:rStyle w:val="InternetLink"/>
            <w:color w:val="0000FF"/>
          </w:rPr>
          <w:t>N 330</w:t>
        </w:r>
      </w:hyperlink>
      <w:r>
        <w:rPr/>
        <w:t xml:space="preserve"> "О повышении заработной платы работников государственных учреждений Республики Дагестан" (Собрание законодательства Республики Дагестан, 2012, N 19, ст. 81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8 августа 2009 г. </w:t>
      </w:r>
      <w:hyperlink r:id="rId6">
        <w:r>
          <w:rPr>
            <w:rStyle w:val="InternetLink"/>
            <w:color w:val="0000FF"/>
          </w:rPr>
          <w:t>N 264</w:t>
        </w:r>
      </w:hyperlink>
      <w:r>
        <w:rPr/>
        <w:t xml:space="preserve"> "Об утверждении размеров окладов (должностных окладов), ставок заработной платы в государственных учреждениях Республики Дагестан по общеотраслевым должностям руководителей, специалистов и служащих, общеотраслевым профессиям рабочих" (Собрание законодательства Республики Дагестан, 2009, N 16, ст. 776; 2011, N 12, ст. 477; N 20, ст. 922; 2012, N 19, ст. 8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8 октября 2009 г. </w:t>
      </w:r>
      <w:hyperlink r:id="rId7">
        <w:r>
          <w:rPr>
            <w:rStyle w:val="InternetLink"/>
            <w:color w:val="0000FF"/>
          </w:rPr>
          <w:t>N 344</w:t>
        </w:r>
      </w:hyperlink>
      <w:r>
        <w:rPr/>
        <w:t xml:space="preserve"> "Об утверждении Положения об оплате труда работников государственных учреждений культуры и искусства Республики Дагестан" (Собрание законодательства Республики Дагестан, 2009, N 19, ст. 933; 2011, N 12, ст. 477; N 20, ст. 922; 2012, N 19, ст. 816; 2013, N 5, ст. 3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8 октября 2009 г. </w:t>
      </w:r>
      <w:hyperlink r:id="rId8">
        <w:r>
          <w:rPr>
            <w:rStyle w:val="InternetLink"/>
            <w:color w:val="0000FF"/>
          </w:rPr>
          <w:t>N 345</w:t>
        </w:r>
      </w:hyperlink>
      <w:r>
        <w:rPr/>
        <w:t xml:space="preserve"> "Об утверждении Положения об оплате труда работников государственных образовательных учреждений, находящихся в ведении Министерства образования и науки Республики Дагестан" (Собрание законодательства Республики Дагестан, 2009, N 19, ст. 934; 2010, N 13, ст. 674; 2011, N 12, ст. 477; N 18, ст. 813; N 20, ст. 922; 2012, N 19, ст. 816; N 20, ст. 866; 2013, N 5, ст. 30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8 октября 2009 г. </w:t>
      </w:r>
      <w:hyperlink r:id="rId9">
        <w:r>
          <w:rPr>
            <w:rStyle w:val="InternetLink"/>
            <w:color w:val="0000FF"/>
          </w:rPr>
          <w:t>N 346</w:t>
        </w:r>
      </w:hyperlink>
      <w:r>
        <w:rPr/>
        <w:t xml:space="preserve"> "Об утверждении Положения об оплате труда работников государственных учреждений здравоохранения Республики Дагестан" (Собрание законодательства Республики Дагестан, 2009, N 19, ст. 935; 2011, N 12, ст. 477; N 20, ст. 922; 2012, N 19, ст. 816; 2013, N 6, ст. 38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8 октября 2009 г. </w:t>
      </w:r>
      <w:hyperlink r:id="rId10">
        <w:r>
          <w:rPr>
            <w:rStyle w:val="InternetLink"/>
            <w:color w:val="0000FF"/>
          </w:rPr>
          <w:t>N 347</w:t>
        </w:r>
      </w:hyperlink>
      <w:r>
        <w:rPr/>
        <w:t xml:space="preserve"> "Об утверждении Положения об оплате труда работников государственных учреждений социального обслуживания населения, находящихся в ведении Министерства труда и социального развития Республики Дагестан, и Положения об оплате труда работников государственных учреждений - центров занятости населения в муниципальных районах и городских округах Республики Дагестан, находящихся в ведении Министерства труда и социального развития Республики Дагестан" (Собрание законодательства Республики Дагестан, 2009, N 19, ст. 936; 2011, N 12, ст. 477; N 20, ст. 922; 2012, N 19, ст. 816; 2013, N 2, ст. 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9 октября 2009 г. </w:t>
      </w:r>
      <w:hyperlink r:id="rId11">
        <w:r>
          <w:rPr>
            <w:rStyle w:val="InternetLink"/>
            <w:color w:val="0000FF"/>
          </w:rPr>
          <w:t>N 352</w:t>
        </w:r>
      </w:hyperlink>
      <w:r>
        <w:rPr/>
        <w:t xml:space="preserve"> "Об утверждении Положения об оплате труда работников государственных учреждений физической культуры и спорта, находящихся в ведении Министерства по физической культуре и спорту Республики Дагестан" (Собрание законодательства Республики Дагестан, 2009, N 19, ст. 940; 2011, N 12, ст. 477; N 20, ст. 922; 2012, N 19, ст. 8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 ноября 2009 г. </w:t>
      </w:r>
      <w:hyperlink r:id="rId12">
        <w:r>
          <w:rPr>
            <w:rStyle w:val="InternetLink"/>
            <w:color w:val="0000FF"/>
          </w:rPr>
          <w:t>N 385</w:t>
        </w:r>
      </w:hyperlink>
      <w:r>
        <w:rPr/>
        <w:t xml:space="preserve"> "Об утверждении Положения об оплате труда работников государственных учреждений, находящихся в ведении Комитета по печати и массовым коммуникациям Республики Дагестан" (Собрание законодательства Республики Дагестан, 2009, N 21, ст. 1059; 2011, N 6, ст. 201; N 12, ст. 477; N 20, ст. 9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9 декабря 2009 г. </w:t>
      </w:r>
      <w:hyperlink r:id="rId13">
        <w:r>
          <w:rPr>
            <w:rStyle w:val="InternetLink"/>
            <w:color w:val="0000FF"/>
          </w:rPr>
          <w:t>N 445</w:t>
        </w:r>
      </w:hyperlink>
      <w:r>
        <w:rPr/>
        <w:t xml:space="preserve"> "Об утверждении Положения об оплате труда работников государственного учреждения при Правительстве Республики Дагестан "Центр обеспечения деятельности по гражданской обороне, защите населения и территории Республики Дагестан от чрезвычайных ситуаций" (Собрание законодательства Республики Дагестан, 2009, N 23, ст. 1176; 2010, N 19, ст. 931; 2011, N 5, ст. 151; N 12, ст. 477; N 20, ст. 922; 2012, N 19, ст. 8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5 декабря 2009 г. </w:t>
      </w:r>
      <w:hyperlink r:id="rId14">
        <w:r>
          <w:rPr>
            <w:rStyle w:val="InternetLink"/>
            <w:color w:val="0000FF"/>
          </w:rPr>
          <w:t>N 467</w:t>
        </w:r>
      </w:hyperlink>
      <w:r>
        <w:rPr/>
        <w:t xml:space="preserve"> "Об утверждении Положения об оплате труда работников государственного образовательного учреждения дополнительного профессионального образования (повышения квалификации) специалистов при Правительстве Республики Дагестан "Учебно-методический центр по гражданской обороне и чрезвычайным ситуациям" (Собрание законодательства Республики Дагестан, 2009, N 24, ст. 1246; 2010, N 10, ст. 481; 2011, N 12, ст. 477; N 20, ст. 922; 2012, N 19, ст. 8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9 декабря 2009 г. </w:t>
      </w:r>
      <w:hyperlink r:id="rId15">
        <w:r>
          <w:rPr>
            <w:rStyle w:val="InternetLink"/>
            <w:color w:val="0000FF"/>
          </w:rPr>
          <w:t>N 478</w:t>
        </w:r>
      </w:hyperlink>
      <w:r>
        <w:rPr/>
        <w:t xml:space="preserve"> "Об утверждении Положения об оплате труда работников государственных учреждений, находящихся в ведении Комитета по лесному хозяйству Республики Дагестан" (Собрание законодательства Республики Дагестан, 2009, N 24, ст. 1255; 2011, N 12, ст. 477; N 20, ст. 922; 2012, N 19, ст. 816; 2013, N 5, ст. 3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5 октября 2010 г. </w:t>
      </w:r>
      <w:hyperlink r:id="rId16">
        <w:r>
          <w:rPr>
            <w:rStyle w:val="InternetLink"/>
            <w:color w:val="0000FF"/>
          </w:rPr>
          <w:t>N 379</w:t>
        </w:r>
      </w:hyperlink>
      <w:r>
        <w:rPr/>
        <w:t xml:space="preserve"> "Об утверждении Положения об оплате труда работников государственных учреждений, находящихся в ведении Министерства природных ресурсов и экологии Республики Дагестан" (Собрание законодательства Республики Дагестан, 2010, N 20, ст. 1001; 2011, N 12, ст. 477; N 20, ст. 922; 2012, N 19, ст. 8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9 декабря 2011 г. </w:t>
      </w:r>
      <w:hyperlink r:id="rId17">
        <w:r>
          <w:rPr>
            <w:rStyle w:val="InternetLink"/>
            <w:color w:val="0000FF"/>
          </w:rPr>
          <w:t>N 519</w:t>
        </w:r>
      </w:hyperlink>
      <w:r>
        <w:rPr/>
        <w:t xml:space="preserve"> "Об утверждении Положения об оплате труда работников государственных бюджетных учреждений Комитета по ветеринарии Республики Дагестан" (Собрание законодательства Республики Дагестан, 2011, N 24, ст. 1240; 2012, N 19, ст. 8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30 мая 2011 г. </w:t>
      </w:r>
      <w:hyperlink r:id="rId18">
        <w:r>
          <w:rPr>
            <w:rStyle w:val="InternetLink"/>
            <w:color w:val="0000FF"/>
          </w:rPr>
          <w:t>N 166</w:t>
        </w:r>
      </w:hyperlink>
      <w:r>
        <w:rPr/>
        <w:t xml:space="preserve"> "Об утверждении Положения об оплате труда работников государственного бюджетного учреждения "Головная служба Дагестанского страхового фонда документации" (Собрание законодательства Республики Дагестан, 2011, N 10, ст. 400; N 24; ст. 122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ам исполнительной власти Республики Дагестан обеспечить с 1 октября 2013 года повышение на 5,5 процента окладов (должностных окладов), ставок заработной платы работников, осуществляющих свою профессиональную деятельность по профессиям рабочих в органах исполнительной власти и обслуживающих их хозяй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ирование расходов, связанных с реализацией настоящего постановления, осуществить за счет средств, предусмотренных на эти цели в республиканском бюджете Республики Дагестан на 2013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местного самоуправления муниципальных образований Республики Дагестан принять решения о повышении заработной платы работников муниципальных учреждений, финансируемых из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истерству труда и социального развития Республики Дагестан, Министерству финансов Республики Дагестан давать необходимые разъяснения по применению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вступает в силу по истечении 10 дней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А.ГАМИ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912B7D3F0CFD7EB2D53557E42C7CA67F1A137912043832040083614A074GCS6I" TargetMode="External"/><Relationship Id="rId3" Type="http://schemas.openxmlformats.org/officeDocument/2006/relationships/hyperlink" Target="consultantplus://offline/ref=3BE912B7D3F0CFD7EB2D53557E42C7CA67F1A137992C45852D1D023E4DAC76C1G7S3I" TargetMode="External"/><Relationship Id="rId4" Type="http://schemas.openxmlformats.org/officeDocument/2006/relationships/hyperlink" Target="consultantplus://offline/ref=3BE912B7D3F0CFD7EB2D53557E42C7CA67F1A137992C4E822E1D023E4DAC76C1G7S3I" TargetMode="External"/><Relationship Id="rId5" Type="http://schemas.openxmlformats.org/officeDocument/2006/relationships/hyperlink" Target="consultantplus://offline/ref=3BE912B7D3F0CFD7EB2D53557E42C7CA67F1A137992E4F812D1D023E4DAC76C1G7S3I" TargetMode="External"/><Relationship Id="rId6" Type="http://schemas.openxmlformats.org/officeDocument/2006/relationships/hyperlink" Target="consultantplus://offline/ref=3BE912B7D3F0CFD7EB2D53557E42C7CA67F1A13799284381281D023E4DAC76C1730F82906F999F939B05FEG4S7I" TargetMode="External"/><Relationship Id="rId7" Type="http://schemas.openxmlformats.org/officeDocument/2006/relationships/hyperlink" Target="consultantplus://offline/ref=3BE912B7D3F0CFD7EB2D53557E42C7CA67F1A137992046832D1D023E4DAC76C1730F82906F999F939B05FBG4S2I" TargetMode="External"/><Relationship Id="rId8" Type="http://schemas.openxmlformats.org/officeDocument/2006/relationships/hyperlink" Target="consultantplus://offline/ref=3BE912B7D3F0CFD7EB2D53557E42C7CA67F1A137992046822B1D023E4DAC76C1730F82906F999F939B05FCG4S3I" TargetMode="External"/><Relationship Id="rId9" Type="http://schemas.openxmlformats.org/officeDocument/2006/relationships/hyperlink" Target="consultantplus://offline/ref=3BE912B7D3F0CFD7EB2D53557E42C7CA67F1A1379920468E2E1D023E4DAC76C1730F82906F999F939B03FEG4S1I" TargetMode="External"/><Relationship Id="rId10" Type="http://schemas.openxmlformats.org/officeDocument/2006/relationships/hyperlink" Target="consultantplus://offline/ref=3BE912B7D3F0CFD7EB2D53557E42C7CA67F1A137992F41842C1D023E4DAC76C1730F82906F999F939B05FCG4S4I" TargetMode="External"/><Relationship Id="rId11" Type="http://schemas.openxmlformats.org/officeDocument/2006/relationships/hyperlink" Target="consultantplus://offline/ref=3BE912B7D3F0CFD7EB2D53557E42C7CA67F1A137992D4185291D023E4DAC76C1730F82906F999F939B05FCG4S0I" TargetMode="External"/><Relationship Id="rId12" Type="http://schemas.openxmlformats.org/officeDocument/2006/relationships/hyperlink" Target="consultantplus://offline/ref=3BE912B7D3F0CFD7EB2D53557E42C7CA67F1A137992B4F81291D023E4DAC76C1730F82906F999F939B05FDG4S2I" TargetMode="External"/><Relationship Id="rId13" Type="http://schemas.openxmlformats.org/officeDocument/2006/relationships/hyperlink" Target="consultantplus://offline/ref=3BE912B7D3F0CFD7EB2D53557E42C7CA67F1A137992B4082281D023E4DAC76C1730F82906F999F939B05FDG4SEI" TargetMode="External"/><Relationship Id="rId14" Type="http://schemas.openxmlformats.org/officeDocument/2006/relationships/hyperlink" Target="consultantplus://offline/ref=3BE912B7D3F0CFD7EB2D53557E42C7CA67F1A137992A47802D1D023E4DAC76C1730F82906F999F939B05FDG4S1I" TargetMode="External"/><Relationship Id="rId15" Type="http://schemas.openxmlformats.org/officeDocument/2006/relationships/hyperlink" Target="consultantplus://offline/ref=3BE912B7D3F0CFD7EB2D53557E42C7CA67F1A1379920478F281D023E4DAC76C1730F82906F999F939B05FCG4S7I" TargetMode="External"/><Relationship Id="rId16" Type="http://schemas.openxmlformats.org/officeDocument/2006/relationships/hyperlink" Target="consultantplus://offline/ref=3BE912B7D3F0CFD7EB2D53557E42C7CA67F1A137992B4786231D023E4DAC76C1730F82906F999F939B05FDG4S1I" TargetMode="External"/><Relationship Id="rId17" Type="http://schemas.openxmlformats.org/officeDocument/2006/relationships/hyperlink" Target="consultantplus://offline/ref=3BE912B7D3F0CFD7EB2D53557E42C7CA67F1A137992D4386281D023E4DAC76C1730F82906F999F939B05FDG4S0I" TargetMode="External"/><Relationship Id="rId18" Type="http://schemas.openxmlformats.org/officeDocument/2006/relationships/hyperlink" Target="consultantplus://offline/ref=3BE912B7D3F0CFD7EB2D53557E42C7CA67F1A137992D458F231D023E4DAC76C1730F82906F999F939B05FDG4S1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7:00Z</dcterms:created>
  <dc:creator>User</dc:creator>
  <dc:description/>
  <cp:keywords/>
  <dc:language>en-US</dc:language>
  <cp:lastModifiedBy>User</cp:lastModifiedBy>
  <dcterms:modified xsi:type="dcterms:W3CDTF">2013-11-08T14:07:00Z</dcterms:modified>
  <cp:revision>2</cp:revision>
  <dc:subject/>
  <dc:title>ПРАВИТЕЛЬСТВО РЕСПУБЛИКИ ДАГЕСТАН</dc:title>
</cp:coreProperties>
</file>