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7 мая 2007 года N 17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ЕСПУБЛИКА ДАГЕ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ТРЕБИТЕЛЬСКОЙ КОРЗИНЕ В РЕСПУБЛИКЕ ДАГЕСТА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 Народным Собранием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Дагестан</w:t>
      </w:r>
    </w:p>
    <w:p>
      <w:pPr>
        <w:pStyle w:val="ConsPlusNormal"/>
        <w:widowControl/>
        <w:ind w:hanging="0"/>
        <w:jc w:val="right"/>
        <w:rPr/>
      </w:pPr>
      <w:r>
        <w:rPr/>
        <w:t>26 апреля 2007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требительская корзина для основных социально-демографических групп населения (трудоспособное население, пенсионеры, дети) в Республике Дагестан определяется не реже одного раза в пять лет и устанавливается в следующих составе и объемах (в натуральных показателях)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Продукты пит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78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945"/>
        <w:gridCol w:w="1620"/>
        <w:gridCol w:w="1080"/>
        <w:gridCol w:w="810"/>
      </w:tblGrid>
      <w:tr>
        <w:trPr>
          <w:trHeight w:val="480" w:hRule="atLeast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-  </w:t>
              <w:br/>
              <w:t xml:space="preserve">ница  </w:t>
              <w:br/>
              <w:t xml:space="preserve">изме- </w:t>
              <w:br/>
              <w:t xml:space="preserve">ре-   </w:t>
              <w:br/>
              <w:t xml:space="preserve">ния   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 потребления    </w:t>
              <w:br/>
              <w:t xml:space="preserve">(в среднем на одного   </w:t>
              <w:br/>
              <w:t xml:space="preserve">человека в год)     </w:t>
            </w:r>
          </w:p>
        </w:tc>
      </w:tr>
      <w:tr>
        <w:trPr>
          <w:trHeight w:val="480" w:hRule="atLeast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удоспо- </w:t>
              <w:br/>
              <w:t xml:space="preserve">собное   </w:t>
              <w:br/>
              <w:t xml:space="preserve">населен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сио-</w:t>
              <w:br/>
              <w:t xml:space="preserve">неры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ти 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лебные продукты (хлеб и</w:t>
              <w:br/>
              <w:t xml:space="preserve">макаронные изделия в    </w:t>
              <w:br/>
              <w:t>пересчете на муку, мука,</w:t>
              <w:br/>
              <w:t xml:space="preserve">крупы, бобовые)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г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8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,7 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тофель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г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,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,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,2 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вощи и бахчевые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г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9,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5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4,4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рукты свежие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г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,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,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,1 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хар и кондитерские    </w:t>
              <w:br/>
              <w:t xml:space="preserve">изделия в пересчете на  </w:t>
              <w:br/>
              <w:t xml:space="preserve">сахар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г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,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,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,6 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ясопродукты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г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,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,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,3 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ыбопродукты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г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4 </w:t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локо и молокопродукты </w:t>
              <w:br/>
              <w:t xml:space="preserve">в пересчете на молоко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г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3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4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8,1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йцо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ук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2,2</w:t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ло растительное,     </w:t>
              <w:br/>
              <w:t xml:space="preserve">маргарин и  другие жиры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г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1 </w:t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продукты         </w:t>
              <w:br/>
              <w:t xml:space="preserve">(соль, чай, специи)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г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6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Непродовольственные товар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79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350"/>
        <w:gridCol w:w="1350"/>
        <w:gridCol w:w="1215"/>
        <w:gridCol w:w="1080"/>
      </w:tblGrid>
      <w:tr>
        <w:trPr>
          <w:trHeight w:val="480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-     </w:t>
              <w:br/>
              <w:t xml:space="preserve">ница     </w:t>
              <w:br/>
              <w:t xml:space="preserve">изме-    </w:t>
              <w:br/>
              <w:t xml:space="preserve">рения/   </w:t>
              <w:br/>
              <w:t xml:space="preserve">срок     </w:t>
              <w:br/>
              <w:t xml:space="preserve">износа   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потребления     </w:t>
              <w:br/>
              <w:t xml:space="preserve">(в среднем на одного   </w:t>
              <w:br/>
              <w:t xml:space="preserve">человека)         </w:t>
            </w:r>
          </w:p>
        </w:tc>
      </w:tr>
      <w:tr>
        <w:trPr>
          <w:trHeight w:val="480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рудоспо-</w:t>
              <w:br/>
              <w:t xml:space="preserve">собное   </w:t>
              <w:br/>
              <w:t>насел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нсио- </w:t>
              <w:br/>
              <w:t xml:space="preserve">неры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ти   </w:t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хняя пальтовая    </w:t>
              <w:br/>
              <w:t xml:space="preserve">группа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ук/л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/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/9,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/2,8 </w:t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хняя костюмно-    </w:t>
              <w:br/>
              <w:t xml:space="preserve">платьевая группа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ук/л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/4,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/4,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/2,1 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лье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ук/л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/2,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/2,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/1,8 </w:t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улочно-носочные     </w:t>
              <w:br/>
              <w:t xml:space="preserve">изделия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/л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/1,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/1,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/1,3 </w:t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ловные уборы и     </w:t>
              <w:br/>
              <w:t>галантерейные издел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ук/л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/4,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/6,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/2,7 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увь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/л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/3,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/3,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/1,8 </w:t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ольно-письменные   </w:t>
              <w:br/>
              <w:t xml:space="preserve">товары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ук/л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/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/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/1  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ельное белье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ук/л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/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/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/7  </w:t>
            </w:r>
          </w:p>
        </w:tc>
      </w:tr>
      <w:tr>
        <w:trPr>
          <w:trHeight w:val="60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вары культурно-    </w:t>
              <w:br/>
              <w:t xml:space="preserve">бытового и           </w:t>
              <w:br/>
              <w:t xml:space="preserve">хозяйственного       </w:t>
              <w:br/>
              <w:t xml:space="preserve">назначен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ук/л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/10,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/10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/10,5</w:t>
            </w:r>
          </w:p>
        </w:tc>
      </w:tr>
      <w:tr>
        <w:trPr>
          <w:trHeight w:val="132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меты первой      </w:t>
              <w:br/>
              <w:t xml:space="preserve">необходимости,       </w:t>
              <w:br/>
              <w:t>санитарии и лекар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ов</w:t>
              <w:br/>
              <w:t xml:space="preserve">от общей </w:t>
              <w:br/>
              <w:t xml:space="preserve">величины </w:t>
              <w:br/>
              <w:t xml:space="preserve">расходов </w:t>
              <w:br/>
              <w:t xml:space="preserve">на       </w:t>
              <w:br/>
              <w:t xml:space="preserve">непродо- </w:t>
              <w:br/>
              <w:t xml:space="preserve">вольст-  </w:t>
              <w:br/>
              <w:t xml:space="preserve">венные   </w:t>
              <w:br/>
              <w:t xml:space="preserve">товары в </w:t>
              <w:br/>
              <w:t xml:space="preserve">месяц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Услуг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7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350"/>
        <w:gridCol w:w="1350"/>
        <w:gridCol w:w="1080"/>
        <w:gridCol w:w="810"/>
      </w:tblGrid>
      <w:tr>
        <w:trPr>
          <w:trHeight w:val="480" w:hRule="atLeast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потребления      </w:t>
              <w:br/>
              <w:t xml:space="preserve">(в среднем на одного   </w:t>
              <w:br/>
              <w:t xml:space="preserve">человека)              </w:t>
            </w:r>
          </w:p>
        </w:tc>
      </w:tr>
      <w:tr>
        <w:trPr>
          <w:trHeight w:val="480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рудоспо-</w:t>
              <w:br/>
              <w:t xml:space="preserve">собное   </w:t>
              <w:br/>
              <w:t>насе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сио-</w:t>
              <w:br/>
              <w:t xml:space="preserve">неры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ти 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лье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м    </w:t>
              <w:br/>
              <w:t xml:space="preserve">общей    </w:t>
              <w:br/>
              <w:t xml:space="preserve">площад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ое      </w:t>
              <w:br/>
              <w:t xml:space="preserve">отоплени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кал в   </w:t>
              <w:br/>
              <w:t xml:space="preserve">год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4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4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4  </w:t>
            </w:r>
          </w:p>
        </w:tc>
      </w:tr>
      <w:tr>
        <w:trPr>
          <w:trHeight w:val="60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лодное и горячее          </w:t>
              <w:br/>
              <w:t xml:space="preserve">водоснабжение и  </w:t>
              <w:br/>
              <w:t xml:space="preserve">водоотведение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тров в </w:t>
              <w:br/>
              <w:t xml:space="preserve">сутки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5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5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5  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зоснабжение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б. м в </w:t>
              <w:br/>
              <w:t xml:space="preserve">месяц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энергия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т/ч в  </w:t>
              <w:br/>
              <w:t xml:space="preserve">месяц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   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ортные услуги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ездок в</w:t>
              <w:br/>
              <w:t xml:space="preserve">год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9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6  </w:t>
            </w:r>
          </w:p>
        </w:tc>
      </w:tr>
      <w:tr>
        <w:trPr>
          <w:trHeight w:val="8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культу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ов</w:t>
              <w:br/>
              <w:t>от  общей</w:t>
              <w:br/>
              <w:t xml:space="preserve">величины </w:t>
              <w:br/>
              <w:t xml:space="preserve">расходов </w:t>
              <w:br/>
              <w:t>на услуги</w:t>
              <w:br/>
              <w:t xml:space="preserve">в месяц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</w:tr>
      <w:tr>
        <w:trPr>
          <w:trHeight w:val="8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ругие виды услу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ов</w:t>
              <w:br/>
              <w:t>от  общей</w:t>
              <w:br/>
              <w:t xml:space="preserve">величины </w:t>
              <w:br/>
              <w:t xml:space="preserve">расходов </w:t>
              <w:br/>
              <w:t>на услуги</w:t>
              <w:br/>
              <w:t xml:space="preserve">в месяц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Закон вступает в силу по истечении десяти дней со дня его официального опубликования и распространяется на правоотношения, возникшие с 1 января 2007 года.</w:t>
      </w:r>
    </w:p>
    <w:p>
      <w:pPr>
        <w:pStyle w:val="ConsPlusNormal"/>
        <w:widowControl/>
        <w:ind w:firstLine="540"/>
        <w:jc w:val="both"/>
        <w:rPr/>
      </w:pPr>
      <w:r>
        <w:rPr/>
        <w:t>2. Признать утратившим силу Закон Республики Дагестан от 12 июля 2001 года N 25 "О потребительской корзине в Республике Дагестан" (Собрание законодательства Республики Дагестан, 2001, N 7, ст. 534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Дагестан</w:t>
      </w:r>
    </w:p>
    <w:p>
      <w:pPr>
        <w:pStyle w:val="ConsPlusNormal"/>
        <w:widowControl/>
        <w:ind w:hanging="0"/>
        <w:jc w:val="right"/>
        <w:rPr/>
      </w:pPr>
      <w:r>
        <w:rPr/>
        <w:t>М.АЛИЕВ</w:t>
      </w:r>
    </w:p>
    <w:p>
      <w:pPr>
        <w:pStyle w:val="ConsPlusNormal"/>
        <w:widowControl/>
        <w:ind w:hanging="0"/>
        <w:jc w:val="both"/>
        <w:rPr/>
      </w:pPr>
      <w:r>
        <w:rPr/>
        <w:t>Махачкала</w:t>
      </w:r>
    </w:p>
    <w:p>
      <w:pPr>
        <w:pStyle w:val="ConsPlusNormal"/>
        <w:widowControl/>
        <w:ind w:hanging="0"/>
        <w:jc w:val="both"/>
        <w:rPr/>
      </w:pPr>
      <w:r>
        <w:rPr/>
        <w:t>7 мая 2007 г.</w:t>
      </w:r>
    </w:p>
    <w:p>
      <w:pPr>
        <w:pStyle w:val="ConsPlusNormal"/>
        <w:widowControl/>
        <w:ind w:hanging="0"/>
        <w:jc w:val="both"/>
        <w:rPr/>
      </w:pPr>
      <w:r>
        <w:rPr/>
        <w:t>N 17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00:00Z</dcterms:created>
  <dc:creator>User</dc:creator>
  <dc:description/>
  <cp:keywords/>
  <dc:language>en-US</dc:language>
  <cp:lastModifiedBy>Отдел анализа, прогнозирования и статистики</cp:lastModifiedBy>
  <dcterms:modified xsi:type="dcterms:W3CDTF">2008-02-12T16:15:00Z</dcterms:modified>
  <cp:revision>2</cp:revision>
  <dc:subject/>
  <dc:title/>
</cp:coreProperties>
</file>