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марта 2010 года N 5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УКА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ЗИДЕНТА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СТРУКТУРЕ ОРГАНОВ ИСПОЛНИТЕЛЬНОЙ ВЛАСТИ</w:t>
      </w:r>
    </w:p>
    <w:p>
      <w:pPr>
        <w:pStyle w:val="Normal"/>
        <w:autoSpaceDE w:val="false"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структуры органов исполнительной власти и в соответствии с пунктом 8 статьи 78 Конституции Республики Дагестан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структуру органов исполнительной власт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2 Установить, что Председатель Правительства Республики Дагестан имеет шесть заместителей, в том числе двух первых заместителей Председателя Правительства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Преобразовать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делам молодежи Республики Дагестан в Комитет по молодежной политике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инвестиций и внешнеэкономических связей Республики Дагестан в Агентство инвестиций и внешнеэкономических связей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национальной политике, информации и внешним связям Республики Дагестан в Министерство по национальной политике, делам религий и внешним связям Республики Дагестан, передав ему функции упраздняемого Комитета Правительства Республики Дагестан по делам религий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труда и социального развития Республики Дагестан в Министерство социального развития Республики Дагестан и Агентство по занятости населения Республики Дагестан с соответствующим распределением функций между ними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омышленности, транспорта и связи Республики Дагестан в Министерство промышленности, энергетики и связи Республики Дагестан, Комитет по транспорту Республики Дагестан и Комитет по народным художественным промыслам Республики Дагестан с соответствующим распределением функций между ними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равительства Республики Дагестан по делам архивов в Управление Правительства Республики Дагестан по делам архивов</w:t>
      </w:r>
    </w:p>
    <w:p>
      <w:pPr>
        <w:pStyle w:val="Normal"/>
        <w:autoSpaceDE w:val="false"/>
        <w:ind w:firstLine="540"/>
        <w:jc w:val="both"/>
        <w:rPr/>
      </w:pPr>
      <w:r>
        <w:rPr/>
        <w:t>4. Упразднить: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равительства Республики Дагестан по делам религий;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Правительства Республики Дагестан по рынку ценных бумаг передав, его функции Министерству финансов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инспекцию по надзору за техническим состоянием самоходных машин и других видов техники при Правительстве Республики Дагестан, передав ее функции Министерству сельского хозяй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Отдел Правительства Республики Дагестан по подготовке зон водохранилищ гидроэлектростанций, передав его функции Министерству промышленности, энергетики и связ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: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виноградарству и регулированию алкогольного рынка Республики Дагестан, передав ему функции в установленной сфере деятельности Министерства сельского хозяйства Республики Дагестан и Министерства экономик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печати и массовым коммуникациям Республики Дагестан, передав ему функции в установленной сфере деятельности преобразуемого Министерства по национальной политике, информации и внешним связям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6. Переименовать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иродных ресурсов и охраны окружающей среды Республики Дагестан в Министерство природных ресурсов и экологи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управлению государственной собственностью Республики Дагестан в Министерство земельных и имущественных отношений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равительства Республики Дагестан по поддержке и развитию малого предпринимательства и потребительского рынка в Комитет по развитию малого и среднего предпринимательства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ительству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в месячный срок функции органов исполнительной власти Республики Дагестан исходя из настоящего Указа и установить необходимую для их исполнения предельную штатную численность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в установленные сроки проведение соответствующих организационно-штатных мероприятий и предоставление высвобождаемым работникам льгот и компенсаци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свои акты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6 марта 2006 г. N 13 "О структуре органов исполнительной власти Республики Дагестан" (Собрание законодательства Республики Дагестан, 2006, N 3, ст. 174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5 июня 2006 г. N 46 "О внесении изменений в Указ Президента Республики Дагестан от 6 марта 2006 г. N 13 "О структуре органов исполнительной власти Республики Дагестан" и в структуру органов исполнительной власти Республики Дагестан, утвержденную этим Указом" (Собрание законодательства Республики Дагестан, 2006, N 6, ст. 348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25 декабря 2006 г. N 160 "О Министерстве природных ресурсов и охраны окружающей среды Республики Дагестан и Комитете Правительства Республики Дагестан по лесному хозяйству" (Собрание законодательства Республики Дагестан, 2006, N 12, ст. 768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7 июня 2007 г. N 72 "О Министерстве строительства и жилищно-коммунального хозяйства Республики Дагестан" (Собрание законодательства Республики Дагестан, 2007, N 7, ст. 385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6 июля 2007 г. N 97 "О Комитете Правительства Республики Дагестан по делам религий" (Собрание законодательства Республики Дагестан, 2007, N 9, ст. 469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20 августа 2007 г. N 114 "О внесении изменения в структуру органов исполнительной власти Республики Дагестан" (Собрание законодательства Республики Дагестан, 2007, N 12, ст. 553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5 февраля 2008 г. N 14 "Вопросы структуры органов исполнительной власти Республики Дагестан" (Собрание законодательства Республики Дагестан, 2008, N 3, ст. 72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17 марта 2008 г. N 54 "О внесении изменений в Указ Президента Республики Дагестан от 20 августа 2007 г. N 114" (Собрание законодательства Республики Дагестан, 2008, N 6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10 июля 2008 г. N 122 "Об упразднении Комитета Правительства Республики Дагестан по лесному хозяйству" (Собрание законодательства Республики Дагестан, 2008, N 13, ст. 519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1 августа 2008 г. N 154 "Об Агентстве по туризму Республики Дагестан" {Собрание законодательства Республики Дагестан, 2008, N 15, ст. 655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20 августа 2008 г. N 160 "Об Агентстве по лесному хозяйству Республики Дагестан" (Собрание законодательства Республики Дагестан, 2008, N 16, ст. 691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а от 14 ноября 2008 г. N 228 "Вопросы структуры органов исполнительной власти Республики Дагестан" (Собрание законодательства Республики Дагестан, 2008, N 21, ст. 900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20 ноября 2008 г. N 237 "О внесении изменения в структуру органов исполнительной власти Республики Дагестан" (Собрание законодательства Республики Дагестан, 2008, N 22, ст. 936);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Дагестан от 26 марта 2009 г. N 60 "Вопросы структуры органов исполнительной власти Республики Дагестан" (Собрание законодательства Республики Дагестан, 2009, N 6, ст. 226)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МАГОМЕДО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3 марта 2010 г.</w:t>
      </w:r>
    </w:p>
    <w:p>
      <w:pPr>
        <w:pStyle w:val="Normal"/>
        <w:autoSpaceDE w:val="false"/>
        <w:jc w:val="both"/>
        <w:rPr/>
      </w:pPr>
      <w:r>
        <w:rPr/>
        <w:t>N 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3 марта 2010 г. N 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ОРГАНОВ ИСПОЛНИТЕЛЬНОЙ ВЛАСТИ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. Правительство Республики Даге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. Администрация Президента и Правительства Республики Даге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II. Министерства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емельных и имущественных отношений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культуры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бразования и наук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национальной политике, делам религий и внешним связям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иродных ресурсов и экологи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ромышленности, энергетики и связ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ельского хозяй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оциального развития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троительства и жилищно-коммунального хозяй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по физической культуре и спорту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экономики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юстици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V. Комитеты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виноградарству и регулированию алкогольного рынк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молодежной политике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народным художественным промыслам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печати и массовым коммуникациям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развитию малого и среднего предпринима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транспорту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V. Иные республиканские органы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е представительство Республики Дагестан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Агентство инвестиций и внешнеэкономических связей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гентство по занятости населения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гентство по лесному хозяйству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Агентство по туризму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ая служба по тарифам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Второе управление Правительства Республики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авительства Республики Дагестан по делам архивов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авительства Республики Дагестан по вопросам переселения и реабилитации репрессированны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жилищная инспекция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8:00Z</dcterms:created>
  <dc:creator>Magomed</dc:creator>
  <dc:description/>
  <cp:keywords/>
  <dc:language>en-US</dc:language>
  <cp:lastModifiedBy>Magomed</cp:lastModifiedBy>
  <dcterms:modified xsi:type="dcterms:W3CDTF">2010-03-12T14:39:00Z</dcterms:modified>
  <cp:revision>1</cp:revision>
  <dc:subject/>
  <dc:title>3 марта 2010 года N 54</dc:title>
</cp:coreProperties>
</file>