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 РЕСПУБЛИКИ 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АХАЧКАЛ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 утверждении Положения о порядке и размерах предоставления финансовой поддержки безработным гражданам и женщинам в период отпуска по уходу за ребенком  до достижения им возраста трех лет, направленным органами государственной службы занятости населения Республики Дагестан на профессиональную подготовку, переподготовк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вышение квалификации в другую местность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шестым пункта 2 статьи 23 Закона Российской </w:t>
      </w:r>
      <w:r>
        <w:rPr>
          <w:spacing w:val="-6"/>
          <w:sz w:val="28"/>
          <w:szCs w:val="28"/>
        </w:rPr>
        <w:t xml:space="preserve">Федерации от </w:t>
      </w:r>
      <w:r>
        <w:rPr>
          <w:color w:val="000000"/>
          <w:spacing w:val="-6"/>
          <w:sz w:val="28"/>
          <w:szCs w:val="28"/>
        </w:rPr>
        <w:t>19 апреля 1991 года № 1032-1</w:t>
      </w:r>
      <w:r>
        <w:rPr>
          <w:color w:val="000000"/>
          <w:spacing w:val="-6"/>
        </w:rPr>
        <w:t xml:space="preserve"> </w:t>
      </w:r>
      <w:r>
        <w:rPr>
          <w:spacing w:val="-6"/>
          <w:sz w:val="28"/>
          <w:szCs w:val="28"/>
        </w:rPr>
        <w:t>«О занятости населения в</w:t>
      </w:r>
      <w:r>
        <w:rPr>
          <w:sz w:val="28"/>
          <w:szCs w:val="28"/>
        </w:rPr>
        <w:t xml:space="preserve"> Российской </w:t>
      </w:r>
      <w:r>
        <w:rPr>
          <w:spacing w:val="-6"/>
          <w:sz w:val="28"/>
          <w:szCs w:val="28"/>
        </w:rPr>
        <w:t>Федерации» (в редакции Федерального закона от 30 ноября 2011 года № 361-</w:t>
      </w:r>
      <w:r>
        <w:rPr>
          <w:sz w:val="28"/>
          <w:szCs w:val="28"/>
        </w:rPr>
        <w:t xml:space="preserve">ФЗ) Правительство Республики Дагестан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Утвердить прилагаемое Положение о порядке и размерах предоставления  финансовой поддержки безработным гражданам и женщинам в период отпуска по уходу за ребенком до достижения им возраста трех лет, направленным органами государственной службы занятости населения Республики Дагестан на профессиональную подготовку, переподготовку и повышение квалификации в другую местнос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 истечении десяти дней  </w:t>
      </w:r>
      <w:r>
        <w:rPr>
          <w:spacing w:val="-6"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Министерство труда и социального развития Республики Дагеста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спублики Дагестан                                                                 М.Абду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2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542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firstLine="54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размерах предоставления финансовой поддерж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работным гражданам и женщинам в период отпуска по уходу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за ребенком  до достижения им возраста трех лет, направленным органами государственной службы занятости населения Республики Дагеста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фессиональную подготовку, переподготовку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и повышение квалификации в другую мест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и размеры предоставления  финансовой поддержки безработным гражданам и женщинам   в период отпуска по уходу за ребенком до достижения им возраста трех лет, направленным органами государственной службы занятости населения Республики Дагестан (далее – органы службы занятости) на профессиональную подготовку, переподготовку и повышение квалификации  в другую мес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Подведомственные Министерству учреждения – центры занятости населения в муниципальных районах и городских округах (далее – центры занятости населения) организуют профессиональное обучение безработных граждан и женщин в период отпуска по уходу за ребенком до достижения им возраста трех лет (далее также женщины), в том числе путем направления в другую местность, в соответствии с законодательством о занятости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расходных обязательств Республики Дагестан по предоставлению финансовой поддержки безработным гражданам и женщинам, направленным органами службы занятости на профессиональную подготовку, переподготовку и повышение квалификации (далее также профессиональное обучение) в другую местность, осуществляется за счет бюджетных ассигнований, лимитов бюджетных обязательств, предусмотренных Министерству труда и социального развития Республики Дагестан (далее также Министерство) законом Республики Дагестан о республиканском бюджете Республики Дагестан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Финансовая поддержка безработным гражданам и женщинам,  направленным на профессиональное обучение в другую местность в пределах Республики Дагестан, оказывается на основании  заявления безработного гражданина или женщины в форме компенсации произведенных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компенсации безработные граждане и женщины, направленные на профессиональное обучение в другую местность в пределах Республики Дагестан, представляют в центр занятости насел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охождение по направлению центра занятости населения профессионального обучения в образовательном учреждении в другой местности с указанием фактического срока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 документы о расходах по найму жилого помещения на время профессионального об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указанных документов предъявляется паспорт или иной документ, удостоверяющий личност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безработных граждан и женщин, направленных центром занятости населения на профессиональное обучение в другую местность,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расходы по переезду безработных граждан и женщин к месту профессионального обучения и обратно – в размере фактических расходов, подтвержденных проездными документами, но не выше стоимости проезда автомобильным транспортом (в автобусах междугородного сооб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расходы по найму жилого помещения на время  профессионального обучения (кроме случаев, когда направленным на профессиональное обучение безработным гражданам и женщинам предоставляется бесплатное жилое помещение в общежитии образовательного учреждения) – в размере фактических расходов, подтвержденных соответствующими  документами, но не более 150 рублей в су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компенсации расходов безработным гражданам и женщинам, направленным органами службы занятости на профессиональную подготовку, переподготовку и повышение квалификации в другую местность, осуществляется в течение 30 рабочих дней со дня представления документов, подтверждающих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ление безработных граждан и женщин на профессиональное обучение за пределы Республики Дагестан осуществляется при отсутствии возможности прохождения обучения по требуемым специальностям в Республике Дагест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Центр занятости населения осуществляет направление безработных граждан и женщин  на профессиональное обучение за пределы Республики Дагестан, с одновременным перечислением (авансированием) им финансовых средст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ые расходы по переезду в другую местность в размере, не превышающем стоимость проезда в одну сторон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плацкартном вагоне пассажирского п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– в автобусах междугородного сооб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уточные расходы за время следования к месту профессионального обучения (в размере 100 рублей за каждый день нахождения в пути след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ходы по найму жилого помещения на 15 дней из расчета не более   550 рублей в сутки. При этом указанный период входит в общий период финансирования расходов по найму жилого помещения за время пребывания в другой мес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существления последующего финансирования расходов по найму жилого помещения, транспортных расходов по переезду в обратную сторону  и суточных расходов за время следования с места профессионального обучения безработными гражданами и женщинами представляются в центр занятости населения заверенные в установленном порядке копии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завершение профессионального обучения с указанием фактического срока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расходы по найму жилого помещения за время проживания в другой мес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транспортные расходы по переезду в другую местность и обрат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их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 Средства на выплату финансовой поддержки безработным  гражданам и женщинам, направленным на профессиональное обучение органами службы занятости, зачисляются в установленном порядке на их (безработных граждан и женщин) лицевые счета на основании договоров, заключаемых центрами занятости населения с кредит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оговорах  центров занятости населения с кредитными учреждениями расходы на оплату услуг по зачислению и выплате финансовой поддержки безработным гражданам  и женщинам, направленным органами службы занятости на профессиональное обучение, предусматриваются в размере, не превышающем  0,5 процента от зачисленной  су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онтроль за целевым использованием финансовых сред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нтроль за целевым использованием средств республиканского бюджета Республики Дагестан на финансовую поддержку безработных граждан и женщин в период отпуска по уходу за ребенком до достижения им возраста трех лет, направленных на профессиональное обучение, осуществляют Министерство финансов Республики Дагестан, Счетная палата Республики Дагестан, Министерство труда и социального развития Республики Дагестан в пределах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3:00Z</dcterms:created>
  <dc:creator>Тимур</dc:creator>
  <dc:description/>
  <cp:keywords/>
  <dc:language>en-US</dc:language>
  <cp:lastModifiedBy>Admin</cp:lastModifiedBy>
  <cp:lastPrinted>2012-03-14T19:15:00Z</cp:lastPrinted>
  <dcterms:modified xsi:type="dcterms:W3CDTF">2012-04-11T05:57:00Z</dcterms:modified>
  <cp:revision>23</cp:revision>
  <dc:subject/>
  <dc:title>Проект</dc:title>
</cp:coreProperties>
</file>