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вторым раздела 2 Перечня поручений, утвержденного Президентом Республики Дагестан 12 сентября 2013 года           № 06-04, отдел правового регулирования и совершенствования законодательства Минтруда РД представляет следующие нормативные правовые акты, регулирующие отношения в сфере переданных государственных полномочий органам местного самоуправления:</w:t>
      </w:r>
    </w:p>
    <w:p>
      <w:pPr>
        <w:pStyle w:val="Normal"/>
        <w:autoSpaceDE w:val="false"/>
        <w:ind w:firstLine="536"/>
        <w:jc w:val="both"/>
        <w:rPr/>
      </w:pPr>
      <w:r>
        <w:rPr/>
        <w:t xml:space="preserve">Законом Республики Дагестан от 16 июля 2008 года № 35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» органам местного самоуправления муниципальных районов и городских округов Республики Дагестан переданы государственные полномочия Республики Дагестан по организации и осуществлению деятельности по опеке и попечительству, в том числе, в отношении </w:t>
      </w:r>
      <w:r>
        <w:rPr>
          <w:b/>
        </w:rPr>
        <w:t>совершеннолетних граждан, признанных судом недееспособны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вышеуказанного закона постановлением Правительства Республики Дагестан от 7 августа 2012 года № 263 «Об определении уполномоченных органов по осуществлению контроля за исполнением органами местного самоуправления переданных государственных полномочий Республики Дагестан по организации деятельности по опеке и попечительству» уполномоченным органом по осуществлению контроля за исполнением органами местного самоуправления переданных государственных полномочий Республики Дагестан по организации деятельности по опеке </w:t>
      </w:r>
      <w:r>
        <w:rPr>
          <w:b/>
        </w:rPr>
        <w:t>совершеннолетних граждан</w:t>
      </w:r>
      <w:r>
        <w:rPr/>
        <w:t xml:space="preserve">, </w:t>
      </w:r>
      <w:r>
        <w:rPr>
          <w:b/>
        </w:rPr>
        <w:t>признанных судом недееспособными в пределах компетенции определено Министерство труда и социального развития Республики Дагестан</w:t>
      </w:r>
      <w:r>
        <w:rPr/>
        <w:t>.</w:t>
      </w:r>
    </w:p>
    <w:p>
      <w:pPr>
        <w:pStyle w:val="Normal"/>
        <w:autoSpaceDE w:val="false"/>
        <w:ind w:firstLine="536"/>
        <w:jc w:val="both"/>
        <w:rPr/>
      </w:pPr>
      <w:r>
        <w:rPr/>
        <w:t xml:space="preserve">Так, Законом Республики Дагестан от 16 июля 2008 года № 35 органы местного самоуправления </w:t>
      </w:r>
      <w:r>
        <w:rPr>
          <w:b/>
        </w:rPr>
        <w:t>наделены</w:t>
      </w:r>
      <w:r>
        <w:rPr/>
        <w:t xml:space="preserve"> на неограниченный срок, в том числе, следующими </w:t>
      </w:r>
      <w:r>
        <w:rPr>
          <w:b/>
        </w:rPr>
        <w:t>государственными полномочиям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чет совершеннолетних граждан, страдающих психическими расстройствами, нуждающихся в установлении над ними оп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в суд с заявлением о признании гражданина недееспособным, а также о признании подопечного дееспособным, если отпали основания, в силу которых гражданин был признан не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пеки над совершеннолетними гражданами, признанными судом не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дбора опекунов для лиц, признанных в установленном порядке не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надзора за деятельностью опеку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а совершеннолетних лиц, в отношении которых установлена оп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омещении лица, признанного в установленном порядке недееспособным, в медицинские учреждения, учреждения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для охраны имущественных интересов лиц, временно пребывающих в медицинских учреждениях или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 соответствии с федеральным законодательств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договоров доверительного управления имуществом подопечных в соответствии со </w:t>
      </w:r>
      <w:hyperlink r:id="rId2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ссмотрении судом споров и в исполнении решений судов по делам, связанным с защитой прав и интересов подопечных,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бращений граждан по вопросам опеки в отношении лиц, признанных в установленном порядке недееспособными, и принятие по ним необходим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сультационной помощи опеку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 органов опеки, предусмотренных федеральными законами и законами Республики Дагестан, за исключением полномочия по осуществлению надзора за деятельностью организаций, в которые помещены недееспособные граждане.</w:t>
      </w:r>
    </w:p>
    <w:p>
      <w:pPr>
        <w:pStyle w:val="Normal"/>
        <w:autoSpaceDE w:val="false"/>
        <w:ind w:firstLine="536"/>
        <w:jc w:val="both"/>
        <w:rPr/>
      </w:pPr>
      <w:r>
        <w:rPr/>
        <w:t xml:space="preserve">Также, органы местного самоуправления при осуществлении государственных полномочий: </w:t>
      </w:r>
    </w:p>
    <w:p>
      <w:pPr>
        <w:pStyle w:val="Normal"/>
        <w:autoSpaceDE w:val="false"/>
        <w:ind w:firstLine="536"/>
        <w:jc w:val="both"/>
        <w:rPr/>
      </w:pPr>
      <w:r>
        <w:rPr>
          <w:b/>
        </w:rPr>
        <w:t>имеют прав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з республиканского бюджета Республики Дагестан финансовые средства, необходимые для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материальные ресурсы для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pacing w:val="-8"/>
        </w:rPr>
      </w:pPr>
      <w:r>
        <w:rPr>
          <w:spacing w:val="-8"/>
        </w:rPr>
        <w:t>получать от Минтруда РД разъяснения по вопросам, связанным с осуществлением государственных полномочий (в отношении совершеннолетних граждан, признанных судом недееспособными)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использовать собственные финансовые средства и материальные ресурсы для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жаловать в установленном законодательством порядке действия и решения органов государственной власти Республики Дагестан и их должност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язан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государственные полномочия в соответствии с федеральным законодательством, Законом Республики Дагестан от 16 июля 2008 года № 35, иными нормативными правовыми актам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бюджетное законодательство Российской Федерации 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 в полном объеме обеспечивать целевое, эффективное и рациональное использование выделенных финансовых средств и материальных ресурсов на осуществление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Минтруду РД отчеты об осуществлении государственных полномочий, иную необходимую информацию и документы, связанные с осуществлением государственных полномочий (</w:t>
      </w:r>
      <w:r>
        <w:rPr>
          <w:spacing w:val="-8"/>
        </w:rPr>
        <w:t>в отношении совершеннолетних граждан, признанных судом недееспособными</w:t>
      </w:r>
      <w:r>
        <w:rPr/>
        <w:t>) и использованием выданных на эти цели финансовых средств и материаль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нести предусмотренную законодательством Российской Федерации и законодательством Республики Дагестан ответственность за неосуществление либо ненадлежащее осуществление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дела правового регулирования и</w:t>
      </w:r>
    </w:p>
    <w:p>
      <w:pPr>
        <w:pStyle w:val="Normal"/>
        <w:autoSpaceDE w:val="false"/>
        <w:jc w:val="both"/>
        <w:rPr/>
      </w:pPr>
      <w:r>
        <w:rPr>
          <w:b/>
        </w:rPr>
        <w:t>совершенствования</w:t>
      </w:r>
      <w:r>
        <w:rPr>
          <w:b/>
          <w:lang w:val="en-US"/>
        </w:rPr>
        <w:t xml:space="preserve"> </w:t>
      </w:r>
      <w:r>
        <w:rPr>
          <w:b/>
        </w:rPr>
        <w:t>законодательства                                          З.З.Гаджи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B494DCB4D75650F53FF5727DB6E953884ED728EEB15C34095E1A2CC0BC4298B5CE1C67A6A4A1415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0:00Z</dcterms:created>
  <dc:creator>user</dc:creator>
  <dc:description/>
  <cp:keywords/>
  <dc:language>en-US</dc:language>
  <cp:lastModifiedBy>Admin</cp:lastModifiedBy>
  <cp:lastPrinted>2013-10-02T14:12:00Z</cp:lastPrinted>
  <dcterms:modified xsi:type="dcterms:W3CDTF">2013-10-07T08:06:00Z</dcterms:modified>
  <cp:revision>3</cp:revision>
  <dc:subject/>
  <dc:title>                                                         управлению анализа, прогнозирования </dc:title>
</cp:coreProperties>
</file>