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19 мая 1995 года N 81-ФЗ </w:t>
        <w:br/>
        <w:t xml:space="preserve">РОССИЙСКАЯ ФЕДЕРАЦИЯ </w:t>
        <w:br/>
        <w:br/>
        <w:t xml:space="preserve">ФЕДЕРАЛЬНЫЙ ЗАКОН </w:t>
        <w:br/>
        <w:t xml:space="preserve">О ГОСУДАРСТВЕННЫХ ПОСОБИЯХ ГРАЖДАНАМ, ИМЕЮЩИМ ДЕТЕЙ </w:t>
        <w:br/>
        <w:t xml:space="preserve">Принят </w:t>
        <w:br/>
        <w:t xml:space="preserve">Государственной Думой </w:t>
        <w:br/>
        <w:t xml:space="preserve">26 апреля 1995 года </w:t>
        <w:br/>
        <w:br/>
        <w:t xml:space="preserve">Одобрен </w:t>
        <w:br/>
        <w:t xml:space="preserve">Советом Федерации </w:t>
        <w:br/>
        <w:t xml:space="preserve">4 мая 1995 года </w:t>
        <w:br/>
        <w:br/>
        <w:t xml:space="preserve">(в ред. Федеральных законов от 24.11.1995 N 184-ФЗ, </w:t>
        <w:br/>
        <w:t xml:space="preserve">от 18.06.1996 N 76-ФЗ, от 24.11.1996 N 130-ФЗ, </w:t>
        <w:br/>
        <w:t xml:space="preserve">от 30.12.1996 N 162-ФЗ, от 21.07.1998 N 117-ФЗ, </w:t>
        <w:br/>
        <w:t xml:space="preserve">от 29.07.1998 N 134-ФЗ, от 17.07.1999 N 171-ФЗ, </w:t>
        <w:br/>
        <w:t xml:space="preserve">от 10.07.2000 N 93-ФЗ, от 07.08.2000 N 122-ФЗ, </w:t>
        <w:br/>
        <w:t xml:space="preserve">от 30.05.2001 N 66-ФЗ, от 30.05.2001 N 67-ФЗ, </w:t>
        <w:br/>
        <w:t xml:space="preserve">от 28.12.2001 N 181-ФЗ, от 25.07.2002 N 116-ФЗ, </w:t>
        <w:br/>
        <w:t xml:space="preserve">от 22.08.2004 N 122-ФЗ, от 29.12.2004 N 206-ФЗ, </w:t>
        <w:br/>
        <w:t xml:space="preserve">от 22.12.2005 N 178-ФЗ, от 22.12.2005 N 181-ФЗ, </w:t>
        <w:br/>
        <w:t xml:space="preserve">от 05.12.2006 N 207-ФЗ, от 25.10.2007 N 233-ФЗ, </w:t>
        <w:br/>
        <w:t xml:space="preserve">от 01.03.2008 N 18-ФЗ, от 14.07.2008 N 110-ФЗ, </w:t>
        <w:br/>
        <w:t xml:space="preserve">с изм., внесенными Федеральным законом от 22.12.2005 N 180-ФЗ) </w:t>
        <w:br/>
        <w:br/>
        <w:t xml:space="preserve">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 </w:t>
        <w:br/>
        <w:br/>
        <w:t xml:space="preserve">Глава I. ОБЩИЕ ПОЛОЖЕНИЯ </w:t>
        <w:br/>
        <w:br/>
        <w:t xml:space="preserve">Статья 1. Сфера действия настоящего Федерального закона </w:t>
        <w:br/>
        <w:br/>
        <w:t xml:space="preserve">Действие настоящего Федерального закона распространяется на: </w:t>
        <w:br/>
        <w:t xml:space="preserve">граждан Российской Федерации, проживающих на территории Российской Федерации; </w:t>
        <w:br/>
        <w:br/>
        <w:t xml:space="preserve">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Определение Конституционного Суда РФ от 08.06.2000 N 134-О). </w:t>
        <w:br/>
        <w:br/>
        <w:t xml:space="preserve">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 xml:space="preserve">(в ред. Федеральных законов от 21.07.1998 N 117-ФЗ, от 25.07.2002 N 116-ФЗ, от 22.08.2004 N 122-ФЗ) </w:t>
        <w:br/>
        <w:b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закон от 05.12.2006 N 207-ФЗ). </w:t>
        <w:br/>
        <w:br/>
        <w:t xml:space="preserve">постоянно проживающих на территории Российской Федерации иностранных граждан и лиц без гражданства, а также беженцев; </w:t>
        <w:br/>
        <w:t xml:space="preserve">(в ред. Федерального закона от 05.12.2006 N 207-ФЗ) </w:t>
        <w:br/>
        <w:t xml:space="preserve">временно проживающих на территории Российской Федерации и подлежащих обязательному социальному страхованию иностранных граждан и лиц без гражданства. </w:t>
        <w:br/>
        <w:t xml:space="preserve">(абзац введен Федеральным законом от 05.12.2006 N 207-ФЗ) </w:t>
        <w:br/>
        <w:t xml:space="preserve">Действие настоящего Федерального закона не распространяется на: </w:t>
        <w:br/>
        <w:t xml:space="preserve">граждан Российской Федерации (иностранных граждан и лиц без гражданства), дети которых находятся на полном государственном обеспечении; </w:t>
        <w:br/>
        <w:t xml:space="preserve">граждан Российской Федерации (иностранных граждан и лиц без гражданства), лишенных родительских прав; </w:t>
        <w:br/>
        <w:t xml:space="preserve">граждан Российской Федерации, выехавших на постоянное место жительства за пределы Российской Федерации. </w:t>
        <w:br/>
        <w:t xml:space="preserve">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 </w:t>
        <w:br/>
        <w:br/>
        <w:t xml:space="preserve">Статья 2. Законодательство Российской Федерации о государственных пособиях гражданам, имеющим детей </w:t>
        <w:br/>
        <w:br/>
        <w:t xml:space="preserve">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w:t>
        <w:br/>
        <w:t xml:space="preserve">(в ред. Федерального закона от 05.12.2006 N 207-ФЗ) </w:t>
        <w:br/>
        <w:br/>
        <w:t xml:space="preserve">Статья 3. Виды государственных пособий гражданам, имеющим детей </w:t>
        <w:br/>
        <w:br/>
        <w:t xml:space="preserve">Настоящим Федеральным законом устанавливаются следующие виды государственных пособий: </w:t>
        <w:br/>
        <w:t xml:space="preserve">пособие по беременности и родам; </w:t>
        <w:br/>
        <w:t xml:space="preserve">единовременное пособие женщинам, вставшим на учет в медицинских учреждениях в ранние сроки беременности; </w:t>
        <w:br/>
        <w:t xml:space="preserve">единовременное пособие при рождении ребенка; </w:t>
        <w:br/>
        <w:t xml:space="preserve">ежемесячное пособие по уходу за ребенком; </w:t>
        <w:br/>
        <w:t xml:space="preserve">(в ред. Федерального закона от 05.12.2006 N 207-ФЗ) </w:t>
        <w:br/>
        <w:t xml:space="preserve">ежемесячное пособие на ребенка; </w:t>
        <w:br/>
        <w:t xml:space="preserve">единовременное пособие при передаче ребенка на воспитание в семью; </w:t>
        <w:br/>
        <w:t xml:space="preserve">(абзац введен Федеральным законом от 05.12.2006 N 207-ФЗ) </w:t>
        <w:br/>
        <w:t xml:space="preserve">единовременное пособие беременной жене военнослужащего, проходящего военную службу по призыву; </w:t>
        <w:br/>
        <w:t xml:space="preserve">(абзац введен Федеральным законом от 25.10.2007 N 233-ФЗ) </w:t>
        <w:br/>
        <w:t xml:space="preserve">ежемесячное пособие на ребенка военнослужащего, проходящего военную службу по призыву. </w:t>
        <w:br/>
        <w:t xml:space="preserve">(абзац введен Федеральным законом от 25.10.2007 N 233-ФЗ) </w:t>
        <w:br/>
        <w:t xml:space="preserve">Порядок и условия назначения и выплаты указанных государственных пособий устанавливаются Правительством Российской Федераци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 </w:t>
        <w:br/>
        <w:t xml:space="preserve">(в ред. Федеральных законов от 29.07.1998 N 134-ФЗ, от 05.12.2006 N 207-ФЗ, от 25.10.2007 N 233-ФЗ) </w:t>
        <w:br/>
        <w:t xml:space="preserve">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 </w:t>
        <w:br/>
        <w:t xml:space="preserve">(часть третья введена Федеральным законом от 22.08.2004 N 122-ФЗ) </w:t>
        <w:br/>
        <w:br/>
        <w:t xml:space="preserve">Статья 4. Средства на выплату государственных пособий гражданам, имеющим детей </w:t>
        <w:br/>
        <w:br/>
        <w:t xml:space="preserve">Выплата государственных пособий гражданам, имеющим детей, производится за счет: </w:t>
        <w:br/>
        <w:t xml:space="preserve">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за исключением пособий, предусмотренных абзацами третьим и четвертым настоящей части), ежемесячного пособия по уходу за ребенком лицам, подлежащим обязательному социальному страхованию; лиц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w:t>
        <w:br/>
        <w:t xml:space="preserve">(в ред. Федерального закона от 05.12.2006 N 207-ФЗ) </w:t>
        <w:b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лиц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абзацем вторым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 </w:t>
        <w:br/>
        <w:t xml:space="preserve">(в ред. Федерального закона от 05.12.2006 N 207-ФЗ) </w:t>
        <w:br/>
        <w:t xml:space="preserve">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br/>
        <w:t xml:space="preserve">(в ред. Федерального закона от 05.12.2006 N 207-ФЗ) </w:t>
        <w:br/>
        <w:t xml:space="preserve">средств бюджетов субъектов Российской Федерации в виде ежемесячного пособия на ребенка; </w:t>
        <w:br/>
        <w:t xml:space="preserve">(в ред. Федерального закона от 22.08.2004 N 122-ФЗ) </w:t>
        <w:br/>
        <w:t xml:space="preserve">средств федерального бюджета, выделяемых в установленном порядке Фонду социального страхования Российской Федерации на выплату ежемесячного пособия по уходу за ребенком лицам, фактически осуществляющим уход за ребенком и не подлежащим обязательному социальному страхованию (за исключением ежемесячного пособия по уходу за ребенком, предусмотренного абзацами вторым и третьим настоящей части). Порядок финансирования указанных расходов устанавливается Правительством Российской Федерации; </w:t>
        <w:br/>
        <w:t xml:space="preserve">(абзац введен Федеральным законом от 05.12.2006 N 207-ФЗ) </w:t>
        <w:br/>
        <w:t xml:space="preserve">субвенций, предоставляемых бюджетам субъектов Российской Федерации из Федерального фонда компенсаций, образованного в составе федерального бюджета, через федеральный орган исполнительной власти, осуществляющий функции по управлению государственным имуществом, оказанию государственных услуг в сфере образования, на выплату единовременного пособия при передаче ребенка на воспитание в семью и через федеральный орган исполнительной власти, осуществляющий функции по оказанию государственных услуг и управлению государственным имуществом в сфере здравоохранения и социального развития,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t xml:space="preserve">(абзац введен Федеральным законом от 05.12.2006 N 207-ФЗ, в ред. Федерального закона от 25.10.2007 N 233-ФЗ) </w:t>
        <w:br/>
        <w:t xml:space="preserve">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 </w:t>
        <w:br/>
        <w:t xml:space="preserve">(часть вторая введена Федеральным законом от 30.05.2001 N 67-ФЗ) </w:t>
        <w:br/>
        <w:t xml:space="preserve">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 </w:t>
        <w:br/>
        <w:t xml:space="preserve">(часть третья введена Федеральным законом от 30.05.2001 N 67-ФЗ) </w:t>
        <w:br/>
        <w:t xml:space="preserve">Плата за банковские услуги по операциям со средствами, предусмотренными на выплату государственных пособий гражданам, имеющим детей, не взимается. </w:t>
        <w:br/>
        <w:t xml:space="preserve">(часть четвертая введена Федеральным законом от 30.05.2001 N 67-ФЗ) </w:t>
        <w:br/>
        <w:br/>
        <w:t xml:space="preserve">Статья 4.1. Обеспечение выплаты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br/>
        <w:t xml:space="preserve">(в ред. Федерального закона от 25.10.2007 N 233-ФЗ) </w:t>
        <w:br/>
        <w:b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br/>
        <w:br/>
        <w:t xml:space="preserve">В период с 1 января 2008 года по 31 декабря 2008 года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роизводится органами государственной власти субъектов Российской Федерации за счет субвенций из федерального бюджета, предоставляемых бюджетам субъектов Российской Федерации на основании заявок органов государственной власти субъектов Российской Федерации. </w:t>
        <w:br/>
        <w:t xml:space="preserve">Порядок предоставления субвенций, а также порядок направления органами государственной власти субъектов Российской Федерации заявок на финансирование расходов по выплате указанных пособий и отчетов о расходовании субвенций определяются Правительством РФ (Федеральный закон от 25.10.2007 N 233-ФЗ). </w:t>
        <w:br/>
        <w:br/>
        <w:t xml:space="preserve">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 </w:t>
        <w:br/>
        <w:t xml:space="preserve">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 </w:t>
        <w:br/>
        <w:t xml:space="preserve">Субвенции зачисляются в установленном для исполнения федерального бюджета порядке на счета бюджетов субъектов Российской Федерации. </w:t>
        <w:br/>
        <w:t xml:space="preserve">Порядок распределения, расходования и учета средств на предоставление субвенций устанавливается Правительством Российской Федерации. </w:t>
        <w:br/>
        <w:t xml:space="preserve">Органы государственной власти субъектов Российской Федерации ежеквартально представляют: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 </w:t>
        <w:br/>
        <w:t xml:space="preserve">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 </w:t>
        <w:br/>
        <w:t xml:space="preserve">При необходимости дополнительные отчетные данные представляются в порядке, определяемом Правительством Российской Федерации. </w:t>
        <w:br/>
        <w:t xml:space="preserve">Средства на осуществление указанных в части первой настоящей статьи полномочий носят целевой характер и не могут быть использованы на другие цели. </w:t>
        <w:br/>
        <w:t xml:space="preserve">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 </w:t>
        <w:b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здравоохранения и социального развит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w:t>
        <w:br/>
        <w:br/>
        <w:t xml:space="preserve">Статья 4.2. Порядок индексации и перерасчета государственных пособий гражданам, имеющим детей </w:t>
        <w:br/>
        <w:br/>
        <w:t xml:space="preserve">(введена Федеральным законом от 01.03.2008 N 18-ФЗ) </w:t>
        <w:br/>
        <w:br/>
        <w:br/>
        <w:t xml:space="preserve">Положения абзацев первого - шестого части первой статьи 4.2 распространяются на правоотношения, возникшие с 1 января 2008 года. </w:t>
        <w:br/>
        <w:br/>
        <w:t xml:space="preserve">В размере и сроки, которые предусмотрены федеральным законом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 </w:t>
        <w:br/>
        <w:t xml:space="preserve">(в ред. Федерального закона от 14.07.2008 N 110-ФЗ) </w:t>
        <w:br/>
        <w:t xml:space="preserve">пособие по беременности и родам, выплачиваемое женщинам, указанным в абзаце втором статьи 6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w:t>
        <w:br/>
        <w:t xml:space="preserve">единовременное пособие женщинам, вставшим на учет в медицинских учреждениях в ранние сроки беременности; </w:t>
        <w:br/>
        <w:t xml:space="preserve">единовременное пособие при рождении ребенка; </w:t>
        <w:br/>
        <w:t xml:space="preserve">ежемесячное пособие по уходу за ребенком, выплачиваемое лицам, указанным в абзацах шестом - восьмом части первой статьи 13 настоящего Федерального закона, минимальный и максимальный размеры ежемесячного пособия по уходу за ребенком, выплачиваемого лицам, указанным в абзацах втором - пятом части первой статьи 13 настоящего Федерального закона; </w:t>
        <w:br/>
        <w:t xml:space="preserve">единовременное пособие при передаче ребенка на воспитание в семью; </w:t>
        <w:br/>
        <w:br/>
        <w:t xml:space="preserve">Абзац седьмой части первой статьи 4.2 вступает в силу с 1 января 2009 года. </w:t>
        <w:br/>
        <w:br/>
        <w:t xml:space="preserve">единовременное пособие беременной жене военнослужащего, проходящего военную службу по призыву; </w:t>
        <w:br/>
        <w:br/>
        <w:t xml:space="preserve">Абзац восьмой части первой статьи 4.2 вступает в силу с 1 января 2009 года. </w:t>
        <w:br/>
        <w:br/>
        <w:t xml:space="preserve">ежемесячное пособие на ребенка военнослужащего, проходящего военную службу по призыву. </w:t>
        <w:br/>
        <w:br/>
        <w:t xml:space="preserve">Положения части второй статьи 4.2 распространяются на правоотношения, возникшие с 1 января 2008 года. </w:t>
        <w:br/>
        <w:b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абзацах втором - пятом части первой статьи 13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 </w:t>
        <w:br/>
        <w:br/>
        <w:t xml:space="preserve">Положения части третьей статьи 4.2 распространяются на правоотношения, возникшие с 1 января 2008 года. </w:t>
        <w:br/>
        <w:b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абзацах втором - пятом части первой статьи 13 настоящего Федерального закона, в максимальном размере, установленном до индексации в соответствии с частью первой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 </w:t>
        <w:br/>
        <w:br/>
        <w:t xml:space="preserve">Статья 5. Применение районного коэффициента при назначении государственных пособий гражданам, имеющим детей </w:t>
        <w:br/>
        <w:br/>
        <w:t xml:space="preserve">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 </w:t>
        <w:br/>
        <w:br/>
        <w:t xml:space="preserve">Статья 5.1. Порядок исчисления среднего заработка (дохода) при назначении государственных пособий гражданам, имеющим детей </w:t>
        <w:br/>
        <w:br/>
        <w:t xml:space="preserve">(введена Федеральным законом от 05.12.2006 N 207-ФЗ) </w:t>
        <w:br/>
        <w:br/>
        <w:t xml:space="preserve">Порядок исчисления среднего заработка (дохода) при назначении пособия по беременности и родам и ежемесячного пособия по уходу за ребенком устанавливается Правительством Российской Федерации. </w:t>
        <w:br/>
        <w:br/>
        <w:t xml:space="preserve">Глава II. ПРАВО НА ГОСУДАРСТВЕННЫЕ ПОСОБИЯ ГРАЖДАНАМ, </w:t>
        <w:br/>
        <w:t xml:space="preserve">ИМЕЮЩИМ ДЕТЕЙ, И ИХ РАЗМЕРЫ </w:t>
        <w:br/>
        <w:br/>
        <w:br/>
        <w:t xml:space="preserve">КонсультантПлюс: примечание. </w:t>
        <w:b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закон от 29.12.2006 N 255-ФЗ. </w:t>
        <w:br/>
        <w:br/>
        <w:t xml:space="preserve">Статья 6. Право на пособие по беременности и родам </w:t>
        <w:br/>
        <w:br/>
        <w:t xml:space="preserve">Право на пособие по беременности и родам имеют: </w:t>
        <w:br/>
        <w:t xml:space="preserve">женщины, подлежащие обязательному социальному страхованию,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w:t>
        <w:br/>
        <w:t xml:space="preserve">(в ред. Федерального закона от 05.12.2006 N 207-ФЗ) </w:t>
        <w:br/>
        <w:t xml:space="preserve">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br/>
        <w:t xml:space="preserve">(в ред. Федерального закона от 05.12.2006 N 207-ФЗ) </w:t>
        <w:br/>
        <w:t xml:space="preserve">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 </w:t>
        <w:br/>
        <w:t xml:space="preserve">(в ред. Федеральных законов от 21.07.1998 N 117-ФЗ, от 25.07.2002 N 116-ФЗ, от 22.08.2004 N 122-ФЗ) </w:t>
        <w:br/>
        <w:t xml:space="preserve">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 xml:space="preserve">женщины, категории которых установлены настоящей статьей, при усыновлении ими ребенка (детей). </w:t>
        <w:br/>
        <w:br/>
        <w:t xml:space="preserve">Статья 7. Период выплаты пособия по беременности и родам </w:t>
        <w:br/>
        <w:br/>
        <w:t xml:space="preserve">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 </w:t>
        <w:br/>
        <w:t xml:space="preserve">(в ред. Федерального закона от 24.11.1996 N 130-ФЗ) </w:t>
        <w:b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до родов. </w:t>
        <w:br/>
        <w:t xml:space="preserve">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 </w:t>
        <w:br/>
        <w:br/>
        <w:t xml:space="preserve">Статья 8. Размер пособия по беременности и родам </w:t>
        <w:br/>
        <w:br/>
        <w:t xml:space="preserve">Пособие по беременности и родам устанавливается в размере: </w:t>
        <w:br/>
        <w:br/>
        <w:t xml:space="preserve">КонсультантПлюс: примечание. </w:t>
        <w:br/>
        <w:t xml:space="preserve">О максимальном размере пособия по беременности и родам см. Справочную информацию. </w:t>
        <w:br/>
        <w:t xml:space="preserve">Порядок исчисления пособия по беременности и родам установлен: </w:t>
        <w:br/>
        <w:t xml:space="preserve">- в 2004 году - Федеральным законом от 08.12.2003 N 166-ФЗ; </w:t>
        <w:br/>
        <w:t xml:space="preserve">- в 2005 году - Федеральным законом от 9.12.2004 N 202-ФЗ; </w:t>
        <w:br/>
        <w:t xml:space="preserve">- в 2006 году - Федеральным законом от 22.12.2005 N 180-ФЗ; </w:t>
        <w:br/>
        <w:t xml:space="preserve">- с 2007 года - Федеральным законом от 29.12.2006 N 255-ФЗ. </w:t>
        <w:br/>
        <w:br/>
        <w:t xml:space="preserve">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условий, установленных федеральными законами и иными нормативными правовыми актами Российской Федерации об обязательном социальном страховании, - женщинам, подлежащим обязательному социальному страхованию, а такж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w:t>
        <w:br/>
        <w:t xml:space="preserve">(в ред. Федерального закона от 05.12.2006 N 207-ФЗ) </w:t>
        <w:br/>
        <w:br/>
        <w:t xml:space="preserve">КонсультантПлюс: примечание. </w:t>
        <w:br/>
        <w:t xml:space="preserve">С 1 января 2008 года размер пособия по беременности и родам, предусмотренный абзацем третьим статьи 8, с учетом индексации составляет 325,5 рублей (Письмо ФСС РФ от 05.03.2008 N 02-18/07-1931). </w:t>
        <w:br/>
        <w:br/>
        <w:t xml:space="preserve">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w:t>
        <w:br/>
        <w:t xml:space="preserve">(в ред. Федерального закона от 05.12.2006 N 207-ФЗ) </w:t>
        <w:br/>
        <w:t xml:space="preserve">стипенди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br/>
        <w:t xml:space="preserve">(в ред. Федерального закона от 05.12.2006 N 207-ФЗ) </w:t>
        <w:br/>
        <w:t xml:space="preserve">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 </w:t>
        <w:br/>
        <w:t xml:space="preserve">(в ред. Федеральных законов от 21.07.1998 N 117-ФЗ, от 25.07.2002 N 116-ФЗ, от 22.08.2004 N 122-ФЗ) </w:t>
        <w:br/>
        <w:br/>
        <w:t xml:space="preserve">Статья 9. Право на единовременное пособие женщинам, вставшим на учет в медицинских учреждениях в ранние сроки беременности </w:t>
        <w:br/>
        <w:br/>
        <w:t xml:space="preserve">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 </w:t>
        <w:br/>
        <w:br/>
        <w:t xml:space="preserve">Статья 10. Размер единовременного пособия женщинам, вставшим на учет в медицинских учреждениях в ранние сроки беременности </w:t>
        <w:br/>
        <w:br/>
        <w:t xml:space="preserve">(в ред. Федерального закона от 24.11.1996 N 130-ФЗ) </w:t>
        <w:br/>
        <w:br/>
        <w:br/>
        <w:t xml:space="preserve">КонсультантПлюс: примечание. </w:t>
        <w:br/>
        <w:t xml:space="preserve">С 1 января 2008 года размер единовременного пособия женщинам, вставшим на учет в медицинских организациях в ранние сроки беременности, с учетом индексации составляет 325,5 рублей (Письмо ФСС РФ от 05.03.2008 N 02-18/07-1931). </w:t>
        <w:br/>
        <w:br/>
        <w:t xml:space="preserve">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 </w:t>
        <w:br/>
        <w:t xml:space="preserve">(в ред. Федеральных законов от 07.08.2000 N 122-ФЗ, от 28.12.2001 N 181-ФЗ) </w:t>
        <w:br/>
        <w:br/>
        <w:t xml:space="preserve">Статья 11. Право на единовременное пособие при рождении ребенка </w:t>
        <w:br/>
        <w:br/>
        <w:t xml:space="preserve">Право на единовременное пособие при рождении ребенка имеет один из родителей либо лицо, его заменяющее. </w:t>
        <w:br/>
        <w:t xml:space="preserve">(в ред. Федерального закона от 05.12.2006 N 207-ФЗ) </w:t>
        <w:br/>
        <w:t xml:space="preserve">В случае рождения двух или более детей указанное пособие выплачивается на каждого ребенка. </w:t>
        <w:br/>
        <w:t xml:space="preserve">(в ред. Федерального закона от 05.12.2006 N 207-ФЗ) </w:t>
        <w:br/>
        <w:t xml:space="preserve">При рождении мертвого ребенка указанное пособие не выплачивается. </w:t>
        <w:br/>
        <w:br/>
        <w:b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78-ФЗ). </w:t>
        <w:br/>
        <w:br/>
        <w:t xml:space="preserve">Статья 12. Размер единовременного пособия при рождении ребенка </w:t>
        <w:br/>
        <w:br/>
        <w:br/>
        <w:t xml:space="preserve">КонсультантПлюс: примечание. </w:t>
        <w:br/>
        <w:t xml:space="preserve">С 1 января 2008 года размер единовременного пособия при рождении ребенка с учетом индексации составляет 8680 рублей (Письмо ФСС РФ от 05.03.2008 N 02-18/07-1931). </w:t>
        <w:br/>
        <w:br/>
        <w:t xml:space="preserve">Единовременное пособие при рождении ребенка выплачивается в размере 8 000 рублей. </w:t>
        <w:br/>
        <w:t xml:space="preserve">(в ред. Федеральных законов от 24.11.1995 N 184-ФЗ, от 07.08.2000 N 122-ФЗ, от 28.12.2001 N 181-ФЗ, от 29.12.2004 N 206-ФЗ, от 22.12.2005 N 178-ФЗ, от 05.12.2006 N 207-ФЗ) </w:t>
        <w:br/>
        <w:br/>
        <w:t xml:space="preserve">Статья 12.1. Право на единовременное пособие при передаче ребенка на воспитание в семью </w:t>
        <w:br/>
        <w:br/>
        <w:t xml:space="preserve">(введена Федеральным законом от 05.12.2006 N 207-ФЗ) </w:t>
        <w:br/>
        <w:br/>
        <w:t xml:space="preserve">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 </w:t>
        <w:br/>
        <w:t xml:space="preserve">В случае передачи на воспитание в семью двух и более детей пособие выплачивается на каждого ребенка. </w:t>
        <w:br/>
        <w:br/>
        <w:t xml:space="preserve">Статья 12.2. Размер единовременного пособия при передаче ребенка на воспитание в семью </w:t>
        <w:br/>
        <w:br/>
        <w:t xml:space="preserve">(введена Федеральным законом от 05.12.2006 N 207-ФЗ) </w:t>
        <w:br/>
        <w:br/>
        <w:br/>
        <w:t xml:space="preserve">КонсультантПлюс: примечание. </w:t>
        <w:br/>
        <w:t xml:space="preserve">Об индексации единовременного пособия при передаче ребенка на воспитание в семью в 2008 году см. письмо Минобрнауки РФ от 30.04.2008 N 06-780. </w:t>
        <w:br/>
        <w:br/>
        <w:t xml:space="preserve">Единовременное пособие при передаче ребенка на воспитание в семью выплачивается в размере 8 000 рублей. </w:t>
        <w:br/>
        <w:br/>
        <w:t xml:space="preserve">Статья 12.3. Право на единовременное пособие беременной жене военнослужащего, проходящего военную службу по призыву </w:t>
        <w:br/>
        <w:br/>
        <w:t xml:space="preserve">(введена Федеральным законом от 25.10.2007 N 233-ФЗ) </w:t>
        <w:br/>
        <w:b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 </w:t>
        <w:b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 </w:t>
        <w:br/>
        <w:t xml:space="preserve">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 </w:t>
        <w:br/>
        <w:br/>
        <w:t xml:space="preserve">Статья 12.4. Размер единовременного пособия беременной жене военнослужащего, проходящего военную службу по призыву </w:t>
        <w:br/>
        <w:br/>
        <w:t xml:space="preserve">(введена Федеральным законом от 25.10.2007 N 233-ФЗ) </w:t>
        <w:br/>
        <w:br/>
        <w:t xml:space="preserve">Единовременное пособие беременной жене военнослужащего, проходящего военную службу по призыву, выплачивается в размере 14 000 рублей. </w:t>
        <w:br/>
        <w:br/>
        <w:t xml:space="preserve">Статья 12.5. Право на ежемесячное пособие на ребенка военнослужащего, проходящего военную службу по призыву </w:t>
        <w:br/>
        <w:br/>
        <w:t xml:space="preserve">(введена Федеральным законом от 25.10.2007 N 233-ФЗ) </w:t>
        <w:br/>
        <w:br/>
        <w:t xml:space="preserve">Право на ежемесячное пособие на ребенка военнослужащего, проходящего военную службу по призыву, имеют: </w:t>
        <w:br/>
        <w:t xml:space="preserve">мать ребенка военнослужащего, проходящего военную службу по призыву; </w:t>
        <w:br/>
        <w:t xml:space="preserve">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 </w:t>
        <w:b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 </w:t>
        <w:b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 </w:t>
        <w:br/>
        <w:t xml:space="preserve">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 </w:t>
        <w:br/>
        <w:br/>
        <w:t xml:space="preserve">Статья 12.6. Продолжительность выплаты ежемесячного пособия на ребенка военнослужащего, проходящего военную службу по призыву </w:t>
        <w:br/>
        <w:br/>
        <w:t xml:space="preserve">(введена Федеральным законом от 25.10.2007 N 233-ФЗ) </w:t>
        <w:br/>
        <w:br/>
        <w:t xml:space="preserve">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t xml:space="preserve">Иным лицам, указанным в абзаце третьем части первой статьи 12.5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 </w:t>
        <w:br/>
        <w:br/>
        <w:t xml:space="preserve">Статья 12.7. Размер ежемесячного пособия на ребенка военнослужащего, проходящего военную службу по призыву </w:t>
        <w:br/>
        <w:br/>
        <w:t xml:space="preserve">(введена Федеральным законом от 25.10.2007 N 233-ФЗ) </w:t>
        <w:br/>
        <w:br/>
        <w:t xml:space="preserve">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 </w:t>
        <w:br/>
        <w:br/>
        <w:br/>
        <w:t xml:space="preserve">КонсультантПлюс: примечание. </w:t>
        <w:br/>
        <w:t xml:space="preserve">По вопросу, касающемуся порядка назначения и выплаты ежемесячного пособия по уходу за ребенком, см. Приказ Минздравсоцразвития РФ N 270, ФСС РФ N 106 от 13.04.2007. </w:t>
        <w:br/>
        <w:br/>
        <w:t xml:space="preserve">Статья 13. Право на ежемесячное пособие по уходу за ребенком </w:t>
        <w:br/>
        <w:br/>
        <w:t xml:space="preserve">(в ред. Федерального закона от 05.12.2006 N 207-ФЗ) </w:t>
        <w:br/>
        <w:br/>
        <w:b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закон от 05.12.2006 N 207-ФЗ). </w:t>
        <w:br/>
        <w:br/>
        <w:t xml:space="preserve">Право на ежемесячное пособие по уходу за ребенком имеют: </w:t>
        <w:br/>
        <w:t xml:space="preserve">матери либо отцы, другие родственники, опекуны, фактически осуществляющие уход за ребенком, подлежащие обязательному социальному страхованию и находящиеся в отпуске по уходу за ребенком; </w:t>
        <w:br/>
        <w:t xml:space="preserve">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 </w:t>
        <w:br/>
        <w:t xml:space="preserve">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находящиеся в отпуске по уходу за ребенком; </w:t>
        <w:br/>
        <w:t xml:space="preserve">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 </w:t>
        <w:br/>
        <w:t xml:space="preserve">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 </w:t>
        <w:br/>
        <w:t xml:space="preserve">матери либо отцы, опекуны, фактически осуществляющие уход за ребенком и не подлежащие обязательному социальному страхованию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 </w:t>
        <w:br/>
        <w:t xml:space="preserve">другие родственники, фактически осуществляющие уход за ребенком и не подлежащие обязательному социальному страхованию,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w:t>
        <w:br/>
        <w:t xml:space="preserve">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 </w:t>
        <w:br/>
        <w:t xml:space="preserve">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 </w:t>
        <w:br/>
        <w:t xml:space="preserve">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 </w:t>
        <w:br/>
        <w:t xml:space="preserve">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 </w:t>
        <w:br/>
        <w:t xml:space="preserve">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 </w:t>
        <w:br/>
        <w:t xml:space="preserve">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 </w:t>
        <w:br/>
        <w:br/>
        <w:t xml:space="preserve">Статья 14. Продолжительность выплаты ежемесячного пособия по уходу за ребенком </w:t>
        <w:br/>
        <w:br/>
        <w:t xml:space="preserve">(в ред. Федерального закона от 05.12.2006 N 207-ФЗ) </w:t>
        <w:br/>
        <w:br/>
        <w:t xml:space="preserve">Лицам, указанным в абзацах втором - пятом части первой статьи 13 настоящего Федерального закона,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 </w:t>
        <w:br/>
        <w:t xml:space="preserve">Лицам, указанным в абзаце седьмом части первой статьи 13 настоящего Федерального закона, и матерям, уволенным в период беременности, указанным в абзаце шестом части первой статьи 13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 </w:t>
        <w:br/>
        <w:t xml:space="preserve">Матерям, уволенным в период отпуска по беременности и родам, указанным в абзаце шестом части первой статьи 13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 </w:t>
        <w:br/>
        <w:t xml:space="preserve">Лицам, указанным в абзаце восьмом части первой статьи 13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до достижения ребенком возраста полутора лет. </w:t>
        <w:br/>
        <w:br/>
        <w:b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81-ФЗ). </w:t>
        <w:br/>
        <w:br/>
        <w:t xml:space="preserve">Статья 15. Размер ежемесячного пособия по уходу за ребенком </w:t>
        <w:br/>
        <w:br/>
        <w:t xml:space="preserve">(в ред. Федерального закона от 05.12.2006 N 207-ФЗ) </w:t>
        <w:br/>
        <w:br/>
        <w:br/>
        <w:t xml:space="preserve">КонсультантПлюс: примечание. </w:t>
        <w:br/>
        <w:t xml:space="preserve">С 1 января 2008 года размер ежемесячного пособия по уходу за ребенком неработающим гражданам, осуществляющим уход за ребенком, а также минимальные размеры ежемесячного пособия по уходу за ребенком гражданам, подлежащим обязательному социальному страхованию с учетом индексации составляют: </w:t>
        <w:br/>
        <w:t xml:space="preserve">за первым ребенком - 1627,5 рублей; </w:t>
        <w:br/>
        <w:t xml:space="preserve">за вторым и последующими детьми - 3255 рублей. </w:t>
        <w:br/>
        <w:t xml:space="preserve">Максимальный размер ежемесячного пособия по уходу за ребенком застрахованным лицам - 6510 рублей </w:t>
        <w:br/>
        <w:t xml:space="preserve">(Письмо ФСС РФ от 05.03.2008 N 02-18/07-1931). </w:t>
        <w:br/>
        <w:br/>
        <w:t xml:space="preserve">Ежемесячное пособие по уходу за ребенком выплачивается в следующих размерах: </w:t>
        <w:br/>
        <w:t xml:space="preserve">1 500 рублей по уходу за первым ребенком и 3 000 рублей по уходу за вторым ребенком и последующими детьми - лицам, указанным в абзацах шестом - восьмом части первой статьи 13 настоящего Федерального закона; </w:t>
        <w:b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лицам, указанным в абзацах втором - пятом части первой статьи 13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 </w:t>
        <w:br/>
        <w:t xml:space="preserve">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 </w:t>
        <w:br/>
        <w:t xml:space="preserve">В случае ухода за двумя и более детьми до достижения ими возраста полутора лет размер пособия, исчисленный в соответствии с частями первой и второй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 </w:t>
        <w:br/>
        <w:t xml:space="preserve">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 </w:t>
        <w:br/>
        <w:t xml:space="preserve">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 </w:t>
        <w:br/>
        <w:br/>
        <w:br/>
        <w:t xml:space="preserve">Положения статьи 16 в редакции Федерального закона от 01.03.2008 N 18-ФЗ распространяются на правоотношения, возникшие с 1 января 2008 года. </w:t>
        <w:br/>
        <w:br/>
        <w:t xml:space="preserve">Статья 16. Ежемесячное пособие на ребенка </w:t>
        <w:br/>
        <w:br/>
        <w:t xml:space="preserve">(в ред. Федерального закона от 22.08.2004 N 122-ФЗ) </w:t>
        <w:br/>
        <w:br/>
        <w:t xml:space="preserve">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 </w:t>
        <w:br/>
        <w:t xml:space="preserve">(в ред. Федерального закона от 01.03.2008 N 18-ФЗ) </w:t>
        <w:br/>
        <w:br/>
        <w:t xml:space="preserve">Статья 17. Утратила силу. - Федеральный закон от 22.08.2004 N 122-ФЗ. </w:t>
        <w:br/>
        <w:br/>
        <w:t xml:space="preserve">Статья 17.1. Утратила силу. - Федеральный закон от 22.08.2004 N 122-ФЗ. </w:t>
        <w:br/>
        <w:br/>
        <w:t xml:space="preserve">Статья 17.2. Сроки назначения государственных пособий гражданам, имеющим детей </w:t>
        <w:br/>
        <w:br/>
        <w:t xml:space="preserve">(в ред. Федерального закона от 05.12.2006 N 207-ФЗ) </w:t>
        <w:br/>
        <w:br/>
        <w:t xml:space="preserve">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 </w:t>
        <w:br/>
        <w:t xml:space="preserve">(в ред. Федерального закона от 25.10.2007 N 233-ФЗ) </w:t>
        <w:br/>
        <w:t xml:space="preserve">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 </w:t>
        <w:br/>
        <w:br/>
        <w:t xml:space="preserve">Статья 17.3. Дополнительные гарантии гражданам, имеющим детей </w:t>
        <w:br/>
        <w:br/>
        <w:t xml:space="preserve">(введена Федеральным законом от 05.12.2006 N 207-ФЗ) </w:t>
        <w:br/>
        <w:br/>
        <w:t xml:space="preserve">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 </w:t>
        <w:br/>
        <w:br/>
        <w:t xml:space="preserve">Глава III. ЗАКЛЮЧИТЕЛЬНЫЕ ПОЛОЖЕНИЯ </w:t>
        <w:br/>
        <w:br/>
        <w:t xml:space="preserve">Статья 18. Обязанность получателей государственных пособий извещать об изменении условий, влияющих на их выплату </w:t>
        <w:br/>
        <w:br/>
        <w:t xml:space="preserve">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 </w:t>
        <w:br/>
        <w:t xml:space="preserve">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 </w:t>
        <w:br/>
        <w:t xml:space="preserve">(часть вторая введена Федеральным законом от 29.07.1998 N 134-ФЗ) </w:t>
        <w:br/>
        <w:br/>
        <w:t xml:space="preserve">Статья 19. Удержание излишне выплаченных сумм </w:t>
        <w:br/>
        <w:br/>
        <w:t xml:space="preserve">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 </w:t>
        <w:br/>
        <w:t xml:space="preserve">(часть первая введена Федеральным законом от 29.07.1998 N 134-ФЗ) </w:t>
        <w:b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 </w:t>
        <w:br/>
        <w:br/>
        <w:t xml:space="preserve">Статья 20. Вступление в силу настоящего Федерального закона </w:t>
        <w:br/>
        <w:br/>
        <w:t xml:space="preserve">Настоящий Федеральный закон вступает в силу со дня его официального опубликования. </w:t>
        <w:br/>
        <w:t xml:space="preserve">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 </w:t>
        <w:br/>
        <w:t xml:space="preserve">Часть третья утратила силу. - Федеральный закон от 22.08.2004 N 122-ФЗ. </w:t>
        <w:br/>
        <w:br/>
        <w:t xml:space="preserve">Президент </w:t>
        <w:br/>
        <w:t xml:space="preserve">Российской Федерации </w:t>
        <w:br/>
        <w:t xml:space="preserve">Б.ЕЛЬЦИН </w:t>
        <w:br/>
        <w:t xml:space="preserve">Москва, Кремль </w:t>
        <w:br/>
        <w:t xml:space="preserve">19 мая 1995 года </w:t>
        <w:br/>
        <w:t>N 81-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65"/>
    </w:pPr>
    <w:rPr>
      <w:rFonts w:ascii="Tahoma" w:hAnsi="Tahoma"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52:00Z</dcterms:created>
  <dc:creator>no_name</dc:creator>
  <dc:description/>
  <cp:keywords/>
  <dc:language>en-US</dc:language>
  <cp:lastModifiedBy>no_name</cp:lastModifiedBy>
  <dcterms:modified xsi:type="dcterms:W3CDTF">2009-02-09T06:52:00Z</dcterms:modified>
  <cp:revision>1</cp:revision>
  <dc:subject/>
  <dc:title>19 мая 1995 года N 81-ФЗ </dc:title>
</cp:coreProperties>
</file>