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3 марта 2010 года N 5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УКАЗ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ЗИДЕНТА РЕСПУБЛИКИ ДАГЕ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НАЗНАЧЕНИИ ЧЛЕНОВ ПРАВИТЕЛЬСТВА РЕСПУБЛИКИ ДАГЕ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2 статьи 78 и частью 2 статьи 84 Конституции Республики Дагестан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Назначить членов Правительства Республики Дагестан:</w:t>
      </w:r>
    </w:p>
    <w:p>
      <w:pPr>
        <w:pStyle w:val="Normal"/>
        <w:autoSpaceDE w:val="false"/>
        <w:ind w:firstLine="540"/>
        <w:jc w:val="both"/>
        <w:rPr/>
      </w:pPr>
      <w:r>
        <w:rPr/>
        <w:t>Казиева Низами Эмировича - Первым заместителем Председателя Правительства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Курбанова Ризвана Данияловича - Первым заместителем Председателя Правительства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Газимагомедова Ризвана Казимовича - заместителем Председателя Правительства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Идрисову Антонину Ивановну - заместителем Председателя Правительства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Меджидова Мухтара Муртузалиевича - заместителем Председателя Правительства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Шихсаидова Мурата Шихсаидовича - заместителем Председателя Правительства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Азизова Магомедфазила Загидиновича - министром образования и науки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Акаева Абакара Абдулаевича - министром строительства и жилищно-коммунального хозяйства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Алиева Сефера Насировича - министром земельных и имущественных отношений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Амирова Сатмара Ахмедовича - министром сельского хозяйства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Бекмурзаева Бекмурзу Абдулхакимовича - министром по национальной политике, делам религий и внешним связям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Гамидова Абдусамада Мустафаевича - министром финансов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Ильясова Марата Сиражутиновича - министром экономики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Магомедова Шамиля Сайгидовича - министром природных ресурсов и экологии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Мамаева Ильяса Ахмедовича - министром здравоохранения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Муртазалиева Арсанали Салгереевича - министром по физической культуре и спорту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Насрутдинова Магомедгусейна Насрутдиновича - министром промышленности, энергетики и связи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Рагимова Азади Тагировича - министром юстиции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Сулейманову Зумруд Запировну - министром культуры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Эфендиева Исмаила Ибрагимовича - министром социального развития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Указ вступает в силу со дня его подписа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М.МАГОМЕДОВ</w:t>
      </w:r>
    </w:p>
    <w:p>
      <w:pPr>
        <w:pStyle w:val="Normal"/>
        <w:autoSpaceDE w:val="false"/>
        <w:rPr/>
      </w:pPr>
      <w:r>
        <w:rPr/>
        <w:t>Махачкала</w:t>
      </w:r>
    </w:p>
    <w:p>
      <w:pPr>
        <w:pStyle w:val="Normal"/>
        <w:autoSpaceDE w:val="false"/>
        <w:rPr/>
      </w:pPr>
      <w:r>
        <w:rPr/>
        <w:t>3 марта 2010 г.</w:t>
      </w:r>
    </w:p>
    <w:p>
      <w:pPr>
        <w:pStyle w:val="Normal"/>
        <w:autoSpaceDE w:val="false"/>
        <w:rPr/>
      </w:pPr>
      <w:r>
        <w:rPr/>
        <w:t>N 5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39:00Z</dcterms:created>
  <dc:creator>Magomed</dc:creator>
  <dc:description/>
  <cp:keywords/>
  <dc:language>en-US</dc:language>
  <cp:lastModifiedBy>Magomed</cp:lastModifiedBy>
  <dcterms:modified xsi:type="dcterms:W3CDTF">2010-03-12T14:39:00Z</dcterms:modified>
  <cp:revision>1</cp:revision>
  <dc:subject/>
  <dc:title>3 марта 2010 года N 55</dc:title>
</cp:coreProperties>
</file>