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  <w:bookmarkStart w:id="0" w:name="Par1"/>
      <w:bookmarkStart w:id="1" w:name="Par1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2" w:name="Par29"/>
      <w:bookmarkEnd w:id="2"/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казом Министерства труда</w:t>
      </w:r>
    </w:p>
    <w:p>
      <w:pPr>
        <w:pStyle w:val="Normal"/>
        <w:widowControl w:val="false"/>
        <w:autoSpaceDE w:val="false"/>
        <w:jc w:val="right"/>
        <w:rPr/>
      </w:pPr>
      <w:r>
        <w:rPr/>
        <w:t>и социального развития</w:t>
      </w:r>
    </w:p>
    <w:p>
      <w:pPr>
        <w:pStyle w:val="Normal"/>
        <w:widowControl w:val="false"/>
        <w:autoSpaceDE w:val="false"/>
        <w:jc w:val="right"/>
        <w:rPr/>
      </w:pPr>
      <w:r>
        <w:rPr/>
        <w:t>Республики Дагестан</w:t>
      </w:r>
    </w:p>
    <w:p>
      <w:pPr>
        <w:pStyle w:val="Normal"/>
        <w:widowControl w:val="false"/>
        <w:autoSpaceDE w:val="false"/>
        <w:jc w:val="right"/>
        <w:rPr/>
      </w:pPr>
      <w:r>
        <w:rPr/>
        <w:t>от 27 декабря 2010 г. N 05-2032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3" w:name="Par35"/>
      <w:bookmarkEnd w:id="3"/>
      <w:r>
        <w:rPr>
          <w:b/>
          <w:bCs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ИНИСТЕРСТВА ТРУДА И СОЦИАЛЬНОГО РАЗВИТ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ЕСПУБЛИКИ ДАГЕСТАН ПРЕДОСТАВЛЕНИЯ ГОСУДАРСТВЕНН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СЛУГИ ПО КОНТРОЛЮ КАЧЕСТВА ПРОВЕДЕНИЯ АТТЕСТ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БОЧИХ МЕСТ ПО УСЛОВИЯМ ТРУДА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" w:name="Par41"/>
      <w:bookmarkEnd w:id="4"/>
      <w:r>
        <w:rPr/>
        <w:t>I. Общие полож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Административный регламент Министерства труда и социального развития Республики Дагестан предоставления государственной услуги по контролю качества проведения аттестации рабочих мест по условиям труда (далее - Административный регламент) разработан в целях повышения качества предоставления и доступности государственной услуги, создания комфортных условий для получателей государственной услуги, определяет сроки и последовательность действий (административных процедур) при осуществлении полномочий по оценке качества проведения аттестации рабочих мест по условиям труда (далее также - государственная экспертиза условий труд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Государственную услугу по оценке качества проведения аттестации рабочих мест (далее - государственная услуга) осуществляет Министерство труда и социального развития Республики Дагестан (далее также - Министерство) (юридический адрес: 367015, Республика Дагестан, г. Махачкала, ул. Абубакарова, д. 117; e-mail: mtrud@e-dag.ru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руктурным подразделением Министерства, ответственным за предоставление государственной услуги, является отдел условий и охраны тру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редоставление государственной услуги осуществляется в соответств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 Трудовым </w:t>
      </w:r>
      <w:hyperlink r:id="rId2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(Собрание законодательства Российской Федерации, 2002, N 1 (часть I), ст. 3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4 июля 1998 г. N 125-ФЗ "Об обязательном социальном страховании от несчастных случаев на производстве и профессиональных заболеваний" (Собрание законодательства Российской Федерации, 1998, N 31, ст. 3803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от 2 мая 2006 г. N 59-ФЗ "О порядке рассмотрения обращений граждан Российской Федерации" (Собрание законодательства Российской Федерации, 2006, N 19, ст. 2060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 Федераль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от 26 декабря 2008 г.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(Собрание законодательства Российской Федерации, 2008, N 52 (часть I), ст. 6249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 </w:t>
      </w:r>
      <w:hyperlink r:id="rId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6 октября 2000 г. N 789 "Об утверждении Правил установления степени утраты профессиональной трудоспособности в результате несчастных случаев на производстве и профессиональных заболеваний" (Собрание законодательства Российской Федерации, 2000, N 43, ст. 4247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 </w:t>
      </w:r>
      <w:hyperlink r:id="rId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5 декабря 2000 г. N 967 "Об утверждении Положения о расследовании и учете профессиональных заболеваний" (Собрание законодательства Российской Федерации, 2000, N 52 (часть II), ст. 5149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 </w:t>
      </w:r>
      <w:hyperlink r:id="rId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5 апреля 2003 г. N 244 "Об утверждении Положения о проведении Государственной экспертизы условий труда в Российской Федерации" (Собрание законодательства Российской Федерации, 2003, N 18, ст. 1786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 постановлением Министерства труда и социального развития Российской Федерации от 20 ноября 2000 г. N 86 "Об утверждении Рекомендаций по организации деятельности органов, осуществляющих государственную экспертизу условий труда в Российской Федерации" (Бюллетень Министерства труда и социального развития Российской Федерации, 2000, N 12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 </w:t>
      </w:r>
      <w:hyperlink r:id="rId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Министерства труда и социального развития Российской Федерации от 24 октября 2002 г. N 73 "Об утверждении форм документов, необходимых для расследования и учета несчастных случаев на производстве и положения об особенностях расследования несчастных случаев на производстве в отдельных отраслях и организациях" (Бюллетень нормативных актов федеральных органов исполнительной власти, 2003, N 2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 </w:t>
      </w:r>
      <w:hyperlink r:id="rId10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31 августа 2007 г. N 569 "Об утверждении Порядка проведения аттестации рабочих мест по условиям труда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 </w:t>
      </w:r>
      <w:hyperlink r:id="rId11">
        <w:r>
          <w:rPr>
            <w:rStyle w:val="InternetLink"/>
            <w:color w:val="0000FF"/>
          </w:rPr>
          <w:t>Руководством</w:t>
        </w:r>
      </w:hyperlink>
      <w:r>
        <w:rPr/>
        <w:t xml:space="preserve"> Р 2.2.2006-05 "Руководство по гигиенической оценке факторов рабочей среды и трудового процесса. Критерии и классификация условий труда", утвержденным Федеральной службой по надзору в сфере защиты прав потребителей и благополучия человека 29 июля 2005 г. (Бюллетень нормативных и методических документов Госсанэпиднадзора, 2005, выпуск 3 (21)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Результатом исполнения государственной услуги является обеспечение реализации права работника на труд в условиях, отвечающих требованиям охраны тру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Заявителями на получение государственной услуги являются органы государственного надзора и контроля за соблюдением требований охраны труда, судебные органы, работодатели, объединения работодателей, работников профессиональных союзов, их объединений и иные уполномоченные работниками представительные органы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5" w:name="Par61"/>
      <w:bookmarkEnd w:id="5"/>
      <w:r>
        <w:rPr/>
        <w:t>II. Стандарт предоставления государственной услуг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6" w:name="Par63"/>
      <w:bookmarkEnd w:id="6"/>
      <w:r>
        <w:rPr/>
        <w:t>Порядок информирования и получения консультаций</w:t>
      </w:r>
    </w:p>
    <w:p>
      <w:pPr>
        <w:pStyle w:val="Normal"/>
        <w:widowControl w:val="false"/>
        <w:autoSpaceDE w:val="false"/>
        <w:jc w:val="center"/>
        <w:rPr/>
      </w:pPr>
      <w:r>
        <w:rPr/>
        <w:t>о предоставлении государственной услуг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Информация по вопросам исполнения государственной услуги предоста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непосредственно в здании Министерства при личном обращении получателя государственной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риемной Министерства (кабинет 101)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7" w:name="Par70"/>
      <w:bookmarkEnd w:id="7"/>
      <w:r>
        <w:rPr/>
        <w:t>График приема граждан в приемной Министерства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6954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72"/>
        <w:gridCol w:w="3782"/>
      </w:tblGrid>
      <w:tr>
        <w:trPr/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ни недели              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емя приема                 </w:t>
            </w:r>
          </w:p>
        </w:tc>
      </w:tr>
      <w:tr>
        <w:trPr/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недельник             </w:t>
            </w:r>
          </w:p>
        </w:tc>
        <w:tc>
          <w:tcPr>
            <w:tcW w:w="3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приемный день              </w:t>
            </w:r>
          </w:p>
        </w:tc>
      </w:tr>
      <w:tr>
        <w:trPr/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торник                 </w:t>
            </w:r>
          </w:p>
        </w:tc>
        <w:tc>
          <w:tcPr>
            <w:tcW w:w="3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00-13.00; 14.00-15.00     </w:t>
            </w:r>
          </w:p>
        </w:tc>
      </w:tr>
      <w:tr>
        <w:trPr/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а                   </w:t>
            </w:r>
          </w:p>
        </w:tc>
        <w:tc>
          <w:tcPr>
            <w:tcW w:w="3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00-13.00; 14.00-19.00     </w:t>
            </w:r>
          </w:p>
        </w:tc>
      </w:tr>
      <w:tr>
        <w:trPr/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тверг                 </w:t>
            </w:r>
          </w:p>
        </w:tc>
        <w:tc>
          <w:tcPr>
            <w:tcW w:w="3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00-13.00; 14.00-15.00     </w:t>
            </w:r>
          </w:p>
        </w:tc>
      </w:tr>
      <w:tr>
        <w:trPr/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ятница                 </w:t>
            </w:r>
          </w:p>
        </w:tc>
        <w:tc>
          <w:tcPr>
            <w:tcW w:w="3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00-13.00; 14.00-15.00     </w:t>
            </w:r>
          </w:p>
        </w:tc>
      </w:tr>
      <w:tr>
        <w:trPr/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бота                 </w:t>
            </w:r>
          </w:p>
        </w:tc>
        <w:tc>
          <w:tcPr>
            <w:tcW w:w="3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ходной день                </w:t>
            </w:r>
          </w:p>
        </w:tc>
      </w:tr>
      <w:tr>
        <w:trPr/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скресенье             </w:t>
            </w:r>
          </w:p>
        </w:tc>
        <w:tc>
          <w:tcPr>
            <w:tcW w:w="3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ходной день;              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отделе условий и охраны труда (кабинет 123)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8" w:name="Par92"/>
      <w:bookmarkEnd w:id="8"/>
      <w:r>
        <w:rPr/>
        <w:t>График приема граждан специалистами отдела</w:t>
      </w:r>
    </w:p>
    <w:p>
      <w:pPr>
        <w:pStyle w:val="Normal"/>
        <w:widowControl w:val="false"/>
        <w:autoSpaceDE w:val="false"/>
        <w:jc w:val="center"/>
        <w:rPr/>
      </w:pPr>
      <w:r>
        <w:rPr/>
        <w:t>условий и охраны труда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6954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72"/>
        <w:gridCol w:w="3782"/>
      </w:tblGrid>
      <w:tr>
        <w:trPr/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ни недели              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емя приема                 </w:t>
            </w:r>
          </w:p>
        </w:tc>
      </w:tr>
      <w:tr>
        <w:trPr/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недельник             </w:t>
            </w:r>
          </w:p>
        </w:tc>
        <w:tc>
          <w:tcPr>
            <w:tcW w:w="3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приемный день              </w:t>
            </w:r>
          </w:p>
        </w:tc>
      </w:tr>
      <w:tr>
        <w:trPr/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торник                 </w:t>
            </w:r>
          </w:p>
        </w:tc>
        <w:tc>
          <w:tcPr>
            <w:tcW w:w="3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00-13.00; 14.00-20.00     </w:t>
            </w:r>
          </w:p>
        </w:tc>
      </w:tr>
      <w:tr>
        <w:trPr/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а                   </w:t>
            </w:r>
          </w:p>
        </w:tc>
        <w:tc>
          <w:tcPr>
            <w:tcW w:w="3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00-13.00; 14.00-19.00     </w:t>
            </w:r>
          </w:p>
        </w:tc>
      </w:tr>
      <w:tr>
        <w:trPr/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тверг                 </w:t>
            </w:r>
          </w:p>
        </w:tc>
        <w:tc>
          <w:tcPr>
            <w:tcW w:w="3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00-13.00; 14.00-20.00     </w:t>
            </w:r>
          </w:p>
        </w:tc>
      </w:tr>
      <w:tr>
        <w:trPr/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ятница                 </w:t>
            </w:r>
          </w:p>
        </w:tc>
        <w:tc>
          <w:tcPr>
            <w:tcW w:w="3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00-13.00; 14.00-19.00     </w:t>
            </w:r>
          </w:p>
        </w:tc>
      </w:tr>
      <w:tr>
        <w:trPr/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бота                 </w:t>
            </w:r>
          </w:p>
        </w:tc>
        <w:tc>
          <w:tcPr>
            <w:tcW w:w="3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ходной день                </w:t>
            </w:r>
          </w:p>
        </w:tc>
      </w:tr>
      <w:tr>
        <w:trPr/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скресенье             </w:t>
            </w:r>
          </w:p>
        </w:tc>
        <w:tc>
          <w:tcPr>
            <w:tcW w:w="3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ходной день;              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с использованием средств телефонной связ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7-94-63 - приемная Министер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4-21-16 - отдел условий и охраны тру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осредством размещения на официальном сайте Министерства (www.dagmintrud.ru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Основными требованиями к информированию посетителей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стоверность предоставляемой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четкость в изложении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нота информир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глядность форм предоставляемой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добство и доступность получения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еративность предоставления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Требования к помещениям, в которых предоставляется государственная услуг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бинеты приема заявителей должны быть оборудованы информационными табличками (вывесками) с указанием номера кабинета, фамилии, имени, отчества и должности специалиста, осуществляющего прием, часов приема, времени перерыва на обе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бочее место специалиста должно быть оборудовано персональным компьютером с возможностью доступа к необходимым информационным базам данны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бочее место должно быть организовано с возможностью свободного входа и выхода из помещения при необходим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ителям должна быть предоставлена возможность получения государственной услуги по телефону либо при личном обращении к специалис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Разъяснения по вопросам оказания государственной услуги направляются письмом, электронной почтой, факсом в зависимости от способа обращения заинтересованного лица за консультацией или способа доставки, указанного в письменном обращении заинтересованного ли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Предоставление государственной услуги осуществляется бесплатно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9" w:name="Par132"/>
      <w:bookmarkEnd w:id="9"/>
      <w:r>
        <w:rPr/>
        <w:t>Сроки предоставления государственной услуг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Срок предоставления государственной услуги определяется в зависимости от сложности и объема работ, но не должен превышать один месяц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0" w:name="Par136"/>
      <w:bookmarkEnd w:id="10"/>
      <w:r>
        <w:rPr/>
        <w:t>Документы, необходимые для предостав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государственной услуг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Заявитель (заказчик) предоставляет в Министерство документы, необходимые для оказания государственной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245">
        <w:r>
          <w:rPr>
            <w:rStyle w:val="InternetLink"/>
            <w:color w:val="0000FF"/>
          </w:rPr>
          <w:t>заявление</w:t>
        </w:r>
      </w:hyperlink>
      <w:r>
        <w:rPr/>
        <w:t xml:space="preserve"> (заявку) на оказание государственной услуги (рекомендуемая форма заявления представлена в приложении N 1 к настоящему Административному регламенту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пии документов, необходимых для оказания государственной услуги труда (</w:t>
      </w:r>
      <w:hyperlink w:anchor="Par281">
        <w:r>
          <w:rPr>
            <w:rStyle w:val="InternetLink"/>
            <w:color w:val="0000FF"/>
          </w:rPr>
          <w:t>приложение N 2</w:t>
        </w:r>
      </w:hyperlink>
      <w:r>
        <w:rPr/>
        <w:t xml:space="preserve"> к настоящему Административному регламенту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ление оформляется в одном экземпляре и подписывается заказчиком экспертизы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1" w:name="Par144"/>
      <w:bookmarkEnd w:id="11"/>
      <w:r>
        <w:rPr/>
        <w:t>Перечень оснований для отказа в предоставлении</w:t>
      </w:r>
    </w:p>
    <w:p>
      <w:pPr>
        <w:pStyle w:val="Normal"/>
        <w:widowControl w:val="false"/>
        <w:autoSpaceDE w:val="false"/>
        <w:jc w:val="center"/>
        <w:rPr/>
      </w:pPr>
      <w:r>
        <w:rPr/>
        <w:t>государственной услуг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2" w:name="Par147"/>
      <w:bookmarkEnd w:id="12"/>
      <w:r>
        <w:rPr/>
        <w:t>13. Министерство вправе отказать в предоставлении государственной услуги заказчику, есл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ителем не представлен полный пакет доку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ставленные документы по форме, составу и содержанию не соответствуют требованиям действующего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держание его запроса не соответствует запрашиваемой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запросе не указаны реквизиты заказчика (адрес почтовый, электронный, телефон, факс), необходимые для направления отв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прашиваемая государственная услуга находится вне компетенции Министер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иным основаниям, указанным в нормативных правовых актах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3" w:name="Par155"/>
      <w:bookmarkEnd w:id="13"/>
      <w:r>
        <w:rPr/>
        <w:t>III. Состав, последовательность и сроки</w:t>
      </w:r>
    </w:p>
    <w:p>
      <w:pPr>
        <w:pStyle w:val="Normal"/>
        <w:widowControl w:val="false"/>
        <w:autoSpaceDE w:val="false"/>
        <w:jc w:val="center"/>
        <w:rPr/>
      </w:pPr>
      <w:r>
        <w:rPr/>
        <w:t>выполнения административных процедур,</w:t>
      </w:r>
    </w:p>
    <w:p>
      <w:pPr>
        <w:pStyle w:val="Normal"/>
        <w:widowControl w:val="false"/>
        <w:autoSpaceDE w:val="false"/>
        <w:jc w:val="center"/>
        <w:rPr/>
      </w:pPr>
      <w:r>
        <w:rPr/>
        <w:t>требования к порядку их выполн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Основанием для начала предоставления государственной услуги является обращение заявителя в Министерств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Предоставление государствен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информирование и консультирование по вопросам оказания государственной услуги (государственной экспертизы условий труд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рием документов для оказания государственной услуги (государственной экспертизы условий труд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роведение государственной экспертизы условий тру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составление заключения о качестве проведения аттестации рабочих мест по условиям тру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Информация о гражданине, желающем получить консультацию, вносится в журнал рег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ультации проводятся бесплатно в уст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Специалист, ответственный за консультирование, поясняет порядок представления документов на государственную экспертизу условий труда (далее также - экспертиза) и требования, предъявляемые к ним, порядок проведения экспертизы. По желанию заявителя данная информация также может быть предоставлена на бумажном носител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 Заявители, представившие в Министерство документы на проведение государственной экспертизы условий труда, в обязательном порядке информируются специалиста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 сроках проведения государственной экспертизы условий тру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 отказе в проведении государственной экспертизы условий тру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 приостановлении проведения государственной экспертизы условий тру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 Информация о приостановлении проведения государственной экспертизы условий труда или об отказе в ее проведении направляется заявителю письмом и дублируется по телефону, указанному в заявлении (при наличии соответствующих данных в заявлен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я о возможности возобновления проведения государственной экспертизы условий труда после ее приостановления сообщается по указанному в заявлении телефону и/или почтовому адрес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. В любое время с момента приема документов заявитель имеет право на получение сведений о проведении государственной экспертизы условий труда по телефону или посредством личного посещения Министер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. Для получения сведений о проведении государственной экспертизы условий труда заявителем указываются (называются) дата и входящий номе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2. Общий срок выполнения административных процедур по консультированию и информированию составляет от 10 минут до 45 минут, в зависимости от объема запрашиваемой консульт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3. Заявитель (заказчик экспертизы) обращается в Министерство с заявлением и комплектом документов, необходимых для проведения экспертизы условий труда, либо направляет заявление и все необходимые документы по почте в соответствии с </w:t>
      </w:r>
      <w:hyperlink w:anchor="Par147">
        <w:r>
          <w:rPr>
            <w:rStyle w:val="InternetLink"/>
            <w:color w:val="0000FF"/>
          </w:rPr>
          <w:t>пунктом 13</w:t>
        </w:r>
      </w:hyperlink>
      <w:r>
        <w:rPr/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4. Специалист, осуществляющий прием документов, проверяет соответствие представленных документов требованиям административного регламента, удостоверяясь, чт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тексты документов написаны разборчиво, в документах нет подчисток и иных исправл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документы представлены в полном объеме, необходимом для проведения экспертиз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5. При установлении фактов отсутствия необходимых документов, несоответствия представленных документов требованиям административного регламента заказчику экспертизы сообщается о наличии препятствий для рассмотрения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6. Общий срок административной процедуры по приему документов - в течение рабочего дн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7. Заявление с пакетом документов и материалов, подлежащих экспертизе, регистрируется в Министерстве в порядке, установленном для регистрации входящей корреспонден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8. В зависимости от объекта экспертизы и вида представляемой документации состав документации может быть уточнен при приемке материалов на экспертиз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9. Материалы, подлежащие государственной экспертизе условий труда, представляются в структурное подразделение Министерства в одном экземпляр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0. Ответственным за организацию и проведение государственной экспертизы условий труда является министр труда и социального развития Республики Дагестан (далее - министр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1. Начальник отдела условий и охраны труда, на которого возложена функция по проведению государственной экспертизы условий труда, определяет ответственного исполнителя и передает ему полученные материал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2. Для проведения экспертизы в каждом случае определяется специалист, обладающий соответствующими знан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3. Организация и проведение экспертизы осуществляются в соответствии с </w:t>
      </w:r>
      <w:hyperlink r:id="rId12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проведении Государственной экспертизы условий труда в Российской Федерации, утвержденным постановлением Правительства Российской Федерации от 25 апреля 2003 г. N 244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4. В процессе проведения экспертизы Министерство имеет право запрашивать у заказчика дополнительную информацию, необходимую для оценки соответствия условий труда государственным нормативным требованиям охраны тру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5. В процессе проведения государственной экспертизы условий труда определяется соответствие представленных материалов и документации требованиям </w:t>
      </w:r>
      <w:hyperlink r:id="rId13">
        <w:r>
          <w:rPr>
            <w:rStyle w:val="InternetLink"/>
            <w:color w:val="0000FF"/>
          </w:rPr>
          <w:t>Порядка</w:t>
        </w:r>
      </w:hyperlink>
      <w:r>
        <w:rPr/>
        <w:t xml:space="preserve"> проведения аттестации рабочих мест по условиям труда, утвержденным приказом Министерства здравоохранения и социального развития Российской Федерации от 31 августа 2007 г. N 569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6. По окончании проведения государственной экспертизы условий труда по результатам экспертизы составляется </w:t>
      </w:r>
      <w:hyperlink w:anchor="Par372">
        <w:r>
          <w:rPr>
            <w:rStyle w:val="InternetLink"/>
            <w:color w:val="0000FF"/>
          </w:rPr>
          <w:t>заключение</w:t>
        </w:r>
      </w:hyperlink>
      <w:r>
        <w:rPr/>
        <w:t xml:space="preserve"> (в двух экземплярах), которое визируется лицом (лицами), проводившим экспертизу, и начальником отдела условий и охраны труда. Образец заключения представлен в приложении N 4 к настоящему Административному регламен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аксимальный срок выполнения действий 3 дн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7. Заключение должно содержать обоснованные выводы о соответствии (несоответствии) материалов аттестации рабочих мест по условиям труда государственным нормативным требованиям охраны тру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8. Оба экземпляра заключения подписываются министр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ключение регистрируется, один экземпляр заключения направляется заказчику, другой экземпляр остается в Министерств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9. В случае отрицательного заключения государственной экспертизы условий труда заказчик вправе представить документы и материалы на повторную экспертизу при условии их переработки с учетом замечаний и предложений, изложенных в этом заключении, или представить дополнительные документы, характеризующие и подтверждающие условия труда работ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0. Заключения приобщаются в номенклатурное дело и подлежат хранению в Министерстве в течение 5 лет, если более длительный срок хранения не установлен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1. Заказчик в случае несогласия с заключением может обжаловать его в судеб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2. </w:t>
      </w:r>
      <w:hyperlink w:anchor="Par331">
        <w:r>
          <w:rPr>
            <w:rStyle w:val="InternetLink"/>
            <w:color w:val="0000FF"/>
          </w:rPr>
          <w:t>Блок-схема</w:t>
        </w:r>
      </w:hyperlink>
      <w:r>
        <w:rPr/>
        <w:t xml:space="preserve"> предоставления государственной услуги указана в приложении N 3 к настоящему Административному регламенту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4" w:name="Par203"/>
      <w:bookmarkEnd w:id="14"/>
      <w:r>
        <w:rPr/>
        <w:t>IV. Порядок и формы контроля за</w:t>
      </w:r>
    </w:p>
    <w:p>
      <w:pPr>
        <w:pStyle w:val="Normal"/>
        <w:widowControl w:val="false"/>
        <w:autoSpaceDE w:val="false"/>
        <w:jc w:val="center"/>
        <w:rPr/>
      </w:pPr>
      <w:r>
        <w:rPr/>
        <w:t>предоставлением государственной услуг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3. Текущий контроль за соблюдением последовательности действий, определенных административными процедурами по исполнению государственной услуги, осуществляется должностными лицами, ответственными за организацию работы по ее исполн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сональная ответственность должностных лиц закрепляется в должностных регламентах в соответствии с требованиями законодательств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5" w:name="Par209"/>
      <w:bookmarkEnd w:id="15"/>
      <w:r>
        <w:rPr/>
        <w:t>V. Порядок обжалования действий (бездействия)</w:t>
      </w:r>
    </w:p>
    <w:p>
      <w:pPr>
        <w:pStyle w:val="Normal"/>
        <w:widowControl w:val="false"/>
        <w:autoSpaceDE w:val="false"/>
        <w:jc w:val="center"/>
        <w:rPr/>
      </w:pPr>
      <w:r>
        <w:rPr/>
        <w:t>и решений, осуществляемых (принятых) в ходе</w:t>
      </w:r>
    </w:p>
    <w:p>
      <w:pPr>
        <w:pStyle w:val="Normal"/>
        <w:widowControl w:val="false"/>
        <w:autoSpaceDE w:val="false"/>
        <w:jc w:val="center"/>
        <w:rPr/>
      </w:pPr>
      <w:r>
        <w:rPr/>
        <w:t>предоставления государственной услуг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4. Заявитель имеет право на обжалование действий или бездействия должностных лиц, специалистов Министерства в досудебном и судеб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5. Заявитель имеет право обратиться в Министерство с жалобой лично или направить письменное обращение, жалобу (претензию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6. Министр проводит личный прием заяв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ичный прием проводится по предварительной запис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пись заявителей проводится при личном обращении или с использованием средств телефонной связи по номерам телефонов, которые размещаются на информационных стенд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7. Специалист, осуществляющий запись заявителей на личный прием, информирует заявителя о дате, времени, месте приема, должности, фамилии, имени и отчестве должностного лица, осуществляющего пр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8. При обращении заявителя в письменной форме срок рассмотрения жалобы не должен превышать 30 дней с момента регистрации такого обра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9. Заявитель в своем письменном обращении (жалобе) в обязательном порядке указывает наименование органа, в который направляет письменное обращение, либо фамилию, имя, отчество соответствующего должностного лица, а также свои фамилию, имя, отчество, полное наименование организации, почтовый адрес, по которому должен быть направлен ответ, излагает суть предложения, заявления или жалобы, ставит личную подпись и д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0. По результатам рассмотрения жалобы принимается решение об удовлетворении требований заявителя либо об отказе в удовлетворении жало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исьменный ответ, содержащий результаты рассмотрения обращения, направляется заявите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1.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Министерство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2. Заявитель вправе обжаловать решения, принятые в ходе предоставления государственной услуги, действия или бездействие должностных лиц Министерства в судебном порядке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16" w:name="Par233"/>
      <w:bookmarkEnd w:id="16"/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ерства труда и социального развития</w:t>
      </w:r>
    </w:p>
    <w:p>
      <w:pPr>
        <w:pStyle w:val="Normal"/>
        <w:widowControl w:val="false"/>
        <w:autoSpaceDE w:val="false"/>
        <w:jc w:val="right"/>
        <w:rPr/>
      </w:pPr>
      <w:r>
        <w:rPr/>
        <w:t>Республики Дагестан предостав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государственной услуги по контролю</w:t>
      </w:r>
    </w:p>
    <w:p>
      <w:pPr>
        <w:pStyle w:val="Normal"/>
        <w:widowControl w:val="false"/>
        <w:autoSpaceDE w:val="false"/>
        <w:jc w:val="right"/>
        <w:rPr/>
      </w:pPr>
      <w:r>
        <w:rPr/>
        <w:t>качества проведения аттест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рабочих мест по условиям труд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ерство труда</w:t>
      </w:r>
    </w:p>
    <w:p>
      <w:pPr>
        <w:pStyle w:val="Normal"/>
        <w:widowControl w:val="false"/>
        <w:autoSpaceDE w:val="false"/>
        <w:jc w:val="right"/>
        <w:rPr/>
      </w:pPr>
      <w:r>
        <w:rPr/>
        <w:t>и социального развития</w:t>
      </w:r>
    </w:p>
    <w:p>
      <w:pPr>
        <w:pStyle w:val="Normal"/>
        <w:widowControl w:val="false"/>
        <w:autoSpaceDE w:val="false"/>
        <w:jc w:val="right"/>
        <w:rPr/>
      </w:pPr>
      <w:r>
        <w:rPr/>
        <w:t>Республики Дагестан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17" w:name="Par245"/>
      <w:bookmarkEnd w:id="17"/>
      <w:r>
        <w:rPr>
          <w:b/>
          <w:bCs/>
        </w:rPr>
        <w:t>ЗАЯВ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 ПРОВЕДЕНИЕ ЭКСПЕРТИЗЫ УСЛОВИЙ ТРУДА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rPr/>
      </w:pPr>
      <w:r>
        <w:rPr/>
        <w:t>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(наименование организаци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. Объект (вид) экспертизы:</w:t>
      </w:r>
    </w:p>
    <w:p>
      <w:pPr>
        <w:pStyle w:val="ConsPlusNonformat"/>
        <w:rPr/>
      </w:pPr>
      <w:r>
        <w:rPr/>
        <w:t>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. Перечень предоставленных на экспертизу документов:</w:t>
      </w:r>
    </w:p>
    <w:p>
      <w:pPr>
        <w:pStyle w:val="ConsPlusNonformat"/>
        <w:rPr/>
      </w:pPr>
      <w:r>
        <w:rPr/>
        <w:t>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организации _________________ 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(подпись) 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Печать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18" w:name="Par273"/>
      <w:bookmarkEnd w:id="18"/>
      <w:r>
        <w:rPr/>
        <w:t>Приложение N 2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ерства труда и социального развития</w:t>
      </w:r>
    </w:p>
    <w:p>
      <w:pPr>
        <w:pStyle w:val="Normal"/>
        <w:widowControl w:val="false"/>
        <w:autoSpaceDE w:val="false"/>
        <w:jc w:val="right"/>
        <w:rPr/>
      </w:pPr>
      <w:r>
        <w:rPr/>
        <w:t>Республики Дагестан предостав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государственной услуги по контролю</w:t>
      </w:r>
    </w:p>
    <w:p>
      <w:pPr>
        <w:pStyle w:val="Normal"/>
        <w:widowControl w:val="false"/>
        <w:autoSpaceDE w:val="false"/>
        <w:jc w:val="right"/>
        <w:rPr/>
      </w:pPr>
      <w:r>
        <w:rPr/>
        <w:t>качества проведения аттест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рабочих мест по условиям труд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19" w:name="Par281"/>
      <w:bookmarkEnd w:id="19"/>
      <w:r>
        <w:rPr>
          <w:b/>
          <w:bCs/>
        </w:rPr>
        <w:t>ДОКУМЕНТАЦИЯ И МАТЕРИАЛЫ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ЕДСТАВЛЯЕМЫЕ ДЛЯ ЭКСПЕРТИЗЫ КАЧЕСТВА ПРОВЕД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ТТЕСТАЦИИ РАБОЧИХ МЕСТ ПО УСЛОВИЯМ ТРУДА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Для экспертизы качества проведения аттестации рабочих мест по условиям труда, в зависимости от объема и цели проведения экспертизы, представляются следующие документация и материал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Штатное распис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Организационная структура организации, цеха или участка, перечень должностей (профессий) работ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3. Формы федерального государственного статистического наблюдения </w:t>
      </w:r>
      <w:hyperlink r:id="rId14">
        <w:r>
          <w:rPr>
            <w:rStyle w:val="InternetLink"/>
            <w:color w:val="0000FF"/>
          </w:rPr>
          <w:t>"N 1-Т (условия труда)"</w:t>
        </w:r>
      </w:hyperlink>
      <w:r>
        <w:rPr/>
        <w:t xml:space="preserve"> и </w:t>
      </w:r>
      <w:hyperlink r:id="rId15">
        <w:r>
          <w:rPr>
            <w:rStyle w:val="InternetLink"/>
            <w:color w:val="0000FF"/>
          </w:rPr>
          <w:t>"N 7-травматизм"</w:t>
        </w:r>
      </w:hyperlink>
      <w:r>
        <w:rPr/>
        <w:t xml:space="preserve"> за предшествующий период (до 5 ле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 Данные анализа состояния и причин производственного травматизма, профессиональных заболеваний и заболеваний, обусловленных производственными фактор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5. Приказ об организации и проведении аттестации рабочих мест по условиям труда (далее - АРМ), создании аттестационной комиссии и назначении ответственного за составление, ведение и хранение документации по аттестации рабочих мест по условиям тру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6. Коллективный договор (при наличии), соглашение по охране тру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7. Перечни профессий и должностей, для которых по условиям труда установлены компенсации работникам за тяжелую работу и работу с вредными и (или) опасными условиями труда: доплаты, бесплатная выдача молока (других равноценных продуктов), лечебно-профилактического питания, дополнительный отпуск и сокращенный рабочий день, досрочное назначение трудовых пенсий, бесплатная выдача по действующим нормам (или на основании аттестации рабочих мест по условиям труда) средств индивидуальной защи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8. Перечень всех рабочих мест с выделением аналогичных по характеру выполняемых работ и условиям труда, содержащий коды производств, цехов, участков с указанием опасных и вредных факторов производственной среды, подлежащих инструментальной оцен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9. Согласованные с центрами Госсанэпиднадзора списки должностей и профессий работников, занятых на тяжелых работах и работах с вредными и (или) опасными условиями труда, подлежащих обязательным предварительным и периодическим медосмотр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0. Акты по результатам периодических медицинских осмот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1. Порядок расстановки работников (в производственных бригадах, на участках и т.п.), их должностные обязанности, результаты хронометражных исследований (наблюдений), проводимых на рабочих местах (справки о времени занятости при производстве рабо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2. Проектно-конструкторская и технологическая документация (технологические карты, планировки размещения оборудования, техническая и эксплуатационная документация на него и др.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3. Сертификаты соответствия на подлежащее сертификации производственное оборудование и средства индивидуальной защи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4. Личные карточки учета выдачи средств индивидуальной защи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5. Программа вводного инструктажа по охране тру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6. Журнал регистрации вводного инструктажа по охране тру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7. Инструкции по охране труда для работ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8. Журналы учета выдачи инструкций по охране тру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9. Журналы регистрации инструктажа по охране труда на рабочем мес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0. Программы обучения, протоколы и удостоверения о прохождении обучения и проверки знаний по общим и специальным (при эксплуатации объектов и производстве работ повышенной опасности) вопросам охраны труда руководителей, специалистов и работ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1. Сроки и график проведения АР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2. Сведения о лабораториях сторонних организаций, планируемых привлекаться (привлеченных) для выполнения измерений и оценок для целей АРМ (копии аттестатов аккредитации с соответствующей областью аккредитации и др.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и экспертизе качества проведения аттестации рабочих мест по условиям труда на последующих этапах представляются следующие документация и материал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Протоколы измерений (оценок) параметров опасных и вредных производственных факторов, тяжести и напряженности трудового процесса, травмобезопасности и обеспеченности работников средствами индивидуальной защи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Сведения о фактическом обеспечении работников лечебно-профилактическим питанием или молоком (другими равноценными пищевыми продуктам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Карты аттестации рабочих мест по условиям тру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 Карты условий труда с расчетом размера доплат (в % к тарифной ставке, окладу) для рабочих мест, при занятости на которых работнику производится доплата за работу во вредных условиях тру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5. Ведомости рабочих мест и результатов их аттестации по условиям труда в подразделен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6. Сводная ведомость рабочих мест и результатов их аттестации по условиям труда в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7. План мероприятий по улучшению и оздоровлению условий труда в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8. Протокол аттестации рабочих мест по условиям труда.</w:t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  <w:t>2.9. Приказ, в котором дается оценка аттестации рабочих мест по условиям труда и утверждаются ее результа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3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ерства труда и социального развития</w:t>
      </w:r>
    </w:p>
    <w:p>
      <w:pPr>
        <w:pStyle w:val="Normal"/>
        <w:widowControl w:val="false"/>
        <w:autoSpaceDE w:val="false"/>
        <w:jc w:val="right"/>
        <w:rPr/>
      </w:pPr>
      <w:r>
        <w:rPr/>
        <w:t>Республики Дагестан предостав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государственной услуги по контролю</w:t>
      </w:r>
    </w:p>
    <w:p>
      <w:pPr>
        <w:pStyle w:val="Normal"/>
        <w:widowControl w:val="false"/>
        <w:autoSpaceDE w:val="false"/>
        <w:jc w:val="right"/>
        <w:rPr/>
      </w:pPr>
      <w:r>
        <w:rPr/>
        <w:t>качества проведения аттест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рабочих мест по условиям труда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  <w:bookmarkStart w:id="20" w:name="Par331"/>
      <w:bookmarkStart w:id="21" w:name="Par331"/>
      <w:bookmarkEnd w:id="21"/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ХЕМ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ЕДОСТАВЛЕНИЯ ГОСУДАРСТВЕННОЙ УСЛУГ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 КОНТРОЛЮ КАЧЕСТВА ПРОВЕДЕНИЯ АТТЕСТ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БОЧИХ МЕСТ ПО УСЛОВИЯМ ТРУДА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rPr/>
      </w:pPr>
      <w:r>
        <w:rPr/>
        <w:t>┌─────────────────────────────┐</w:t>
      </w:r>
      <w:r>
        <w:rPr>
          <w:rFonts w:eastAsia="Courier New"/>
        </w:rPr>
        <w:t xml:space="preserve">  </w:t>
      </w:r>
      <w:r>
        <w:rPr/>
        <w:t>┌───────────────────────────────────┐</w:t>
      </w:r>
      <w:r>
        <w:rPr>
          <w:rFonts w:eastAsia="Courier New"/>
        </w:rPr>
        <w:t xml:space="preserve">  </w:t>
      </w:r>
      <w:r>
        <w:rPr/>
        <w:t>┌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/>
        <w:t>Заявитель:                   ├─&gt;│Заявление                          ├─&gt;│Министерство труда и социального│</w:t>
      </w:r>
    </w:p>
    <w:p>
      <w:pPr>
        <w:pStyle w:val="ConsPlusNonformat"/>
        <w:rPr/>
      </w:pPr>
      <w:r>
        <w:rPr/>
        <w:t>│</w:t>
      </w:r>
      <w:r>
        <w:rPr/>
        <w:t>работник;                    │  │с прилагаемыми документами         │  │развития Республики Дагестан:   │</w:t>
      </w:r>
    </w:p>
    <w:p>
      <w:pPr>
        <w:pStyle w:val="ConsPlusNonformat"/>
        <w:rPr/>
      </w:pPr>
      <w:r>
        <w:rPr/>
        <w:t>│</w:t>
      </w:r>
      <w:r>
        <w:rPr/>
        <w:t>работодатель;                │  └───────────────────────────────────┘  │регистрация заявления           │</w:t>
      </w:r>
    </w:p>
    <w:p>
      <w:pPr>
        <w:pStyle w:val="ConsPlusNonformat"/>
        <w:rPr/>
      </w:pPr>
      <w:r>
        <w:rPr/>
        <w:t>│</w:t>
      </w:r>
      <w:r>
        <w:rPr/>
        <w:t>профессиональные союзы;      │                                         └────────────────┬───────────────┘</w:t>
      </w:r>
    </w:p>
    <w:p>
      <w:pPr>
        <w:pStyle w:val="ConsPlusNonformat"/>
        <w:rPr/>
      </w:pPr>
      <w:r>
        <w:rPr/>
        <w:t>│</w:t>
      </w:r>
      <w:r>
        <w:rPr/>
        <w:t>судебные органы;             │                                                         \/</w:t>
      </w:r>
    </w:p>
    <w:p>
      <w:pPr>
        <w:pStyle w:val="ConsPlusNonformat"/>
        <w:rPr/>
      </w:pPr>
      <w:r>
        <w:rPr/>
        <w:t>│</w:t>
      </w:r>
      <w:r>
        <w:rPr/>
        <w:t>органы исполнительной власти;│  ┌───────────────────────────────────┐  ┌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/>
        <w:t>фонд социального страхования │&lt;─┤Отказ:                             │  │Специалист:                    │</w:t>
      </w:r>
    </w:p>
    <w:p>
      <w:pPr>
        <w:pStyle w:val="ConsPlusNonformat"/>
        <w:rPr/>
      </w:pPr>
      <w:r>
        <w:rPr/>
        <w:t>└─────────────────────────────┘</w:t>
      </w:r>
      <w:r>
        <w:rPr>
          <w:rFonts w:eastAsia="Courier New"/>
        </w:rPr>
        <w:t xml:space="preserve">  </w:t>
      </w:r>
      <w:r>
        <w:rPr/>
        <w:t>│</w:t>
      </w:r>
      <w:r>
        <w:rPr/>
        <w:t>содержание запроса не соответствует│&lt;─┤принимает документы;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/\                     │запрашиваемой информации;          │  │исследует полноту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отсутствие реквизитов в запросе;   │  │представленных документов;     │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услуга не входит в поле            │  │запрашивает дополнительные     │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деятельности Министерства труда    │  │данные    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и социального развития Республики  │  └────────────────┬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Дагестан                           │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└───────────────────────────────────┘</w:t>
      </w:r>
      <w:r>
        <w:rPr>
          <w:rFonts w:eastAsia="Courier New"/>
        </w:rPr>
        <w:t xml:space="preserve">                  </w:t>
      </w:r>
      <w:r>
        <w:rPr/>
        <w:t>\/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┌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┌─────────┴────────────────┐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Оценка качества проведения аттестации рабочих│</w:t>
      </w:r>
    </w:p>
    <w:p>
      <w:pPr>
        <w:pStyle w:val="ConsPlusNonformat"/>
        <w:rPr/>
      </w:pPr>
      <w:r>
        <w:rPr/>
        <w:t>│</w:t>
      </w:r>
      <w:r>
        <w:rPr/>
        <w:t>Экспертное заключение     │&lt;─────────────────────┤        мест по условиям труда               │</w:t>
      </w:r>
    </w:p>
    <w:p>
      <w:pPr>
        <w:sectPr>
          <w:headerReference w:type="default" r:id="rId18"/>
          <w:type w:val="nextPage"/>
          <w:pgSz w:orient="landscape" w:w="16838" w:h="11906"/>
          <w:pgMar w:left="1134" w:right="1134" w:gutter="0" w:header="72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nformat"/>
        <w:rPr/>
      </w:pPr>
      <w:r>
        <w:rPr/>
        <w:t>└──────────────────────────┘</w:t>
      </w:r>
      <w:r>
        <w:rPr>
          <w:rFonts w:eastAsia="Courier New"/>
        </w:rPr>
        <w:t xml:space="preserve">                      </w:t>
      </w:r>
      <w:r>
        <w:rPr/>
        <w:t>└─────────────────────────────────────────────┘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22" w:name="Par361"/>
      <w:bookmarkEnd w:id="22"/>
      <w:r>
        <w:rPr/>
        <w:t>Приложение N 4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ерства труда и социального развития</w:t>
      </w:r>
    </w:p>
    <w:p>
      <w:pPr>
        <w:pStyle w:val="Normal"/>
        <w:widowControl w:val="false"/>
        <w:autoSpaceDE w:val="false"/>
        <w:jc w:val="right"/>
        <w:rPr/>
      </w:pPr>
      <w:r>
        <w:rPr/>
        <w:t>Республики Дагестан предостав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государственной услуги по контролю</w:t>
      </w:r>
    </w:p>
    <w:p>
      <w:pPr>
        <w:pStyle w:val="Normal"/>
        <w:widowControl w:val="false"/>
        <w:autoSpaceDE w:val="false"/>
        <w:jc w:val="right"/>
        <w:rPr/>
      </w:pPr>
      <w:r>
        <w:rPr/>
        <w:t>качества проведения аттест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рабочих мест по условиям труд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ерство труда и социального развития</w:t>
      </w:r>
    </w:p>
    <w:p>
      <w:pPr>
        <w:pStyle w:val="Normal"/>
        <w:widowControl w:val="false"/>
        <w:autoSpaceDE w:val="false"/>
        <w:jc w:val="right"/>
        <w:rPr/>
      </w:pPr>
      <w:r>
        <w:rPr/>
        <w:t>Республики Дагестан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3" w:name="Par372"/>
      <w:bookmarkEnd w:id="23"/>
      <w:r>
        <w:rPr>
          <w:b/>
          <w:bCs/>
        </w:rPr>
        <w:t>ЗАКЛЮЧЕНИЕ N ___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ОСУДАРСТВЕННОЙ ЭКСПЕРТИЗЫ УСЛОВИЙ ТРУДА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от _______ ____________ 20___ г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(число)    (месяц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указывается вид экспертизы условий труд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на 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(указывается наименование организации, цеха, участк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На основании государственной экспертизы условий труда, проведенной с</w:t>
      </w:r>
    </w:p>
    <w:p>
      <w:pPr>
        <w:pStyle w:val="ConsPlusNonformat"/>
        <w:rPr/>
      </w:pPr>
      <w:r>
        <w:rPr/>
        <w:t>_________ _______________ 201___ г. по ________ _____________ 201___ г., и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число)     (месяц)                    (число)    (месяц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едставленных документов установлено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заключении отражается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аттестация рабочих  мест  по  условиям труда и порядок ее проведения в</w:t>
      </w:r>
    </w:p>
    <w:p>
      <w:pPr>
        <w:pStyle w:val="ConsPlusNonformat"/>
        <w:rPr/>
      </w:pPr>
      <w:r>
        <w:rPr/>
        <w:t xml:space="preserve">организации  (указывается соответствие  требованиям  </w:t>
      </w:r>
      <w:hyperlink r:id="rId19">
        <w:r>
          <w:rPr>
            <w:rStyle w:val="InternetLink"/>
            <w:color w:val="0000FF"/>
          </w:rPr>
          <w:t>приказа</w:t>
        </w:r>
      </w:hyperlink>
      <w:r>
        <w:rPr/>
        <w:t xml:space="preserve">  Министерства</w:t>
      </w:r>
    </w:p>
    <w:p>
      <w:pPr>
        <w:pStyle w:val="ConsPlusNonformat"/>
        <w:rPr/>
      </w:pPr>
      <w:r>
        <w:rPr/>
        <w:t>здравоохранения  и социального развития Российской Федерации от 31 августа</w:t>
      </w:r>
    </w:p>
    <w:p>
      <w:pPr>
        <w:pStyle w:val="ConsPlusNonformat"/>
        <w:rPr/>
      </w:pPr>
      <w:r>
        <w:rPr/>
        <w:t>2007 г. N 569 "Об утверждении Порядка проведения аттестации рабочих мест</w:t>
      </w:r>
    </w:p>
    <w:p>
      <w:pPr>
        <w:pStyle w:val="ConsPlusNonformat"/>
        <w:rPr/>
      </w:pPr>
      <w:r>
        <w:rPr/>
        <w:t>по условиям труда")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рушения законодательных, иных нормативных правовых актов, выявленные</w:t>
      </w:r>
    </w:p>
    <w:p>
      <w:pPr>
        <w:pStyle w:val="ConsPlusNonformat"/>
        <w:rPr/>
      </w:pPr>
      <w:r>
        <w:rPr/>
        <w:t>при осуществлении государственной экспертизы условий труда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ыводы и решения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Министр труда</w:t>
      </w:r>
    </w:p>
    <w:p>
      <w:pPr>
        <w:pStyle w:val="ConsPlusNonformat"/>
        <w:rPr/>
      </w:pPr>
      <w:r>
        <w:rPr/>
        <w:t>и социального развития</w:t>
      </w:r>
    </w:p>
    <w:p>
      <w:pPr>
        <w:pStyle w:val="ConsPlusNonformat"/>
        <w:rPr/>
      </w:pPr>
      <w:r>
        <w:rPr/>
        <w:t>Республики Дагестан    _____________________ 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(подпись)           (расшифровка подписи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headerReference w:type="default" r:id="rId20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35B733AFBD485EBAF128DF487B73D039D73B8B4DA7428B151CF76C55U3c5I" TargetMode="External"/><Relationship Id="rId3" Type="http://schemas.openxmlformats.org/officeDocument/2006/relationships/hyperlink" Target="consultantplus://offline/ref=3935B733AFBD485EBAF128DF487B73D039D73B8B43A3428B151CF76C55U3c5I" TargetMode="External"/><Relationship Id="rId4" Type="http://schemas.openxmlformats.org/officeDocument/2006/relationships/hyperlink" Target="consultantplus://offline/ref=3935B733AFBD485EBAF128DF487B73D039D73B8947A3428B151CF76C55U3c5I" TargetMode="External"/><Relationship Id="rId5" Type="http://schemas.openxmlformats.org/officeDocument/2006/relationships/hyperlink" Target="consultantplus://offline/ref=3935B733AFBD485EBAF128DF487B73D039D73B8543A0428B151CF76C55U3c5I" TargetMode="External"/><Relationship Id="rId6" Type="http://schemas.openxmlformats.org/officeDocument/2006/relationships/hyperlink" Target="consultantplus://offline/ref=3935B733AFBD485EBAF128DF487B73D039D7378F4CAF428B151CF76C55U3c5I" TargetMode="External"/><Relationship Id="rId7" Type="http://schemas.openxmlformats.org/officeDocument/2006/relationships/hyperlink" Target="consultantplus://offline/ref=3935B733AFBD485EBAF128DF487B73D03ADA368B43AC1F811D45FB6EU5c2I" TargetMode="External"/><Relationship Id="rId8" Type="http://schemas.openxmlformats.org/officeDocument/2006/relationships/hyperlink" Target="consultantplus://offline/ref=3935B733AFBD485EBAF128DF487B73D03DD23A8C41AC1F811D45FB6EU5c2I" TargetMode="External"/><Relationship Id="rId9" Type="http://schemas.openxmlformats.org/officeDocument/2006/relationships/hyperlink" Target="consultantplus://offline/ref=3935B733AFBD485EBAF128DF487B73D03BDA3A8E41AC1F811D45FB6EU5c2I" TargetMode="External"/><Relationship Id="rId10" Type="http://schemas.openxmlformats.org/officeDocument/2006/relationships/hyperlink" Target="consultantplus://offline/ref=3935B733AFBD485EBAF128DF487B73D03FD0338E4CAC1F811D45FB6EU5c2I" TargetMode="External"/><Relationship Id="rId11" Type="http://schemas.openxmlformats.org/officeDocument/2006/relationships/hyperlink" Target="consultantplus://offline/ref=3935B733AFBD485EBAF128DF487B73D030D6368F43AC1F811D45FB6E523AAE676C31CD4E6CD499U1c7I" TargetMode="External"/><Relationship Id="rId12" Type="http://schemas.openxmlformats.org/officeDocument/2006/relationships/hyperlink" Target="consultantplus://offline/ref=3935B733AFBD485EBAF128DF487B73D03DD23A8C41AC1F811D45FB6E523AAE676C31CD4E6CD499U1c8I" TargetMode="External"/><Relationship Id="rId13" Type="http://schemas.openxmlformats.org/officeDocument/2006/relationships/hyperlink" Target="consultantplus://offline/ref=3935B733AFBD485EBAF128DF487B73D03FD0338E4CAC1F811D45FB6E523AAE676C31CD4E6CD498U1c0I" TargetMode="External"/><Relationship Id="rId14" Type="http://schemas.openxmlformats.org/officeDocument/2006/relationships/hyperlink" Target="consultantplus://offline/ref=3935B733AFBD485EBAF128DF487B73D039D6318D4DAF428B151CF76C5535F1706B78C14F6CD49919UFcCI" TargetMode="External"/><Relationship Id="rId15" Type="http://schemas.openxmlformats.org/officeDocument/2006/relationships/hyperlink" Target="consultantplus://offline/ref=3935B733AFBD485EBAF128DF487B73D039D0378F44A5428B151CF76C5535F1706B78C14F6CD49910UFcDI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header" Target="header3.xml"/><Relationship Id="rId19" Type="http://schemas.openxmlformats.org/officeDocument/2006/relationships/hyperlink" Target="consultantplus://offline/ref=3935B733AFBD485EBAF128DF487B73D03FD0338E4CAC1F811D45FB6EU5c2I" TargetMode="External"/><Relationship Id="rId20" Type="http://schemas.openxmlformats.org/officeDocument/2006/relationships/header" Target="header4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8:28:00Z</dcterms:created>
  <dc:creator>User</dc:creator>
  <dc:description/>
  <cp:keywords/>
  <dc:language>en-US</dc:language>
  <cp:lastModifiedBy>Admin</cp:lastModifiedBy>
  <dcterms:modified xsi:type="dcterms:W3CDTF">2013-10-29T13:16:00Z</dcterms:modified>
  <cp:revision>2</cp:revision>
  <dc:subject/>
  <dc:title>Утвержден</dc:title>
</cp:coreProperties>
</file>