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ЕСПУБЛИКИ ДАГЕСТА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9 декабря 2014 г. N 69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СИСТЕМЕ ГОСУДАРСТВЕННОГО</w:t>
      </w:r>
    </w:p>
    <w:p>
      <w:pPr>
        <w:pStyle w:val="ConsPlusTitle"/>
        <w:jc w:val="center"/>
        <w:rPr/>
      </w:pPr>
      <w:r>
        <w:rPr/>
        <w:t>УПРАВЛЕНИЯ ОХРАНОЙ ТРУДА В РЕСПУБЛИКЕ ДАГЕСТ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реализации государственной политики в области охраны труда Правительство Республики Дагестан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твердить прилагаемое </w:t>
      </w:r>
      <w:hyperlink w:anchor="P2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системе государственного управления охраной труда в Республике Дагеста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А.ГАМИ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от 29 декабря 2014 г. N 69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5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СИСТЕМЕ ГОСУДАРСТВЕННОГО УПРАВЛЕНИЯ ОХРАНОЙ ТРУДА</w:t>
      </w:r>
    </w:p>
    <w:p>
      <w:pPr>
        <w:pStyle w:val="ConsPlusTitle"/>
        <w:jc w:val="center"/>
        <w:rPr/>
      </w:pPr>
      <w:r>
        <w:rPr/>
        <w:t>В РЕСПУБЛИКЕ ДАГЕСТ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ее Положение разработано в соответствии с </w:t>
      </w:r>
      <w:hyperlink r:id="rId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Трудовым </w:t>
      </w:r>
      <w:hyperlink r:id="rId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другими нормативными правовыми актами Российской Федерации, </w:t>
      </w:r>
      <w:hyperlink r:id="rId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еспублики Дагестан и другими нормативными правовыми актами Республики Дагестан в целях повышения эффективности системы государственного управления охраной труда в Республике Дагест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истема государственного управления охраной труда в Республике Дагестан (далее - Система) - это скоординированные действия органов исполнительной власти Республики Дагестан, органов местного самоуправления муниципальных образований Республики Дагестан в пределах своих полномочий, органов государственного и общественного надзора и контроля в области охраны труда, работодателей и их объединений, профессиональных союзов и иных уполномоченных работниками представительных органов, реализующих задачу сохранения жизни и здоровья работников организаций Республики Дагест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сновополагающими принципами организации и функционирования Системы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знание и обеспечение приоритета сохранения жизни и здоровья работников по отношению к результатам производственной деятельности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ординация деятельности в сфере защиты прав работников на безопасные условия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ение эффективного сотрудничества (социального партнерства) всех субъектов социально-трудовых отношений в решении вопросов охраны труда: органов исполнительной власти Республики Дагестан, органов местного самоуправления муниципальных образований Республики Дагестан, органов государственного и общественного надзора и контроля в области охраны труда, работодателей и их объединений, профессиональных союзов и иных уполномоченных работниками представительных орга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Управление охраной труда в Республике Дагестан осуществляется на трех уровн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республиканском уровн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уровне муниципальных образований Республики Дагест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уровне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На республиканском уровне управление охраной труда осуществляю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ительство Республики Дагест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стерство труда и социального развития Республики Дагестан - уполномоченный орган исполнительной власти Республики Дагестан в области охраны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ы исполнительной власти Республики Дагестан в пределах своих полномоч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На уровне муниципальных образований Республики Дагестан управление охраной труда осуществляют органы местного самоуправления в пределах своих полномоч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На уровне организаций независимо от их организационно-правовой формы управление охраной труда осуществляют руководители организаций (работодатели), службы (специалисты) по охране труда организаций во взаимодействии с коллегиальными органами управления охраной труда в организациях - комитетами (комиссиями) по охране труда, создаваемыми в соответствии с требованиями трудового законода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На всех уровнях управления охраной труда на территории Республики Дагестан осуществляется взаимодействие с органами общественного надзора и контроля в сфере охраны труда, а также профессиональными союзами и их объединениями, иными уполномоченными работниками представительными орга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Правительство Республики Дагестан осущест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условий для эффективного функционирования Систе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ю государственных программ Российской Федерации, а также утверждение в установленном порядке и реализацию государственных программ Республики Дагестан в области улучшения условий и охраны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взаимодействия органов государственной власти Российской Федерации и Республики Дагестан, органов местного самоуправления муниципальных образований Республики Дагестан, органов государственного и общественного надзора и контроля в сфере охраны труда, а также работодателей и их объединений, профессиональных союзов и их объединений, иных уполномоченных работниками представительных органов в реализации государственной политики в области охраны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ые полномочия в сфере охраны труда, не отнесенные к полномочиям федеральных органов государственной власти, в соответствии с законами и иными нормативными правовыми актами Российской Федерации и Республики Дагест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Министерство труда и социального развития Республики Дагестан выполняет следующие фун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яет в пределах своих полномочий государственную политику в области охраны труда на территории Республики Дагест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яет в пределах своих полномочий координацию деятельности в области охраны труда органов исполнительной власти Республики Дагестан, органов местного самоуправления муниципальных образований Республики Дагестан и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азывает организационно-методическую помощь в разработке и реализации мер по улучшению условий и охраны труда организациям, расположенным на территории Республики Дагест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ирует по вопросам и проблемам охраны труда Правительство Республики Дагест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ординирует проведение на территории Республики Дагестан в установленном порядке обучения по охране труда работников, в том числе руководителей организаций, а также работодателей - индивидуальных предпринимателей, проверки знания ими требований охраны труда, а также проведение обучения навыкам оказания первой помощи пострадавшим на производств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ствует в установленном порядке в расследовании несчастных случаев на производств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яет на территории Республики Дагестан в установленном порядке государственную экспертизу условий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ует сбор и обработку информации о состоянии условий и охраны труда у работодателей, осуществляющих деятельность на территории Республики Дагест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действует обобщению и распространению передового опыта работы в сфере охраны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ует проведение смотров-конкурсов, семинаров, совещаний по охране труда и других мероприятий по вопросам охраны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няет иные полномочия в сфере охраны труда, не отнесенные к полномочиям федеральных органов государственной власти, в соответствии с законами и иными нормативными правовыми актами Российской Федерации и Республики Дагест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Органы исполнительной власти Республики Дагеста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еделяют основные направления деятельности по реализации государственной политики в области охраны труда в подведомственных организац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установленных законодательством случаях обеспечивают создание служб охраны труда (введение должности специалиста по охране труда) для обеспечения соблюдения требований охраны труда в подведомственных организац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яют организационно-методическое руководство работой по охране труда в подведомственных организац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ствуют в разработке и реализации государственных программ Республики Дагестан в области улучшения условий и охраны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одят анализ состояния условий и охраны труда, причин производственного травматизма и профессиональной заболеваемости в подведомственных организациях и принимают меры по их предупрежд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уют в подведомственных организациях проведение специальной оценки условий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ствуют в установленном порядке в расследовании несчастных случаев на производстве в подведомственных организац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уют работу по обучению и проверке знаний требований охраны труда работников подведомственных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яют информацию о состоянии условий и охраны труда в подведомственных организациях по запросу Министерства труда и социального развития Республики Дагест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ствуют в проведении семинаров, выставок и иных мероприятий по пропаганде передового опыта в области охраны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Органы местного самоуправления муниципальных образований Республики Дагестан, профессиональные союзы и иные уполномоченные работниками представительные органы обеспечивают реализацию основных направлений государственной политики в области охраны труда в пределах своих полномоч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3. Для создания здоровых и безопасных условий труда работодатель в соответствии с Трудовым </w:t>
      </w:r>
      <w:hyperlink r:id="rId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еспечив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блюдение законов и иных нормативных правовых актов, содержащих нормы трудового права, в том числе требований охраны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и функционирование системы управления охраной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ение организационно-технических мероприятий по улучшению условий и охраны труда, профилактике профессиональных заболеваний и несчастных случаев на производств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учение и проверку знаний требований охраны труда работ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в установленном порядке обязательных предварительных (при поступлении на работу) и периодических (в течение трудовой деятельности) медицинских осмотров (обследований) работ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следование и учет несчастных случаев на производстве, профессиональных заболев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специальной оценки условий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Единого дня смотра состояния охраны труда и других мероприятий по улучшению условий и охраны тру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4ECC7CB51EE492A4FB5968685A07EC414440758A42B4FD403D1FA39B37883DD5F371BE659EDCCA63087D4K8f9J" TargetMode="External"/><Relationship Id="rId4" Type="http://schemas.openxmlformats.org/officeDocument/2006/relationships/hyperlink" Target="consultantplus://offline/ref=44ECC7CB51EE492A4FB5968685A07EC4154D0455AC7518D65284F43CBB28D9CD5B7E4FEF46E9D0B83099D780BAKEfEJ" TargetMode="External"/><Relationship Id="rId5" Type="http://schemas.openxmlformats.org/officeDocument/2006/relationships/hyperlink" Target="consultantplus://offline/ref=44ECC7CB51EE492A4FB5888B93CC23CD10475E50AC7E11810EDBAF61EC21D39A0E314EB303B8C3B93699D582A5E5BAC7K1fBJ" TargetMode="External"/><Relationship Id="rId6" Type="http://schemas.openxmlformats.org/officeDocument/2006/relationships/hyperlink" Target="consultantplus://offline/ref=44ECC7CB51EE492A4FB5968685A07EC4154D0455AC7518D65284F43CBB28D9CD5B7E4FEF46E9D0B83099D780BAKEfE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31:00Z</dcterms:created>
  <dc:creator>Julya</dc:creator>
  <dc:description/>
  <cp:keywords/>
  <dc:language>en-US</dc:language>
  <cp:lastModifiedBy>Julya</cp:lastModifiedBy>
  <dcterms:modified xsi:type="dcterms:W3CDTF">2019-02-14T09:31:00Z</dcterms:modified>
  <cp:revision>1</cp:revision>
  <dc:subject/>
  <dc:title>Документ предоставлен КонсультантПлюс</dc:title>
</cp:coreProperties>
</file>