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инистерства труда и социального развития РД о ходе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 поручений, содержащихся в Указах Президента Российской Федерации от 7 мая 2012 года № 597, 6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(по состоянию на 1 апреля 2014 г.)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40"/>
        <w:gridCol w:w="1440"/>
        <w:gridCol w:w="1634"/>
        <w:gridCol w:w="1620"/>
        <w:gridCol w:w="1080"/>
        <w:gridCol w:w="1066"/>
        <w:gridCol w:w="3342"/>
      </w:tblGrid>
      <w:tr>
        <w:trPr>
          <w:tblHeader w:val="true"/>
          <w:trHeight w:val="17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поручения в Указе Президент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ого показателя или содержание мероприятия по достижению показателя и выполнению пору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елевое значение показателя на текущий г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кущем го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планируемого финансирования на текущи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ветственные Министер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ведом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я о достижении индикаторов, выделенных объемах финансовых средств, проделанных мероприятиях на текущую дату</w:t>
            </w:r>
          </w:p>
        </w:tc>
      </w:tr>
      <w:tr>
        <w:trPr>
          <w:trHeight w:val="234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7 мая 2012 года № 59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ежегодно в период с 2013 по 2015 год до 14,2 тыс. специальных рабочих мест для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одействия трудоустройству незанятых инвалидов на оборудованные (оснащенные) для них рабочи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м планируется заключение договоров о совместной деятельности с  учреждениями бюджетной сферы и другими организациями, расположенными на территории республики, по трудоустройству незанятых инвалидов на оборудованные (оснащенные) для них рабочие места</w:t>
            </w:r>
          </w:p>
        </w:tc>
      </w:tr>
      <w:tr>
        <w:trPr>
          <w:trHeight w:val="23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 2018 году средней заработной платы социальных работников, включая социальных работников медицинских организаций – до 100 процентов от средней заработной платы в соответствующем рег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 %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обеспечивается исходя из средней заработной платы по Республике Дагестан на 2014 год  − 16 917,4 руб., предусмотренной в республиканском бюджете  Республики Дагестан при расчете фонда  оплаты труда на 2014 го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 2018 году средней заработной платы врачей до 200 процентов от средней заработной платы в соответствующем рег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Соотношение средней заработной платы врачей и работников, имеющих высшее медицинское (фармацевтическое) или иное высшее образование,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 %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обеспечивается исходя из средней заработной платы по Республике Дагестан на 2014 год  − 16 917,4 руб., предусмотренной в республиканском бюджете  Республики Дагестан при расчете фонда  оплаты труда на 2014 год</w:t>
            </w:r>
          </w:p>
        </w:tc>
      </w:tr>
      <w:tr>
        <w:trPr>
          <w:trHeight w:val="27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 2018 году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до 100 процентов от средней заработной платы в соответствующем рег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средней заработной платы среднего медицинского персонала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 %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обеспечивается исходя из средней заработной платы по Республике Дагестан на 2014 год  − 16 917,4 руб., предусмотренной в республиканском бюджете  Республики Дагестан при расчете фонда  оплаты труда на 2014 го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Повышение к 2018 году средней заработной платы младшего медицинского персонала  (персонала, обеспечивающего условия для предоставления медицинских услуг) до 100 процентов от средней заработной платы в соответствующем рег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Соотношение средней заработной платы младшего медицинского персонала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 %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обеспечивается исходя из средней заработной платы по Республике Дагестан на 2014 год  − 16 917,4 руб., предусмотренной в республиканском бюджете  Республики Дагестан при расчете фонда  оплаты труда на 2014 год</w:t>
            </w:r>
          </w:p>
        </w:tc>
      </w:tr>
      <w:tr>
        <w:trPr/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7 мая 2012 года № 60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учения (переобучения) женщин, находящихся в отпуске по уходу за ребенком до достижения им возраста тре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планируется заключение договоров на сумму 122,4 тыс. руб. с учреждениями профессионального образования, имеющими лицензию на право осуществления образовательной деятельности </w:t>
            </w:r>
          </w:p>
        </w:tc>
      </w:tr>
    </w:tbl>
    <w:p>
      <w:pPr>
        <w:pStyle w:val="Normal"/>
        <w:rPr/>
      </w:pPr>
      <w:r>
        <w:rPr/>
        <w:t>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анные за январь-февраль 2014 год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964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6:00Z</dcterms:created>
  <dc:creator>Admin</dc:creator>
  <dc:description/>
  <cp:keywords/>
  <dc:language>en-US</dc:language>
  <cp:lastModifiedBy>Admin</cp:lastModifiedBy>
  <cp:lastPrinted>2014-03-13T10:55:00Z</cp:lastPrinted>
  <dcterms:modified xsi:type="dcterms:W3CDTF">2014-04-08T07:05:00Z</dcterms:modified>
  <cp:revision>110</cp:revision>
  <dc:subject/>
  <dc:title>                                                                          Отделу кадров и обучения персонала</dc:title>
</cp:coreProperties>
</file>