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0" w:name="Par1"/>
      <w:bookmarkEnd w:id="0"/>
      <w:r>
        <w:rPr>
          <w:b/>
          <w:bCs/>
        </w:rPr>
        <w:t>ПРАВИТЕЛЬСТВО РЕСПУБЛИКИ ДАГЕСТАН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8 июля 2013 г. N 345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ФОРМ МЕСЯЧНОГО, КВАРТАЛЬН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 ГОДОВОГО ОТЧЕТОВ ОБ ОСУЩЕСТВЛЕНИИ ГОСУДАРСТВЕН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ЛНОМОЧИЙ РЕСПУБЛИКИ ДАГЕСТАН ПО ОРГАНИЗ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 ОСУЩЕСТВЛЕНИЮ ДЕЯТЕЛЬНОСТИ ПО ОПЕК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 ПОПЕЧИТЕЛЬСТВУ В ОТНОШЕНИИ СОВЕРШЕННОЛЕТНИ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ГРАЖДАН, ПРИЗНАННЫХ СУДОМ НЕДЕЕСПОСОБНЫМИ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целях реализации </w:t>
      </w:r>
      <w:hyperlink r:id="rId2">
        <w:r>
          <w:rPr>
            <w:rStyle w:val="InternetLink"/>
            <w:color w:val="0000FF"/>
          </w:rPr>
          <w:t>Закона</w:t>
        </w:r>
      </w:hyperlink>
      <w:r>
        <w:rPr/>
        <w:t xml:space="preserve"> Республики Дагестан от 16 июля 2008 года N 35 "О наделении органов местного самоуправления муниципальных районов и городских округов Республики Дагестан государственными полномочиями Республики Дагестан по организации и осуществлению деятельности по опеке и попечительству" Правительство Республики Дагестан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</w:t>
      </w:r>
      <w:hyperlink w:anchor="Par31">
        <w:r>
          <w:rPr>
            <w:rStyle w:val="InternetLink"/>
            <w:color w:val="0000FF"/>
          </w:rPr>
          <w:t>форму</w:t>
        </w:r>
      </w:hyperlink>
      <w:r>
        <w:rPr/>
        <w:t xml:space="preserve"> месячного отчета об осуществлении государственных полномочий Республики Дагестан по организации и осуществлению деятельности по опеке и попечительству в отношении совершеннолетних граждан, признанных судом недееспособными, согласно приложению N 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Утвердить </w:t>
      </w:r>
      <w:hyperlink w:anchor="Par102">
        <w:r>
          <w:rPr>
            <w:rStyle w:val="InternetLink"/>
            <w:color w:val="0000FF"/>
          </w:rPr>
          <w:t>форму</w:t>
        </w:r>
      </w:hyperlink>
      <w:r>
        <w:rPr/>
        <w:t xml:space="preserve"> квартального отчета об осуществлении государственных полномочий Республики Дагестан по организации и осуществлению деятельности по опеке и попечительству в отношении совершеннолетних граждан, признанных судом недееспособными, согласно приложению N 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Утвердить </w:t>
      </w:r>
      <w:hyperlink w:anchor="Par172">
        <w:r>
          <w:rPr>
            <w:rStyle w:val="InternetLink"/>
            <w:color w:val="0000FF"/>
          </w:rPr>
          <w:t>форму</w:t>
        </w:r>
      </w:hyperlink>
      <w:r>
        <w:rPr/>
        <w:t xml:space="preserve"> годового отчета об осуществлении государственных полномочий Республики Дагестан по организации и осуществлению деятельности по опеке и попечительству в отношении совершеннолетних граждан, признанных судом недееспособными, согласно приложению N 3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дседатель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еспублики Дагестан</w:t>
      </w:r>
    </w:p>
    <w:p>
      <w:pPr>
        <w:pStyle w:val="Normal"/>
        <w:widowControl w:val="false"/>
        <w:autoSpaceDE w:val="false"/>
        <w:jc w:val="right"/>
        <w:rPr/>
      </w:pPr>
      <w:r>
        <w:rPr/>
        <w:t>М.МЕДЖИДО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" w:name="Par26"/>
      <w:bookmarkEnd w:id="1"/>
      <w:r>
        <w:rPr/>
        <w:t>Приложение N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еспублики Дагестан</w:t>
      </w:r>
    </w:p>
    <w:p>
      <w:pPr>
        <w:pStyle w:val="Normal"/>
        <w:widowControl w:val="false"/>
        <w:autoSpaceDE w:val="false"/>
        <w:jc w:val="right"/>
        <w:rPr/>
      </w:pPr>
      <w:r>
        <w:rPr/>
        <w:t>от 8 июля 2013 г. N 345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2" w:name="Par31"/>
      <w:bookmarkEnd w:id="2"/>
      <w:r>
        <w:rPr/>
        <w:t>ФОРМА МЕСЯЧНОГО ОТЧЕТА</w:t>
      </w:r>
    </w:p>
    <w:p>
      <w:pPr>
        <w:pStyle w:val="Normal"/>
        <w:widowControl w:val="false"/>
        <w:autoSpaceDE w:val="false"/>
        <w:jc w:val="center"/>
        <w:rPr/>
      </w:pPr>
      <w:r>
        <w:rPr/>
        <w:t>ОБ ОСУЩЕСТВЛЕНИИ ГОСУДАРСТВЕННЫХ ПОЛНОМОЧИЙ</w:t>
      </w:r>
    </w:p>
    <w:p>
      <w:pPr>
        <w:pStyle w:val="Normal"/>
        <w:widowControl w:val="false"/>
        <w:autoSpaceDE w:val="false"/>
        <w:jc w:val="center"/>
        <w:rPr/>
      </w:pPr>
      <w:r>
        <w:rPr/>
        <w:t>РЕСПУБЛИКИ ДАГЕСТАН ПО ОРГАНИЗАЦИИ И ОСУЩЕСТВЛЕНИЮ</w:t>
      </w:r>
    </w:p>
    <w:p>
      <w:pPr>
        <w:pStyle w:val="Normal"/>
        <w:widowControl w:val="false"/>
        <w:autoSpaceDE w:val="false"/>
        <w:jc w:val="center"/>
        <w:rPr/>
      </w:pPr>
      <w:r>
        <w:rPr/>
        <w:t>ДЕЯТЕЛЬНОСТИ ПО ОПЕКЕ И ПОПЕЧИТЕЛЬСТВУ В ОТНОШЕНИИ</w:t>
      </w:r>
    </w:p>
    <w:p>
      <w:pPr>
        <w:pStyle w:val="Normal"/>
        <w:widowControl w:val="false"/>
        <w:autoSpaceDE w:val="false"/>
        <w:jc w:val="center"/>
        <w:rPr/>
      </w:pPr>
      <w:r>
        <w:rPr/>
        <w:t>СОВЕРШЕННОЛЕТНИХ ГРАЖДАН, ПРИЗНАННЫХ СУДОМ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/>
      </w:pPr>
      <w:r>
        <w:rPr/>
        <w:t>НЕДЕЕСПОСОБНЫМ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Наименование муниципального образования 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по состоянию на 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9458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8"/>
        <w:gridCol w:w="752"/>
        <w:gridCol w:w="940"/>
        <w:gridCol w:w="658"/>
        <w:gridCol w:w="752"/>
        <w:gridCol w:w="1598"/>
        <w:gridCol w:w="846"/>
        <w:gridCol w:w="846"/>
        <w:gridCol w:w="846"/>
        <w:gridCol w:w="940"/>
        <w:gridCol w:w="846"/>
        <w:gridCol w:w="658"/>
        <w:gridCol w:w="846"/>
        <w:gridCol w:w="846"/>
        <w:gridCol w:w="658"/>
        <w:gridCol w:w="1034"/>
        <w:gridCol w:w="940"/>
        <w:gridCol w:w="1034"/>
        <w:gridCol w:w="940"/>
        <w:gridCol w:w="658"/>
        <w:gridCol w:w="752"/>
        <w:gridCol w:w="658"/>
        <w:gridCol w:w="752"/>
      </w:tblGrid>
      <w:tr>
        <w:trPr>
          <w:trHeight w:val="3680" w:hRule="atLeast"/>
        </w:trPr>
        <w:tc>
          <w:tcPr>
            <w:tcW w:w="37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щая численность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едееспособных граждан,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человек              </w:t>
            </w:r>
          </w:p>
        </w:tc>
        <w:tc>
          <w:tcPr>
            <w:tcW w:w="1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Численность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раждан,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стоящих н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чете в органах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пеки и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печительства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д которыми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еобходимо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установить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пеку,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человек    </w:t>
            </w:r>
          </w:p>
        </w:tc>
        <w:tc>
          <w:tcPr>
            <w:tcW w:w="25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личество обращений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ов опеки и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печительства в суд в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части деятельности по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еке и попечительству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 отношении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дееспособных граждан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нарастающим итогом  </w:t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Численность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раждан, в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тношении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торых судом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инято решение </w:t>
            </w:r>
          </w:p>
        </w:tc>
        <w:tc>
          <w:tcPr>
            <w:tcW w:w="30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нято с учета в органе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пеки и попечительства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 по причине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человек          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Числен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ость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раждан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тстра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енных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освобож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енных)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ам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пеки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 попечи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ельств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т испол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ения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язан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остей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екуна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 нарас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тающим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тогом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человек 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ли-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честв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данных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рганам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еки 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печи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ельств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азре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шений н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делки с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мущест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ом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допеч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ых, с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рас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тающим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тогом 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ли-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чество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заклю-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ченных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ам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пеки 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печи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ельств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говоров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вери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ельног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управ-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ления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му-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ществом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допеч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ых,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 нарас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тающим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тогом  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частие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 рас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мотре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удом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поров 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испол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ении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шени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дов п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елам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вязан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ым с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щит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ав 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тере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в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допеч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ых   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оверок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ами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пеки 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печи-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тельств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сполнени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пекуном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воих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язанносте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 условий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жизни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допечных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живающих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 опекунами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растающим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тогом   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оверок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сполнени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пекуном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воих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язанносте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 условий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жизни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допечных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живающих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чреждениях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циальног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служивани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селения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дравоохра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ения,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ругих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чреждениях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растающим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тогом   </w:t>
            </w:r>
          </w:p>
        </w:tc>
      </w:tr>
      <w:tr>
        <w:trPr>
          <w:trHeight w:val="480" w:hRule="atLeast"/>
        </w:trPr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е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уном</w:t>
            </w:r>
          </w:p>
        </w:tc>
        <w:tc>
          <w:tcPr>
            <w:tcW w:w="7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чреж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ниях</w:t>
            </w:r>
          </w:p>
        </w:tc>
        <w:tc>
          <w:tcPr>
            <w:tcW w:w="23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з проживающих в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учреждениях     </w:t>
            </w:r>
          </w:p>
        </w:tc>
        <w:tc>
          <w:tcPr>
            <w:tcW w:w="1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 заяв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ением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 приз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ни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раж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анин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дее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пособ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ым  </w:t>
            </w:r>
          </w:p>
        </w:tc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 заяв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ением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 приз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ни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ражда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ин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еспо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бным </w:t>
            </w:r>
          </w:p>
        </w:tc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 воп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ам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щиты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ав 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нте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есов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до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чных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еспе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чени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хран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ост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х иму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щества </w:t>
            </w:r>
          </w:p>
        </w:tc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 уста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влен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пеки, с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рас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тающим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тогом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человек </w:t>
            </w:r>
          </w:p>
        </w:tc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пре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еле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ии в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ргани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ции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казы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ающие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ци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льные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уги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ные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ргани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ции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рас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ающим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тогом 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мер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ти  </w:t>
            </w:r>
          </w:p>
        </w:tc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ены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ест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тель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тва  </w:t>
            </w:r>
          </w:p>
        </w:tc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з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ни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раж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анин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еспо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бным 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ым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и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ина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ука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ть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и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ину)</w:t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ла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вых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ерок</w:t>
            </w:r>
          </w:p>
        </w:tc>
        <w:tc>
          <w:tcPr>
            <w:tcW w:w="7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не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ла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овых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о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ерок 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ла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вых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ерок</w:t>
            </w:r>
          </w:p>
        </w:tc>
        <w:tc>
          <w:tcPr>
            <w:tcW w:w="7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не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ла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овых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о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ерок </w:t>
            </w:r>
          </w:p>
        </w:tc>
      </w:tr>
      <w:tr>
        <w:trPr>
          <w:trHeight w:val="2400" w:hRule="atLeast"/>
        </w:trPr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циаль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ого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служи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ания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селе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ия   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дра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оох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не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ия 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иных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чреж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ниях</w:t>
            </w:r>
          </w:p>
        </w:tc>
        <w:tc>
          <w:tcPr>
            <w:tcW w:w="1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</w:t>
            </w:r>
          </w:p>
        </w:tc>
        <w:tc>
          <w:tcPr>
            <w:tcW w:w="1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   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 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 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  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  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 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   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   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5  </w:t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6    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7   </w:t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8    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9   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  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1  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2  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3  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/>
        <w:t>Глава администрации          _____________   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М.П.     (подпись)               (Ф.И.О.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сполнитель         ______________________   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(номер телефона)                (Ф.И.О.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3" w:name="Par97"/>
      <w:bookmarkEnd w:id="3"/>
      <w:r>
        <w:rPr/>
        <w:t>Приложение N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еспублики Дагестан</w:t>
      </w:r>
    </w:p>
    <w:p>
      <w:pPr>
        <w:pStyle w:val="Normal"/>
        <w:widowControl w:val="false"/>
        <w:autoSpaceDE w:val="false"/>
        <w:jc w:val="right"/>
        <w:rPr/>
      </w:pPr>
      <w:r>
        <w:rPr/>
        <w:t>от 8 июля 2013 г. N 345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4" w:name="Par102"/>
      <w:bookmarkEnd w:id="4"/>
      <w:r>
        <w:rPr/>
        <w:t>ФОРМА КВАРТАЛЬНОГО ОТЧЕТА</w:t>
      </w:r>
    </w:p>
    <w:p>
      <w:pPr>
        <w:pStyle w:val="Normal"/>
        <w:widowControl w:val="false"/>
        <w:autoSpaceDE w:val="false"/>
        <w:jc w:val="center"/>
        <w:rPr/>
      </w:pPr>
      <w:r>
        <w:rPr/>
        <w:t>ОБ ОСУЩЕСТВЛЕНИИ ГОСУДАРСТВЕННЫХ ПОЛНОМОЧИЙ</w:t>
      </w:r>
    </w:p>
    <w:p>
      <w:pPr>
        <w:pStyle w:val="Normal"/>
        <w:widowControl w:val="false"/>
        <w:autoSpaceDE w:val="false"/>
        <w:jc w:val="center"/>
        <w:rPr/>
      </w:pPr>
      <w:r>
        <w:rPr/>
        <w:t>РЕСПУБЛИКИ ДАГЕСТАН ПО ОРГАНИЗАЦИИ И ОСУЩЕСТВЛЕНИЮ</w:t>
      </w:r>
    </w:p>
    <w:p>
      <w:pPr>
        <w:pStyle w:val="Normal"/>
        <w:widowControl w:val="false"/>
        <w:autoSpaceDE w:val="false"/>
        <w:jc w:val="center"/>
        <w:rPr/>
      </w:pPr>
      <w:r>
        <w:rPr/>
        <w:t>ДЕЯТЕЛЬНОСТИ ПО ОПЕКЕ И ПОПЕЧИТЕЛЬСТВУ В ОТНОШЕНИИ</w:t>
      </w:r>
    </w:p>
    <w:p>
      <w:pPr>
        <w:pStyle w:val="Normal"/>
        <w:widowControl w:val="false"/>
        <w:autoSpaceDE w:val="false"/>
        <w:jc w:val="center"/>
        <w:rPr/>
      </w:pPr>
      <w:r>
        <w:rPr/>
        <w:t>СОВЕРШЕННОЛЕТНИХ ГРАЖДАН, ПРИЗНАННЫХ СУДОМ</w:t>
      </w:r>
    </w:p>
    <w:p>
      <w:pPr>
        <w:pStyle w:val="Normal"/>
        <w:widowControl w:val="false"/>
        <w:autoSpaceDE w:val="false"/>
        <w:jc w:val="center"/>
        <w:rPr/>
      </w:pPr>
      <w:r>
        <w:rPr/>
        <w:t>НЕДЕЕСПОСОБНЫМ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Наименование муниципального образования 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по состоянию на 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9458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8"/>
        <w:gridCol w:w="752"/>
        <w:gridCol w:w="940"/>
        <w:gridCol w:w="658"/>
        <w:gridCol w:w="752"/>
        <w:gridCol w:w="1598"/>
        <w:gridCol w:w="846"/>
        <w:gridCol w:w="846"/>
        <w:gridCol w:w="846"/>
        <w:gridCol w:w="940"/>
        <w:gridCol w:w="846"/>
        <w:gridCol w:w="658"/>
        <w:gridCol w:w="846"/>
        <w:gridCol w:w="846"/>
        <w:gridCol w:w="658"/>
        <w:gridCol w:w="1034"/>
        <w:gridCol w:w="940"/>
        <w:gridCol w:w="1034"/>
        <w:gridCol w:w="940"/>
        <w:gridCol w:w="658"/>
        <w:gridCol w:w="752"/>
        <w:gridCol w:w="658"/>
        <w:gridCol w:w="752"/>
      </w:tblGrid>
      <w:tr>
        <w:trPr>
          <w:trHeight w:val="3680" w:hRule="atLeast"/>
        </w:trPr>
        <w:tc>
          <w:tcPr>
            <w:tcW w:w="37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щая численность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едееспособных граждан,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человек              </w:t>
            </w:r>
          </w:p>
        </w:tc>
        <w:tc>
          <w:tcPr>
            <w:tcW w:w="1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Численность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раждан,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стоящих н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чете в органах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пеки и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печительства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д которыми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еобходимо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установить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пеку,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человек    </w:t>
            </w:r>
          </w:p>
        </w:tc>
        <w:tc>
          <w:tcPr>
            <w:tcW w:w="25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личество обращений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ов опеки и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печительства в суд в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части деятельности п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еке и попечительству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 отношении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дееспособных граждан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нарастающим итогом  </w:t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Численность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раждан, в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тношении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торых судом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инято решение </w:t>
            </w:r>
          </w:p>
        </w:tc>
        <w:tc>
          <w:tcPr>
            <w:tcW w:w="30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нято с учета в органе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пеки и попечительства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 по причине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человек          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Числен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ость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раждан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тстра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енных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освобож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енных)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ам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пеки 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печи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ельств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т испол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ения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язан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остей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екуна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 нарас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тающим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тогом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человек 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ли-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честв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данных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рганам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еки 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печи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ельств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азре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шений н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делки с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мущест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ом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допеч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ых, с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рас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тающим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тогом 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ли-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чество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ключен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ых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ам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пеки 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печи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ельств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говоров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вери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ельног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правле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ия иму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ществом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допеч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ых, с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растаю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щим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тогом  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частие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смот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ении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удом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поров 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испол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ении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шени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дов п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елам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вязан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ым с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щит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ав 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тере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в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допеч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ых   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оверок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ами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пеки 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печи-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тельств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сполнени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пекуном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воих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язанносте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 условий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жизни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допечных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живающих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 опекунами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растающим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тогом   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оверок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сполнени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пекуном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воих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язанносте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 условий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жизни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допечных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живающих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чреждениях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циальног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служивани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селения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дравоохра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ения,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ругих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чреждениях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растающим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тогом   </w:t>
            </w:r>
          </w:p>
        </w:tc>
      </w:tr>
      <w:tr>
        <w:trPr>
          <w:trHeight w:val="480" w:hRule="atLeast"/>
        </w:trPr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е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уном</w:t>
            </w:r>
          </w:p>
        </w:tc>
        <w:tc>
          <w:tcPr>
            <w:tcW w:w="7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чреж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ниях</w:t>
            </w:r>
          </w:p>
        </w:tc>
        <w:tc>
          <w:tcPr>
            <w:tcW w:w="23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з проживающих в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учреждениях     </w:t>
            </w:r>
          </w:p>
        </w:tc>
        <w:tc>
          <w:tcPr>
            <w:tcW w:w="1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явле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ием 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зна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ии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ражда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ин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дее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пособ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ым  </w:t>
            </w:r>
          </w:p>
        </w:tc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 заяв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ением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 приз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ни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ражда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ин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еспо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бным </w:t>
            </w:r>
          </w:p>
        </w:tc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 воп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ам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щиты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ав 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тере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в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до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чных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еспе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чени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хран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ост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х иму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щества </w:t>
            </w:r>
          </w:p>
        </w:tc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танов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лении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пеки, с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рас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тающим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тогом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человек </w:t>
            </w:r>
          </w:p>
        </w:tc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преде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ении в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ргани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ции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казы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ающие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ци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льные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уги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ные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ргани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ции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рас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ающим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тогом 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мер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ти  </w:t>
            </w:r>
          </w:p>
        </w:tc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реме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ы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ест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жите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ьства </w:t>
            </w:r>
          </w:p>
        </w:tc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зна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ия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ражда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ин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еспо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бным 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ым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и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ина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ука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ть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и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ину)</w:t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ла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вых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ерок</w:t>
            </w:r>
          </w:p>
        </w:tc>
        <w:tc>
          <w:tcPr>
            <w:tcW w:w="7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не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ла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овых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о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ерок 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ла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вых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ерок</w:t>
            </w:r>
          </w:p>
        </w:tc>
        <w:tc>
          <w:tcPr>
            <w:tcW w:w="7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не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ла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овых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о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ерок </w:t>
            </w:r>
          </w:p>
        </w:tc>
      </w:tr>
      <w:tr>
        <w:trPr>
          <w:trHeight w:val="2240" w:hRule="atLeast"/>
        </w:trPr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циаль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ого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слу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живани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селе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ия   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дра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оох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не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ия 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иных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чреж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ниях</w:t>
            </w:r>
          </w:p>
        </w:tc>
        <w:tc>
          <w:tcPr>
            <w:tcW w:w="1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</w:t>
            </w:r>
          </w:p>
        </w:tc>
        <w:tc>
          <w:tcPr>
            <w:tcW w:w="1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   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 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 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  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  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 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   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   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5  </w:t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6    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7   </w:t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8    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9   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  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1  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2  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3  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/>
        <w:t>Глава администрации          _____________   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М.П.     (подпись)               (Ф.И.О.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сполнитель         ______________________   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(номер телефона)                (Ф.И.О.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5" w:name="Par167"/>
      <w:bookmarkEnd w:id="5"/>
      <w:r>
        <w:rPr/>
        <w:t>Приложение N 3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еспублики Дагестан</w:t>
      </w:r>
    </w:p>
    <w:p>
      <w:pPr>
        <w:pStyle w:val="Normal"/>
        <w:widowControl w:val="false"/>
        <w:autoSpaceDE w:val="false"/>
        <w:jc w:val="right"/>
        <w:rPr/>
      </w:pPr>
      <w:r>
        <w:rPr/>
        <w:t>от 8 июля 2013 г. N 345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6" w:name="Par172"/>
      <w:bookmarkEnd w:id="6"/>
      <w:r>
        <w:rPr/>
        <w:t>ФОРМА ГОДОВОГО ОТЧЕТА</w:t>
      </w:r>
    </w:p>
    <w:p>
      <w:pPr>
        <w:pStyle w:val="Normal"/>
        <w:widowControl w:val="false"/>
        <w:autoSpaceDE w:val="false"/>
        <w:jc w:val="center"/>
        <w:rPr/>
      </w:pPr>
      <w:r>
        <w:rPr/>
        <w:t>ОБ ОСУЩЕСТВЛЕНИИ ГОСУДАРСТВЕННЫХ ПОЛНОМОЧИЙ</w:t>
      </w:r>
    </w:p>
    <w:p>
      <w:pPr>
        <w:pStyle w:val="Normal"/>
        <w:widowControl w:val="false"/>
        <w:autoSpaceDE w:val="false"/>
        <w:jc w:val="center"/>
        <w:rPr/>
      </w:pPr>
      <w:r>
        <w:rPr/>
        <w:t>РЕСПУБЛИКИ ДАГЕСТАН ПО ОРГАНИЗАЦИИ И ОСУЩЕСТВЛЕНИЮ</w:t>
      </w:r>
    </w:p>
    <w:p>
      <w:pPr>
        <w:pStyle w:val="Normal"/>
        <w:widowControl w:val="false"/>
        <w:autoSpaceDE w:val="false"/>
        <w:jc w:val="center"/>
        <w:rPr/>
      </w:pPr>
      <w:r>
        <w:rPr/>
        <w:t>ДЕЯТЕЛЬНОСТИ ПО ОПЕКЕ И ПОПЕЧИТЕЛЬСТВУ В ОТНОШЕНИИ</w:t>
      </w:r>
    </w:p>
    <w:p>
      <w:pPr>
        <w:pStyle w:val="Normal"/>
        <w:widowControl w:val="false"/>
        <w:autoSpaceDE w:val="false"/>
        <w:jc w:val="center"/>
        <w:rPr/>
      </w:pPr>
      <w:r>
        <w:rPr/>
        <w:t>СОВЕРШЕННОЛЕТНИХ ГРАЖДАН, ПРИЗНАННЫХ СУДОМ</w:t>
      </w:r>
    </w:p>
    <w:p>
      <w:pPr>
        <w:pStyle w:val="Normal"/>
        <w:widowControl w:val="false"/>
        <w:autoSpaceDE w:val="false"/>
        <w:jc w:val="center"/>
        <w:rPr/>
      </w:pPr>
      <w:r>
        <w:rPr/>
        <w:t>НЕДЕЕСПОСОБНЫМ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Наименование муниципального образования 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по состоянию на 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8988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8"/>
        <w:gridCol w:w="752"/>
        <w:gridCol w:w="940"/>
        <w:gridCol w:w="658"/>
        <w:gridCol w:w="752"/>
        <w:gridCol w:w="1222"/>
        <w:gridCol w:w="846"/>
        <w:gridCol w:w="846"/>
        <w:gridCol w:w="846"/>
        <w:gridCol w:w="940"/>
        <w:gridCol w:w="846"/>
        <w:gridCol w:w="658"/>
        <w:gridCol w:w="752"/>
        <w:gridCol w:w="846"/>
        <w:gridCol w:w="658"/>
        <w:gridCol w:w="1034"/>
        <w:gridCol w:w="940"/>
        <w:gridCol w:w="1034"/>
        <w:gridCol w:w="940"/>
        <w:gridCol w:w="658"/>
        <w:gridCol w:w="752"/>
        <w:gridCol w:w="658"/>
        <w:gridCol w:w="752"/>
      </w:tblGrid>
      <w:tr>
        <w:trPr>
          <w:trHeight w:val="3680" w:hRule="atLeast"/>
        </w:trPr>
        <w:tc>
          <w:tcPr>
            <w:tcW w:w="37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щая численность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едееспособных граждан,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человек              </w:t>
            </w:r>
          </w:p>
        </w:tc>
        <w:tc>
          <w:tcPr>
            <w:tcW w:w="12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исленность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раждан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стоящих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 учете в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ах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пеки и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печи-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тельства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д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торыми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обходим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тановить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пеку,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человек  </w:t>
            </w:r>
          </w:p>
        </w:tc>
        <w:tc>
          <w:tcPr>
            <w:tcW w:w="25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личество обращений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ов опеки и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печительства в суд в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части деятельности п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еке и попечительству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 отношении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дееспособных граждан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нарастающим итогом  </w:t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Численность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раждан,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 отношен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торых судом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инято решение </w:t>
            </w:r>
          </w:p>
        </w:tc>
        <w:tc>
          <w:tcPr>
            <w:tcW w:w="29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нято с учета в органе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пеки и попечительства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 по причине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человек          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Числен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ость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раждан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тстра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енных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освобож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енных)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ам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пеки 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печи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ельств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т испол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ения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язан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остей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екуна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 нарас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тающим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тогом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человек 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ли-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честв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данных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рганам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еки 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печи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ельств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зреше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ий н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делки с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мущест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ом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допеч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ых, с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рас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тающим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тогом 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ли-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чество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ключен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ых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ам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пеки 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печи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ельств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говоров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вери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ельног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правле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ия иму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ществом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допеч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ых, с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рас-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тающим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тогом  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частие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смот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ении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удом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поров 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испол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ении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шени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дов п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елам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вязан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ым с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щит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ав 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тере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в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допеч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ых   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оверок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ами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пеки 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печи-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тельств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сполнени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пекуном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воих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язанносте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 условий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жизни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допечных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живающих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 опекунами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растающим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тогом   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оверок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сполнени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пекуном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воих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язанносте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 условий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жизни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допечных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живающих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чреждениях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циальног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служивани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селения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дравоохра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ения,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ругих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чреждениях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растающим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тогом   </w:t>
            </w:r>
          </w:p>
        </w:tc>
      </w:tr>
      <w:tr>
        <w:trPr>
          <w:trHeight w:val="480" w:hRule="atLeast"/>
        </w:trPr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е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уном</w:t>
            </w:r>
          </w:p>
        </w:tc>
        <w:tc>
          <w:tcPr>
            <w:tcW w:w="7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чреж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ниях</w:t>
            </w:r>
          </w:p>
        </w:tc>
        <w:tc>
          <w:tcPr>
            <w:tcW w:w="23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з проживающих в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учреждениях     </w:t>
            </w:r>
          </w:p>
        </w:tc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явле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ием 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зна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ии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ражда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ин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дее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пособ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ым  </w:t>
            </w:r>
          </w:p>
        </w:tc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 заяв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ением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 приз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ни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ражда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ин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еспо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бным </w:t>
            </w:r>
          </w:p>
        </w:tc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опро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ам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щиты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ав 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тере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в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до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чных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еспе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чени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хран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ост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х иму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щества </w:t>
            </w:r>
          </w:p>
        </w:tc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 уста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влен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пеки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 нарас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тающим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тогом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человек </w:t>
            </w:r>
          </w:p>
        </w:tc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преде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ении в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ргани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ции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казы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ающие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ци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льные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уги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ные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ргани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ции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рас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ающим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тогом 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мер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ти  </w:t>
            </w:r>
          </w:p>
        </w:tc>
        <w:tc>
          <w:tcPr>
            <w:tcW w:w="7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е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ены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ст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жите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ьства</w:t>
            </w:r>
          </w:p>
        </w:tc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з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ни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раж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анин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еспо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бным 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ым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и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ина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ука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ть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и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ину)</w:t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ла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вых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ерок</w:t>
            </w:r>
          </w:p>
        </w:tc>
        <w:tc>
          <w:tcPr>
            <w:tcW w:w="7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не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ла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овых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о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ерок 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ла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вых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ерок</w:t>
            </w:r>
          </w:p>
        </w:tc>
        <w:tc>
          <w:tcPr>
            <w:tcW w:w="7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не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ла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овых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о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ерок </w:t>
            </w:r>
          </w:p>
        </w:tc>
      </w:tr>
      <w:tr>
        <w:trPr>
          <w:trHeight w:val="2240" w:hRule="atLeast"/>
        </w:trPr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циаль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ого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служи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ания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селе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ия   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дра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оох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не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ия 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иных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чреж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ниях</w:t>
            </w:r>
          </w:p>
        </w:tc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 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 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 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  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  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 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  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   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5  </w:t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6    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7   </w:t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8    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9   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  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1  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2  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3  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/>
        <w:t>Глава администрации          _____________   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М.П.     (подпись)               (Ф.И.О.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сполнитель         ______________________   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(номер телефона)                (Ф.И.О.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67F0B587E9C31C67F0203B88209338ADA30B95BAA670C7139A2900600C055112v3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7:47:00Z</dcterms:created>
  <dc:creator>User</dc:creator>
  <dc:description/>
  <cp:keywords/>
  <dc:language>en-US</dc:language>
  <cp:lastModifiedBy>User</cp:lastModifiedBy>
  <dcterms:modified xsi:type="dcterms:W3CDTF">2014-05-30T07:49:00Z</dcterms:modified>
  <cp:revision>1</cp:revision>
  <dc:subject/>
  <dc:title>ПРАВИТЕЛЬСТВО РЕСПУБЛИКИ ДАГЕСТАН</dc:title>
</cp:coreProperties>
</file>