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6 сентября 2016 г. N 377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22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"Повышение значений показателей доступности для инвалидов объектов и услуг в установленных сферах деятельности (на 2016-2020 годы)", утвержденный распоряжением Правительства Республики Дагестан от 12 октября 2015 г. N 411-р (интернет-портал правовой информации Республики Дагестан (www.pravo.e-dag.ru), 2016, 16 мая, N 050020008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КАРИ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6 сентября 2016 г. N 377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2"/>
      <w:bookmarkEnd w:id="0"/>
      <w:r>
        <w:rPr/>
        <w:t>ИЗМЕНЕНИЯ, КОТОРЫЕ ВНОСЯТСЯ В ПЛАН МЕРОПРИЯТИЙ</w:t>
      </w:r>
    </w:p>
    <w:p>
      <w:pPr>
        <w:pStyle w:val="ConsPlusTitle"/>
        <w:jc w:val="center"/>
        <w:rPr/>
      </w:pPr>
      <w:r>
        <w:rPr/>
        <w:t>("ДОРОЖНУЮ КАРТУ") "ПОВЫШЕНИЕ ЗНАЧЕНИЙ ПОКАЗАТЕЛЕЙ</w:t>
      </w:r>
    </w:p>
    <w:p>
      <w:pPr>
        <w:pStyle w:val="ConsPlusTitle"/>
        <w:jc w:val="center"/>
        <w:rPr/>
      </w:pPr>
      <w:r>
        <w:rPr/>
        <w:t>ДОСТУПНОСТИ ДЛЯ ИНВАЛИДОВ ОБЪЕКТОВ И УСЛУГ В УСТАНОВЛЕННЫХ</w:t>
      </w:r>
    </w:p>
    <w:p>
      <w:pPr>
        <w:pStyle w:val="ConsPlusTitle"/>
        <w:jc w:val="center"/>
        <w:rPr/>
      </w:pPr>
      <w:r>
        <w:rPr/>
        <w:t>СФЕРАХ ДЕЯТЕЛЬНОСТИ (НА 2016-2020 ГОДЫ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"Повышение значений показателей доступности для инвалидов объектов и услуг в установленных сферах деятельности (2016-2020 годы)"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2 октября 2015 г.</w:t>
      </w:r>
    </w:p>
    <w:p>
      <w:pPr>
        <w:pStyle w:val="ConsPlusNormal"/>
        <w:jc w:val="right"/>
        <w:rPr/>
      </w:pPr>
      <w:r>
        <w:rPr/>
        <w:t>(в редакции распоряжения</w:t>
      </w:r>
    </w:p>
    <w:p>
      <w:pPr>
        <w:pStyle w:val="ConsPlusNormal"/>
        <w:jc w:val="right"/>
        <w:rPr/>
      </w:pPr>
      <w:r>
        <w:rPr/>
        <w:t>Правительства Республики Дагестан</w:t>
      </w:r>
    </w:p>
    <w:p>
      <w:pPr>
        <w:pStyle w:val="ConsPlusNormal"/>
        <w:jc w:val="right"/>
        <w:rPr/>
      </w:pPr>
      <w:r>
        <w:rPr/>
        <w:t>от 6 сентября 2016 г. N 377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ЛАН</w:t>
      </w:r>
    </w:p>
    <w:p>
      <w:pPr>
        <w:pStyle w:val="ConsPlusNormal"/>
        <w:jc w:val="center"/>
        <w:rPr/>
      </w:pPr>
      <w:r>
        <w:rPr/>
        <w:t>МЕРОПРИЯТИЙ ("ДОРОЖНАЯ КАРТА") "ПОВЫШЕНИЕ ЗНАЧЕНИЙ</w:t>
      </w:r>
    </w:p>
    <w:p>
      <w:pPr>
        <w:pStyle w:val="ConsPlusNormal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Normal"/>
        <w:jc w:val="center"/>
        <w:rPr/>
      </w:pPr>
      <w:r>
        <w:rPr/>
        <w:t>В УСТАНОВЛЕННЫХ СФЕРАХ ДЕЯТЕЛЬНОСТИ (2016-2025 ГОДЫ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основание целей обеспечения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, а также мероприятий</w:t>
      </w:r>
    </w:p>
    <w:p>
      <w:pPr>
        <w:pStyle w:val="ConsPlusNormal"/>
        <w:jc w:val="center"/>
        <w:rPr/>
      </w:pPr>
      <w:r>
        <w:rPr/>
        <w:t>по их достижению в установленные с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 мероприятий ("дорожная карта") "Повышение значений показателей доступности для инвалидов объектов и услуг в установленных сферах деятельности (2016-2025 годы)" (далее - "дорожная карта") разработан в соответствии с:</w:t>
      </w:r>
    </w:p>
    <w:p>
      <w:pPr>
        <w:pStyle w:val="ConsPlusNormal"/>
        <w:ind w:firstLine="540"/>
        <w:jc w:val="both"/>
        <w:rPr/>
      </w:pPr>
      <w:r>
        <w:rPr/>
        <w:t>Конвенцией о правах инвалидов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.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июня 2015 г.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;</w:t>
      </w:r>
    </w:p>
    <w:p>
      <w:pPr>
        <w:pStyle w:val="ConsPlusNormal"/>
        <w:ind w:firstLine="540"/>
        <w:jc w:val="both"/>
        <w:rPr/>
      </w:pPr>
      <w:r>
        <w:rPr/>
        <w:t>поручением Председателя Правительства Российской Федерации Д.А.Медведева от 12 декабря 2014 г. N ДМ-П12-9175;</w:t>
      </w:r>
    </w:p>
    <w:p>
      <w:pPr>
        <w:pStyle w:val="ConsPlusNormal"/>
        <w:ind w:firstLine="540"/>
        <w:jc w:val="both"/>
        <w:rPr/>
      </w:pPr>
      <w:r>
        <w:rPr/>
        <w:t>методическим пособием "Основные нормы законодательных и иных нормативных правовых актов, государственных стандартов, сводов, правил, строительных норм и правил, санитарных норм по вопросам обеспечения условий доступности для инвалидов услуг и объектов, на которые предоставляются услуги", направленным Министерством труда и социальной защиты Российской Федерации (письмо от 17 марта 2015 г. N 13-6/10/П-1369).</w:t>
      </w:r>
    </w:p>
    <w:p>
      <w:pPr>
        <w:pStyle w:val="ConsPlusNormal"/>
        <w:ind w:firstLine="540"/>
        <w:jc w:val="both"/>
        <w:rPr/>
      </w:pPr>
      <w:r>
        <w:rPr/>
        <w:t>Основной целью разработки "дорожной карты"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на территории Республики Дагестан.</w:t>
      </w:r>
    </w:p>
    <w:p>
      <w:pPr>
        <w:pStyle w:val="ConsPlusNormal"/>
        <w:ind w:firstLine="540"/>
        <w:jc w:val="both"/>
        <w:rPr/>
      </w:pPr>
      <w:r>
        <w:rPr/>
        <w:t>В Республике Дагестан в настоящее время проживает около 260 тыс. инвалидов (из них более 34 тыс. - дети-инвалиды), что составляет около 9 процентов от общей численности населения республики.</w:t>
      </w:r>
    </w:p>
    <w:p>
      <w:pPr>
        <w:pStyle w:val="ConsPlusNormal"/>
        <w:ind w:firstLine="540"/>
        <w:jc w:val="both"/>
        <w:rPr/>
      </w:pPr>
      <w:r>
        <w:rPr/>
        <w:t>Формирование доступной для инвалидов среды жизнедеятельности является одной из приоритетных задач социально-экономического развития Республики Дагестан. Устранение существующих барьеров для инвалидов во всех сферах их жизнедеятельности является важной социальной задачей.</w:t>
      </w:r>
    </w:p>
    <w:p>
      <w:pPr>
        <w:pStyle w:val="ConsPlusNormal"/>
        <w:ind w:firstLine="540"/>
        <w:jc w:val="both"/>
        <w:rPr/>
      </w:pPr>
      <w:r>
        <w:rPr/>
        <w:t>Многие объекты социальной инфраструктуры не соответствуют требованиям строительных норм и правил по обеспечению доступности для инвалидов и других МГН: отсутствие пандусных съездов, узкие дверные проемы, наличие высоких порогов, необорудованные зоны оказания услуг и санитарно-гигиенические помещения.</w:t>
      </w:r>
    </w:p>
    <w:p>
      <w:pPr>
        <w:pStyle w:val="ConsPlusNormal"/>
        <w:ind w:firstLine="540"/>
        <w:jc w:val="both"/>
        <w:rPr/>
      </w:pPr>
      <w:r>
        <w:rPr/>
        <w:t>Систему социальной защиты населения республики составляют 53 центра занятости населения, 52 управления социальной защиты населения, 80 учреждений социального обслуживания населения, размещающихся в 310 зданиях. Из них только 70 процентов объектов (от общей численности) условно доступны или частично доступны для всех категорий инвалидов (доступны специально выделенные зоны и участки объектов, созданы адаптированные места приема граждан).</w:t>
      </w:r>
    </w:p>
    <w:p>
      <w:pPr>
        <w:pStyle w:val="ConsPlusNormal"/>
        <w:ind w:firstLine="540"/>
        <w:jc w:val="both"/>
        <w:rPr/>
      </w:pPr>
      <w:r>
        <w:rPr/>
        <w:t>Аналогичная ситуация складывается и в других социальных отраслях.</w:t>
      </w:r>
    </w:p>
    <w:p>
      <w:pPr>
        <w:pStyle w:val="ConsPlusNormal"/>
        <w:ind w:firstLine="540"/>
        <w:jc w:val="both"/>
        <w:rPr/>
      </w:pPr>
      <w:r>
        <w:rPr/>
        <w:t>Система здравоохранения в Республике Дагестан представлена 1453 учреждениями. Всего учреждения здравоохранения республики имеют 2833 здания, из которых только 35 процентов оборудовано специальными устройствами для инвалидов (пандусными съездами, поручнями, перилами, подъемными лифтами).</w:t>
      </w:r>
    </w:p>
    <w:p>
      <w:pPr>
        <w:pStyle w:val="ConsPlusNormal"/>
        <w:ind w:firstLine="540"/>
        <w:jc w:val="both"/>
        <w:rPr/>
      </w:pPr>
      <w:r>
        <w:rPr/>
        <w:t>В большей части зданий учреждений санитарно-гигиенические зоны не оснащены вспомогательными средствами для обслуживания инвалидов. Кроме того, остается актуальной проблема оснащения учреждений здравоохранения реабилитационным оборудованием, адаптированным для инвалидов, с целью повышения доступности и качества предоставления услуг.</w:t>
      </w:r>
    </w:p>
    <w:p>
      <w:pPr>
        <w:pStyle w:val="ConsPlusNormal"/>
        <w:ind w:firstLine="540"/>
        <w:jc w:val="both"/>
        <w:rPr/>
      </w:pPr>
      <w:r>
        <w:rPr/>
        <w:t>Анализ работы в сфере образования инвалидов позволил выявить следующие проблемы:</w:t>
      </w:r>
    </w:p>
    <w:p>
      <w:pPr>
        <w:pStyle w:val="ConsPlusNormal"/>
        <w:ind w:firstLine="540"/>
        <w:jc w:val="both"/>
        <w:rPr/>
      </w:pPr>
      <w:r>
        <w:rPr/>
        <w:t>недостаток специального оборудования для обучения инвалидов и детей-инвалидов;</w:t>
      </w:r>
    </w:p>
    <w:p>
      <w:pPr>
        <w:pStyle w:val="ConsPlusNormal"/>
        <w:ind w:firstLine="540"/>
        <w:jc w:val="both"/>
        <w:rPr/>
      </w:pPr>
      <w:r>
        <w:rPr/>
        <w:t>отсутствие системы переподготовки педагогических кадров специальных (коррекционных)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нехватка учебников, особенно для начальной школы, для слепых и слабовидящих детей, учебно-методической литературы для специальных (коррекционных) учреждений;</w:t>
      </w:r>
    </w:p>
    <w:p>
      <w:pPr>
        <w:pStyle w:val="ConsPlusNormal"/>
        <w:ind w:firstLine="540"/>
        <w:jc w:val="both"/>
        <w:rPr/>
      </w:pPr>
      <w:r>
        <w:rPr/>
        <w:t>недостаточная адаптированность инфраструктуры образовательных учреждений для инвалидов;</w:t>
      </w:r>
    </w:p>
    <w:p>
      <w:pPr>
        <w:pStyle w:val="ConsPlusNormal"/>
        <w:ind w:firstLine="540"/>
        <w:jc w:val="both"/>
        <w:rPr/>
      </w:pPr>
      <w:r>
        <w:rPr/>
        <w:t>необходимость открытия специального (коррекционного) учреждения VI вида для детей с заболеванием опорно-двигательного аппарата, V вида - для учащихся с тяжелыми нарушениями речи.</w:t>
      </w:r>
    </w:p>
    <w:p>
      <w:pPr>
        <w:pStyle w:val="ConsPlusNormal"/>
        <w:ind w:firstLine="540"/>
        <w:jc w:val="both"/>
        <w:rPr/>
      </w:pPr>
      <w:r>
        <w:rPr/>
        <w:t>Доля инвалидов, занимающихся физической культурой и спортом, относительно общей численности данной категории населения в республике составляет около 0,9 процента. Невысокий уровень данного показателя связан как с низкой обеспеченностью муниципальных образований спортивными объектами в целом, так и с отсутствием спортивных сооружений, приспособленных для занятий инвалидов.</w:t>
      </w:r>
    </w:p>
    <w:p>
      <w:pPr>
        <w:pStyle w:val="ConsPlusNormal"/>
        <w:ind w:firstLine="540"/>
        <w:jc w:val="both"/>
        <w:rPr/>
      </w:pPr>
      <w:r>
        <w:rPr/>
        <w:t>В систему учреждений культуры в Республике Дагестан входят: 11 театрально-зрелищных учреждений, 4 библиотеки, 4 музея с 36 филиалами в городах и районах республики, 15 концертных организаций, 3 учреждения дополнительного образования и 4 учреждения среднего профессионального образования, Республиканский учебно-методический центр, Республиканский дом народного творчества, но не все они приспособлены для инвалидов и других МГН.</w:t>
      </w:r>
    </w:p>
    <w:p>
      <w:pPr>
        <w:pStyle w:val="ConsPlusNormal"/>
        <w:ind w:firstLine="540"/>
        <w:jc w:val="both"/>
        <w:rPr/>
      </w:pPr>
      <w:r>
        <w:rPr/>
        <w:t>Персональный доступ граждан с ограниченными возможностями к объектам культурного наследия в большинстве случаев обеспечивается сотрудниками учреждений культуры ввиду отсутствия специальных технических приспособлений. В связи с этим необходимо внедрять в практику работы учреждений культуры адаптивные технологии, позволяющие обеспечить свободный доступ инвалидов к информационным ресурсам в целях их социальной интеграции в общество. Также необходимо предусмотреть в театрах и концертных залах установку оборудования для увеличения слышимости для людей с нарушением слуха, в том числе индукционные петли.</w:t>
      </w:r>
    </w:p>
    <w:p>
      <w:pPr>
        <w:pStyle w:val="ConsPlusNormal"/>
        <w:ind w:firstLine="540"/>
        <w:jc w:val="both"/>
        <w:rPr/>
      </w:pPr>
      <w:r>
        <w:rPr/>
        <w:t>Транспортная инфраструктура в Республике Дагестан в значительной степени не приспособлена для передвижения инвалидов и других МГН. Пешеходная часть улиц в большинстве случаев не обеспечивает передвижение инвалидов в креслах-колясках, создает дополнительные трудности для МГН. Общественный транспорт не оборудован специальными устройствами для перевозки инвалидов и других МГН, в связи с чем необходима модернизация парка подвижного состава автомобильного транспорта.</w:t>
      </w:r>
    </w:p>
    <w:p>
      <w:pPr>
        <w:pStyle w:val="ConsPlusNormal"/>
        <w:ind w:firstLine="540"/>
        <w:jc w:val="both"/>
        <w:rPr/>
      </w:pPr>
      <w:r>
        <w:rPr/>
        <w:t>Следствием нерешенности проблемы формирования доступной среды для инвалидов являются:</w:t>
      </w:r>
    </w:p>
    <w:p>
      <w:pPr>
        <w:pStyle w:val="ConsPlusNormal"/>
        <w:ind w:firstLine="540"/>
        <w:jc w:val="both"/>
        <w:rPr/>
      </w:pPr>
      <w:r>
        <w:rPr/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;</w:t>
      </w:r>
    </w:p>
    <w:p>
      <w:pPr>
        <w:pStyle w:val="ConsPlusNormal"/>
        <w:ind w:firstLine="540"/>
        <w:jc w:val="both"/>
        <w:rPr/>
      </w:pPr>
      <w:r>
        <w:rPr/>
        <w:t>негативное отношение к инвалидам в обществе, социальная разобщенность инвалидов и граждан, не являющихся инвалидами, предопределяющая необходимость проведения соответствующих разъяснительных, образовательно-информационных кампаний;</w:t>
      </w:r>
    </w:p>
    <w:p>
      <w:pPr>
        <w:pStyle w:val="ConsPlusNormal"/>
        <w:ind w:firstLine="540"/>
        <w:jc w:val="both"/>
        <w:rPr/>
      </w:pPr>
      <w:r>
        <w:rPr/>
        <w:t>дестимуляция трудовой и социальной активности инвалидов, негативно отражающаяся на занятости, образовательном и культурном уровне инвалидов, уровне и качестве их жизни, увеличивающая потребность в бюджетных средствах для обеспечении доходов и предоставления им мер социальной поддержки.</w:t>
      </w:r>
    </w:p>
    <w:p>
      <w:pPr>
        <w:pStyle w:val="ConsPlusNormal"/>
        <w:ind w:firstLine="540"/>
        <w:jc w:val="both"/>
        <w:rPr/>
      </w:pPr>
      <w:r>
        <w:rPr/>
        <w:t>Решение задач по обеспечению доступной среды жизнедеятельности для инвалидов в Республике Дагестан представляется целесообразным путем проведения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инвалидов программно-целевым методом как наиболее эффективным в социальной интеграции и реабилитации инвалидов.</w:t>
      </w:r>
    </w:p>
    <w:p>
      <w:pPr>
        <w:pStyle w:val="ConsPlusNormal"/>
        <w:ind w:firstLine="540"/>
        <w:jc w:val="both"/>
        <w:rPr/>
      </w:pPr>
      <w:r>
        <w:rPr/>
        <w:t>"Дорожная карта" призвана обеспечить комплексный подход в реализации мероприятий по повышению значений показателей доступности объектов социальной инфраструктуры: здравоохранения, образования, социальной защиты населения, физической культуры и спорта, культуры, а также транспортной инфраструктуры.</w:t>
      </w:r>
    </w:p>
    <w:p>
      <w:pPr>
        <w:pStyle w:val="ConsPlusNormal"/>
        <w:ind w:firstLine="540"/>
        <w:jc w:val="both"/>
        <w:rPr/>
      </w:pPr>
      <w:r>
        <w:rPr/>
        <w:t>"Дорожной картой" предусмотрена реализация мер по устранению сохраняющихся барьеров, препятствующих повышению доступности и расширению спектра социальных услуг для всех категорий инвалидов и МГН, а также по оборудованию учреждений здравоохранения приспособлениями, устраняющими барьеры на пути следования инвалидов и других МГН при посещении данных учреждений (установка 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средств ориентации для инвалидов по зрению и инвалидов по слуху).</w:t>
      </w:r>
    </w:p>
    <w:p>
      <w:pPr>
        <w:pStyle w:val="ConsPlusNormal"/>
        <w:ind w:firstLine="540"/>
        <w:jc w:val="both"/>
        <w:rPr/>
      </w:pPr>
      <w:r>
        <w:rPr/>
        <w:t>Также предусмотрена реализация необходимых мероприятий по формированию сети базовых общеобразовательных организаций, в которых созданы условия для инклюзивного образования детей-инвалидов. Организация обучения детей-инвалидов в обычных образовательных учреждениях преимущественно по месту жительства позволи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детьми, не имеющими отклонений в развитии, что будет способствовать эффективному решению проблем их социальной адаптации и интеграции в общество.</w:t>
      </w:r>
    </w:p>
    <w:p>
      <w:pPr>
        <w:pStyle w:val="ConsPlusNormal"/>
        <w:ind w:firstLine="540"/>
        <w:jc w:val="both"/>
        <w:rPr/>
      </w:pPr>
      <w:r>
        <w:rPr/>
        <w:t>В "дорожную карту" включены мероприятия, в том числе:</w:t>
      </w:r>
    </w:p>
    <w:p>
      <w:pPr>
        <w:pStyle w:val="ConsPlusNormal"/>
        <w:ind w:firstLine="540"/>
        <w:jc w:val="both"/>
        <w:rPr/>
      </w:pPr>
      <w:r>
        <w:rPr/>
        <w:t>по поддержке учреждений спортивной направленности по адаптивной физической культуре и спорту в целях обеспечения доступа инвалидов к занятиям физической культурой и спортом (приобретение специализированного оборудования для занятий с инвалидами, имеющими различные степени и формы ограничений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по адаптации учреждений культуры и искусства для беспрепятственного доступа и получения услуг инвалидами и другими МГН с учетом их особых потребностей исходя из основных ограничений жизнедеятельности для обеспечения доступа к учреждениям культуры и информационному простран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аблица повышения показателей</w:t>
      </w:r>
    </w:p>
    <w:p>
      <w:pPr>
        <w:pStyle w:val="ConsPlusNormal"/>
        <w:jc w:val="center"/>
        <w:rPr/>
      </w:pPr>
      <w:r>
        <w:rPr/>
        <w:t>доступности для инвалидов 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794"/>
        <w:gridCol w:w="680"/>
        <w:gridCol w:w="680"/>
        <w:gridCol w:w="680"/>
        <w:gridCol w:w="680"/>
        <w:gridCol w:w="680"/>
        <w:gridCol w:w="737"/>
        <w:gridCol w:w="226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остроенных и введенных с 1 июля 2016 года в эксплуатацию объектов социальной, инженерной и транспортной инфраструктур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уществующих объектов социальной, инженерной и транспортной инфраструктур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оритетных объектов, на которых обеспечиваются условия индивидуальной мобильности инвалидов и возможность для самостоятельного их передвижения по зданию (и при необходимости - по территории объекта) (установка 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средств ориентации для инвалидов по зрению и инвалидов по слуху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оритетных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оритетных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ереводчиков в сфере профессиональной коммуникации неслышащих (переводчиков жестового языка) и переводчиков в сфере профессиональной коммуникации лиц с нарушениями слуха и зрения (слепоглухих), в том числе тифлокомментато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 услуг, предоставляемых на них в сфере социальной защиты населения, соответствующих требованиям по обеспечению условий их доступности для инвалидов (от общего количества объектов и услуг, предоставляемых в этой сфер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органов службы занятости, доступных для инвалидов (в общей численности объектов органов службы занятост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работе с инвалидами по вопросам, связанным с обеспечением доступности для них объектов и услуг в соответствии с федеральным законодательством и законодательством Республики Дагестан (от общего количества таких сотрудников, предоставляющих услуги населе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персонала, предоставляющего данные услуги населе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ветофорных объектов, оснащенных устройствами звукового сопровождения пеше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оритетных объектов, нанесенных на карту доступности объектов и услуг, в общем количестве приоритетных объе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Республике Дагест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разовательных организаций дополнительного образования, в которых создана безбарьерная среда для инклюзивного образования детей-инвалидов, детей с ограниченными возможностями здоровья, в общем количестве образовательных организаций дополните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образовательных организаций, осуществляющих образовательную деятельность по адаптированным образовательным программам, в которых созданы условия для получения детьми-инвалидами общего образования, в общем количестве обще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-инвалидов, которым созданы условия для получения качественного начального, основного общего, среднего общего образования (от общей численности детей-инвалидов школьного возраст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туристского показа, где установлены знаки туристской навигации (от общего количества объектов туристского показ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на туристических маршрутах и объектах туристского посещения и показа, где установлены оборудование и приспособления для обеспечения беспрепятственного доступа лиц с ограниченными возможностями (от общего количества объектов туристского показ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туристской индустрии, где установлены устройства для инвалидов (пандусы, поручни, подъемные устройства) (от общего количества объектов туристской индуст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туристской индустрии, где созданы условия для беспрепятственного пользования и/или обеспечения сохранности личного кресла-каталки в случаях предоставления инвалиду сертифицированного кресла-каталки для временного пользования (от общего количества объектов туристской индуст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туристской индустрии, где соблюдены необходимые параметры и режимы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способленных для инвалидов зон отдыха и рекреационных зон (от общего количества зон отдыха и рекреационных з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урдопереводчиков-экскурсоводов (гидов), гидов-переводчиков и инструкторов-проводников, подготовленных для обслуживания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ФГБОУ ВО "Ростовский государственный университет туризма и сервиса" в г. Махачкал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формационных программ на республиканских телеканалах, в которых используется субтитрирование (в общем количестве информационных программ на республиканских телеканал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еречень мероприятий, реализуемых для достижения</w:t>
      </w:r>
    </w:p>
    <w:p>
      <w:pPr>
        <w:pStyle w:val="ConsPlusNormal"/>
        <w:jc w:val="center"/>
        <w:rPr/>
      </w:pPr>
      <w:r>
        <w:rPr/>
        <w:t>запланированных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111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91"/>
        <w:gridCol w:w="2154"/>
        <w:gridCol w:w="2041"/>
        <w:gridCol w:w="1445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с 1 июля 2016 года в эксплуатацию объектов социальной, инженерной и транспортной инфраструктур, в которых предоставляются услуги населению, полностью соответствующих требованиям доступности для инвалидов объектов и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 декабря 2009 г. N 384-ФЗ "Технический регламент о безопасности зданий и сооружений",</w:t>
            </w:r>
          </w:p>
          <w:p>
            <w:pPr>
              <w:pStyle w:val="ConsPlusNormal"/>
              <w:rPr/>
            </w:pPr>
            <w:r>
              <w:rPr/>
              <w:t>СП 35-101-2001 "Проектирование зданий и сооружений с учетом доступности для маломобильных групп населения. Общие полож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построенных и введенных с 1 июля 2016 года в эксплуатацию объектов социальной, инженерной и транспортной инфраструктур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с 1 июля 2016 года в эксплуатацию используемых для перевозки населения транспортных средств, полностью соответствующих требованиям доступности для инвалидов объектов и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используемых для перевозки населения транспортных средств, полностью соответствующих требованиям доступности для инвалидов объектов и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следование (паспортизация) на предмет соответствия действующих зданий, помещений, в которых гражданам предоставляются услуги, а также порядков их предоставления положениям </w:t>
            </w:r>
            <w:hyperlink r:id="rId9">
              <w:r>
                <w:rPr>
                  <w:rStyle w:val="InternetLink"/>
                  <w:color w:val="0000FF"/>
                </w:rPr>
                <w:t>статьи 15</w:t>
              </w:r>
            </w:hyperlink>
            <w:r>
              <w:rPr/>
              <w:t xml:space="preserve"> Федерального закона "О социальной защите инвалидов в Российской Федерации", государственным стандартам, сводам правил, строительным нормам и другим принятым в соответствии с законодательством требованиям по обеспечению беспрепятственного доступа инвалидов к объектам и услуг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25 декабря 2012 г. N 626 "Об утверждении методики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действующих зданий, помещений, в которых гражданам предоставляются услуги в соответствии с требованиями по обеспечению беспрепятственного доступа инвалидов к объект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оверки проектов документации на проведение капитального ремонта (модернизации, реконструкции) приоритетных зданий, на строительство (аренду) новых зданий (помещений), проектов договоров о закупке оборудования и транспортных средств с последующим принятием решений по исключению случаев аренды, ввода в эксплуатацию новых объектов (транспортных средств), не соответствующих требованиям об их полном соответствии потребностям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 декабря 2009 г. N 384-ФЗ "Технический регламент о безопасности зданий и сооружений",</w:t>
            </w:r>
          </w:p>
          <w:p>
            <w:pPr>
              <w:pStyle w:val="ConsPlusNormal"/>
              <w:rPr/>
            </w:pPr>
            <w:r>
              <w:rPr/>
              <w:t>СП 35-101-2001 "Проектирование зданий и сооружений с учетом доступности для маломобильных групп населения. Общие полож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использования проектной документации без включения в ее состав мероприятий по обеспечению доступности для инвалидов объектов и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(приказом или распоряжением руководителя учреждения, предприятия, организации) объема, сроков и расчета потребности финансовых средств, необходимых для проведения работ по поэтапному приведению действующих объектов и порядков предоставления на них услуг в соответствие с требованиями по обеспечению их доступности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методические рекомендации Министерства труда и социальной защиты Российской Федерации по организации разработки планов мероприятий субъектов Российской Федерации, муниципальных образований по повышению значений показателей доступности для инвалидов объектов и услуг в сферах установленной деятельности (письмо Министерства труда и социальной защиты Российской Федерации от 17 марта 2015 г. N 13-6/10/П-136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объектов в соответствие с требованиями доступности для 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индивидуальной мобильности инвалидов и возможности для их самостоятельного передвижения по зданию и при необходимости - по территории объекта (установка 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установка средств ориентации для инвалидов по зрению и инвалидов по слуху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      </w:r>
          </w:p>
          <w:p>
            <w:pPr>
              <w:pStyle w:val="ConsPlusNormal"/>
              <w:rPr/>
            </w:pPr>
            <w:r>
              <w:rPr/>
              <w:t>СП 35-101-2001 "Проектирование зданий и сооружений с учетом доступности для маломобильных групп населения. Общие положения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,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- по территории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лежащее размещение на объектах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 общеобразовательных организациях, осуществляющих образовательную деятельность по адаптированным образовательным программам, условий для получения детьми-инвалидами обще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щеобразовательных организаций, осуществляющих образовательную деятельность по адаптированным образовательным программам, условий для получения детьми-инвалидами общего образования, в общем количестве общеобразовательных организац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 организациях дополнительного образования детей условий для получения детьми-инвалидами дополните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подвижного состава автомобильного транспорта государственных автотранспортных предприятий (путем закупки адаптированного для перевозки инвалидов и других МГН транспор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транспортных средств, используемых для предоставления услуг населению, соответствующих требованиям по обеспечению их доступности для 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светофорных объектов устройствами звукового сопровождения пешех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светофорных объектов, оснащенных устройствами звукового сопровождения пеше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учреждений спортивной направленности по адаптивной физической культуре и спорту (приобретение специализированного оборудования для занятий с инвалидами, имеющими различные степени и формы огранич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3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Дагестан от 2 февраля 2010 г. N 5 "О физической культуре и спорте в Республике Дагеста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ГБУ РД "Республиканская специальная библиотека для слепых" вспомогательными средствами, специальной литературой для инвалидов по зрению, в том числе справочно-информационной и художественн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объекта в соответствие с требованиями доступности для 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на объектах туристской деятельности знаков туристской навигации, обеспечение доступности объектов туристского показа для лиц с ограниченными возможност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объектов туристского показа, где установлены знаки туристской навиг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установке оборудования и приспособлений, необходимых для обеспечения беспрепятственного доступа лиц с ограниченными возможностями к объектам (местам предоставления услуг) на туристических маршрутах и объектах туристского посещения и пока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объектов на туристических маршрутах и объектах туристского посещения и показа, где установлены оборудование и приспособления для обеспечения беспрепятственного доступа лиц с ограниченными возможност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установке устройств для беспрепятственного входа инвалидов на объекты туристской индустрии (установка пандусов, поручней, подъемных устройст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 туристской индустрии, где установлены устройства для инвалидов (пандусы, поручни, подъемные устройств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созданию условий для беспрепятственного пользования и/или обеспечения сохранности личного кресла-каталки в случаях предоставления инвалиду сертифицированного кресла-каталки для временного пользования на объектах туристской индуст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 туристской индустрии, где созданы условия для беспрепятственного пользования и/или обеспечения сохранности личного кресла-каталки в случаях предоставления инвалиду сертифицированного кресла-каталки для временного поль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соблюдению необходимых параметров и режимов работы объектов туристской индуст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 туристской индустрии, где соблюдены необходимые параметры и режимы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приспособлению зон отдыха и рекреационных зон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приспособленных для инвалидов зон отдыха и рекреационных з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ности ГКОУ РД "Республиканская специальная (коррекционная) школа-интернат VIII вида", Магарамкентский район, с. Магарамк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объекта в соответствие с требованиями доступности для 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убтитрирования общественно значимых информационных программ на республиканских телеканал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3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на республиканских телеканалах доли информационных программ, в которых используется субтитрирование</w:t>
            </w:r>
          </w:p>
        </w:tc>
      </w:tr>
      <w:tr>
        <w:trPr/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зональных и республиканской спартакиад для детей с ограниченными возможностями здоровья, детей-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астия спортсменов-инвалидов в региональных, всероссийских и международных соревнова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Республике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провождения инвалидов, имеющих стойкие расстройства функции зрения и самостоятельного передвижения, на объектах и оказание им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3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удельного веса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</w:r>
          </w:p>
        </w:tc>
      </w:tr>
      <w:tr>
        <w:trPr/>
        <w:tc>
          <w:tcPr>
            <w:tcW w:w="111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: слова "Республики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Дагестан" повторяются дважды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пециализированных ярмарок вакансий, собеседований для безработных граждан, являющихся инвалидами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Содействие занятости населения", утвержденная постановлением Правительства Республики Дагестан от 14 ноября 2013 г. N 587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инвалидов, трудоустроенных органами службы занят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трудоустройстве граждан, относящихся к категории инвалидов, на свободные рабочие ме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оссийской Федерации от 19 апреля 1991 г. N 1032-1 "О занятости в Российской Федерации",</w:t>
            </w:r>
          </w:p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Дагестан от 14 ноября 2013 г. N 587 "Об утверждении государственной программы Республики Дагестан "Содействие занятости населения",</w:t>
            </w:r>
          </w:p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го развития Республики Дагестан от 23 сентября 2013 г. N 11-1156 "Об утверждении административного регламента Министерства труда и социального развития Республики Дагестан предоставления государственной услуги содействия гражданам в поиске подходящей работы, а работодателям - в подборе необходимых работник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инвалидов, трудоустроенных органами службы занят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трудоустройстве граждан, относящихся к категории инвалидов, на квотируемые рабочие ме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Дагестан от 9 июля 2010 г. N 39 "О квотировании рабочих мест для инвалидов в Республике Дагестан",</w:t>
            </w:r>
          </w:p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Дагестан от 30 апреля 2010 г. N 118 "Об установлении минимального количества специальных рабочих мест для трудоустройства инвалид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инвалидов, трудоустроенных органами службы занят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(профессиональная переподготовка, повышение квалификации) русскому жестовому языку переводчиков в сфере профессиональной коммуникации неслышащих (переводчик жестового языка) и переводчиков в сфере профессиональной коммуникации лиц с нарушениями слуха и зрения (слепоглухих), в том числе тифлокомментато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4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 сентября 2007 г. N 608 "О порядке предоставления инвалидам услуг по переводу русского жестового языка (сурдопереводу, тифлосурдопереводу)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4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переводчиков в сфере профессиональной коммуникации неслышащих (переводчиков жестового языка) и переводчиков в сфере профессиональной коммуникации лиц с нарушениями слуха и зрения (слепоглухих), в том числе тифлокомментато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подготовке сурдопереводчиков-экскурсоводов (гидов), гидов-переводчиков и инструкторов-проводников, подготовленных для обслуживани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филиал ФГБОУ ВО "Ростовский государственный университет туризма и сервиса" в г. Махачка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сурдопереводчиков-экскурсоводов (гидов), гидов-переводчиков и инструкторов-проводников, подготовленных для обслуживания 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ирование, обучение специалистов, оказывающих услуги населению, работе с инвалидами, по вопросам, связанным с обеспечением доступности для них объектов и услуг в соответствии с законодательством Российской Федерации и законодательством Республики Дагест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методические рекомендации Министерства труда и социальной защиты Российской Федерации по организации разработки планов мероприятий субъектов Российской Федерации, муниципальных образований по повышению значений показателей доступности для инвалидов объектов и услуг в сферах установленной деятельности (письмо Министерства труда и социальной защиты Российской Федерации от 17 марта 2015 г. N 13-6/10/П-13 6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сотрудников, предоставляющих услуги населению и прошедших инструктирование или обучение работе с инвалидами по вопросам, связанным с обеспечением доступности для них объектов и услуг в соответствии с федеральным законодательством Российской Федерации и законодательством Республики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оспитательной работы в образовательных организациях, направленной на формирование толерантного отношения к инвалидам, воспитание уважения к их особенностя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4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4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Республике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заседаний Совета при Главе Республики Дагестан по делам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еспублики Дагестан от 2 июня 2009 г. N 117 "О Совете при Главе Республики Дагестан по делам инвалид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же одного раза в шесть месяц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реализации в Республике Дагестан государственной политики в отношении инвалидов; анализ проектов законов по вопросам социальной защиты инвалидов и правовых актов по проблемам инвалидности и инвалидов, а также подготовка соответствующих предло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в административные регламенты предоставления государственных и муниципальных услуг требований к обеспечению условий доступности государственных и муниципальных услуг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5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Миннац РД,</w:t>
            </w:r>
          </w:p>
          <w:p>
            <w:pPr>
              <w:pStyle w:val="ConsPlusNormal"/>
              <w:rPr/>
            </w:pPr>
            <w:r>
              <w:rPr/>
              <w:t>Минсельхоз РД,</w:t>
            </w:r>
          </w:p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Минприроды РД,</w:t>
            </w:r>
          </w:p>
          <w:p>
            <w:pPr>
              <w:pStyle w:val="ConsPlusNormal"/>
              <w:rPr/>
            </w:pPr>
            <w:r>
              <w:rPr/>
              <w:t>Комитет по земельным и имущественным отношениям РД,</w:t>
            </w:r>
          </w:p>
          <w:p>
            <w:pPr>
              <w:pStyle w:val="ConsPlusNormal"/>
              <w:rPr/>
            </w:pPr>
            <w:r>
              <w:rPr/>
              <w:t>Комитет по ветеринарии РД,</w:t>
            </w:r>
          </w:p>
          <w:p>
            <w:pPr>
              <w:pStyle w:val="ConsPlusNormal"/>
              <w:rPr/>
            </w:pPr>
            <w:r>
              <w:rPr/>
              <w:t>Комитет по лесному хозяйству РД,</w:t>
            </w:r>
          </w:p>
          <w:p>
            <w:pPr>
              <w:pStyle w:val="ConsPlusNormal"/>
              <w:rPr/>
            </w:pPr>
            <w:r>
              <w:rPr/>
              <w:t>Комитет по свободе совести, взаимодействию с религиозными организациям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16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соответствие нормативной правовой базы Республики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ка механизма взаимодействия органов государственной власти Республики Дагестан с негосударственными компаниями и учреждениями в целях исполнения ими своих обязанностей по обеспечению условий доступности для инвалидов предоставляемых ими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5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Миннац РД,</w:t>
            </w:r>
          </w:p>
          <w:p>
            <w:pPr>
              <w:pStyle w:val="ConsPlusNormal"/>
              <w:rPr/>
            </w:pPr>
            <w:r>
              <w:rPr/>
              <w:t>Минсельхоз РД,</w:t>
            </w:r>
          </w:p>
          <w:p>
            <w:pPr>
              <w:pStyle w:val="ConsPlusNormal"/>
              <w:rPr/>
            </w:pPr>
            <w:r>
              <w:rPr/>
              <w:t>Комитет по свободе совести, взаимодействию с религиозными организациям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Управление Росздравнадзора по РД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сайтов органов исполнительной власти Республики Дагестан и органов местного самоуправления муниципальных образований Республики Дагестан в соответствие с требованиями ГОСТа Р52872-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связи и массовых коммуникаций Российской Федерации от 30 ноября 2015 г. N 483 "Об установлении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"Интернет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нац РД,</w:t>
            </w:r>
          </w:p>
          <w:p>
            <w:pPr>
              <w:pStyle w:val="ConsPlusNormal"/>
              <w:rPr/>
            </w:pPr>
            <w:r>
              <w:rPr/>
              <w:t>Минсельхоз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природы РД,</w:t>
            </w:r>
          </w:p>
          <w:p>
            <w:pPr>
              <w:pStyle w:val="ConsPlusNormal"/>
              <w:rPr/>
            </w:pPr>
            <w:r>
              <w:rPr/>
              <w:t>Комитет по ветеринарии РД,</w:t>
            </w:r>
          </w:p>
          <w:p>
            <w:pPr>
              <w:pStyle w:val="ConsPlusNormal"/>
              <w:rPr/>
            </w:pPr>
            <w:r>
              <w:rPr/>
              <w:t>Главное управление МЧС России по РД,</w:t>
            </w:r>
          </w:p>
          <w:p>
            <w:pPr>
              <w:pStyle w:val="ConsPlusNormal"/>
              <w:rPr/>
            </w:pPr>
            <w:r>
              <w:rPr/>
              <w:t>Комитет по земельным и имущественным отношения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сайтов органов исполнительной власти Республики Дагестан и органов местного самоуправления муниципальных образований Республики Дагестан в соответствие с приказом Министерства связи и массовых коммуникаций Российской Федерации от 30 ноября 2015 г. N 483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в средствах массовой информации рекламно-информационных материалов о ходе реализации Плана мероприятий ("дорожной карты") "Повышение значений показателей доступности для инвалидов объектов и услуг в установленных сферах деятельности (2016-2025 годы)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2432BC4C18CEA6DE0E1202472A45579F1BC4EA766D342BD403923B66A7F5855ABC88C25CEDEA607062DzDZ1O" TargetMode="External"/><Relationship Id="rId3" Type="http://schemas.openxmlformats.org/officeDocument/2006/relationships/hyperlink" Target="consultantplus://offline/ref=1932432BC4C18CEA6DE0E1202472A45579F1BC4EA766D342BD403923B66A7F5855ABC88C25CEDEA607062DzDZ1O" TargetMode="External"/><Relationship Id="rId4" Type="http://schemas.openxmlformats.org/officeDocument/2006/relationships/hyperlink" Target="consultantplus://offline/ref=1932432BC4C18CEA6DE0FF2D321EF95C7EF2E345AC67DB12E01F627EE1z6Z3O" TargetMode="External"/><Relationship Id="rId5" Type="http://schemas.openxmlformats.org/officeDocument/2006/relationships/hyperlink" Target="consultantplus://offline/ref=1932432BC4C18CEA6DE0FF2D321EF95C7EF3E347A061DB12E01F627EE1z6Z3O" TargetMode="External"/><Relationship Id="rId6" Type="http://schemas.openxmlformats.org/officeDocument/2006/relationships/hyperlink" Target="consultantplus://offline/ref=1932432BC4C18CEA6DE0FF2D321EF95C7EF2E340A069DB12E01F627EE1z6Z3O" TargetMode="External"/><Relationship Id="rId7" Type="http://schemas.openxmlformats.org/officeDocument/2006/relationships/hyperlink" Target="consultantplus://offline/ref=1932432BC4C18CEA6DE0FF2D321EF95C7EFEEA44A469DB12E01F627EE1z6Z3O" TargetMode="External"/><Relationship Id="rId8" Type="http://schemas.openxmlformats.org/officeDocument/2006/relationships/hyperlink" Target="consultantplus://offline/ref=1932432BC4C18CEA6DE0FF2D321EF95C7EF3E347A061DB12E01F627EE1z6Z3O" TargetMode="External"/><Relationship Id="rId9" Type="http://schemas.openxmlformats.org/officeDocument/2006/relationships/hyperlink" Target="consultantplus://offline/ref=1932432BC4C18CEA6DE0FF2D321EF95C7EF2E345AC67DB12E01F627EE163750F12E491CD64zCZ1O" TargetMode="External"/><Relationship Id="rId10" Type="http://schemas.openxmlformats.org/officeDocument/2006/relationships/hyperlink" Target="consultantplus://offline/ref=1932432BC4C18CEA6DE0FF2D321EF95C7EF2E345AC67DB12E01F627EE1z6Z3O" TargetMode="External"/><Relationship Id="rId11" Type="http://schemas.openxmlformats.org/officeDocument/2006/relationships/hyperlink" Target="consultantplus://offline/ref=1932432BC4C18CEA6DE0FF2D321EF95C7EFFE041A460DB12E01F627EE1z6Z3O" TargetMode="External"/><Relationship Id="rId12" Type="http://schemas.openxmlformats.org/officeDocument/2006/relationships/hyperlink" Target="consultantplus://offline/ref=1932432BC4C18CEA6DE0FF2D321EF95C7EFEEA44A469DB12E01F627EE1z6Z3O" TargetMode="External"/><Relationship Id="rId13" Type="http://schemas.openxmlformats.org/officeDocument/2006/relationships/hyperlink" Target="consultantplus://offline/ref=1932432BC4C18CEA6DE0FF2D321EF95C7EF2E345AC67DB12E01F627EE1z6Z3O" TargetMode="External"/><Relationship Id="rId14" Type="http://schemas.openxmlformats.org/officeDocument/2006/relationships/hyperlink" Target="consultantplus://offline/ref=1932432BC4C18CEA6DE0FF2D321EF95C7EF3E347A061DB12E01F627EE1z6Z3O" TargetMode="External"/><Relationship Id="rId15" Type="http://schemas.openxmlformats.org/officeDocument/2006/relationships/hyperlink" Target="consultantplus://offline/ref=1932432BC4C18CEA6DE0E1202472A45579F1BC4EA768D446BA403923B66A7F5855ABC88C25CEDEA607062CzDZCO" TargetMode="External"/><Relationship Id="rId16" Type="http://schemas.openxmlformats.org/officeDocument/2006/relationships/hyperlink" Target="consultantplus://offline/ref=1932432BC4C18CEA6DE0FF2D321EF95C7EF2E345AC67DB12E01F627EE1z6Z3O" TargetMode="External"/><Relationship Id="rId17" Type="http://schemas.openxmlformats.org/officeDocument/2006/relationships/hyperlink" Target="consultantplus://offline/ref=1932432BC4C18CEA6DE0FF2D321EF95C7EF3E347A061DB12E01F627EE1z6Z3O" TargetMode="External"/><Relationship Id="rId18" Type="http://schemas.openxmlformats.org/officeDocument/2006/relationships/hyperlink" Target="consultantplus://offline/ref=1932432BC4C18CEA6DE0E1202472A45579F1BC4EA768D446BA403923B66A7F5855ABC88C25CEDEA607062CzDZCO" TargetMode="External"/><Relationship Id="rId19" Type="http://schemas.openxmlformats.org/officeDocument/2006/relationships/hyperlink" Target="consultantplus://offline/ref=1932432BC4C18CEA6DE0FF2D321EF95C7EF2E345AC67DB12E01F627EE1z6Z3O" TargetMode="External"/><Relationship Id="rId20" Type="http://schemas.openxmlformats.org/officeDocument/2006/relationships/hyperlink" Target="consultantplus://offline/ref=1932432BC4C18CEA6DE0FF2D321EF95C7EF3E347A061DB12E01F627EE1z6Z3O" TargetMode="External"/><Relationship Id="rId21" Type="http://schemas.openxmlformats.org/officeDocument/2006/relationships/hyperlink" Target="consultantplus://offline/ref=1932432BC4C18CEA6DE0E1202472A45579F1BC4EA768D446BA403923B66A7F5855ABC88C25CEDEA607062CzDZCO" TargetMode="External"/><Relationship Id="rId22" Type="http://schemas.openxmlformats.org/officeDocument/2006/relationships/hyperlink" Target="consultantplus://offline/ref=1932432BC4C18CEA6DE0FF2D321EF95C7EF2E345AC67DB12E01F627EE1z6Z3O" TargetMode="External"/><Relationship Id="rId23" Type="http://schemas.openxmlformats.org/officeDocument/2006/relationships/hyperlink" Target="consultantplus://offline/ref=1932432BC4C18CEA6DE0E1202472A45579F1BC4EA768D446BA403923B66A7F5855ABC88C25CEDEA607062CzDZCO" TargetMode="External"/><Relationship Id="rId24" Type="http://schemas.openxmlformats.org/officeDocument/2006/relationships/hyperlink" Target="consultantplus://offline/ref=1932432BC4C18CEA6DE0E1202472A45579F1BC4EA768D446BA403923B66A7F5855ABC88C25CEDEA607062CzDZCO" TargetMode="External"/><Relationship Id="rId25" Type="http://schemas.openxmlformats.org/officeDocument/2006/relationships/hyperlink" Target="consultantplus://offline/ref=1932432BC4C18CEA6DE0FF2D321EF95C7EF2E345AC67DB12E01F627EE1z6Z3O" TargetMode="External"/><Relationship Id="rId26" Type="http://schemas.openxmlformats.org/officeDocument/2006/relationships/hyperlink" Target="consultantplus://offline/ref=1932432BC4C18CEA6DE0FF2D321EF95C7EF3E347A061DB12E01F627EE1z6Z3O" TargetMode="External"/><Relationship Id="rId27" Type="http://schemas.openxmlformats.org/officeDocument/2006/relationships/hyperlink" Target="consultantplus://offline/ref=1932432BC4C18CEA6DE0E1202472A45579F1BC4EA768D446BA403923B66A7F5855ABC88C25CEDEA607062CzDZCO" TargetMode="External"/><Relationship Id="rId28" Type="http://schemas.openxmlformats.org/officeDocument/2006/relationships/hyperlink" Target="consultantplus://offline/ref=1932432BC4C18CEA6DE0FF2D321EF95C7EF2E345AC67DB12E01F627EE1z6Z3O" TargetMode="External"/><Relationship Id="rId29" Type="http://schemas.openxmlformats.org/officeDocument/2006/relationships/hyperlink" Target="consultantplus://offline/ref=1932432BC4C18CEA6DE0E1202472A45579F1BC4EA768D446BA403923B66A7F5855ABC88C25CEDEA607062CzDZCO" TargetMode="External"/><Relationship Id="rId30" Type="http://schemas.openxmlformats.org/officeDocument/2006/relationships/hyperlink" Target="consultantplus://offline/ref=1932432BC4C18CEA6DE0FF2D321EF95C7EF2E345AC67DB12E01F627EE1z6Z3O" TargetMode="External"/><Relationship Id="rId31" Type="http://schemas.openxmlformats.org/officeDocument/2006/relationships/hyperlink" Target="consultantplus://offline/ref=1932432BC4C18CEA6DE0E1202472A45579F1BC4EA768D641BC403923B66A7F58z5Z5O" TargetMode="External"/><Relationship Id="rId32" Type="http://schemas.openxmlformats.org/officeDocument/2006/relationships/hyperlink" Target="consultantplus://offline/ref=1932432BC4C18CEA6DE0E1202472A45579F1BC4EA768D446BA403923B66A7F5855ABC88C25CEDEA607062CzDZCO" TargetMode="External"/><Relationship Id="rId33" Type="http://schemas.openxmlformats.org/officeDocument/2006/relationships/hyperlink" Target="consultantplus://offline/ref=1932432BC4C18CEA6DE0FF2D321EF95C7EF2E345AC67DB12E01F627EE1z6Z3O" TargetMode="External"/><Relationship Id="rId34" Type="http://schemas.openxmlformats.org/officeDocument/2006/relationships/hyperlink" Target="consultantplus://offline/ref=1932432BC4C18CEA6DE0E1202472A45579F1BC4EA768D446BA403923B66A7F5855ABC88C25CEDEA607062CzDZCO" TargetMode="External"/><Relationship Id="rId35" Type="http://schemas.openxmlformats.org/officeDocument/2006/relationships/hyperlink" Target="consultantplus://offline/ref=1932432BC4C18CEA6DE0E1202472A45579F1BC4EA768D446BA403923B66A7F5855ABC88C25CEDEA607062CzDZCO" TargetMode="External"/><Relationship Id="rId36" Type="http://schemas.openxmlformats.org/officeDocument/2006/relationships/hyperlink" Target="consultantplus://offline/ref=1932432BC4C18CEA6DE0FF2D321EF95C7EF3E347A061DB12E01F627EE1z6Z3O" TargetMode="External"/><Relationship Id="rId37" Type="http://schemas.openxmlformats.org/officeDocument/2006/relationships/hyperlink" Target="consultantplus://offline/ref=1932432BC4C18CEA6DE0E1202472A45579F1BC4EA768D64CBE403923B66A7F5855ABC88C25CEDEA607032DzDZ6O" TargetMode="External"/><Relationship Id="rId38" Type="http://schemas.openxmlformats.org/officeDocument/2006/relationships/hyperlink" Target="consultantplus://offline/ref=1932432BC4C18CEA6DE0E1202472A45579F1BC4EA768D446BA403923B66A7F5855ABC88C25CEDEA607062CzDZCO" TargetMode="External"/><Relationship Id="rId39" Type="http://schemas.openxmlformats.org/officeDocument/2006/relationships/hyperlink" Target="consultantplus://offline/ref=1932432BC4C18CEA6DE0FF2D321EF95C7EF3E64AAD67DB12E01F627EE1z6Z3O" TargetMode="External"/><Relationship Id="rId40" Type="http://schemas.openxmlformats.org/officeDocument/2006/relationships/hyperlink" Target="consultantplus://offline/ref=1932432BC4C18CEA6DE0E1202472A45579F1BC4EA768D64CBE403923B66A7F58z5Z5O" TargetMode="External"/><Relationship Id="rId41" Type="http://schemas.openxmlformats.org/officeDocument/2006/relationships/hyperlink" Target="consultantplus://offline/ref=1932432BC4C18CEA6DE0E1202472A45579F1BC4EA769D04DB4403923B66A7F58z5Z5O" TargetMode="External"/><Relationship Id="rId42" Type="http://schemas.openxmlformats.org/officeDocument/2006/relationships/hyperlink" Target="consultantplus://offline/ref=1932432BC4C18CEA6DE0E1202472A45579F1BC4EA760D64CBD403923B66A7F58z5Z5O" TargetMode="External"/><Relationship Id="rId43" Type="http://schemas.openxmlformats.org/officeDocument/2006/relationships/hyperlink" Target="consultantplus://offline/ref=1932432BC4C18CEA6DE0E1202472A45579F1BC4EA463D740B4403923B66A7F58z5Z5O" TargetMode="External"/><Relationship Id="rId44" Type="http://schemas.openxmlformats.org/officeDocument/2006/relationships/hyperlink" Target="consultantplus://offline/ref=1932432BC4C18CEA6DE0FF2D321EF95C7EF2E345AC67DB12E01F627EE1z6Z3O" TargetMode="External"/><Relationship Id="rId45" Type="http://schemas.openxmlformats.org/officeDocument/2006/relationships/hyperlink" Target="consultantplus://offline/ref=1932432BC4C18CEA6DE0FF2D321EF95C7EFEE145A362DB12E01F627EE1z6Z3O" TargetMode="External"/><Relationship Id="rId46" Type="http://schemas.openxmlformats.org/officeDocument/2006/relationships/hyperlink" Target="consultantplus://offline/ref=1932432BC4C18CEA6DE0E1202472A45579F1BC4EA768D446BA403923B66A7F5855ABC88C25CEDEA607062CzDZCO" TargetMode="External"/><Relationship Id="rId47" Type="http://schemas.openxmlformats.org/officeDocument/2006/relationships/hyperlink" Target="consultantplus://offline/ref=1932432BC4C18CEA6DE0FF2D321EF95C7EF2E345AC67DB12E01F627EE1z6Z3O" TargetMode="External"/><Relationship Id="rId48" Type="http://schemas.openxmlformats.org/officeDocument/2006/relationships/hyperlink" Target="consultantplus://offline/ref=1932432BC4C18CEA6DE0E1202472A45579F1BC4EA768D446BA403923B66A7F5855ABC88C25CEDEA607062CzDZCO" TargetMode="External"/><Relationship Id="rId49" Type="http://schemas.openxmlformats.org/officeDocument/2006/relationships/hyperlink" Target="consultantplus://offline/ref=1932432BC4C18CEA6DE0E1202472A45579F1BC4EA768D446BF403923B66A7F58z5Z5O" TargetMode="External"/><Relationship Id="rId50" Type="http://schemas.openxmlformats.org/officeDocument/2006/relationships/hyperlink" Target="consultantplus://offline/ref=1932432BC4C18CEA6DE0FF2D321EF95C7EF3E347A061DB12E01F627EE1z6Z3O" TargetMode="External"/><Relationship Id="rId51" Type="http://schemas.openxmlformats.org/officeDocument/2006/relationships/hyperlink" Target="consultantplus://offline/ref=1932432BC4C18CEA6DE0FF2D321EF95C7EF3E347A061DB12E01F627EE1z6Z3O" TargetMode="External"/><Relationship Id="rId52" Type="http://schemas.openxmlformats.org/officeDocument/2006/relationships/hyperlink" Target="consultantplus://offline/ref=1932432BC4C18CEA6DE0FF2D321EF95C7EF3E140A766DB12E01F627EE1z6Z3O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5:00Z</dcterms:created>
  <dc:creator>User</dc:creator>
  <dc:description/>
  <cp:keywords/>
  <dc:language>en-US</dc:language>
  <cp:lastModifiedBy>User</cp:lastModifiedBy>
  <dcterms:modified xsi:type="dcterms:W3CDTF">2017-02-15T14:26:00Z</dcterms:modified>
  <cp:revision>1</cp:revision>
  <dc:subject/>
  <dc:title/>
</cp:coreProperties>
</file>