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ДАГЕСТА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9 апреля 2012 г. N 116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ОРЯДКА РЕАЛИЗАЦИИ ДОПОЛНИТЕЛЬНЫХ</w:t>
      </w:r>
    </w:p>
    <w:p>
      <w:pPr>
        <w:pStyle w:val="ConsPlusTitle"/>
        <w:widowControl/>
        <w:jc w:val="center"/>
        <w:rPr/>
      </w:pPr>
      <w:r>
        <w:rPr/>
        <w:t>МЕРОПРИЯТИЙ ПО СНИЖЕНИЮ НАПРЯЖЕННОСТИ НА РЫНКЕ ТРУДА</w:t>
      </w:r>
    </w:p>
    <w:p>
      <w:pPr>
        <w:pStyle w:val="ConsPlusTitle"/>
        <w:widowControl/>
        <w:jc w:val="center"/>
        <w:rPr/>
      </w:pPr>
      <w:r>
        <w:rPr/>
        <w:t>РЕСПУБЛИКИ ДАГЕСТАН НА 2012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целях реализации </w:t>
      </w:r>
      <w:hyperlink r:id="rId2">
        <w:r>
          <w:rPr>
            <w:rStyle w:val="InternetLink"/>
            <w:color w:val="0000FF"/>
          </w:rPr>
          <w:t>Программы</w:t>
        </w:r>
      </w:hyperlink>
      <w:r>
        <w:rPr/>
        <w:t xml:space="preserve"> по обеспечению дополнительных мероприятий по снижению напряженности на рынке труда Республики Дагестан на 2012 год, утвержденной постановлением Правительства Республики Дагестан от 27 января 2012 г. N 21 "Об утверждении Программы по обеспечению дополнительных мероприятий по снижению напряженности на рынке труда Республики Дагестан на 2012 год" (Собрание законодательства Республики Дагестан, 2012, N 2, ст. 41), Правительство Республики Дагестан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3">
        <w:r>
          <w:rPr>
            <w:rStyle w:val="InternetLink"/>
            <w:color w:val="0000FF"/>
          </w:rPr>
          <w:t>Порядок</w:t>
        </w:r>
      </w:hyperlink>
      <w:r>
        <w:rPr/>
        <w:t xml:space="preserve"> реализации дополнительных мероприятий по снижению напряженности на рынке труда Республики Дагестан на 2012 год (далее - Порядок).</w:t>
      </w:r>
    </w:p>
    <w:p>
      <w:pPr>
        <w:pStyle w:val="Normal"/>
        <w:autoSpaceDE w:val="false"/>
        <w:ind w:firstLine="540"/>
        <w:jc w:val="both"/>
        <w:rPr/>
      </w:pPr>
      <w:r>
        <w:rPr/>
        <w:t>2. Министерству труда и социального развития Республики Дагестан: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ать и утвердить формы типовых договоров по реализации дополнительных мероприятий по снижению напряженности на рынке труда республи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авать разъяснения по применению </w:t>
      </w:r>
      <w:hyperlink r:id="rId4">
        <w:r>
          <w:rPr>
            <w:rStyle w:val="InternetLink"/>
            <w:color w:val="0000FF"/>
          </w:rPr>
          <w:t>Порядка</w:t>
        </w:r>
      </w:hyperlink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Министерство труда и социального развития Республики Дагестан.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Временно исполняющий обязанности</w:t>
      </w:r>
    </w:p>
    <w:p>
      <w:pPr>
        <w:pStyle w:val="Normal"/>
        <w:autoSpaceDE w:val="false"/>
        <w:jc w:val="right"/>
        <w:rPr/>
      </w:pPr>
      <w:r>
        <w:rPr/>
        <w:t>Председателя 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autoSpaceDE w:val="false"/>
        <w:jc w:val="right"/>
        <w:rPr/>
      </w:pPr>
      <w:r>
        <w:rPr/>
        <w:t>Н.КАЗИЕВ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еспублики Дагестан</w:t>
      </w:r>
    </w:p>
    <w:p>
      <w:pPr>
        <w:pStyle w:val="Normal"/>
        <w:autoSpaceDE w:val="false"/>
        <w:jc w:val="right"/>
        <w:rPr/>
      </w:pPr>
      <w:r>
        <w:rPr/>
        <w:t>от 19 апреля 2012 г. N 11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>РЕАЛИЗАЦИИ ДОПОЛНИТЕЛЬНЫХ МЕРОПРИЯТИЙ ПО СНИЖЕНИЮ</w:t>
      </w:r>
    </w:p>
    <w:p>
      <w:pPr>
        <w:pStyle w:val="ConsPlusTitle"/>
        <w:widowControl/>
        <w:jc w:val="center"/>
        <w:rPr/>
      </w:pPr>
      <w:r>
        <w:rPr/>
        <w:t>НАПРЯЖЕННОСТИ НА РЫНКЕ ТРУДА РЕСПУБЛИКИ ДАГЕСТАН НА 2012 ГОД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й Порядок устанавливает механизм реализации Программы по обеспечению дополнительных мероприятий по снижению напряженности на рынке труда Республики Дагестан на 2012 год (далее - Программа) и условия ее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2. Реализация мероприятий Программы в соответствии с настоящим Порядком осуществляется на основании договоров, заключаемых в установленном порядке между Министерством труда и социального развития Республики Дагестан (далее - Министерство), центрами занятости населения в муниципальных районах и городских округах Республики Дагестан (далее - центры занятости населения), совместно именуемыми органами государственной службы занятости населения Республики Дагестан (далее - органы службы занятости), работодателями, администрациями муниципальных образований, образовательными учреждениями и (или) физическими лицами,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трудоустройстве незанятых инвалидов, многодетных родителей, родителей, воспитывающих детей-инвалидов, на оборудованные (оснащенные) для них рабочие места;</w:t>
      </w:r>
    </w:p>
    <w:p>
      <w:pPr>
        <w:pStyle w:val="Normal"/>
        <w:autoSpaceDE w:val="false"/>
        <w:ind w:firstLine="540"/>
        <w:jc w:val="both"/>
        <w:rPr/>
      </w:pPr>
      <w:r>
        <w:rPr/>
        <w:t>опережающее профессиональное обучение и стажировка работников организаций, включая работников, находящихся под риском увольнения (простой, введение режима неполного рабочего времени, проведение мероприятий по высвобождению работников);</w:t>
      </w:r>
    </w:p>
    <w:p>
      <w:pPr>
        <w:pStyle w:val="Normal"/>
        <w:autoSpaceDE w:val="false"/>
        <w:ind w:firstLine="540"/>
        <w:jc w:val="both"/>
        <w:rPr/>
      </w:pPr>
      <w:r>
        <w:rPr/>
        <w:t>стажировка, в том числе в других субъектах Российской Федерации, выпускников учреждений профессион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профессиональное обучение и аттестация ищущих работу граждан с целью получения документа, удостоверяющего профессиональную квалификацию;</w:t>
      </w:r>
    </w:p>
    <w:p>
      <w:pPr>
        <w:pStyle w:val="Normal"/>
        <w:autoSpaceDE w:val="false"/>
        <w:ind w:firstLine="540"/>
        <w:jc w:val="both"/>
        <w:rPr/>
      </w:pPr>
      <w:r>
        <w:rPr/>
        <w:t>стимулирование работодателей, осуществляющих деятельность в субъектах Российской Федерации с уровнем регистрируемой безработицы ниже среднероссийского показателя, к замещению свободных рабочих мест (вакантных должностей) признанными в установленном порядке безработными гражданами и гражданами, ищущими работу, проживающими в Республике Дагестан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трудоустройству безработных граждан на дополнительные рабочие места, созданные гражданами из числа безработных, открывших собственное дело в рамках республиканских программ по снижению напряженности на рынке труда.</w:t>
      </w:r>
    </w:p>
    <w:p>
      <w:pPr>
        <w:pStyle w:val="Normal"/>
        <w:autoSpaceDE w:val="false"/>
        <w:ind w:firstLine="540"/>
        <w:jc w:val="both"/>
        <w:rPr/>
      </w:pPr>
      <w:r>
        <w:rPr/>
        <w:t>3. Работодатели, участвующие в реализации мероприятий Программы, представляют органам службы занятости в установленном порядке документы, подтверждающие соответствие его (работодателя)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проведения процедуры несостоятельности (банкротства) работо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ареста на денежные средства работодателя, находящиеся в кредитной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отсутствие задолженности по выплате выходных пособий и оплате труда работников на основании исполнительных документов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Механизм реализации мероприятий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 Содействие в трудоустройстве незанятых инвалидов, многодетных родителей, родителей, воспитывающих детей-инвалидов,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оказание информационно-консультационных услуг гражданам из числа незанятых инвалидов, многодетных родителей, родителей, воспитывающих детей-инвалидов, по вопросам содействия в трудоустройстве на дополнительные рабочие места (в том числе на специально оборудованные для незанятых инвалидов или надомные для многодетных родителей, родителей, воспитывающих детей-инвалидов);</w:t>
      </w:r>
    </w:p>
    <w:p>
      <w:pPr>
        <w:pStyle w:val="Normal"/>
        <w:autoSpaceDE w:val="false"/>
        <w:ind w:firstLine="540"/>
        <w:jc w:val="both"/>
        <w:rPr/>
      </w:pPr>
      <w:r>
        <w:rPr/>
        <w:t>изучение возможностей работодателей по организации дополнительных рабочих мест для трудоустройства незанятых инвалидов, многодетных родителей, родителей, воспитывающих детей-инвалидов, с целью формирования перечня предприятий, готовых принять их на работу;</w:t>
      </w:r>
    </w:p>
    <w:p>
      <w:pPr>
        <w:pStyle w:val="Normal"/>
        <w:autoSpaceDE w:val="false"/>
        <w:ind w:firstLine="540"/>
        <w:jc w:val="both"/>
        <w:rPr/>
      </w:pPr>
      <w:r>
        <w:rPr/>
        <w:t>оснащение дополнительных рабочих мест для незанятых инвалидов, многодетных родителей, родителей, воспитывающих детей-инвалидов, в целях повышения уровня трудоустройства данных категорий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возмещение работодателю затрат на приобретение оборудования для оснащения дополнительных рабочих мест граждан из числа незанятых инвалидов, многодетных родителей, родителей, воспитывающих детей-инвалидов.</w:t>
      </w:r>
    </w:p>
    <w:p>
      <w:pPr>
        <w:pStyle w:val="Normal"/>
        <w:autoSpaceDE w:val="false"/>
        <w:ind w:firstLine="540"/>
        <w:jc w:val="both"/>
        <w:rPr/>
      </w:pPr>
      <w:r>
        <w:rPr/>
        <w:t>5. Услуга по содействию занятости в рамках реализации указанного мероприятия оказывается гражданам из числа незанятых инвалидов, многодетных родителей, родителей, воспитывающих детей-инвалидов, зарегистрированным в центрах занятости населения в качестве безработных, а также обратившимся в центр занятости населения за содействием в трудоустройстве и не относящимся к категории занятых.</w:t>
      </w:r>
    </w:p>
    <w:p>
      <w:pPr>
        <w:pStyle w:val="Normal"/>
        <w:autoSpaceDE w:val="false"/>
        <w:ind w:firstLine="540"/>
        <w:jc w:val="both"/>
        <w:rPr/>
      </w:pPr>
      <w:r>
        <w:rPr/>
        <w:t>6. Основанием для участия в указанном мероприят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работодателей - представляемые работодателями в центры занятости населения письменные заявки с приложением документов, предусмотренных </w:t>
      </w:r>
      <w:hyperlink r:id="rId5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рядка, и с указанием наименований профессий (специальностей), по которым предполагается трудоустройство незанятых инвалидов, многодетных родителей, родителей, воспитывающих детей-инвалидов, перечня и стоимости необходимого оборудования (в том числе специального) для оснащения дополнительного рабочего места;</w:t>
      </w:r>
    </w:p>
    <w:p>
      <w:pPr>
        <w:pStyle w:val="Normal"/>
        <w:autoSpaceDE w:val="false"/>
        <w:ind w:firstLine="540"/>
        <w:jc w:val="both"/>
        <w:rPr/>
      </w:pPr>
      <w:r>
        <w:rPr/>
        <w:t>для граждан - письменное заявление в центр занятост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Организация содействия занятости незанятых инвалидов, многодетных родителей, родителей, воспитывающих детей-инвалидов, осуществляется на основании договоров, заключаемых между Министерством и соответствующим органом исполнительной власти Республики Дагестан (в случае трудоустройства незанятых инвалидов в республиканском бюджетном учреждении), Министерством и администрацией муниципального образования (в случае трудоустройства незанятых инвалидов в муниципальном бюджетном учреждении); между центром занятости населения и работодателем (за исключением республиканского или муниципального бюджетного учреждения), планирующим трудоустройство незанятого инвалида, многодетных родителей, родителей, воспитывающих детей-инвалидов.</w:t>
      </w:r>
    </w:p>
    <w:p>
      <w:pPr>
        <w:pStyle w:val="Normal"/>
        <w:autoSpaceDE w:val="false"/>
        <w:ind w:firstLine="540"/>
        <w:jc w:val="both"/>
        <w:rPr/>
      </w:pPr>
      <w:r>
        <w:rPr/>
        <w:t>8. За счет бюджетных средств финансируются расходы на приобретение, монтаж и установку оборудования (далее - затраты по приобретению оборудования) для оснащения дополнительного рабочего места (в том числе специального или надомного) для трудоустройства незанятого инвалида в объеме фактических затрат, но не более 50,0 тыс. рублей, для трудоустройства многодетных родителей, родителей, воспитывающих детей-инвалидов, - в объеме фактических затрат, но не более 30,0 тыс. рублей на одно постоянное рабочее место.</w:t>
      </w:r>
    </w:p>
    <w:p>
      <w:pPr>
        <w:pStyle w:val="Normal"/>
        <w:autoSpaceDE w:val="false"/>
        <w:ind w:firstLine="540"/>
        <w:jc w:val="both"/>
        <w:rPr/>
      </w:pPr>
      <w:r>
        <w:rPr/>
        <w:t>9. Финансирование расходов по содействию трудоустройству незанятых инвалидов, многодетных родителей, родителей, воспитывающих детей-инвалидов, на дополнительные рабочие места (в том числе специально оборудованные или надомные) производится:</w:t>
      </w:r>
    </w:p>
    <w:p>
      <w:pPr>
        <w:pStyle w:val="Normal"/>
        <w:autoSpaceDE w:val="false"/>
        <w:ind w:firstLine="540"/>
        <w:jc w:val="both"/>
        <w:rPr/>
      </w:pPr>
      <w:r>
        <w:rPr/>
        <w:t>а) Министерством в виде межбюджетных трансфертов в бюджеты муниципальных образований в объеме фактических затрат, но не более 50,0 тыс. рублей в случае трудоустройства незанятых инвалидов в муниципальные бюджетные учреждения. При этом администрации муниципальных образований обеспечивают доведение в установленном порядке до муниципальных бюджетных учреждений бюджетных ассигнований и лимитов бюджетных обязательств на организацию трудоустройства незанятых инвалидов, а также перечисление на расчетный счет муниципальных бюджетных учреждений на основании представляемых им (администрациям муниципальных образований) заверенных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ов, подтверждающих трудоустройство незанятых инвалидов, направленных центром занятости населения (выписка из приказа о зачислении на работу, копии трудового договора и трудовой книжки)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ных документов, подтверждающих затраты по приобретению оборудования для оснащения дополнительного рабочего места (в том числе специального или надомного) для трудоустройства незанятого инвалида;</w:t>
      </w:r>
    </w:p>
    <w:p>
      <w:pPr>
        <w:pStyle w:val="Normal"/>
        <w:autoSpaceDE w:val="false"/>
        <w:ind w:firstLine="540"/>
        <w:jc w:val="both"/>
        <w:rPr/>
      </w:pPr>
      <w:r>
        <w:rPr/>
        <w:t>б) центром занятости населения путем перечисления средств на расчетный счет работодателя на возмещение затрат по приобретению оборудования в объеме фактических расходов, но не более 50,0 тыс. рублей в случае трудоустройства незанятых инвалидов, в объеме фактических расходов, но не более 30,0 тыс. рублей в случае трудоустройства многодетных родителей, родителей, воспитывающих детей-инвалидов, на основании представляемых работодателем: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ов, подтверждающих трудоустройство незанятых инвалидов, многодетных родителей, родителей, воспитывающих детей-инвалидов, направленных центром занятости населения (выписка из приказа о зачислении на работу, копии трудового договора и трудовой книжки)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ных документов, подтверждающих затраты по приобретению оборудования для оснащения дополнительного рабочего места (в том числе специального или надомного) для трудоустройства незанятого инвалида, многодетных родителей, родителей, воспитывающих детей-инвалидов.</w:t>
      </w:r>
    </w:p>
    <w:p>
      <w:pPr>
        <w:pStyle w:val="Normal"/>
        <w:autoSpaceDE w:val="false"/>
        <w:ind w:firstLine="540"/>
        <w:jc w:val="both"/>
        <w:rPr/>
      </w:pPr>
      <w:r>
        <w:rPr/>
        <w:t>10. Расходы работодателя (учреждения, финансируемого из республиканского бюджета Республики Дагестан) по организации трудоустройства незанятых инвалидов возмещаются с учетом выполнения условий заключенного договора на основании представляемых в центр занятости населения заверенных в установленном порядке подтверждающих указанные расходы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Министерство финансов Республики Дагестан предусматривает на основании заявок, представляемых Министерством, бюджетные ассигнования и лимиты бюджетных обязательств на указанные цели соответствующему органу исполнительной власти Республики Дагестан, который обеспечивает в установленном порядке доведение бюджетных ассигнований и лимитов бюджетных обязательств до республиканских бюджетных учреждений, а также перечисление средств на их лицевые счета.</w:t>
      </w:r>
    </w:p>
    <w:p>
      <w:pPr>
        <w:pStyle w:val="Normal"/>
        <w:autoSpaceDE w:val="false"/>
        <w:ind w:firstLine="540"/>
        <w:jc w:val="both"/>
        <w:rPr/>
      </w:pPr>
      <w:r>
        <w:rPr/>
        <w:t>11. Опережающее профессиональное обучение и стажировка работников организаций, включая работников, находящихся под риском увольнения (простой, введение режима неполного рабочего времени, проведение мероприятий по высвобождению работников) (далее - профессиональное обучение работников), профессиональное обучение и аттестация ищущих работу граждан с целью получения документа, удостоверяющего профессиональную квалификацию (далее - профессиональное обучение граждан), включаю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мониторинг рынка труда Российской Федерации с целью определения потребности в квалифицированных кадрах в разрезе специаль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работодателей, работников и ищущих работу граждан о возможностях Программы (размещение информации в средствах массовой информации, на стендах в центрах занятости населения, на предприятиях и в организациях республики);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у и тиражирование справочно-информационных материалов, буклетов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специалистами центров занятости населения квалифицированного отбора из числа находящихся под риском увольнения работников, а также из числа граждан, желающих получить документ, удостоверяющий профессиональную квалификацию, планирующих пройти переподготовку, с целью их дальнейшего профессионального об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осуществление профориентационного сопровождения процесса профессионального отбора;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ю профессионального обучения на учебно-производственной базе учреждений начального, среднего, высшего и дополнительного профессионального образования, образовательных подразделений организаций (далее - образовательные учреждения) независимо от организационно-правовой формы, имеющих лицензии на право ведения соответствующей образовательной деятельности, выдаваемые в установленном законодательством Российской Федерации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предоставление других услуг, непосредственно связанных с организацией и осуществлением профессионального обучения работников и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К лицам, нуждающимся в профессиональном обучении в рамках Программы,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работники, которым необходимо изменить или освоить вторую (смежную) профессию, специальность (с учетом перспектив развития производства) в связи с отсутствием работы, отвечающей имеющимся у гражданина специальности и профессиональным навыкам;</w:t>
      </w:r>
    </w:p>
    <w:p>
      <w:pPr>
        <w:pStyle w:val="Normal"/>
        <w:autoSpaceDE w:val="false"/>
        <w:ind w:firstLine="540"/>
        <w:jc w:val="both"/>
        <w:rPr/>
      </w:pPr>
      <w:r>
        <w:rPr/>
        <w:t>ищущие работу граждане, имеющие навыки работы, в связи с отсутствием документа, удостоверяющего их профессиональную квалификацию.</w:t>
      </w:r>
    </w:p>
    <w:p>
      <w:pPr>
        <w:pStyle w:val="Normal"/>
        <w:autoSpaceDE w:val="false"/>
        <w:ind w:firstLine="540"/>
        <w:jc w:val="both"/>
        <w:rPr/>
      </w:pPr>
      <w:r>
        <w:rPr/>
        <w:t>12. Основанием для организации профессионального обучения работников и граждан являются представляемые в центры занятости на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ботодателями письменные заявки на участие в мероприятиях по профессиональному обучению с приложением списка работников, предполагаемых к направлению на профессиональное обучение, с указанием имеющегося у работников базового профессионального образования, а также профессий, специальностей, по которым планируется профессиональное обучение, и документов, предусмотренных </w:t>
      </w:r>
      <w:hyperlink r:id="rId6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/>
        <w:t>ищущими работу гражданам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13. Центры занятости на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проводят сверку представляемых работодателями списков работников, предусматриваемых к направлению на профессиональное обучение;</w:t>
      </w:r>
    </w:p>
    <w:p>
      <w:pPr>
        <w:pStyle w:val="Normal"/>
        <w:autoSpaceDE w:val="false"/>
        <w:ind w:firstLine="540"/>
        <w:jc w:val="both"/>
        <w:rPr/>
      </w:pPr>
      <w:r>
        <w:rPr/>
        <w:t>представляют в Министерство заявку на проведение профессионального обучения работников и ищущих работу граждан в разрезе образовательных учреждений и профессий, специаль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вают представление образовательным учреждением документов, подтверждающих обучение работников и ищущих работу граждан, направленных на профессиональное обучение (выписки из приказов о зачислении на обучение, об окончании обучения, копии документов установленного образца, полученные по завершении обучения).</w:t>
      </w:r>
    </w:p>
    <w:p>
      <w:pPr>
        <w:pStyle w:val="Normal"/>
        <w:autoSpaceDE w:val="false"/>
        <w:ind w:firstLine="540"/>
        <w:jc w:val="both"/>
        <w:rPr/>
      </w:pPr>
      <w:r>
        <w:rPr/>
        <w:t>14. Отбор образовательных учреждений для профессионального обучения работников и ищущих работу граждан осуществляется Министерством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нужд. По результатам отбора Министерством заключаются государственные контракты (договоры) с образовательными учреждениями на оказание образовательных услуг по профессиональному обучению работников и ищущих работу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15. Финансирование расходов на оказание образовательных услуг по профессиональному обучению работников и ищущих работу граждан осуществляется на основании представляемых образовательными учреждениями в органы службы занятости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ов, подтверждающих обучение работников и граждан, направленных на профессиональное обучение;</w:t>
      </w:r>
    </w:p>
    <w:p>
      <w:pPr>
        <w:pStyle w:val="Normal"/>
        <w:autoSpaceDE w:val="false"/>
        <w:ind w:firstLine="540"/>
        <w:jc w:val="both"/>
        <w:rPr/>
      </w:pPr>
      <w:r>
        <w:rPr/>
        <w:t>счетов-фактур по оказанию образовате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актов об оказании образовате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16. Министерство при реализации мероприятий по организации профессионального обучения работников и ищущих работу граждан производит предоплату путем безналичного авансового платежа в размере до 30 процентов от полной стоимости обучения. Полный расчет с образовательным учреждением осуществляется после окончания обучения и проведения аттестации обучившихся с учетом выполнения условий заключенного государственного контракта (договора) на основании представляемых счетов-фактур и актов об оказании образовательных услуг.</w:t>
      </w:r>
    </w:p>
    <w:p>
      <w:pPr>
        <w:pStyle w:val="Normal"/>
        <w:autoSpaceDE w:val="false"/>
        <w:ind w:firstLine="540"/>
        <w:jc w:val="both"/>
        <w:rPr/>
      </w:pPr>
      <w:r>
        <w:rPr/>
        <w:t>17. В случае прекращения до конца текущего года трудовых отношений по инициативе работодателя с работниками организаций, прошедшими профессиональное обучение в рамках Программы, с работодателя в установленном порядке взыскиваются соответствующие средства, израсходованные на реализацию мероприятий по профессиональному обучению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  <w:t>18. Организация стажировки выпускников учреждений профессионального образования, в том числе в других субъектах Российской Федерации (далее - стажировка выпускников),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выпускников образовательных учреждений профессионального образования о возможности участия в стажировках, ознакомление с соответствующими нормативными правовыми актами, предоставление информации о предприятиях и организациях, где предполагается организовать стажировку выпускников;</w:t>
      </w:r>
    </w:p>
    <w:p>
      <w:pPr>
        <w:pStyle w:val="Normal"/>
        <w:autoSpaceDE w:val="false"/>
        <w:ind w:firstLine="540"/>
        <w:jc w:val="both"/>
        <w:rPr/>
      </w:pPr>
      <w:r>
        <w:rPr/>
        <w:t>ознакомление выпускников с порядком и условиями прохождения стажировки.</w:t>
      </w:r>
    </w:p>
    <w:p>
      <w:pPr>
        <w:pStyle w:val="Normal"/>
        <w:autoSpaceDE w:val="false"/>
        <w:ind w:firstLine="540"/>
        <w:jc w:val="both"/>
        <w:rPr/>
      </w:pPr>
      <w:r>
        <w:rPr/>
        <w:t>19. Услуга по организации стажировки выпускников в рамках реализации указанного мероприятия оказывается гражданам из числа выпускников, зарегистрированным в центрах занятости населения в качестве безработных, а также обратившимся в центр занятости населения за содействием в трудоустройстве и не относящимся к категории занятых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0. Основанием для участия выпускника в стажировке является его письменное обращение в центр занятости населения, а также представляемые работодателями в центры занятости населения письменные заявки с приложением документов, предусмотренных </w:t>
      </w:r>
      <w:hyperlink r:id="rId7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его Порядка, и с указанием наименований профессий (специальностей) стажирующихся выпускников и сроков проведения стажировки.</w:t>
      </w:r>
    </w:p>
    <w:p>
      <w:pPr>
        <w:pStyle w:val="Normal"/>
        <w:autoSpaceDE w:val="false"/>
        <w:ind w:firstLine="540"/>
        <w:jc w:val="both"/>
        <w:rPr/>
      </w:pPr>
      <w:r>
        <w:rPr/>
        <w:t>21. Организация стажировки выпускников осуществляется в соответствии с договорами о совместной деятельности, заключаемыми между Министерством и администрацией муниципального образования (в случае организации стажировок выпускников в муниципальном бюджетном учреждении); между центром занятости населения и работодателем, планирующим организовать стажировку выпускников (за исключением муниципального бюджетного учреждения).</w:t>
      </w:r>
    </w:p>
    <w:p>
      <w:pPr>
        <w:pStyle w:val="Normal"/>
        <w:autoSpaceDE w:val="false"/>
        <w:ind w:firstLine="540"/>
        <w:jc w:val="both"/>
        <w:rPr/>
      </w:pPr>
      <w:r>
        <w:rPr/>
        <w:t>22. Финансирование мероприятий по стажировке выпускников производится в соответствии с заключенными договорами:</w:t>
      </w:r>
    </w:p>
    <w:p>
      <w:pPr>
        <w:pStyle w:val="Normal"/>
        <w:autoSpaceDE w:val="false"/>
        <w:ind w:firstLine="540"/>
        <w:jc w:val="both"/>
        <w:rPr/>
      </w:pPr>
      <w:r>
        <w:rPr/>
        <w:t>1) ежемесячно путем перечисления средств для оплаты труда стажирующихся выпускников и возмещения работодателю затрат на выплаты за наставничество:</w:t>
      </w:r>
    </w:p>
    <w:p>
      <w:pPr>
        <w:pStyle w:val="Normal"/>
        <w:autoSpaceDE w:val="false"/>
        <w:ind w:firstLine="540"/>
        <w:jc w:val="both"/>
        <w:rPr/>
      </w:pPr>
      <w:r>
        <w:rPr/>
        <w:t>Министерством - в виде межбюджетных трансфертов в бюджеты муниципальных образований в случае организации стажировки выпускников в бюджетных учреждениях муниципальных образований; при этом администрации муниципальных образований обеспечивают доведение в установленном порядке до муниципальных бюджетных учреждений бюджетных ассигнований и лимитов бюджетных обязательств на организацию стажировок выпускников, а также перечисление на расчетный счет муниципальных бюджетных учреждений на основании представляемых им заверенных в установленном порядке копии табеля учета использования рабочего времени, копии расчетно-платежной ведомости, справки о начислениях на фонд оплаты труда в виде авансового платежа из расчета 1900 рублей и 950 рублей соответственно на одного стажирующегося выпускника и наставника (без учета начислений на фонд оплаты труда) и окончательного расчета (с учетом начислений на фонд оплаты труда) по завершении работ в отчетном месяце;</w:t>
      </w:r>
    </w:p>
    <w:p>
      <w:pPr>
        <w:pStyle w:val="Normal"/>
        <w:autoSpaceDE w:val="false"/>
        <w:ind w:firstLine="540"/>
        <w:jc w:val="both"/>
        <w:rPr/>
      </w:pPr>
      <w:r>
        <w:rPr/>
        <w:t>центрами занятости населения - на расчетный счет работодателя (за исключением бюджетных учреждений муниципальных образований) на основании представляемых работодателем копии табеля учета использования рабочего времени, копии расчетно-платежной ведомости, справки о начислениях на фонд оплаты труда в виде авансового платежа из расчета 1900 рублей и 950 рублей соответственно на одного стажирующегося выпускника и наставника (без учета начислений на фонд оплаты труда) и окончательного расчета (с учетом начислений на фонд оплаты труда) по завершении работ в отчетном месяце.</w:t>
      </w:r>
    </w:p>
    <w:p>
      <w:pPr>
        <w:pStyle w:val="Normal"/>
        <w:autoSpaceDE w:val="false"/>
        <w:ind w:firstLine="540"/>
        <w:jc w:val="both"/>
        <w:rPr/>
      </w:pPr>
      <w:r>
        <w:rPr/>
        <w:t>Указанные расходы не должны превышать установленный минимальный размер оплаты труда для стажирующихся выпускников и одной второй установленного минимального размера оплаты труда за наставничество с учетом начислений на фонд оплаты труда. Средняя продолжительность финансирования расходов на проведение стажировки выпускников составляет 6 месяцев;</w:t>
      </w:r>
    </w:p>
    <w:p>
      <w:pPr>
        <w:pStyle w:val="Normal"/>
        <w:autoSpaceDE w:val="false"/>
        <w:ind w:firstLine="540"/>
        <w:jc w:val="both"/>
        <w:rPr/>
      </w:pPr>
      <w:r>
        <w:rPr/>
        <w:t>2) в случае организации стажировки выпускников в других субъектах Российской Федерации на основании документов, подтверждающих транспортные расходы и расходы по найму жилого помещения за время проживания в другой местности, путем перечисления средств на банковские карты стажирующимся выпускникам для оплаты:</w:t>
      </w:r>
    </w:p>
    <w:p>
      <w:pPr>
        <w:pStyle w:val="Normal"/>
        <w:autoSpaceDE w:val="false"/>
        <w:ind w:firstLine="540"/>
        <w:jc w:val="both"/>
        <w:rPr/>
      </w:pPr>
      <w:r>
        <w:rPr/>
        <w:t>транспортных расходов по переезду в другую местность и обратно в размере, не превышающем стоимость проезда в одну сторону:</w:t>
      </w:r>
    </w:p>
    <w:p>
      <w:pPr>
        <w:pStyle w:val="Normal"/>
        <w:autoSpaceDE w:val="false"/>
        <w:ind w:firstLine="540"/>
        <w:jc w:val="both"/>
        <w:rPr/>
      </w:pPr>
      <w:r>
        <w:rPr/>
        <w:t>а) железнодорожным транспортом - в плацкартном вагоне пассажирского поезда;</w:t>
      </w:r>
    </w:p>
    <w:p>
      <w:pPr>
        <w:pStyle w:val="Normal"/>
        <w:autoSpaceDE w:val="false"/>
        <w:ind w:firstLine="540"/>
        <w:jc w:val="both"/>
        <w:rPr/>
      </w:pPr>
      <w:r>
        <w:rPr/>
        <w:t>б) автомобильным транспортом - в автобусах междугородного сообщения;</w:t>
      </w:r>
    </w:p>
    <w:p>
      <w:pPr>
        <w:pStyle w:val="Normal"/>
        <w:autoSpaceDE w:val="false"/>
        <w:ind w:firstLine="540"/>
        <w:jc w:val="both"/>
        <w:rPr/>
      </w:pPr>
      <w:r>
        <w:rPr/>
        <w:t>суточных расходов за время следования к месту стажировки и обратно (в размере 100 рублей за каждый день нахождения в пути следования)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по найму жилого помещения за время пребывания в другой местности по фактическим расходам, но не более 550 рублей в сутки, за исключением случаев предоставления работодателем бесплатного жилого помещения. Период финансирования расходов по найму жилого помещения за время пребывания в другой местности составляет не более 4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23. После заключения с работодателем договора об организации стажировки выпускников по направлению центра занятости населения, получения от работодателя письменного подтверждения о возможности прохождения стажировки (гарантийное письмо), предварительно согласовав с работодателем даты приезда граждан для начала стажировки, центр занятости населения осуществляет направление выпускников для их стажировки в другой местности с одновременным перечислением (авансированием) выпускникам финансовых средств на:</w:t>
      </w:r>
    </w:p>
    <w:p>
      <w:pPr>
        <w:pStyle w:val="Normal"/>
        <w:autoSpaceDE w:val="false"/>
        <w:ind w:firstLine="540"/>
        <w:jc w:val="both"/>
        <w:rPr/>
      </w:pPr>
      <w:r>
        <w:rPr/>
        <w:t>транспортные расходы по переезду в другую местность;</w:t>
      </w:r>
    </w:p>
    <w:p>
      <w:pPr>
        <w:pStyle w:val="Normal"/>
        <w:autoSpaceDE w:val="false"/>
        <w:ind w:firstLine="540"/>
        <w:jc w:val="both"/>
        <w:rPr/>
      </w:pPr>
      <w:r>
        <w:rPr/>
        <w:t>суточные расходы за время следования к месту стажировки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по найму жилого помещения на 15 дней из расчета 550 рублей в сутки, за исключением случаев предоставления работодателем бесплатного жилого помещения. При этом указанный период входит в общий период финансирования расходов по найму жилого помещения за время пребывания в другой мес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24. Для перечисления финансовых средств выпускник представляет в центр занятости населения реквизиты кредитного учреждения, номер лицевого счета банковской карты.</w:t>
      </w:r>
    </w:p>
    <w:p>
      <w:pPr>
        <w:pStyle w:val="Normal"/>
        <w:autoSpaceDE w:val="false"/>
        <w:ind w:firstLine="540"/>
        <w:jc w:val="both"/>
        <w:rPr/>
      </w:pPr>
      <w:r>
        <w:rPr/>
        <w:t>25. По прибытии в другую местность для прохождения стажировки по направлению центра занятости населения стажирующийся выпускник в соответствии с заключенным договором должен направить в центр занятости выписку из приказа о приеме на работу с подписью и печатью работодателя и копию трудового договора между ним и работод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26. В случае если выпускник, направленный в другую местность, не заключает трудовой договор с работодателем по причинам, не зависящим от работодателя, либо прерывает трудовые отношения с работодателем по собственной инициативе до истечения 15 дней, выпускником в установленном порядке осуществляется возврат финансовых средств, авансированных ему при выезде.</w:t>
      </w:r>
    </w:p>
    <w:p>
      <w:pPr>
        <w:pStyle w:val="Normal"/>
        <w:autoSpaceDE w:val="false"/>
        <w:ind w:firstLine="540"/>
        <w:jc w:val="both"/>
        <w:rPr/>
      </w:pPr>
      <w:r>
        <w:rPr/>
        <w:t>27. Для осуществления последующего финансирования расходов по найму жилого помещения за время пребывания в другой местности, транспортных и суточных расходов в соответствии с заключенным договором стажирующимся выпускником обеспечивается представление:</w:t>
      </w:r>
    </w:p>
    <w:p>
      <w:pPr>
        <w:pStyle w:val="Normal"/>
        <w:autoSpaceDE w:val="false"/>
        <w:ind w:firstLine="540"/>
        <w:jc w:val="both"/>
        <w:rPr/>
      </w:pPr>
      <w:r>
        <w:rPr/>
        <w:t>ежемесячно в центр занятости населения заверенных в установленном порядке документов, подтверждающих расходы по найму жилого помещения за время проживания в другой мес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по завершении периода стажировки документов, подтверждающих произведенные транспортные расходы (по фактическим затратам, подтвержденным проездными документами).</w:t>
      </w:r>
    </w:p>
    <w:p>
      <w:pPr>
        <w:pStyle w:val="Normal"/>
        <w:autoSpaceDE w:val="false"/>
        <w:ind w:firstLine="540"/>
        <w:jc w:val="both"/>
        <w:rPr/>
      </w:pPr>
      <w:r>
        <w:rPr/>
        <w:t>28. Стимулирование работодателей, осуществляющих деятельность в субъектах Российской Федерации с уровнем регистрируемой безработицы ниже среднероссийского показателя, к замещению свободных рабочих мест (вакантных должностей) признанными в установленном порядке безработными гражданами и гражданами, ищущими работу, проживающими в республике (далее - стимулирование работодателей к замещению свободных рабочих мест (вакантных должностей)),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граждан о возможности трудоустройства на свободные рабочие места (вакантные должности) в другой мес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ознакомление граждан с порядком и условиями получения финансовых средств при переезде в другую местность в целях трудо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взаимодействие с организациями и органами службы занятости населения, расположенными в субъектах Российской Федерации с уровнем регистрируемой безработицы ниже среднероссийского показателя, по вопросу трудоустройства граждан по направлению центров занятост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9. К участию в мероприятии по стимулированию работодателей к замещению свободных рабочих мест (вакантных должностей) привлекаются граждане, признанные в установленном порядке безработными, и граждане, ищущие работу, проживающие в Республике Дагестан.</w:t>
      </w:r>
    </w:p>
    <w:p>
      <w:pPr>
        <w:pStyle w:val="Normal"/>
        <w:autoSpaceDE w:val="false"/>
        <w:ind w:firstLine="540"/>
        <w:jc w:val="both"/>
        <w:rPr/>
      </w:pPr>
      <w:r>
        <w:rPr/>
        <w:t>30. Основанием для участия гражданина в мероприятии по стимулированию работодателей к замещению свободных рабочих мест (вакантных должностей) является его письменное обращение в центр занятост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31. Стимулирование работодателей к замещению свободных рабочих мест (вакантных должностей) осуществляется на основании договоров, заключаемых между центром занятости населения, гражданином, планирующим трудоустройство в другой местности, и работодателем, осуществляющим деятельность в субъектах Российской Федерации с уровнем регистрируемой безработицы ниже среднероссийского показателя и планирующим организацию трудоустройства гражданина, проживающего в Республике Дагестан.</w:t>
      </w:r>
    </w:p>
    <w:p>
      <w:pPr>
        <w:pStyle w:val="Normal"/>
        <w:autoSpaceDE w:val="false"/>
        <w:ind w:firstLine="540"/>
        <w:jc w:val="both"/>
        <w:rPr/>
      </w:pPr>
      <w:r>
        <w:rPr/>
        <w:t>32. Финансирование мероприятий по стимулированию работодателей к замещению свободных рабочих мест (вакантных должностей) производится на основании представляемых работодателем заверенных в установленном порядке копии табеля учета использования рабочего времени, копии расчетно-платежной ведомости, справки о начислениях на фонд оплаты труда, справки, подтверждающей факт наличия трудовых отношений между ним и работодателем, а гражданином - документов, подтверждающих транспортные расходы и расходы по найму жилого помещения за время проживания в другой местности, путем перечисления средств:</w:t>
      </w:r>
    </w:p>
    <w:p>
      <w:pPr>
        <w:pStyle w:val="Normal"/>
        <w:autoSpaceDE w:val="false"/>
        <w:ind w:firstLine="540"/>
        <w:jc w:val="both"/>
        <w:rPr/>
      </w:pPr>
      <w:r>
        <w:rPr/>
        <w:t>1) на расчетный счет работодателя - ежемесячно для оплаты труда трудоустроенных граждан в виде авансового платежа из расчета 1900 рублей на одного трудоустроенного гражданина (без учета начислений на фонд оплаты труда) и окончательного расчета (с учетом районного коэффициента и начислений на фонд оплаты труда) по завершении работ в отчетном месяце, после представления работодателем документов, подтверждающих участие граждан в работах. Указанные расходы не должны превышать установленный минимальный размер оплаты труда с учетом районного коэффициента и начислений на фонд оплаты труда. Средняя продолжительность финансирования расходов на стимулирование работодателей к замещению свободных рабочих мест (вакантных должностей) составляет 6 месяцев при условии заключения трудового договора на срок не менее одного года;</w:t>
      </w:r>
    </w:p>
    <w:p>
      <w:pPr>
        <w:pStyle w:val="Normal"/>
        <w:autoSpaceDE w:val="false"/>
        <w:ind w:firstLine="540"/>
        <w:jc w:val="both"/>
        <w:rPr/>
      </w:pPr>
      <w:r>
        <w:rPr/>
        <w:t>2) на банковские карты трудоустроенных граждан для оплаты:</w:t>
      </w:r>
    </w:p>
    <w:p>
      <w:pPr>
        <w:pStyle w:val="Normal"/>
        <w:autoSpaceDE w:val="false"/>
        <w:ind w:firstLine="540"/>
        <w:jc w:val="both"/>
        <w:rPr/>
      </w:pPr>
      <w:r>
        <w:rPr/>
        <w:t>транспортных расходов по переезду в другую местность в размере, не превышающем стоимость проезда в одну сторону:</w:t>
      </w:r>
    </w:p>
    <w:p>
      <w:pPr>
        <w:pStyle w:val="Normal"/>
        <w:autoSpaceDE w:val="false"/>
        <w:ind w:firstLine="540"/>
        <w:jc w:val="both"/>
        <w:rPr/>
      </w:pPr>
      <w:r>
        <w:rPr/>
        <w:t>а) железнодорожным транспортом - в плацкартном вагоне пассажирского поезда;</w:t>
      </w:r>
    </w:p>
    <w:p>
      <w:pPr>
        <w:pStyle w:val="Normal"/>
        <w:autoSpaceDE w:val="false"/>
        <w:ind w:firstLine="540"/>
        <w:jc w:val="both"/>
        <w:rPr/>
      </w:pPr>
      <w:r>
        <w:rPr/>
        <w:t>б) автомобильным транспортом - в автобусах междугородного сообщения;</w:t>
      </w:r>
    </w:p>
    <w:p>
      <w:pPr>
        <w:pStyle w:val="Normal"/>
        <w:autoSpaceDE w:val="false"/>
        <w:ind w:firstLine="540"/>
        <w:jc w:val="both"/>
        <w:rPr/>
      </w:pPr>
      <w:r>
        <w:rPr/>
        <w:t>суточных расходов за время следования к месту работы и обратно (в размере 100 рублей за каждый день нахождения в пути следования)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ов по найму жилого помещения за время пребывания в другой местности в размере фактических расходов, но не более 550 рублей в сутки, за исключением случаев предоставления работодателем бесплатного жилого помещения. Период финансирования расходов по найму жилого помещения за время пребывания в другой местности составляет не более 6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33. После заключения с работодателем договора об организации трудоустройства незанятых граждан по направлению центра занятости населения, получения от работодателя письменного подтверждения о возможности трудоустройства (гарантийное письмо), предварительно согласовав с работодателем даты приезда граждан для начала работ, центр занятости населения осуществляет направление граждан для их трудоустройства в другой местности с одновременным перечислением (авансированием) гражданину финансовых средств на:</w:t>
      </w:r>
    </w:p>
    <w:p>
      <w:pPr>
        <w:pStyle w:val="Normal"/>
        <w:autoSpaceDE w:val="false"/>
        <w:ind w:firstLine="540"/>
        <w:jc w:val="both"/>
        <w:rPr/>
      </w:pPr>
      <w:r>
        <w:rPr/>
        <w:t>транспортные расходы по переезду в другую местность;</w:t>
      </w:r>
    </w:p>
    <w:p>
      <w:pPr>
        <w:pStyle w:val="Normal"/>
        <w:autoSpaceDE w:val="false"/>
        <w:ind w:firstLine="540"/>
        <w:jc w:val="both"/>
        <w:rPr/>
      </w:pPr>
      <w:r>
        <w:rPr/>
        <w:t>суточные расходы за время следования к месту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расходы по найму жилого помещения на 15 дней из расчета 550 рублей в сутки, за исключением случаев предоставления работодателем бесплатного жилого помещения. При этом указанный период входит в общий период финансирования расходов по найму жилого помещения за время пребывания в другой мес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34. Для перечисления финансовых средств гражданин представляет в центр занятости населения реквизиты кредитного учреждения, номер лицевого счета банковской карты.</w:t>
      </w:r>
    </w:p>
    <w:p>
      <w:pPr>
        <w:pStyle w:val="Normal"/>
        <w:autoSpaceDE w:val="false"/>
        <w:ind w:firstLine="540"/>
        <w:jc w:val="both"/>
        <w:rPr/>
      </w:pPr>
      <w:r>
        <w:rPr/>
        <w:t>35. По прибытии в другую местность для трудоустройства по направлению центра занятости населения гражданин в соответствии с заключенным договором направляет в центр занятости выписку из приказа о приеме на работу с подписью и печатью работодателя и копию трудового договора между ним и работод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36. В случае если гражданин, направленный в другую местность, не заключает трудовой договор с работодателем по причинам, не зависящим от работодателя, либо прерывает трудовые отношения с работодателем по собственной инициативе до истечения 15 дней, гражданином в установленном порядке осуществляется возврат финансовых средств, авансированных ему при выезде.</w:t>
      </w:r>
    </w:p>
    <w:p>
      <w:pPr>
        <w:pStyle w:val="Normal"/>
        <w:autoSpaceDE w:val="false"/>
        <w:ind w:firstLine="540"/>
        <w:jc w:val="both"/>
        <w:rPr/>
      </w:pPr>
      <w:r>
        <w:rPr/>
        <w:t>37. Для осуществления последующего финансирования расходов по найму жилого помещения за время пребывания в другой местности, транспортных и суточных расходов гражданином в соответствии с заключенным договором обеспечивается представление ежемесячно в центр занятости населения заверенных в установленном порядке документов, подтверждающих расходы по найму жилого помещения за время проживания в другой местности.</w:t>
      </w:r>
    </w:p>
    <w:p>
      <w:pPr>
        <w:pStyle w:val="Normal"/>
        <w:autoSpaceDE w:val="false"/>
        <w:ind w:firstLine="540"/>
        <w:jc w:val="both"/>
        <w:rPr/>
      </w:pPr>
      <w:r>
        <w:rPr/>
        <w:t>38. В случае прекращения трудовых отношений с работником до истечения одного года с даты его (работника) трудоустройства работодатель обеспечивает принятие на освободившееся рабочее место по направлению центра занятости населения другого работника с ежемесячным представлением в установленном порядке в центр занятости населения справки, подтверждающей факт наличия трудовых отношений между ним и работодателем.</w:t>
      </w:r>
    </w:p>
    <w:p>
      <w:pPr>
        <w:pStyle w:val="Normal"/>
        <w:autoSpaceDE w:val="false"/>
        <w:ind w:firstLine="540"/>
        <w:jc w:val="both"/>
        <w:rPr/>
      </w:pPr>
      <w:r>
        <w:rPr/>
        <w:t>39. Содействие трудоустройству безработных граждан на дополнительные рабочие места, созданные гражданами из числа безработных, открывших собственное дело в рамках республиканских программ по снижению напряженности на рынке труда (далее - трудоустройство безработных граждан на дополнительные рабочие места), включает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ование граждан из числа безработных, открывших собственное дело в рамках республиканских программ по снижению напряженности на рынке труда, и безработных граждан о возможности трудоустройства на дополнительные рабочие места;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в разработке и экспертизе технико-экономического обоснования проектов (бизнес-планов);</w:t>
      </w:r>
    </w:p>
    <w:p>
      <w:pPr>
        <w:pStyle w:val="Normal"/>
        <w:autoSpaceDE w:val="false"/>
        <w:ind w:firstLine="540"/>
        <w:jc w:val="both"/>
        <w:rPr/>
      </w:pPr>
      <w:r>
        <w:rPr/>
        <w:t>ознакомление граждан из числа безработных, открывших собственное дело в рамках республиканских программ по снижению напряженности на рынке труда, и безработных граждан с порядком и условиями предоставления финансовых средств для развития предприниматель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40. Содействие трудоустройству безработных граждан на дополнительные рабочие места оказывается гражданам, зарегистрированным в центрах занятости населения в качестве безработных, и гражданам, открывшим при содействии центра занятости населения собственное дело (далее - граждане, открывшие собственное дело), при создании ими дополнительных рабочих мест для трудоустройства безработных граждан.</w:t>
      </w:r>
    </w:p>
    <w:p>
      <w:pPr>
        <w:pStyle w:val="Normal"/>
        <w:autoSpaceDE w:val="false"/>
        <w:ind w:firstLine="540"/>
        <w:jc w:val="both"/>
        <w:rPr/>
      </w:pPr>
      <w:r>
        <w:rPr/>
        <w:t>41. Основанием для рассмотрения участия: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ина, состоящего на учете в качестве безработного, в мероприятиях по трудоустройству безработных граждан на дополнительные рабочие места является его письменное обращение в центр занятости населения по месту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ина, открывшего собственное дело, в создании дополнительных рабочих мест для трудоустройства безработных граждан является его письменное обращение в центр занятости населения и заключенный с ним договор о создании дополнительных рабочих мест.</w:t>
      </w:r>
    </w:p>
    <w:p>
      <w:pPr>
        <w:pStyle w:val="Normal"/>
        <w:autoSpaceDE w:val="false"/>
        <w:ind w:firstLine="540"/>
        <w:jc w:val="both"/>
        <w:rPr/>
      </w:pPr>
      <w:r>
        <w:rPr/>
        <w:t>42. С безработными гражданами, желающими трудоустроиться на дополнительно создаваемые рабочие места, и гражданами, открывшими собственное дело, центр занятости населения проводит следующую работу:</w:t>
      </w:r>
    </w:p>
    <w:p>
      <w:pPr>
        <w:pStyle w:val="Normal"/>
        <w:autoSpaceDE w:val="false"/>
        <w:ind w:firstLine="540"/>
        <w:jc w:val="both"/>
        <w:rPr/>
      </w:pPr>
      <w:r>
        <w:rPr/>
        <w:t>оказывает комплекс консультационных, организационных и методических услуг по вопросам развития малого предприним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информирует о возможности и условиях содействия трудоустройству на дополнительные рабочие места, созданные гражданами из числа безработных, открывших собственное дело в рамках республиканских программ по снижению напряженности на рынк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>оказывает финансовую помощь (субсидию) гражданину, открывшему собственное дело и создавшему рабочее место, из числа безработных, открывших собственное дело в рамках республиканских программ по снижению напряженности на рынке труда.</w:t>
      </w:r>
    </w:p>
    <w:p>
      <w:pPr>
        <w:pStyle w:val="Normal"/>
        <w:autoSpaceDE w:val="false"/>
        <w:ind w:firstLine="540"/>
        <w:jc w:val="both"/>
        <w:rPr/>
      </w:pPr>
      <w:r>
        <w:rPr/>
        <w:t>43. Финансовая помощь (субсидия) предоставляется на безвозмездной и безвозвратной основе на основании договоров, заключаемых между центром занятости населения и гражданином, открывшим собственное дело и создавшим дополнительные рабочие места для трудоустройства безработных граждан, при условии обеспечения занятости трудоустраиваемых граждан на срок, определенный по соглашению сторон, но не менее 24 месяцев с момента трудоустройства.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финансовой помощи (субсидии) устанавливается в сумме 72,8 тыс. рублей (58,8 тыс. рублей - за счет субсидии из федерального бюджета и 14,0 тыс. рублей - за счет республиканского бюджета Республики Дагестан) за каждого из безработных граждан, трудоустраиваемых гражданином, открывшим собственное дело и создавшим дополнительное рабочее место.</w:t>
      </w:r>
    </w:p>
    <w:p>
      <w:pPr>
        <w:pStyle w:val="Normal"/>
        <w:autoSpaceDE w:val="false"/>
        <w:ind w:firstLine="540"/>
        <w:jc w:val="both"/>
        <w:rPr/>
      </w:pPr>
      <w:r>
        <w:rPr/>
        <w:t>44. Предоставление финансовой помощи (субсидии) производится путем перечисления центром занятости населения денежных средств на лицевой счет гражданина, открывшего собственное дело и создавшего дополнительные рабочие места для трудоустройства безработных граждан, в кредитном учреждении при условии положительной оценки экспертизы технико-экономического обоснования проекта расширения производства и создания дополнительного рабочего места (бизнес-плана).</w:t>
      </w:r>
    </w:p>
    <w:p>
      <w:pPr>
        <w:pStyle w:val="Normal"/>
        <w:autoSpaceDE w:val="false"/>
        <w:ind w:firstLine="540"/>
        <w:jc w:val="both"/>
        <w:rPr/>
      </w:pPr>
      <w:r>
        <w:rPr/>
        <w:t>Создание гражданином, открывшим собственное дело, дополнительного рабочего места и трудоустройство безработных граждан подтверждаются совместным актом центра занятости населения, органа статистики, налогового органа, гражданина, открывшего собственное дело, и документами по трудоустройству безработных граждан (выписка из приказа о зачислении на работу, копия трудового договора и копия трудовой книжки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рекращения трудовых отношений с безработным гражданином, трудоустроенным на дополнительное рабочее место, обеспечивается в установленном порядке принятие на освободившееся рабочее место по направлению центра занятости населения другого безработного гражданина либо возврат (добровольно либо по решению суда) финансовой помощи (субсидии).</w:t>
      </w:r>
    </w:p>
    <w:p>
      <w:pPr>
        <w:pStyle w:val="Normal"/>
        <w:autoSpaceDE w:val="false"/>
        <w:ind w:firstLine="540"/>
        <w:jc w:val="both"/>
        <w:rPr/>
      </w:pPr>
      <w:r>
        <w:rPr/>
        <w:t>В договорах центра занятости населения с кредитными учреждениями расходы на оплату услуг по зачислению и выплате средств на реализацию мероприятий Программы предусматриваются в размере, не превышающем 0,5 процента от зачисленной сумм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Ответственность и контроль</w:t>
      </w:r>
    </w:p>
    <w:p>
      <w:pPr>
        <w:pStyle w:val="Normal"/>
        <w:autoSpaceDE w:val="false"/>
        <w:jc w:val="center"/>
        <w:rPr/>
      </w:pPr>
      <w:r>
        <w:rPr/>
        <w:t>за целевым использованием финансовых средст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5. Ответственность за целевое использование финансовых средств, выделенных на реализацию мероприятий Программы, определяется условиями договоров, заключаемых между органами службы занятости, работодателями, администрациями муниципальных образований, образовательными учреждениями и (или) физическими лицами.</w:t>
      </w:r>
    </w:p>
    <w:p>
      <w:pPr>
        <w:pStyle w:val="Normal"/>
        <w:autoSpaceDE w:val="false"/>
        <w:ind w:firstLine="540"/>
        <w:jc w:val="both"/>
        <w:rPr/>
      </w:pPr>
      <w:r>
        <w:rPr/>
        <w:t>46. Контроль за расходованием средств республиканского бюджета Республики Дагестан, источником финансового обеспечения которых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субсидии из федерального бюджета республиканскому бюджету Республики Дагестан, осуществляют Федеральная служба по труду и занятости, Федеральная служба финансово-бюджетного надзора, Министерство труда и социального развития Республики Дагестан в пределах своих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 республиканского бюджета Республики Дагестан, осуществляют Министерство финансов Республики Дагестан, Счетная палата Республики Дагестан, Министерство труда и социального развития Республики Дагестан в пределах своих полномоч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31" w:right="737" w:gutter="0" w:header="0" w:top="73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E156E272E37D8F2A6C6629E50882BC53053215DCB99AAC8F58F5DC6988407BF6DE44714E6BECDF9E709EX46DF" TargetMode="External"/><Relationship Id="rId3" Type="http://schemas.openxmlformats.org/officeDocument/2006/relationships/hyperlink" Target="consultantplus://offline/ref=3DE156E272E37D8F2A6C6629E50882BC53053215DCB996AC8A58F5DC6988407BF6DE44714E6BECDF9E709EX46EF" TargetMode="External"/><Relationship Id="rId4" Type="http://schemas.openxmlformats.org/officeDocument/2006/relationships/hyperlink" Target="consultantplus://offline/ref=3DE156E272E37D8F2A6C6629E50882BC53053215DCB996AC8A58F5DC6988407BF6DE44714E6BECDF9E709EX46EF" TargetMode="External"/><Relationship Id="rId5" Type="http://schemas.openxmlformats.org/officeDocument/2006/relationships/hyperlink" Target="consultantplus://offline/ref=3DE156E272E37D8F2A6C6629E50882BC53053215DCB996AC8A58F5DC6988407BF6DE44714E6BECDF9E709DX46EF" TargetMode="External"/><Relationship Id="rId6" Type="http://schemas.openxmlformats.org/officeDocument/2006/relationships/hyperlink" Target="consultantplus://offline/ref=3DE156E272E37D8F2A6C6629E50882BC53053215DCB996AC8A58F5DC6988407BF6DE44714E6BECDF9E709DX46EF" TargetMode="External"/><Relationship Id="rId7" Type="http://schemas.openxmlformats.org/officeDocument/2006/relationships/hyperlink" Target="consultantplus://offline/ref=3DE156E272E37D8F2A6C6629E50882BC53053215DCB996AC8A58F5DC6988407BF6DE44714E6BECDF9E709DX46E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58:00Z</dcterms:created>
  <dc:creator>Admin</dc:creator>
  <dc:description/>
  <cp:keywords/>
  <dc:language>en-US</dc:language>
  <cp:lastModifiedBy>Admin</cp:lastModifiedBy>
  <dcterms:modified xsi:type="dcterms:W3CDTF">2012-05-16T05:58:00Z</dcterms:modified>
  <cp:revision>1</cp:revision>
  <dc:subject/>
  <dc:title>ПРАВИТЕЛЬСТВО РЕСПУБЛИКИ ДАГЕСТАН</dc:title>
</cp:coreProperties>
</file>