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N 9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ЬНЫХ ВОПРОС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ПЕКИ И ПОПЕЧИТЕЛЬСТВА В ОТНОШ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Х НЕДЕЕСПОСОБНЫХ ИЛИ НЕ ПОЛ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ЫХ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6, 8, 10, 14, 16, 24 и 25 Федерального закона "Об опеке и попечительстве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личных дел совершеннолетних недееспособных или не полностью 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N 9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, УЧЕТА И ПОДГОТОВКИ ГРАЖДАН, ВЫРАЗИВШ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ТАТЬ ОПЕКУНАМИ ИЛИ ПОПЕЧИТЕЛЯМИ СОВЕРШЕННОЛЕТН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ЕСПОСОБНЫХ ИЛИ НЕ ПОЛНОСТЬЮ ДЕЕСПОСОБНЫХ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назначении опеку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автобиограф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предусмотренные подпунктами "б" - "г" и "з" пункта 4 настоящих Правил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пунктом 4 настоящих Правил,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опеки и попечительства в течение 15 дней со дня представления документов, предусмотренных пунктом 4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жданин, выразивший желание стать опекуном, снимается с уч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его зая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значении его опеку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назначению заявителя опеку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готовка граждан, выразивших желание стать опекунами, осуществляется по примерной программе, утверждаем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ы журнала учета граждан, выразивших желание стать опекунами, заявления о назначении опекуном и акта об обследовании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N 9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ТДЕЛЬНЫХ ПОЛНОМОЧИЙ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В ОТНОШЕНИИ СОВЕРШЕННОЛЕТН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ЕСПОСОБНЫХ ИЛИ НЕ ПОЛНОСТЬЮ ДЕЕСПОСОБНЫХ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, МЕДИЦИНСК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РГАНИЗАЦИЯМИ, ОКАЗЫВАЮ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, ИЛИ И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овершеннолетних недееспособных или не полностью 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, предусмотренные пунктом 2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органом опеки и попечительства организаций для осуществления указанных полномочий устанавливае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опеки и попечительства в течение 30 дней со дня получения документов, предусмотренных пунктом 4 настоящих Правил, рассматривает их и принимает решение передать организации осуществление полномочий, предусмотренных пунктом 2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опеки и попечительства вправе возложить на организацию осуществление как всех полномочий, предусмотренных пунктом 2 настоящих Правил, так и одного из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деятельностью организации, осуществляющей полномочия, предусмотренные пунктом 2 настоящих Правил, устанавливается органом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я лицам психиатрической помощи в учреждениях здравоохранения, оказывающих психиатрическ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я лицам социального обслуживания учреждениями социального обслуживания независимо от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ения за состоянием здоровья лиц, находящихся на стационарном лечении в учреждениях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я лицам образования в образовательных учреждениях по образовательным программам различного уровня и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личии обстоятельств, выявленных в случаях, предусмотренных пунктом 7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бор и подготовка граждан, выразивших желание стать опекунами, осуществляются организациями в соответствии с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, выразившего желание стать опекуном, о назначении его опекуном и иные документы, предусмотренные пунктом 4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N 9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А ОБ ОСУЩЕСТВЛЕНИИ ОПЕ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ЬСТВА В ОТНОШЕНИИ СОВЕРШЕННОЛЕТ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ЕСПОСОБНОГО ИЛИ НЕ ПОЛ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ГО ГРАЖДАН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через представителя опекуна или попе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N 9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РГАНАМИ ОПЕКИ И ПОПЕЧ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УСЛОВИЙ ЖИЗНИ СОВЕРШЕННОЛЕТНИХ НЕДЕЕСПОСОБ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СОБЛЮДЕНИЯ ОПЕКУНАМИ ПРАВ И ЗАКОННЫХ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Х НЕДЕЕСПОСОБНЫХ ГРАЖДАН,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ИХ ИМУЩЕСТВА, А ТАКЖЕ ВЫПОЛНЕНИЯ ОПЕКУ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ЯМИ ТРЕБОВАНИЙ К ОСУЩЕСТВЛЕНИЮ СВО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И ИСПОЛНЕНИЮ СВОИХ ОБЯЗАННОСТЕЙ В ОТНОШ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Х НЕДЕЕСПОСОБНЫХ ИЛИ НЕ ПОЛ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ЫХ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е проверки в соответствии с пунктом 2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опеки или попечительства над совершеннолетними подопечными плановые проверки в соответствии с подпунктами "а" и "б" пункта 2 настоящих Правил проводятся в виде посещения совершеннолетнего подопечно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подпунктами "а" и "б" пункта 2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подпунктом "б" пункта 2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ыявленных нарушений и сроки их уст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е о помещении совершеннолетнего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10 г. N 9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ЛИЧНЫХ ДЕЛ СОВЕРШЕННОЛЕТНИХ НЕДЕЕСПОСОБ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ПОЛНОСТЬЮ ДЕЕСПОСОБНЫХ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либо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ргана опеки и попечительства о назначении опекуна или попечителя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личное дело также включаются следующие документы (при их налич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нсионное удостоверение, страховое свидетельство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видетельство о праве на насле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правка с места работы (учебы)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чете опекуна или отчете попечителя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мущества совершеннолетнего подопечного, не переданного в порядке, предусмотренном статьей 38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обретении имущества, в том числе взамен отчужден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подпунктах "а", "б", "г" и "д" пункта 2 и подпунктах "б" - "г", "е" - "м", "р", "с" и "ф" пункта 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омещении совершеннолетнего подопечного под надзор в стационарное учреждение социального обслуживания или учреждение здравоохранения орган опеки и попеч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стационарного учреждения социального обслуживания или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ет документы, хранящиеся в личном деле совершеннолетнего подопечного, по описи должностному лицу стационарного учреждения социального обслуживания или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ит акт о направлении совершеннолетнего подопечного в стационарное учреждение социального обслуживания или учреждение здравоохранения, а также акт о передаче личного дела и опись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дение личных дел совершеннолетних подопечных, помещенных под надзор в стационарные учреждения социального обслуживания или учреждения здравоохранения, и составление описи документов, содержащихся в их личных делах, осуществляются уполномоченным специалистом стационарного учреждения социального обслуживания или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ереводе совершеннолетнего подопечного в другое стационарное учреждение социального обслуживания или учреждение здравоохранения его личное дело передается руководителю указанного стационарного учреждения социального обслуживания или учреждения здравоохранения под роспись о пол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ередаче совершеннолетнего подопечного из стационарного учреждения социального обслуживания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завершении пребывания совершеннолетнего подопечного в стационарном учреждении социального обслуживания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 опеки и попечительства, стационарное учреждение социального обслуживания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завершении пребывания совершеннолетнего подопечного в стационарном учреждении социального обслуживания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либо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с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а о пребывании совершеннолетнего подопечного в стационарном учреждении социального обслуживания (в случае завершения пребывания совершеннолетнего подопечного в стационарном учреждении социального обслужи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нсионное удостоверение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а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траховое свидетельство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психоневрологического интерната или психиатрического учреждения в дом-интернат для престарелых и инвалидов его личное дело передается руководителю указанного стационарного учреждения социаль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му делу дополнительно приобщается документ, указанный в подпункте "к" пункта 18 настоящих Правил, а также заключение врачебной комиссии с участием врача-психиатра об отсутствии медицинских показаний к проживанию в психоневрологическом интерн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прекращения опеки и попечительства над совершеннолетним подопечным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совершеннолетних подопечных хранятся в течение 7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3:00Z</dcterms:created>
  <dc:creator>Юрист8</dc:creator>
  <dc:description/>
  <cp:keywords/>
  <dc:language>en-US</dc:language>
  <cp:lastModifiedBy>Юрист8</cp:lastModifiedBy>
  <dcterms:modified xsi:type="dcterms:W3CDTF">2010-11-30T13:34:00Z</dcterms:modified>
  <cp:revision>1</cp:revision>
  <dc:subject/>
  <dc:title>ПРАВИТЕЛЬСТВО РОССИЙСКОЙ ФЕДЕРАЦИИ</dc:title>
</cp:coreProperties>
</file>