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ноября 2006 г. N 2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ТАРИФОВ НА УСЛУГИ, ПРЕДОСТАВЛЯЕМЫЕ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СТАЦИОНАРНЫХ УСЛОВИЯХ (ОТДЕЛЕНИЯХ ДНЕВНОГО (НОЧНОГ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БЫВАНИЯ ГОСУДАРСТВЕННЫХ УЧРЕЖДЕНИЙ СОЦИАЛЬНОГО ОБСЛУ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) ГРАЖДАНАМ, НАХОДЯЩИМСЯ В ТРУДНОЙ ЖИЗНЕННОЙ СИТУ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м Республики Дагестан "О социальном обслуживании населения в Республике Дагестан" (Собрание законодательства Республики Дагестан, 2005, N 4, ст. 206), постановлением Правительства Республики Дагестан от 30 декабря 2005 г. N 241 "Об утверждении Положения о порядке и условиях предоставления бесплатного надомного, полустационарного и стационарного социального обслуживания населения, а также на условиях полной или частичной оплаты" (Собрание законодательства Республики Дагестан, 2005, N 12 (часть II), ст. 939) 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тарифы на услуги, предоставляемые в полустационарных условиях (отделениях дневного (ночного) пребывания государственных учреждений социального обслуживания населения) гражданам, находящимся в трудной жизненной ситуации, согласно прилож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 обяза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Даге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ГАДЖИМАГОМЕ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от 10 ноября 2006 г. N 250</w:t>
      </w:r>
    </w:p>
    <w:p>
      <w:pPr>
        <w:pStyle w:val="ConsPlusNonformat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ТАРИФЫ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НА УСЛУГИ, ПРЕДОСТАВЛЯЕМЫЕ В ПОЛУСТАЦИОНАРНЫХ УСЛОВИЯХ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(ОТДЕЛЕНИЯХ ДНЕВНОГО (НОЧНОГО) ПРЕБЫВАНИЯ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ГОСУДАРСТВЕННЫХ УЧРЕЖДЕНИЙ СОЦИАЛЬНОГО ОБСЛУЖИВАНИЯ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НАСЕЛЕНИЯ) ГРАЖДАНАМ, НАХОДЯЩИМСЯ В ТРУДНОЙ ЖИЗНЕННОЙ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СИТУАЦИИ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2089"/>
        <w:gridCol w:w="146"/>
        <w:gridCol w:w="1890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орма на</w:t>
            </w:r>
          </w:p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Тарифы на</w:t>
            </w:r>
          </w:p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 Услуги по организации питания, быта и досуг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рячим питанием (в отделениях дневного пребывани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об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остельных принадлежностей и спального места в специальном помещении, отвечающим санитарно-гигиеническим требования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предост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ниг, журналов, газет, настольных иг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бесплатно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 Социально-медицинские услуги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олучении медико-психологической помощи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глашает специалиста, сопровождение к врачу-специалисту, на диагностическое обследование и обратно;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сопрово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 психолога и психодиагностика (при наличии психолога);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4"/>
              </w:rPr>
              <w:t>1 курс диагно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ое консультирование с учетом психологических особенностей и возможностей инвалида (при наличии психолога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урс диагно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лечебно-оздоровительных мероприятий: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остоянием здоровья (измерение температуры тела, артериального давления, пульса, ведение соответствующих записей в дневнике наблюдения);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абор материалов для лабораторных исследований (по медицинским показаниям) и доставка их в лаборатори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дицинских процедур по назначению лечащего врача (внутримышечные и подкожные инъекции, ингаляция, физиотерапия и др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процед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 (сопровождение  к месту проведения мероприятия и обратно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сопрово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анитарно-гигиенических требований в жилых помещениях и местах общего пользования (уборка помещени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 Содействие в получении образования и (или) профессии инвалидами в соответствии с их физическими возможностями и умственными способностям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школьного воспитания детей и получения образования по специальным программа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бесплатно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школьного образования по специальным программа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бесплатно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учению доступным профессиональным навыкам в целях социально-трудовой реабилитации, восстановления личностного и социального статус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бесплатно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 Правовые услуги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оформлении документов (в том числе фотографирование для    документов) (приглашение специалиста, получение   консультации по правилам заполнения документов,    заполнение документов, сопровождение в учреждения для оформления докумен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докумен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получении юридической помощи и иных правовых услуг (приглашение юриста, сопровождение в юридическую консультацию и обратн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 сопровожд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8:00Z</dcterms:created>
  <dc:creator>AC</dc:creator>
  <dc:description/>
  <cp:keywords/>
  <dc:language>en-US</dc:language>
  <cp:lastModifiedBy>Отдел анализа прогнозирования и статистики</cp:lastModifiedBy>
  <dcterms:modified xsi:type="dcterms:W3CDTF">2007-12-25T12:30:00Z</dcterms:modified>
  <cp:revision>6</cp:revision>
  <dc:subject/>
  <dc:title>ПРАВИТЕЛЬСТВО РЕСПУБЛИКИ ДАГЕСТАН</dc:title>
</cp:coreProperties>
</file>