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форма публичной отчетности органов исполнительной власти субъектов Российской Федерации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ероприятий, направленных на достижение показателей, содержащихся в указах Презид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ой Федерации от 7 мая 2012 г. № 59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состоянию на 1 июля 2014 год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1440"/>
        <w:gridCol w:w="1440"/>
        <w:gridCol w:w="1260"/>
        <w:gridCol w:w="1080"/>
        <w:gridCol w:w="900"/>
        <w:gridCol w:w="1080"/>
        <w:gridCol w:w="1080"/>
        <w:gridCol w:w="2160"/>
      </w:tblGrid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 (НПА, поручения и т.д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полнения мероприятия (план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полнения мероприятия (факт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предусмотренное республиканским бюджетом Республики Дагестан, млн. руб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дата (период) значения показателя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1440"/>
        <w:gridCol w:w="1440"/>
        <w:gridCol w:w="1260"/>
        <w:gridCol w:w="1080"/>
        <w:gridCol w:w="900"/>
        <w:gridCol w:w="1080"/>
        <w:gridCol w:w="1080"/>
        <w:gridCol w:w="21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 Удельный вес численности высококвалифицированных работников в общей численности квалифицированных работников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31.12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еспублики Дагестан от           20 июня 2014 года № 28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мероприятий по реализации органами исполнительной власти Республики Дагестан и органами местного самоуправления муниципальных образований Республики Дагестан мер, направленных на создание условий для повышения удельного веса численности высококвалифицированных работников в общей численности квалифицированных работников в Республике Дагестан, на 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6,9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качестве объема планируемого финансирования указана потребность в средствах, предусмотренных (необходимых) на повышение квалификации работников, по данным министерств, ведомств и администраций муниципальных образований республики</w:t>
            </w:r>
          </w:p>
        </w:tc>
      </w:tr>
      <w:tr>
        <w:trPr>
          <w:trHeight w:val="7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 Отношение средней заработной платы социальных работников к средней заработной плате по республике</w:t>
            </w:r>
          </w:p>
        </w:tc>
      </w:tr>
      <w:tr>
        <w:trPr>
          <w:trHeight w:val="1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е Правительства Республики Дагестан от          4 апреля 2013 года               № 72-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ведение средней заработной платы социальных работников учреждений социального обслуживания населения Республики Дагестан к средней заработной плате по Республике Даге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1.12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е Правительства Республики Дагестан от          6 мая 2014 года               № 125-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7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30.06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азан фактический объем финансирования за I полугодие 2014 года</w:t>
            </w:r>
          </w:p>
        </w:tc>
      </w:tr>
      <w:tr>
        <w:trPr>
          <w:trHeight w:val="531" w:hRule="atLeast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 Количество оборудованных (оснащенных) рабочих мест для трудоустройства инвалидов за год</w:t>
            </w:r>
          </w:p>
        </w:tc>
      </w:tr>
      <w:tr>
        <w:trPr>
          <w:trHeight w:val="1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еспублики Дагестан от           29 декабря 2012 года № 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 обеспечению дополнительных мероприятий по снижению напряженности на рынке труда Республики Дагестан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3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1.12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Правительства Республики Дагестан от            20 февраля 2014 года № 58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содействию в трудоустройстве незанятых инвалидов на оборудованные (оснащенные) для них рабочие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.06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(оснащение) рабочих мест для инвалидов обеспечено за счет средств федерального бюджета 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19:00Z</dcterms:created>
  <dc:creator>user</dc:creator>
  <dc:description/>
  <cp:keywords/>
  <dc:language>en-US</dc:language>
  <cp:lastModifiedBy>Admin</cp:lastModifiedBy>
  <cp:lastPrinted>2014-07-15T14:24:00Z</cp:lastPrinted>
  <dcterms:modified xsi:type="dcterms:W3CDTF">2014-08-13T12:16:00Z</dcterms:modified>
  <cp:revision>71</cp:revision>
  <dc:subject/>
  <dc:title/>
</cp:coreProperties>
</file>