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 _______ 2015 года № 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00"/>
        <w:jc w:val="both"/>
        <w:rPr/>
      </w:pPr>
      <w:r>
        <w:rPr>
          <w:sz w:val="28"/>
          <w:szCs w:val="28"/>
        </w:rPr>
        <w:t>В соответствии с Федеральным законом от 1 декабря 2014 года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постановлением Правительства Российской Федерации от 17 июня 2015 года № 599                       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и в целях обеспечения повышения значений показателей доступности для инвалидов объектов социальной, инженерной и транспортной инфраструктур и услуг в установленных сферах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«Повышение значений показателей доступности для инвалидов объектов и услуг в установленных сферах деятельности (на 2016-2020 годы)» (далее – «дорожная карт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рганам местного самоуправления муниципальных районов и городских округов Республики Дагестан до 1 октября 2015 года утвердить аналогичные «дорожные кар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учить органам исполнительной власти Республики Дагестан и рекомендовать администрациям муниципальных образований и городских округов Республики Даге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мероприятий «дорожной кар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квартально, до 15 числа месяца, следующего за отчетным, представлять в Министерство труда и социального развития Республики Дагестан информацию о ходе реализации мероприятий </w:t>
      </w:r>
      <w:hyperlink r:id="rId2">
        <w:r>
          <w:rPr>
            <w:rStyle w:val="InternetLink"/>
            <w:sz w:val="28"/>
            <w:szCs w:val="28"/>
          </w:rPr>
          <w:t>«дорожной карты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аспоряжения возложить на Министерство труда и социального развития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1 январ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публики Дагестан                                                                     А.Гамид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7CF46B4B6DAF6B3CE1EE3CDDBC0C4AB85DEC627A43B51D91FE1F6197C0B8A39D7C916D477F48D1CE23QFH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1:00Z</dcterms:created>
  <dc:creator>User</dc:creator>
  <dc:description/>
  <cp:keywords/>
  <dc:language>en-US</dc:language>
  <cp:lastModifiedBy>User</cp:lastModifiedBy>
  <cp:lastPrinted>2015-09-16T14:06:00Z</cp:lastPrinted>
  <dcterms:modified xsi:type="dcterms:W3CDTF">2015-09-16T11:06:00Z</dcterms:modified>
  <cp:revision>38</cp:revision>
  <dc:subject/>
  <dc:title/>
</cp:coreProperties>
</file>