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06 г. N 7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РЕДЕЛЕНИЯ ИСПОЛНИТЕЛЬНЫМИ ОРГАНАМИ</w:t>
      </w:r>
    </w:p>
    <w:p>
      <w:pPr>
        <w:pStyle w:val="ConsPlusTitle"/>
        <w:widowControl/>
        <w:jc w:val="center"/>
        <w:rPr/>
      </w:pPr>
      <w:r>
        <w:rPr/>
        <w:t>ГОСУДАРСТВЕННОЙ ВЛАСТИ ПОТРЕБНОСТИ В ПРИВЛЕЧЕНИИ</w:t>
      </w:r>
    </w:p>
    <w:p>
      <w:pPr>
        <w:pStyle w:val="ConsPlusTitle"/>
        <w:widowControl/>
        <w:jc w:val="center"/>
        <w:rPr/>
      </w:pPr>
      <w:r>
        <w:rPr/>
        <w:t xml:space="preserve">ИНОСТРАННЫХ РАБОТНИКОВ И </w:t>
      </w:r>
      <w:r>
        <w:rPr>
          <w:highlight w:val="yellow"/>
        </w:rPr>
        <w:t>ФОРМИРОВАНИЯ КВОТ</w:t>
      </w:r>
    </w:p>
    <w:p>
      <w:pPr>
        <w:pStyle w:val="ConsPlusTitle"/>
        <w:widowControl/>
        <w:jc w:val="center"/>
        <w:rPr/>
      </w:pPr>
      <w:r>
        <w:rPr/>
        <w:t>НА ОСУЩЕСТВЛЕНИЕ ИНОСТРАННЫМИ ГРАЖДАНАМИ ТРУДОВОЙ</w:t>
      </w:r>
    </w:p>
    <w:p>
      <w:pPr>
        <w:pStyle w:val="ConsPlusTitle"/>
        <w:widowControl/>
        <w:jc w:val="center"/>
        <w:rPr/>
      </w:pPr>
      <w:r>
        <w:rPr/>
        <w:t>ДЕЯТЕЛЬНОСТИ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 статьи 18 и статьей 18.1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ки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и порядок ее заполнения;</w:t>
      </w:r>
    </w:p>
    <w:p>
      <w:pPr>
        <w:pStyle w:val="ConsPlusNormal"/>
        <w:widowControl/>
        <w:ind w:firstLine="540"/>
        <w:jc w:val="both"/>
        <w:rPr/>
      </w:pPr>
      <w:r>
        <w:rPr/>
        <w:t>форму представления субъектами Российской Федерации предложений о потребности в привлечении иностранных работников и по объемам квот на осуществление иностранными гражданами трудовой деятельности в Российской Федерации, а также требования к обоснованию эти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с участием Министерства экономического развития и торговли Российской Федерации до 1 марта 2007 г. утвердить методику оценки эффективности использования иностранной рабочей силы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здравоохранения и социального развития Российской Федерации давать разъяснения по применению Правил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и силу пункты 2 - 4 Постановления Правительства Российской Федерации от 30 октября 2002 г. N 782 "Об утверждении квоты на выдачу иностранным гражданам приглашений на въезд в Российскую Федерацию в целях осуществления трудовой деятельности" (Собрание законодательства Российской Федерации, 2002, N 44, ст. 4394)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ее Постановление вступает в силу с 15 январ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06 г. N 78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ИСПОЛНИТЕЛЬНЫМИ ОРГАНАМИ ГОСУДАРСТВЕННОЙ</w:t>
      </w:r>
    </w:p>
    <w:p>
      <w:pPr>
        <w:pStyle w:val="ConsPlusTitle"/>
        <w:widowControl/>
        <w:jc w:val="center"/>
        <w:rPr/>
      </w:pPr>
      <w:r>
        <w:rPr/>
        <w:t>ВЛАСТИ ПОТРЕБНОСТИ В ПРИВЛЕЧЕНИИ ИНОСТРАННЫХ РАБОТНИКОВ</w:t>
      </w:r>
    </w:p>
    <w:p>
      <w:pPr>
        <w:pStyle w:val="ConsPlusTitle"/>
        <w:widowControl/>
        <w:jc w:val="center"/>
        <w:rPr/>
      </w:pPr>
      <w:r>
        <w:rPr/>
        <w:t>И ФОРМИРОВАНИЯ КВОТ НА ОСУЩЕСТВЛЕНИЕ ИНОСТРАННЫМИ</w:t>
      </w:r>
    </w:p>
    <w:p>
      <w:pPr>
        <w:pStyle w:val="ConsPlusTitle"/>
        <w:widowControl/>
        <w:jc w:val="center"/>
        <w:rPr/>
      </w:pPr>
      <w:r>
        <w:rPr/>
        <w:t>ГРАЖДАНАМИ ТРУДОВОЙ ДЕЯТЕЛЬНОСТИ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е Правила регулируют порядок определения федеральными органами исполнительной власти и исполнительными органами государственной власти субъектов Российской Федераци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, под которыми понимаются </w:t>
      </w:r>
      <w:r>
        <w:rPr>
          <w:b/>
          <w:highlight w:val="yellow"/>
        </w:rPr>
        <w:t>квоты на выдачу иностранным гражданам приглашений на въезд в Российскую Федерацию в целях осуществления трудовой деятельности</w:t>
      </w:r>
      <w:r>
        <w:rPr/>
        <w:t xml:space="preserve"> и </w:t>
      </w:r>
      <w:r>
        <w:rPr>
          <w:b/>
          <w:highlight w:val="yellow"/>
        </w:rPr>
        <w:t>квоты на выдачу иностранным гражданам, прибывшим в Российскую Федерацию в порядке, не требующем получения визы</w:t>
      </w:r>
      <w:r>
        <w:rPr/>
        <w:t xml:space="preserve">, </w:t>
      </w:r>
      <w:r>
        <w:rPr>
          <w:highlight w:val="cyan"/>
        </w:rPr>
        <w:t>разрешений на работу</w:t>
      </w:r>
      <w:r>
        <w:rPr/>
        <w:t xml:space="preserve"> (далее - квоты)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требности в привлечении иностранных работников и формирование квот осуществляются в целях поддержания оптимального баланса трудовых ресурсов с учетом содействия в приоритетном порядке трудоустройству граждан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ие исполнительными органами государственной власти субъектов Российской Федерации потребности в привлечении иностранных работников и формирование квот осуществляются с участием заинтересованных территориальных органов федеральных органов исполнительной власти на основании предложений работодателей и заказчиков работ (услуг), в том числе иностранных граждан, зарегистрированных в качестве индивидуальных предпринимателей (далее - работодатели), привлекающих в целях осуществления трудовой деятельности иностранн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Потребность в привлечении иностранных работников определяется с учетом видов экономической деятельности, профессий, специальностей и квалификации, а также страны происхождения (государства гражданской принадлежности)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 Определенная исполнительными органами государственной власти субъектов Российской Федерации потребность в привлечении иностранных работников используется федеральными органами исполнительной власти для определения в целом п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отребности в привлечении иностранных работников, в том числе по приоритетным профессионально-квалификационным группам;</w:t>
      </w:r>
    </w:p>
    <w:p>
      <w:pPr>
        <w:pStyle w:val="ConsPlusNormal"/>
        <w:widowControl/>
        <w:ind w:firstLine="540"/>
        <w:jc w:val="both"/>
        <w:rPr/>
      </w:pPr>
      <w:r>
        <w:rPr/>
        <w:t>квоты на выдачу иностранным гражданам приглашений на въезд в Российскую Федерацию в целях осуществления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воты на выдачу иностранным гражданам, прибывшим в Российскую Федерацию в порядке, не требующем получения визы, разрешений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4. Методическое обеспечение деятельности исполнительных органов государственной власти субъектов Российской Федерации по определению потребности в привлечении иностранных работников и подготовке предложений по объемам квот осуществляе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определения</w:t>
      </w:r>
    </w:p>
    <w:p>
      <w:pPr>
        <w:pStyle w:val="ConsPlusNormal"/>
        <w:widowControl/>
        <w:ind w:hanging="0"/>
        <w:jc w:val="center"/>
        <w:rPr/>
      </w:pPr>
      <w:r>
        <w:rPr/>
        <w:t>в субъектах Российской Федерации потребности</w:t>
      </w:r>
    </w:p>
    <w:p>
      <w:pPr>
        <w:pStyle w:val="ConsPlusNormal"/>
        <w:widowControl/>
        <w:ind w:hanging="0"/>
        <w:jc w:val="center"/>
        <w:rPr/>
      </w:pPr>
      <w:r>
        <w:rPr/>
        <w:t>в привлечении иностранных работников и подготовки</w:t>
      </w:r>
    </w:p>
    <w:p>
      <w:pPr>
        <w:pStyle w:val="ConsPlusNormal"/>
        <w:widowControl/>
        <w:ind w:hanging="0"/>
        <w:jc w:val="center"/>
        <w:rPr/>
      </w:pPr>
      <w:r>
        <w:rPr/>
        <w:t>предложений по объемам кв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В целях организации и координации работы по определению потребности в привлечении иностранных работников и подготовке предложений по объемам квот в субъектах Российской Федерации решением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</w:t>
      </w:r>
      <w:r>
        <w:rPr>
          <w:highlight w:val="yellow"/>
        </w:rPr>
        <w:t>определяются уполномоченные органы исполнительной власти субъектов Российской Федерации</w:t>
      </w:r>
      <w:r>
        <w:rPr/>
        <w:t xml:space="preserve"> (далее - уполномоченные органы субъектов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6. Уполномоченные органы субъектов Российской Федерации с участием органов местного самоуправления и трехсторонних комиссий по регулированию социально-трудовых отношений субъектов Российской Федерации информируют работодателей о порядке подготовки предложений о потребности в привлечении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r>
        <w:rPr>
          <w:highlight w:val="yellow"/>
        </w:rPr>
        <w:t>Работодатели ежегодно, до 1 мая,</w:t>
      </w:r>
      <w:r>
        <w:rPr/>
        <w:t xml:space="preserve"> представляют в уполномоченные органы субъектов Российской Федерации заявку о потребности в рабочей силе для замещения в предстоящем году вакантных и создаваемых рабочих мест иностранными работниками (далее - заявка работодателей).</w:t>
      </w:r>
    </w:p>
    <w:p>
      <w:pPr>
        <w:pStyle w:val="ConsPlusNormal"/>
        <w:widowControl/>
        <w:ind w:firstLine="540"/>
        <w:jc w:val="both"/>
        <w:rPr/>
      </w:pPr>
      <w:r>
        <w:rPr/>
        <w:t>Форма заявки работодателей и порядок ее заполнения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Заявки работодателей представляются в уполномоченные органы субъектов Российской Федерации, на территории которых предусматривается осуществление иностранными гражданами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</w:t>
      </w:r>
      <w:r>
        <w:rPr>
          <w:highlight w:val="yellow"/>
        </w:rPr>
        <w:t>Уполномоченные органы субъектов Российской Федерации ежегодно, до 1 июня,</w:t>
      </w:r>
      <w:r>
        <w:rPr/>
        <w:t xml:space="preserve"> обобщают заявки работодателей и направляют их на рассмотрение:</w:t>
      </w:r>
    </w:p>
    <w:p>
      <w:pPr>
        <w:pStyle w:val="ConsPlusNormal"/>
        <w:widowControl/>
        <w:ind w:firstLine="540"/>
        <w:jc w:val="both"/>
        <w:rPr/>
      </w:pPr>
      <w:r>
        <w:rPr/>
        <w:t>а) органов исполнительной власти субъектов Российской Федерации, осуществляющих управление в соответствующих отраслях экономики, а также в области образования, занятости населения и других областях;</w:t>
      </w:r>
    </w:p>
    <w:p>
      <w:pPr>
        <w:pStyle w:val="ConsPlusNormal"/>
        <w:widowControl/>
        <w:ind w:firstLine="540"/>
        <w:jc w:val="both"/>
        <w:rPr/>
      </w:pPr>
      <w:r>
        <w:rPr/>
        <w:t>б) территориальных органов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в) территориальных органов Федеральной службы по труду и занятости, осуществляющих государственный надзор и контроль за соблюдением трудового законодательства (далее - государственные инспекции труда);</w:t>
      </w:r>
    </w:p>
    <w:p>
      <w:pPr>
        <w:pStyle w:val="ConsPlusNormal"/>
        <w:widowControl/>
        <w:ind w:firstLine="540"/>
        <w:jc w:val="both"/>
        <w:rPr/>
      </w:pPr>
      <w:r>
        <w:rPr/>
        <w:t>г) трехсторонних комиссий по регулированию социально-трудовых отношений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</w:t>
      </w:r>
      <w:r>
        <w:rPr>
          <w:highlight w:val="yellow"/>
        </w:rPr>
        <w:t>Органы исполнительной власти субъектов Российской Федерации ежегодно, до 15 июня,</w:t>
      </w:r>
      <w:r>
        <w:rPr/>
        <w:t xml:space="preserve"> осуществляют оценку эффективности использования иностранной рабочей силы в предыдущем году, результаты которой обобщаются уполномоченными орга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оценки эффективности использования иностранной рабочей силы утверждается Министерством здравоохранения и социального развития Российской Федерации с участием Министерства экономического развития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</w:t>
      </w:r>
      <w:r>
        <w:rPr>
          <w:highlight w:val="yellow"/>
        </w:rPr>
        <w:t>Органы исполнительной власти субъектов Российской Федерации в соответствии со своей компетенцией рассматривают заявки работодателей и ежегодно, до 15 июня</w:t>
      </w:r>
      <w:r>
        <w:rPr/>
        <w:t>, готовят для уполномоченных органов субъектов Российской Федерации заключения о целесообразности предусматриваемых в предстоящем году объемов и профессионально-квалификационной структуры привлечения иностранных работников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а) перспектив демографического развития региона, ожидаемых миграционных процессов, прежде всего внутренней миграции;</w:t>
      </w:r>
    </w:p>
    <w:p>
      <w:pPr>
        <w:pStyle w:val="ConsPlusNormal"/>
        <w:widowControl/>
        <w:ind w:firstLine="540"/>
        <w:jc w:val="both"/>
        <w:rPr/>
      </w:pPr>
      <w:r>
        <w:rPr/>
        <w:t>б) перспектив изменения спроса на рабочую силу в субъекте Российской Федерации, в том числе за счет предусматриваемого создания рабочих мест в рамках реализации приоритетных национальных проектов, инвестиционных проектов, федеральных, отраслевых, региональных и местных программ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в) имеющегося трудового потенциала, в том числе прогноза численности безработных граждан и ожидаемого высвобождения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г)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незанятого населения, высвобождаемых работников по профессиям и специальностям, по которым предполагается привлечение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д) возможности перераспределения трудовых ресурсов внутри субъекта Российской Федерации, а также их привлечения из други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) ожидаемого количества выпускников профессиональных образовательных учреждений по профессиям и специальностям, по которым работодатели предусматривают привлечение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ж) допустимой доли иностранных работников, используемых в различных отраслях экономики хозяйствующими субъектами, осуществляющими деятельность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участия субъекта Российской Федерации в государственной программе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и) возможности субъекта Российской Федерации в отношении обустройства привлекаемых для осуществления трудовой деятельности иностранных граждан, исходя из обеспеченности населения жильем и объектами соци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к) оценки эффективности использования иностранной рабочей силы в предыдущем году.</w:t>
      </w:r>
    </w:p>
    <w:p>
      <w:pPr>
        <w:pStyle w:val="ConsPlusNormal"/>
        <w:widowControl/>
        <w:ind w:firstLine="540"/>
        <w:jc w:val="both"/>
        <w:rPr/>
      </w:pPr>
      <w:r>
        <w:rPr/>
        <w:t>12. Территориальные органы Федеральной миграционной службы рассматривают заявки работодателей с учетом имеющейся в этих органах след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ние в предыдущем и текущем годах установленных квот и соблюдение допустимой доли иностранных работников, используемых в различных отраслях экономики хозяйствующими субъектами;</w:t>
      </w:r>
    </w:p>
    <w:p>
      <w:pPr>
        <w:pStyle w:val="ConsPlusNormal"/>
        <w:widowControl/>
        <w:ind w:firstLine="540"/>
        <w:jc w:val="both"/>
        <w:rPr/>
      </w:pPr>
      <w:r>
        <w:rPr/>
        <w:t>б) допущенные работодателями нарушения порядка привлечения иностранных работников и их устранение;</w:t>
      </w:r>
    </w:p>
    <w:p>
      <w:pPr>
        <w:pStyle w:val="ConsPlusNormal"/>
        <w:widowControl/>
        <w:ind w:firstLine="540"/>
        <w:jc w:val="both"/>
        <w:rPr/>
      </w:pPr>
      <w:r>
        <w:rPr/>
        <w:t>в) страны происхождения (государства гражданской принадлежности)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</w:t>
      </w:r>
      <w:r>
        <w:rPr>
          <w:highlight w:val="yellow"/>
        </w:rPr>
        <w:t>Территориальные органы Федеральной миграционной службы ежегодно, до 15 июня</w:t>
      </w:r>
      <w:r>
        <w:rPr/>
        <w:t>, направляют заключения по результатам рассмотрения заявок работодателей в уполномоченные органы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</w:t>
      </w:r>
      <w:r>
        <w:rPr>
          <w:highlight w:val="yellow"/>
        </w:rPr>
        <w:t>Государственные инспекции труда ежегодно, до 15 июня,</w:t>
      </w:r>
      <w:r>
        <w:rPr/>
        <w:t xml:space="preserve"> представляют в уполномоченные органы субъектов Российской Федерации информацию о нарушениях трудового законодательства, допущенных в предыдущем и текущем годах работодателями, предусматривающими на очередной год привлечение иностранных работников, а также об устранении выявленных нарушений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15. Согласование потребности в привлечении иностранных работников и предложений по объемам квот осуществляется в субъектах Российской Федерации межведомственными комиссиями по вопросам привлечения и использования иностранных работников (далее - межведомственные комиссии), образованными заинтересованными органами исполнительной власти субъектов Российской Федерации, территориальными органами Федеральной миграционной службы, государственными инспекциями труда, трехсторонними комиссиями по регулированию социально-трудовых отношений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став межведомственных комиссий утверждае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межведомственных комиссий регулируется положениями, утверждаемыми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а также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6. Уполномоченные органы субъектов Российской Федерации ежегодно, до 25 июня, направляют на рассмотрение межведомственных комиссий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потребности работодателей в рабочей силе для замещения в предстоящем году вакантных и создаваемых рабочих мест иностра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б) заключения органов исполнительной власти субъектов Российской Федерации о целесообразности заявленных работодателями объемов и профессионально-квалификационной структуры привлечения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в) заключения по результатам рассмотрения заявок работодателей территориальными органами Федеральной миграцио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г) информацию государственных инспекций труда о нарушениях трудового законодательства, допущенных в предыдущем и текущем годах работодателями, предусматривающими привлечение иностранных работников, а также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ацию о результатах оценки эффективности использования иностранной рабочей силы в предыдущем год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</w:t>
      </w:r>
      <w:r>
        <w:rPr>
          <w:highlight w:val="yellow"/>
        </w:rPr>
        <w:t>Межведомственные комиссии ежегодно, до 10 июля,</w:t>
      </w:r>
      <w:r>
        <w:rPr/>
        <w:t xml:space="preserve"> рассматривают представленные уполномоченными органами субъектов Российской Федерации материалы и принимают решение о целесообразности предусматриваемых работодателями объемов и профессионально-квалификационной структуры привлечения иностранны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8. По решению межведомственных комиссий объемы привлечения иностранных работников, предусматриваемые работодателями, могут быть уменьшены, а их заявки отклонены полностью или частично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у работодателя, предусматривающего привлечение иностранных работников, неустраненных нарушений порядка привлечения и использования иностранных работников, допущенных при выполнении квот в предыдущем и текущем годах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у работодателя, предусматривающего привлечение иностранных работников, непогашенной задолженности по оплате труда работников за период, превышающий 3 месяца, а также выявленных государственной инспекцией труда и неустраненных нарушений трудового законодательства в предыдущем и текущем годах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возможности обеспечения иностранных работников жильем в населенных пунктах, в которых предполагается привлечение этих работников работодателями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19. Уполномоченные органы субъектов Российской Федерации в месячный срок с даты принятия межведомственными комиссиями положительного решения информируют работодателей о результатах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</w:t>
      </w:r>
      <w:r>
        <w:rPr>
          <w:highlight w:val="yellow"/>
        </w:rPr>
        <w:t>Уполномоченные органы субъектов Российской Федерации в 10-дневный срок с даты принятия межведомственными комиссиями решения об отклонении полностью или частично заявок работодателей уведомляют их о принятом решении в письменной форме с указанием оснований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и вправе обжаловать решения межведомственных комиссий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1. </w:t>
      </w:r>
      <w:r>
        <w:rPr>
          <w:highlight w:val="yellow"/>
        </w:rPr>
        <w:t>Уполномоченные органы субъектов Российской Федерации на основании решений межведомственных комиссий формируют предложения субъектов Российской Федерации с обоснованиями</w:t>
      </w:r>
      <w:r>
        <w:rPr/>
        <w:t xml:space="preserve"> (далее - предложения субъектов Российской Федерации):</w:t>
      </w:r>
    </w:p>
    <w:p>
      <w:pPr>
        <w:pStyle w:val="ConsPlusNormal"/>
        <w:widowControl/>
        <w:ind w:firstLine="540"/>
        <w:jc w:val="both"/>
        <w:rPr/>
      </w:pPr>
      <w:r>
        <w:rPr/>
        <w:t>о потребности в привлечении иностранных работников, в том числе о приоритетных профессиях и специальностях привлекаемых иностра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о объемам квот на предстоящий год.</w:t>
      </w:r>
    </w:p>
    <w:p>
      <w:pPr>
        <w:pStyle w:val="ConsPlusNormal"/>
        <w:widowControl/>
        <w:ind w:firstLine="540"/>
        <w:jc w:val="both"/>
        <w:rPr/>
      </w:pPr>
      <w:r>
        <w:rPr/>
        <w:t>22. Форма представления предложений субъектов Российской Федерации, а также требования к их обоснованию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 </w:t>
      </w:r>
      <w:r>
        <w:rPr>
          <w:highlight w:val="yellow"/>
        </w:rPr>
        <w:t>Субъекты Российской Федерации ежегодно, до 15 июля</w:t>
      </w:r>
      <w:r>
        <w:rPr/>
        <w:t>, направляют предложения и информацию о результатах оценки эффективности использования иностранной рабочей силы в предыдущем году в Министерство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определения потребности</w:t>
      </w:r>
    </w:p>
    <w:p>
      <w:pPr>
        <w:pStyle w:val="ConsPlusNormal"/>
        <w:widowControl/>
        <w:ind w:hanging="0"/>
        <w:jc w:val="center"/>
        <w:rPr/>
      </w:pPr>
      <w:r>
        <w:rPr/>
        <w:t>в привлечении иностранных работников и формирования</w:t>
      </w:r>
    </w:p>
    <w:p>
      <w:pPr>
        <w:pStyle w:val="ConsPlusNormal"/>
        <w:widowControl/>
        <w:ind w:hanging="0"/>
        <w:jc w:val="center"/>
        <w:rPr/>
      </w:pPr>
      <w:r>
        <w:rPr/>
        <w:t>квот по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В целях определения потребности в привлечении иностранных работников и формирования квот по Российской Федерации Министерство здравоохранения и социального развития Российской Федерации рассматривает предложения субъектов Российской Федерации с учетом сложившегося положения на российском рынке труда, демографической ситуации, принципа приоритетного использования национальных трудовых ресурсов и оценки эффективности использования иностранной рабочей силы в предыдущем году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вправе запросить у органов исполнительной власти субъектов Российской Федерации дополнительную информацию для определения потребности в привлечении иностранных работников и формирования квот.</w:t>
      </w:r>
    </w:p>
    <w:p>
      <w:pPr>
        <w:pStyle w:val="ConsPlusNormal"/>
        <w:widowControl/>
        <w:ind w:firstLine="540"/>
        <w:jc w:val="both"/>
        <w:rPr/>
      </w:pPr>
      <w:r>
        <w:rPr/>
        <w:t>25. Федеральная служба по труду и занятости обобщает предложения субъектов Российской Федерации в рамках формирования и ведения регистра получателей государственных услуг в сфере занятости населения (физических лиц и работодателей) и подготавливает предложения по обеспечению вакантных и создаваемых рабочих мест, на которые предусматривается привлечение иностранных работников, за счет использования трудовых ресурс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6. Федеральная служба по труду и занятости при наличии возможности для обеспечения вакантных и создаваемых рабочих мест без привлечения иностранных работников вправе ежегодно, до 15 августа, вносить в Министерство здравоохранения и социального развития Российской Федерации предложения об изменении предлагаемой субъектами Российской Федерации потребности в привлечении иностранных работников и о сокращении объемов квот.</w:t>
      </w:r>
    </w:p>
    <w:p>
      <w:pPr>
        <w:pStyle w:val="ConsPlusNormal"/>
        <w:widowControl/>
        <w:ind w:firstLine="540"/>
        <w:jc w:val="both"/>
        <w:rPr/>
      </w:pPr>
      <w:r>
        <w:rPr/>
        <w:t>27. Министерство здравоохранения и социального развития Российской Федерации ежегодно, до 15 октября, представляет в Правительство Российской Федерации согласованные с Министерством экономического развития и торговли Российской Федерации, Министерством регионального развития Российской Федерации и Министерством внутренних дел Российской Федерации проекты постановлений Правительства Российской Федерации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е потребности в привлечении иностранных работников на очередной год по Российской Федерации, а также по приоритетным профессионально-квалификационным группам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ение на очередной год квоты на выдачу иностранным гражданам приглашений на въезд в Российскую Федерацию в целях осуществления трудовой деятельности и распределение ее по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утверждение на очередной год квоты на выдачу иностранным гражданам, прибывшим в Российскую Федерацию в порядке, не требующем получения визы, разрешений на работу и распределение ее по субъе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8. Проект постановления Правительства Российской Федерации об утверждении квоты на выдачу иностранным гражданам приглашений на въезд в Российскую Федерацию в целях осуществления трудовой деятельности предусматривает также установление резерва квоты по Российской Федерации в размере 10 процентов утвержденного объема квоты для возможной корректировки квот по субъе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9. Министерство здравоохранения и социального развития Российской Федерации по согласованию с Министерством экономического развития и торговли Российской Федерации в 2-недельный срок с даты вступления в силу постановления Правительства Российской Федерации об определении потребности в привлечении иностранных работников на очередной год по Российской Федерации, в том числе по приоритетным профессионально-квалификационным группам, утверждает перечень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е распространяются.</w:t>
      </w:r>
    </w:p>
    <w:p>
      <w:pPr>
        <w:pStyle w:val="ConsPlusNormal"/>
        <w:widowControl/>
        <w:ind w:firstLine="540"/>
        <w:jc w:val="both"/>
        <w:rPr/>
      </w:pPr>
      <w:r>
        <w:rPr/>
        <w:t>30. Министерство здравоохранения и социального развития Российской Федерации по согласованию с Министерством экономического развития и торговли Российской Федерации и Министерством внутренних дел Российской Федерации в месячный срок с даты вступления в силу постановления Правительства Российской Федерации об утверждении на очередной год квоты на выдачу иностранным гражданам, прибывшим в Российскую Федерацию в порядке, не требующем получения визы, разрешений на работу утверждает распределение указанной квоты по профессиям, специальностям и квалификации иностранных работников, а также странам их происхождения (государствам гражданской принадлежности), иным экономическим и (или) социальным критериям.</w:t>
      </w:r>
    </w:p>
    <w:p>
      <w:pPr>
        <w:pStyle w:val="ConsPlusNormal"/>
        <w:widowControl/>
        <w:ind w:firstLine="540"/>
        <w:jc w:val="both"/>
        <w:rPr/>
      </w:pPr>
      <w:r>
        <w:rPr/>
        <w:t>31. Федеральная служба по труду и занятости в 3-недельный срок с даты вступления в силу проектов постановлений Правительства Российской Федерации, указанных в пункте 27 настоящих Правил, уточняет сведения о рабочих местах, на которые предполагается привлечение иностранных работников в предстоящем году, и направляет соответствующую информацию в Федеральную миграционную службу, Министерство экономического развития и торговли Российской Федерации, Министерство иностранных дел Российской Федерации, а также в уполномоченные органы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2. В целях информирования иностранных граждан о потребности субъектов Российской Федерации в привлечении иностранных работников предоставленные Федеральной службой по труду и занятости сведения о рабочих местах, на которые предполагается привлечение иностранных работников в предстоящем году, напра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й миграционной службой - в ее представительства при посольствах Российской Федерации за рубежом или ее представителям при дипломатических представительствах Российской Федераци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м иностранных дел Российской Федерации - в консульские учреждения и дипломатические представительства Российской Федерации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корректировки квоты</w:t>
      </w:r>
    </w:p>
    <w:p>
      <w:pPr>
        <w:pStyle w:val="ConsPlusNormal"/>
        <w:widowControl/>
        <w:ind w:hanging="0"/>
        <w:jc w:val="center"/>
        <w:rPr/>
      </w:pPr>
      <w:r>
        <w:rPr/>
        <w:t>на выдачу иностранным гражданам приглашений на въезд</w:t>
      </w:r>
    </w:p>
    <w:p>
      <w:pPr>
        <w:pStyle w:val="ConsPlusNormal"/>
        <w:widowControl/>
        <w:ind w:hanging="0"/>
        <w:jc w:val="center"/>
        <w:rPr/>
      </w:pPr>
      <w:r>
        <w:rPr/>
        <w:t>в Российскую Федерацию в целях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трудовой деятельности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В случае если в течение года, на который установлена квота на выдачу иностранным гражданам приглашений на въезд в Российскую Федерацию в целях осуществления трудовой деятельности, у работодателей возникает необходимость в дополнительном привлечении иностранных работников сверх заявленной ими потребности либо если о возникшей потребности в привлечении иностранных работников заявили работодатели, не представлявшие в установленном настоящими Правилами порядке заявку, объем и профессионально-квалификационная структура квоты на выдачу иностранным гражданам приглашений на въезд в Российскую Федерацию в целях осуществления трудовой деятельности могут быть скорректирован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4. </w:t>
      </w:r>
      <w:r>
        <w:rPr>
          <w:highlight w:val="yellow"/>
        </w:rPr>
        <w:t>Работодатели до 1 мая года</w:t>
      </w:r>
      <w:r>
        <w:rPr/>
        <w:t>, на который установлена квота на выдачу иностранным гражданам приглашений на въезд в Российскую Федерацию в целях осуществления трудовой деятельности, могут обратиться в уполномоченные органы субъектов Российской Федерации с заявлением об увеличении объема установленной квоты и (или) о корректировке ее профессионально-квалификационной структуры (далее - заявление о корректировке квоты).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Форма заявления о корректировке квоты утверждае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5. Представление и рассмотрение заявлений о корректировке квоты, принятие межведомственными комиссиями решений по указанным заявлениям, а также обжалование этих решений осуществляются в порядке и сроки, предусмотренные пунктами 6 - 20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6. </w:t>
      </w:r>
      <w:r>
        <w:rPr>
          <w:highlight w:val="yellow"/>
        </w:rPr>
        <w:t>Субъекты Российской Федерации до 15 июля года</w:t>
      </w:r>
      <w:r>
        <w:rPr/>
        <w:t>, на который установлена квота на выдачу иностранным гражданам приглашений на въезд в Российскую Федерацию в целях осуществления трудовой деятельности, представляют в Министерство здравоохранения и социального развития Российской Федерации предложения субъектов Российской Федерации об увеличении установленной квоты и (или) о корректировке профессионально-квалификационной структуры установленной квоты с обоснованиями.</w:t>
      </w:r>
    </w:p>
    <w:p>
      <w:pPr>
        <w:pStyle w:val="ConsPlusNormal"/>
        <w:widowControl/>
        <w:ind w:firstLine="540"/>
        <w:jc w:val="both"/>
        <w:rPr/>
      </w:pPr>
      <w:r>
        <w:rPr/>
        <w:t>37. В случае необходимости привлечения иностранных работников для обеспечения реализации приоритетных национальных проектов и государственных инвестиционных проектов федеральные органы исполнительной власти, осуществляющие нормативное правовое регулирование в соответствующих отраслях экономики, могут обратиться по согласованию с органами исполнительной власти субъектов Российской Федерации, на территории которых предполагается использование иностранных работников, до 15 июля года, на который установлена квота на выдачу иностранным гражданам приглашений на въезд в Российскую Федерацию в целях осуществления трудовой деятельности, в Министерство здравоохранения и социального развития Российской Федерации с предложением об увеличении установленной субъектам Российской Федерации квоты и (или) о корректировке ее профессионально-квалификационной структуры.</w:t>
      </w:r>
    </w:p>
    <w:p>
      <w:pPr>
        <w:pStyle w:val="ConsPlusNormal"/>
        <w:widowControl/>
        <w:ind w:firstLine="540"/>
        <w:jc w:val="both"/>
        <w:rPr/>
      </w:pPr>
      <w:r>
        <w:rPr/>
        <w:t>38. Министерство здравоохранения и социального развития Российской Федерации по согласованию с Министерством внутренних дел Российской Федерации до 15 августа года, на который установлена квота на выдачу иностранным гражданам приглашений на въезд в Российскую Федерацию в целях осуществления трудовой деятельности, принимает решение об увеличении установленной субъектам Российской Федерации квоты и (или) о корректировке ее профессионально-квалификационной структуры.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указанной квоты по субъектам Российской Федерации осуществляется в пределах резерва, установленного п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26:00Z</dcterms:created>
  <dc:creator>User</dc:creator>
  <dc:description/>
  <cp:keywords/>
  <dc:language>en-US</dc:language>
  <cp:lastModifiedBy>no_name</cp:lastModifiedBy>
  <cp:lastPrinted>2008-04-28T11:12:00Z</cp:lastPrinted>
  <dcterms:modified xsi:type="dcterms:W3CDTF">2008-04-29T16:39:00Z</dcterms:modified>
  <cp:revision>3</cp:revision>
  <dc:subject/>
  <dc:title>ПРАВИТЕЛЬСТВО РОССИЙСКОЙ ФЕДЕРАЦИИ</dc:title>
</cp:coreProperties>
</file>