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772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"/>
        <w:ind w:left="0" w:right="0" w:hanging="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10"/>
          <w:sz w:val="32"/>
          <w:szCs w:val="32"/>
        </w:rPr>
        <w:t>РЕСПУБЛИКИ ДАГЕСТАН</w:t>
      </w:r>
    </w:p>
    <w:p>
      <w:pPr>
        <w:pStyle w:val="Normal"/>
        <w:spacing w:lineRule="auto" w:line="216" w:before="240" w:after="0"/>
        <w:jc w:val="center"/>
        <w:rPr>
          <w:rFonts w:ascii="Arial" w:hAnsi="Arial" w:cs="Arial"/>
          <w:b/>
          <w:b/>
          <w:spacing w:val="100"/>
          <w:w w:val="80"/>
          <w:sz w:val="52"/>
          <w:szCs w:val="56"/>
        </w:rPr>
      </w:pPr>
      <w:r>
        <w:rPr>
          <w:rFonts w:cs="Arial" w:ascii="Arial" w:hAnsi="Arial"/>
          <w:b/>
          <w:spacing w:val="100"/>
          <w:w w:val="80"/>
          <w:sz w:val="52"/>
          <w:szCs w:val="56"/>
        </w:rPr>
        <w:t>ПРИКАЗ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30"/>
          <w:w w:val="80"/>
          <w:sz w:val="20"/>
          <w:szCs w:val="52"/>
          <w:lang w:val="en-US"/>
        </w:rPr>
      </w:pPr>
      <w:r>
        <w:rPr>
          <w:rFonts w:cs="Arial" w:ascii="Arial" w:hAnsi="Arial"/>
          <w:b/>
          <w:spacing w:val="30"/>
          <w:w w:val="80"/>
          <w:sz w:val="20"/>
          <w:szCs w:val="52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0"/>
        <w:gridCol w:w="2100"/>
      </w:tblGrid>
      <w:tr>
        <w:trPr>
          <w:trHeight w:val="14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«______»___________________20_____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_________</w:t>
            </w:r>
          </w:p>
        </w:tc>
      </w:tr>
      <w:tr>
        <w:trPr>
          <w:trHeight w:val="149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Махачк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Министерства труда и социального развития Республики Дагестан исполнения государственной функции по осуществлению регионального государственного контроля (надзора) в Республике Дагестан в сфере социального обслуживания граждан, утвержденный приказом Министерства труда и социального развития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15 года № 04/1-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постановления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обрание законодательства Российской Федерации, 2011, № 22, ст. 3169; 2018, № 25, ст. 3696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инистерства труда и социального развития Республики Дагестан исполнения государственной функции по осуществлению регионального государственного контроля (надзора) в Республике Дагестан в сфере социального обслуживания граждан, утвержденный приказом Министерства труда и социального развития Республики Дагестан от 23 марта 2015 года № 04/1-175 (зарегистрирован Министерством юстиции Республики Дагестан 1 апреля 2015 года, регистрационный № 3309) с изменениями, внесенными приказом Министерства труда и социального развития Республики Дагестан от 7 мая 2018 г. № 04/2-297 (зарегистрирован Министерством юстиции Республики Дагестан 21 мая                  2018 года, регистрационный № 4670)),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ConsPlus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4. Полномочия по исполнению государственной функции осуществляются в соответствии со следующими нормативными правовыми актами:</w:t>
      </w:r>
    </w:p>
    <w:p>
      <w:pPr>
        <w:pStyle w:val="ConsPlusNormal"/>
        <w:ind w:firstLine="748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от 12 декабря 1993 г. (Ведомости Съезда народных депутатов РСФСР и Верховного Совета РСФСР, 1993, № 18, ст. 565; Собрание законодательства Российской Федерации, 1996, № 17, ст. 1915; 1998, № 30, ст. 3613; 1999, № 18, ст. 2211; № 29, ст. 3996; № 47, ст. 5613; 2000, № 33, ст. 3348; 2001, № 53, ст. 5024; 2002, № 30, ст. 3033; 2003, № 2, ст. 160; № 2, ст. 167; 2004, № 35, ст. 3607; 2009, № 1, ст. 1, ст. 2; 2014, № 6, ст. 548; № 30 (часть I), ст. 4202);</w:t>
      </w:r>
    </w:p>
    <w:p>
      <w:pPr>
        <w:pStyle w:val="ConsPlusNormal"/>
        <w:ind w:firstLine="748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т 30 декабря 2001 года № 195-ФЗ (Собрание законодательства Российской Федерации, 2002, № 1 (часть I), ст. 1; 2017, № 51, ст. 7910);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 xml:space="preserve">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2002, № 1 (часть I), ст. 3; 2018, № 32 (часть I), ст. 5108)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 (Собрание законодательства Российской Федерации, 1995, № 48, ст. 4563; 2018, № 31, ст. 4861);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6 г. № 159-ФЗ «О дополнительных гарантиях по социальной поддержке детей-сирот и детей, оставшихся без попечения родителей» (Собрание законодательства Российской Федерации, 1996, № 52, ст. 5880; № 7, ст. 788; 2000, № 33, ст. 3348; 2002, № 15, ст. 1375; 2003, № 2, ст. 160; 2004, № 35, ст. 3607; 2009, № 51, ст. 6152; 2011,             № 47, ст. 6608; 2011, № 48, ст. 6727; 2012, № 10, ст. 1163; 2013, № 27, ст. 3459; № 27, ст. 3477; № 48, ст. 6165; 2014, № 45, ст. 6143; № 52 (часть I), ст. 7553;                  № 1 (часть I), ст. 53; 2015, № 48 (часть I), ст. 6724; 2016, № 27 (часть II), ст. 4292; 2017, № 1 (часть I), ст. 6; № 18, ст. 2666; 2018, № 11, ст. 1591);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1998 года № 124-ФЗ «Об основных гарантиях прав ребенка в Российской Федерации» (Собрание законодательства Российской Федерации, 1998, № 31; ст. 3802; 2008, № 30 (часть II), ст. 3616;              № 18 (часть I), ст. 2151; № 23, ст. 2773; № 51, ст. 6163; 2000, № 30, ст. 3121; 2004, № 35, ст. 3607; 2004, № 52 (часть I), ст. 5274; 2007, № 27, ст. 3213; № 27, ст. 3215; 2008, № 30 (часть II), ст. 3616; 2009, № 18 (часть I), ст. 2151; № 23, ст. 2773; № 51, ст. 6163; 2011, № 30 (часть I), ст. 4600; № 49 (часть V), ст. 7055;             № 49 (часть V), ст. 7056; 2013, № 14, ст. 1666; № 26, ст. 3208; № 27, ст. 3477;             № 48, ст. 6165; № 49 (часть I), ст. 6329; 2015, № 27, ст. 3970; № 29 (часть I), ст. 4365; № 48 (часть I), ст. 6724; 2017, № 1 (часть I), ст. 6; 2018, № 17, ст. 2434);</w:t>
      </w:r>
    </w:p>
    <w:p>
      <w:pPr>
        <w:pStyle w:val="ConsPlus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9 года № 120-ФЗ «Об основах системы профилактики безнадзорности и правонарушений несовершеннолетних» (Собрание законодательства Российской Федерации, 1999, № 26, ст. 3177; 2018, № 27, ст. 3953);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3, № 19, ст. 2307; № 27, 3474; 2014, № 48, ст. 6638; 2015, № 45, ст. 6206; 2017, № 49, ст. 7327);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; 2018; № 17, ст. 2430; № 18, ст. 2564; № 32 (часть I), ст. 5109; № 32 (часть I) ,ст. 5114; № 32 (часть II), ст. 5116);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 (часть I), ст. 7007; 2014, № 30 (часть I), ст. 4257; 2017, № 47, ст. 6850; № 50 (часть III), ст. 7563; 2018,             № 7, ст. 975; № 11, ст. 1591);</w:t>
      </w:r>
    </w:p>
    <w:p>
      <w:pPr>
        <w:pStyle w:val="ConsPlusNormal"/>
        <w:ind w:firstLine="748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ноября  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 (Собрание законодательства Российской Федерации, 2009, № 48, ст. 5824; 2011, № 4, ст. 614);</w:t>
      </w:r>
    </w:p>
    <w:p>
      <w:pPr>
        <w:pStyle w:val="ConsPlusNormal"/>
        <w:ind w:firstLine="748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июня               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, 2010, № 28, ст. 3706; 2012, № 2, ст. 301; № 53 (часть II), ст. 7958; 2015, № 49, ст. 6964; 2016, № 1 (часть II), ст. 234; № 30, ст. 4928; № 35, ст. 5326; № 38, ст. 5542; 2018, № 30, ст. 4740);</w:t>
      </w:r>
    </w:p>
    <w:p>
      <w:pPr>
        <w:pStyle w:val="ConsPlusNormal"/>
        <w:ind w:firstLine="748"/>
        <w:jc w:val="both"/>
        <w:rPr/>
      </w:pPr>
      <w:hyperlink r:id="rId1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 апреля 2009 г.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» (зарегистрирован Министерством юстиции Российской Федерации 13 мая 2009 г. № 13915) с изменениями, внесенными приказами Министерства экономического развития Российской Федерации от 24 мая 2010 г. № 199 (зарегистрирован Министерством юстиции Российской Федерации 6 июля 2010 г. № 17702), от 30 сентября 2011 г. № 532 (зарегистрирован Министерством юстиции Российской Федерации 10 ноября 2011 г. № 22264), от 30 сентября 2016 г. № 620 (зарегистрирован Министерством юстиции Российской Федерации 24 октября 2016 г. № 44118));</w:t>
      </w:r>
    </w:p>
    <w:p>
      <w:pPr>
        <w:pStyle w:val="Normal"/>
        <w:autoSpaceDE w:val="false"/>
        <w:ind w:firstLine="748"/>
        <w:jc w:val="both"/>
        <w:rPr/>
      </w:pP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Дагестан от 29 сентября 2014 г. № 72 «Об отдельных вопросах социального обслуживания граждан в Республике Дагестан» (Собрание законодательства Республики Дагестан, 2014, № 18, ст. 1031; официальный интернет-портал правовой информации (www.pravo.gov.ru), 2017, 21 апреля, № 0500201704110013);</w:t>
      </w:r>
    </w:p>
    <w:p>
      <w:pPr>
        <w:pStyle w:val="Normal"/>
        <w:autoSpaceDE w:val="false"/>
        <w:ind w:firstLine="748"/>
        <w:jc w:val="both"/>
        <w:rPr/>
      </w:pP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Дагестан от 12 января 2015 г. № 4 «Об утверждении перечня социальных услуг, предоставляемых поставщиками социальных услуг» (Собрание законодательства Республики Дагестан, 2015, № 1, ст. 4);</w:t>
      </w:r>
    </w:p>
    <w:p>
      <w:pPr>
        <w:pStyle w:val="Normal"/>
        <w:autoSpaceDE w:val="false"/>
        <w:jc w:val="both"/>
        <w:rPr/>
      </w:pPr>
      <w:hyperlink r:id="rId1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6 ноября 2007 г. № 300 «Об утверждении Положения о Министерстве труда и социального развития Республики Дагестан» (Собрание законодательства Республики Дагестан, 2007, № 17, ст. 832; 2008, № 10, ст. 396; № 21, ст. 911; 2009, № 18, ст. 868; 2010, № 14, ст. 715; 2011, № 19, ст. 878; 2012, № 3, ст. 76; 2012, № 22, ст. 975; 2013, № 3, ст. 110; № 10, ст. 661; 2014, № 2, ст. 67; № 6, ст. 297; № 11, ст. 631; № 18, ст. 1051; официальный интернет-портал правовой информации Республики Дагестан (www.pravo.e-dag.ru), 2016, 19 мая, № 05002001256; официальный интернет-портал правовой информации (www.pravo.gov.ru), 2016, 5 октября,                                         № 0500201610050004; 2017, 6 апреля, № 0500201704060003);</w:t>
      </w:r>
    </w:p>
    <w:p>
      <w:pPr>
        <w:pStyle w:val="ConsPlusNormal"/>
        <w:ind w:firstLine="748"/>
        <w:jc w:val="both"/>
        <w:rPr/>
      </w:pP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16 декабря               2011 г.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еспублики Дагестан, 2011, № 24, ст. 1226);</w:t>
      </w:r>
    </w:p>
    <w:p>
      <w:pPr>
        <w:pStyle w:val="ConsPlusNormal"/>
        <w:ind w:firstLine="748"/>
        <w:jc w:val="both"/>
        <w:rPr/>
      </w:pP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26 ноября              2014 года № 571 «Об утверждении Порядка организации осуществления регионального государственного контроля (надзора) в Республике Дагестан в сфере социального обслуживания граждан» (официальный интернет-портал правовой информации (www.pravo.gov.ru), 2018, 17 января, № 05002002803);</w:t>
      </w:r>
    </w:p>
    <w:p>
      <w:pPr>
        <w:pStyle w:val="ConsPlusNormal"/>
        <w:ind w:firstLine="748"/>
        <w:jc w:val="both"/>
        <w:rPr/>
      </w:pPr>
      <w:hyperlink r:id="rId2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4 декабря                 2014 года № 590 «Об утверждении Порядка принятия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на социальное обслуживание в стационарные организации социального обслуживания граждан со специальным социальным обслуживанием»;</w:t>
      </w:r>
    </w:p>
    <w:p>
      <w:pPr>
        <w:pStyle w:val="ConsPlusNormal"/>
        <w:ind w:firstLine="748"/>
        <w:jc w:val="both"/>
        <w:rPr/>
      </w:pPr>
      <w:hyperlink r:id="rId2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4 декабря               2014 года № 591 «О Порядке утверждения тарифов на социальные услуги на основании подушевых нормативов финансирования социальных услуг»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4 декабря                2014 года № 593 «Об утверждении Порядка определения размера и выплаты компенсации поставщику или поставщикам социальных услуг, которые включены в реестр поставщиков социальных услуг Республики Дагестан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» (официальный интернет-портал правовой информации (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, 2016, 6 сентября,                             № 0500201609060001);</w:t>
      </w:r>
    </w:p>
    <w:p>
      <w:pPr>
        <w:pStyle w:val="ConsPlusNormal"/>
        <w:ind w:firstLine="748"/>
        <w:jc w:val="both"/>
        <w:rPr/>
      </w:pPr>
      <w:hyperlink r:id="rId2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14 ноября                  2017 года № 268 «Об утверждении Порядков предоставления социальных услуг поставщиками социальных услуг в Республике Дагестан» (официальный интернет-портал правовой информации Республики Дагестан http://pravo.e-dag.ru, 2017)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казом Министерства труда и социального развития Республики Дагестан от 17 октября 2014 года № 04/2-918 «Об утверждении норм питания получателей социальных услуг в стационарной форме социального обслуживания» (официальный сайт Министерства труда и социального развития Республики Дагестан (www.dagmintrud.ru))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го развития Республики Дагестан от 17 октября 2014 года № 04/2-919 «Об утверждении нормативов обеспечения мягким инвентарем получателей социальных услуг в стационарной форме социального обслуживания» (официальный сайт Министерства труда и социального развития Республики Дагестан (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www.dagmintrud.ru)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48"/>
        <w:jc w:val="both"/>
        <w:rPr/>
      </w:pPr>
      <w:hyperlink r:id="rId2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го развития Республики Дагестан от 17 октября 2014 года № 04/2-923 «Об утверждении размера платы за предоставление социальных услуг и порядка ее взимания» (официальный сайт Министерства труда и социального развития Республики Дагестан (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www.dagmintrud.ru)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48"/>
        <w:jc w:val="both"/>
        <w:rPr/>
      </w:pPr>
      <w:hyperlink r:id="rId2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го развития Республики Дагестан от 31 декабря 2014 года № 04/2-1144 «Об утверждении Порядка признания граждан нуждающимися в социальном обслуживании и составлении индивидуальной программы предоставления социальных услуг» (официальный сайт Министерства труда и социального развития Республики Дагестан (www.dagmintrud.ru));</w:t>
      </w:r>
    </w:p>
    <w:p>
      <w:pPr>
        <w:pStyle w:val="ConsPlusNormal"/>
        <w:ind w:firstLine="748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го развития Республики Дагестан от 28 января 2015 года № 04/2-20 «Об утверждении примерной формы акта сдачи-приемки оказания социальных услуг» (официальный сайт Министерства труда и социального развития Республики Дагестан (www.dagmintrud.ru));</w:t>
      </w:r>
    </w:p>
    <w:p>
      <w:pPr>
        <w:pStyle w:val="ConsPlusNormal"/>
        <w:ind w:firstLine="748"/>
        <w:jc w:val="both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го развития Республики Дагестан от 17 февраля 2015 года № 04/2-65 «Об утверждении формы акта предоставления социальных услуг» (официальный сайт Министерства труда и социального развития Республики Дагестан (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www.dagmintrud.ru)).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пункте 6.1.: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одиннадцатого дополнить абзацами следующего содержания: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exact" w:line="360" w:before="0" w:after="0"/>
        <w:ind w:left="20" w:right="20" w:firstLine="728"/>
        <w:rPr/>
      </w:pPr>
      <w:r>
        <w:rPr>
          <w:lang w:val="ru-RU"/>
        </w:rPr>
        <w:t>«</w:t>
      </w:r>
      <w:r>
        <w:rPr/>
        <w:t>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</w:t>
      </w:r>
      <w:r>
        <w:rPr>
          <w:lang w:val="ru-RU"/>
        </w:rPr>
        <w:t xml:space="preserve"> </w:t>
      </w:r>
      <w:r>
        <w:rPr/>
        <w:t xml:space="preserve">г. </w:t>
      </w:r>
      <w:r>
        <w:rPr>
          <w:lang w:val="ru-RU"/>
        </w:rPr>
        <w:t xml:space="preserve">         </w:t>
      </w:r>
      <w:r>
        <w:rPr/>
        <w:t>№ 724-р (далее – межведомственный</w:t>
      </w:r>
      <w:r>
        <w:rPr>
          <w:lang w:val="ru-RU"/>
        </w:rPr>
        <w:t xml:space="preserve"> </w:t>
      </w:r>
      <w:r>
        <w:rPr/>
        <w:t>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exact" w:line="360" w:before="0" w:after="0"/>
        <w:ind w:left="20" w:right="20" w:firstLine="728"/>
        <w:rPr/>
      </w:pPr>
      <w:r>
        <w:rPr>
          <w:lang w:val="ru-RU"/>
        </w:rPr>
        <w:t>не</w:t>
      </w:r>
      <w:r>
        <w:rPr/>
        <w:t xml:space="preserve"> требовать </w:t>
      </w:r>
      <w:r>
        <w:rPr>
          <w:lang w:val="ru-RU"/>
        </w:rPr>
        <w:t>от поставщика социальных услуг</w:t>
      </w:r>
      <w:r>
        <w:rPr/>
        <w:t xml:space="preserve"> документ</w:t>
      </w:r>
      <w:r>
        <w:rPr>
          <w:lang w:val="ru-RU"/>
        </w:rPr>
        <w:t>ы</w:t>
      </w:r>
      <w:r>
        <w:rPr/>
        <w:t xml:space="preserve"> и (или) информаци</w:t>
      </w:r>
      <w:r>
        <w:rPr>
          <w:lang w:val="ru-RU"/>
        </w:rPr>
        <w:t>ю</w:t>
      </w:r>
      <w:r>
        <w:rPr/>
        <w:t>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360" w:before="0" w:after="0"/>
        <w:ind w:left="20" w:right="20" w:firstLine="728"/>
        <w:rPr>
          <w:lang w:val="ru-RU"/>
        </w:rPr>
      </w:pPr>
      <w:r>
        <w:rPr/>
        <w:t xml:space="preserve">знакомить руководителя, иное должностное лицо или уполномоченного представителя </w:t>
      </w:r>
      <w:r>
        <w:rPr>
          <w:lang w:val="ru-RU"/>
        </w:rPr>
        <w:t>поставщика социальных услуг</w:t>
      </w:r>
      <w:r>
        <w:rPr/>
        <w:t xml:space="preserve"> с документами и (или) информацией, полученными в рамках межведомственного информационного взаимодействия</w:t>
      </w:r>
      <w:r>
        <w:rPr>
          <w:lang w:val="ru-RU"/>
        </w:rPr>
        <w:t>;»</w:t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360" w:before="0" w:after="0"/>
        <w:ind w:left="20" w:right="20" w:firstLine="728"/>
        <w:rPr>
          <w:lang w:val="ru-RU"/>
        </w:rPr>
      </w:pPr>
      <w:r>
        <w:rPr>
          <w:lang w:val="ru-RU"/>
        </w:rPr>
        <w:t>абзацы двенадцатый и тринадцатый считать соответственно абзацами пятнадцатым и шестнадцатым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) пункт 7 дополнить абзацами следующего содержания: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exact" w:line="360" w:before="0" w:after="0"/>
        <w:ind w:left="20" w:right="20" w:firstLine="728"/>
        <w:rPr/>
      </w:pPr>
      <w:r>
        <w:rPr>
          <w:lang w:val="ru-RU"/>
        </w:rPr>
        <w:t>«</w:t>
      </w:r>
      <w:r>
        <w:rPr/>
        <w:t>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(или) информацией, полученными органом государственного контроля (надзора), исполняющим государственную функцию, в рамках межведомственного информационного взаимодействия от иных государственных органов, органов местного самоуправлении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»;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>г) в пункте 12:</w:t>
      </w:r>
    </w:p>
    <w:p>
      <w:pPr>
        <w:pStyle w:val="ConsPlus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цифры «367025» заменить цифрами «367015»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лова «Адрес электронной почты: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mtrud@e-dag.ru»</w:t>
        </w:r>
      </w:hyperlink>
      <w:r>
        <w:rPr>
          <w:sz w:val="28"/>
          <w:szCs w:val="28"/>
        </w:rPr>
        <w:t xml:space="preserve"> заменить словами «Адрес электронной почты: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  <w:u w:val="none"/>
          </w:rPr>
          <w:t>trud@e-dag.ru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48"/>
        <w:jc w:val="both"/>
        <w:rPr/>
      </w:pPr>
      <w:r>
        <w:rPr>
          <w:spacing w:val="-8"/>
          <w:sz w:val="28"/>
          <w:szCs w:val="28"/>
        </w:rPr>
        <w:t>д) в пункте 113 слова «адресу электронной почты: mashburo&lt;</w:t>
      </w:r>
      <w:hyperlink r:id="rId35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mtrud@e-dag.ru</w:t>
        </w:r>
      </w:hyperlink>
      <w:r>
        <w:rPr>
          <w:spacing w:val="-8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заменить словами «адресу электронной почты: mashburo&lt;m</w:t>
      </w:r>
      <w:r>
        <w:rPr>
          <w:spacing w:val="-2"/>
          <w:sz w:val="28"/>
          <w:szCs w:val="28"/>
          <w:lang w:val="en-US"/>
        </w:rPr>
        <w:t>in</w:t>
      </w:r>
      <w:r>
        <w:rPr>
          <w:spacing w:val="-2"/>
          <w:sz w:val="28"/>
          <w:szCs w:val="28"/>
        </w:rPr>
        <w:t>trud@e-dag.ru&gt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2.  Управлению социального обслуживания (М.А. Нурмагомедов)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Республики Дагестан в информационно-телекоммуникационной сети «Интернет» (www.dagm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trud.ru)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 в установленном порядке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риказа возложить на статс-секретаря – заместителя Министра труда и социального развития Республики Дагестан М.Н. Кази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 Настоящий приказ вступает в силу в течение 10 дней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Министра                                                                     Р. Ибрагим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/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ослано: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в дело, М.Н. Казиеву, управлениям социального обслуживания, бюджетного планирования, контрольно-ревизионному управлению, отделу хозяйственного обеспечения, управлениям социальной защиты населения в муниципальных районах и городских округах Республики Дагестан, </w:t>
            </w:r>
            <w:r>
              <w:rPr/>
              <w:t>учреждениям социального обслуживания населения Республики Дагес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0" w:after="30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DE2F2FAEE5FD02132AAE549E26D8320204AB502B78863FD747D6h8OCP" TargetMode="External"/><Relationship Id="rId4" Type="http://schemas.openxmlformats.org/officeDocument/2006/relationships/hyperlink" Target="consultantplus://offline/ref=A9DE2F2FAEE5FD02132AAE549E26D832030CA8542927D13D8612D88938h2O1P" TargetMode="External"/><Relationship Id="rId5" Type="http://schemas.openxmlformats.org/officeDocument/2006/relationships/hyperlink" Target="consultantplus://offline/ref=A9DE2F2FAEE5FD02132AAE549E26D832030CA854272DD13D8612D88938h2O1P" TargetMode="External"/><Relationship Id="rId6" Type="http://schemas.openxmlformats.org/officeDocument/2006/relationships/hyperlink" Target="consultantplus://offline/ref=C4330CBAA61B032571E115875DCBAC7630E1E242C8681D62242F422C02TB3CM" TargetMode="External"/><Relationship Id="rId7" Type="http://schemas.openxmlformats.org/officeDocument/2006/relationships/hyperlink" Target="consultantplus://offline/ref=A9DE2F2FAEE5FD02132AAE549E26D8320205AE53272DD13D8612D88938h2O1P" TargetMode="External"/><Relationship Id="rId8" Type="http://schemas.openxmlformats.org/officeDocument/2006/relationships/hyperlink" Target="consultantplus://offline/ref=A9DE2F2FAEE5FD02132AAE549E26D8320205A550202DD13D8612D88938h2O1P" TargetMode="External"/><Relationship Id="rId9" Type="http://schemas.openxmlformats.org/officeDocument/2006/relationships/hyperlink" Target="consultantplus://offline/ref=A9DE2F2FAEE5FD02132AAE549E26D832030CAD572027D13D8612D88938h2O1P" TargetMode="External"/><Relationship Id="rId10" Type="http://schemas.openxmlformats.org/officeDocument/2006/relationships/hyperlink" Target="consultantplus://offline/ref=A9DE2F2FAEE5FD02132AAE549E26D8320204AF502726D13D8612D88938h2O1P" TargetMode="External"/><Relationship Id="rId11" Type="http://schemas.openxmlformats.org/officeDocument/2006/relationships/hyperlink" Target="consultantplus://offline/ref=A9DE2F2FAEE5FD02132AAE549E26D832030CA856252FD13D8612D88938h2O1P" TargetMode="External"/><Relationship Id="rId12" Type="http://schemas.openxmlformats.org/officeDocument/2006/relationships/hyperlink" Target="consultantplus://offline/ref=A9DE2F2FAEE5FD02132AAE549E26D8320204A55C2029D13D8612D88938h2O1P" TargetMode="External"/><Relationship Id="rId13" Type="http://schemas.openxmlformats.org/officeDocument/2006/relationships/hyperlink" Target="consultantplus://offline/ref=A9DE2F2FAEE5FD02132AAE549E26D832010CA5532628D13D8612D88938h2O1P" TargetMode="External"/><Relationship Id="rId14" Type="http://schemas.openxmlformats.org/officeDocument/2006/relationships/hyperlink" Target="consultantplus://offline/ref=A9DE2F2FAEE5FD02132AAE549E26D832030CAE5C2328D13D8612D88938h2O1P" TargetMode="External"/><Relationship Id="rId15" Type="http://schemas.openxmlformats.org/officeDocument/2006/relationships/hyperlink" Target="consultantplus://offline/ref=A9DE2F2FAEE5FD02132AAE549E26D832020CAA56222DD13D8612D88938h2O1P" TargetMode="External"/><Relationship Id="rId16" Type="http://schemas.openxmlformats.org/officeDocument/2006/relationships/hyperlink" Target="consultantplus://offline/ref=A9DE2F2FAEE5FD02132AB059884A853B0607F258232FD963DB4D83D46F28C696h3OAP" TargetMode="External"/><Relationship Id="rId17" Type="http://schemas.openxmlformats.org/officeDocument/2006/relationships/hyperlink" Target="consultantplus://offline/ref=A9DE2F2FAEE5FD02132AB059884A853B0607F258222ADB6ADE4D83D46F28C696h3OAP" TargetMode="External"/><Relationship Id="rId18" Type="http://schemas.openxmlformats.org/officeDocument/2006/relationships/hyperlink" Target="consultantplus://offline/ref=A9DE2F2FAEE5FD02132AB059884A853B0607F258232FD96DD84D83D46F28C696h3OAP" TargetMode="External"/><Relationship Id="rId19" Type="http://schemas.openxmlformats.org/officeDocument/2006/relationships/hyperlink" Target="consultantplus://offline/ref=A9DE2F2FAEE5FD02132AB059884A853B0607F258212BD862DF4D83D46F28C696h3OAP" TargetMode="External"/><Relationship Id="rId20" Type="http://schemas.openxmlformats.org/officeDocument/2006/relationships/hyperlink" Target="consultantplus://offline/ref=A9DE2F2FAEE5FD02132AB059884A853B0607F258232DD863DC4D83D46F28C696h3OAP" TargetMode="External"/><Relationship Id="rId21" Type="http://schemas.openxmlformats.org/officeDocument/2006/relationships/hyperlink" Target="consultantplus://offline/ref=A9DE2F2FAEE5FD02132AB059884A853B0607F258222DD262DF4D83D46F28C696h3OAP" TargetMode="External"/><Relationship Id="rId22" Type="http://schemas.openxmlformats.org/officeDocument/2006/relationships/hyperlink" Target="consultantplus://offline/ref=A9DE2F2FAEE5FD02132AB059884A853B0607F258222DD262DE4D83D46F28C696h3OAP" TargetMode="External"/><Relationship Id="rId23" Type="http://schemas.openxmlformats.org/officeDocument/2006/relationships/hyperlink" Target="consultantplus://offline/ref=A9DE2F2FAEE5FD02132AB059884A853B0607F2582227D969DD4D83D46F28C696h3OAP" TargetMode="External"/><Relationship Id="rId24" Type="http://schemas.openxmlformats.org/officeDocument/2006/relationships/hyperlink" Target="http://www.pravo.gov.ru/" TargetMode="External"/><Relationship Id="rId25" Type="http://schemas.openxmlformats.org/officeDocument/2006/relationships/hyperlink" Target="consultantplus://offline/ref=A9DE2F2FAEE5FD02132AB059884A853B0607F258232CD26EDD4D83D46F28C696h3OAP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consultantplus://offline/ref=A9DE2F2FAEE5FD02132AB059884A853B0607F258232CDC6ADA4D83D46F28C696h3OAP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consultantplus://offline/ref=A9DE2F2FAEE5FD02132AB059884A853B0607F258232AD869D34D83D46F28C696h3OAP" TargetMode="External"/><Relationship Id="rId30" Type="http://schemas.openxmlformats.org/officeDocument/2006/relationships/hyperlink" Target="consultantplus://offline/ref=A9DE2F2FAEE5FD02132AB059884A853B0607F258232AD86ED84D83D46F28C696h3OAP" TargetMode="External"/><Relationship Id="rId31" Type="http://schemas.openxmlformats.org/officeDocument/2006/relationships/hyperlink" Target="consultantplus://offline/ref=A9DE2F2FAEE5FD02132AB059884A853B0607F258232AD86EDB4D83D46F28C696h3OAP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mailto:mtrud@e-dag.ru&#187;" TargetMode="External"/><Relationship Id="rId34" Type="http://schemas.openxmlformats.org/officeDocument/2006/relationships/hyperlink" Target="mailto:mintrud@e-dag.ru&#187;" TargetMode="External"/><Relationship Id="rId35" Type="http://schemas.openxmlformats.org/officeDocument/2006/relationships/hyperlink" Target="mailto:mtrud@e-dag.ru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0:00Z</dcterms:created>
  <dc:creator>сбо3</dc:creator>
  <dc:description/>
  <cp:keywords/>
  <dc:language>en-US</dc:language>
  <cp:lastModifiedBy>User</cp:lastModifiedBy>
  <cp:lastPrinted>2018-09-04T11:36:00Z</cp:lastPrinted>
  <dcterms:modified xsi:type="dcterms:W3CDTF">2018-09-04T08:46:00Z</dcterms:modified>
  <cp:revision>5</cp:revision>
  <dc:subject/>
  <dc:title>О внесении изменений в Административный регламент Министерства труда и социального развития Республики Дагестан исполнения государственной функции по осуществлению регионального государственного контроля (надзора) в Республики Дагестан в сфере социальног</dc:title>
</cp:coreProperties>
</file>