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 декабря 2011 года N 7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ЗАКОН РЕСПУБЛИКИ ДАГЕСТАН</w:t>
      </w:r>
    </w:p>
    <w:p>
      <w:pPr>
        <w:pStyle w:val="ConsPlusTitle"/>
        <w:widowControl/>
        <w:jc w:val="center"/>
        <w:rPr/>
      </w:pPr>
      <w:r>
        <w:rPr/>
        <w:t>"О ЕЖЕМЕСЯЧНОМ ПОСОБИИ НА РЕБЕНКА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Народным Собранием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17 ноября 2011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Дагестан от 29 декабря 2004 года N 61 "О ежемесячном пособии на ребенка" (Собрание законодательства Республики Дагестан, 2004, N 12 (часть I), ст. 1006; 2005, N 12 (часть I), ст. 821; 2008, N 24, ст. 1036) следующие изменения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1 вступил в силу с 1 января 2012 года (</w:t>
      </w:r>
      <w:hyperlink r:id="rId3">
        <w:r>
          <w:rPr>
            <w:rStyle w:val="InternetLink"/>
            <w:color w:val="0000FF"/>
          </w:rPr>
          <w:t>статья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часть 2 статьи 2</w:t>
        </w:r>
      </w:hyperlink>
      <w:r>
        <w:rPr/>
        <w:t xml:space="preserve"> исключить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2 в части, касающейся обращения за назначением (перерасчетом) ежемесячного пособия на ребенка, уведомления заявителя о принятом решении с использованием информационно-телекоммуникационной сети Интернет, включая портал государственных и муниципальных услуг, а также в части получения и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представления заявителем документов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вступает в силу с 1 июля 2012 года (</w:t>
      </w:r>
      <w:hyperlink r:id="rId6">
        <w:r>
          <w:rPr>
            <w:rStyle w:val="InternetLink"/>
            <w:color w:val="0000FF"/>
          </w:rPr>
          <w:t>статья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статью 6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Статья 6. Обращение за ежемесячным пособием на ребе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явление о назначении (перерасчете) ежемесячного пособия на ребенка с указанием сведений о доходах семьи подается по выбору заявителя в письменной форме или в форме электронного документа с использованием информационно-телекоммуникационной сети Интернет, включая портал государственных и муниципальных услуг (далее - форме электронного документа), в государственный орган социальной защиты населения Республики Дагестан по месту жительства одного из родителей (усыновителей, опекунов, попечителей), с которым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й орган социальной защиты населения Республики Дагестан после получения заявления направляет в установленном законодательством порядке межведомственный запрос о представлении необходимых для назначения (перерасчета) и выплаты ежемесячного пособия на ребенка документов и информации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(далее - органы и организации), за исключением документов, включенных в определенный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перечень документов, если заявитель не представил их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документов, необходимых для назначения (перерасчета) и выплаты ежемесячного пособия на ребенка, определяется Правительством Республики Дагестан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</w:t>
      </w:r>
      <w:hyperlink r:id="rId9">
        <w:r>
          <w:rPr>
            <w:rStyle w:val="InternetLink"/>
            <w:color w:val="0000FF"/>
          </w:rPr>
          <w:t>статье 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стать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7. Порядок назначения (перерасчета) и выплаты ежемесячного пособия на ребенк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части 1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первое предложение после слов "Решение о назначении" дополнить словом "(перерасчете)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3 пп. "б" в части, касающейся обращения за назначением (перерасчетом) ежемесячного пособия на ребенка, уведомления заявителя о принятом решении с использованием информационно-телекоммуникационной сети Интернет, включая портал государственных и муниципальных услуг, а также в части получения и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представления заявителем документов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вступает в силу с 1 июля 2012 года (</w:t>
      </w:r>
      <w:hyperlink r:id="rId13">
        <w:r>
          <w:rPr>
            <w:rStyle w:val="InternetLink"/>
            <w:color w:val="0000FF"/>
          </w:rPr>
          <w:t>статья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торое предложение после слов "Письменное уведомление" дополнить словами "или уведомление в форме электронного документа", после слов "необходимыми документами" дополнить словами ", обязанность по представлению которых возложена на заявителя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п. "в" п. 3 в части, касающейся обращения за назначением (перерасчетом) ежемесячного пособия на ребенка, уведомления заявителя о принятом решении с использованием информационно-телекоммуникационной сети Интернет, включая портал государственных и муниципальных услуг, а также в части получения и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представления заявителем документов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вступает в силу с 1 июля 2012 года (</w:t>
      </w:r>
      <w:hyperlink r:id="rId15">
        <w:r>
          <w:rPr>
            <w:rStyle w:val="InternetLink"/>
            <w:color w:val="0000FF"/>
          </w:rPr>
          <w:t>статья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16">
        <w:r>
          <w:rPr>
            <w:rStyle w:val="InternetLink"/>
            <w:color w:val="0000FF"/>
          </w:rPr>
          <w:t>часть 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Государственный орган социальной защиты населения Республики Дагестан, осуществляющий назначение (перерасчет) и выплату ежемесячного пособия на ребенка, в случае обнаружения в представленных заявителем документах неполных и (или) недостоверных сведений осуществляет их дополнительную проверку, получает от органов и организаций документы и информацию, в том числе в электронном виде, необходимые для назначения (перерасчета) и выплаты ежемесячного пособия на ребенка.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п. "г" п. 3 в части, касающейся обращения за назначением (перерасчетом) ежемесячного пособия на ребенка, уведомления заявителя о принятом решении с использованием информационно-телекоммуникационной сети Интернет, включая портал государственных и муниципальных услуг, а также в части получения и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представления заявителем документов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вступает в силу с 1 июля 2012 года (</w:t>
      </w:r>
      <w:hyperlink r:id="rId18">
        <w:r>
          <w:rPr>
            <w:rStyle w:val="InternetLink"/>
            <w:color w:val="0000FF"/>
          </w:rPr>
          <w:t>статья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hyperlink r:id="rId19">
        <w:r>
          <w:rPr>
            <w:rStyle w:val="InternetLink"/>
            <w:color w:val="0000FF"/>
          </w:rPr>
          <w:t>часть 3</w:t>
        </w:r>
      </w:hyperlink>
      <w:r>
        <w:rPr/>
        <w:t xml:space="preserve"> после слов "о назначении" дополнить словом "(перерасчете)", после слов "об отказе в назначении" дополнить словом "(перерасчете)", после слова "заявителю" дополнить словами "по его выбору письменно или в форме электронного документ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</w:t>
      </w:r>
      <w:hyperlink r:id="rId20">
        <w:r>
          <w:rPr>
            <w:rStyle w:val="InternetLink"/>
            <w:color w:val="0000FF"/>
          </w:rPr>
          <w:t>часть 4</w:t>
        </w:r>
      </w:hyperlink>
      <w:r>
        <w:rPr/>
        <w:t xml:space="preserve"> после слов "Отказ в назначении" дополнить словом "(перерасчете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</w:t>
      </w:r>
      <w:hyperlink r:id="rId21">
        <w:r>
          <w:rPr>
            <w:rStyle w:val="InternetLink"/>
            <w:color w:val="0000FF"/>
          </w:rPr>
          <w:t>часть 6</w:t>
        </w:r>
      </w:hyperlink>
      <w:r>
        <w:rPr/>
        <w:t xml:space="preserve"> после слов "Порядок назначения" дополнить словом "(перерасчета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hyperlink r:id="rId22">
        <w:r>
          <w:rPr>
            <w:rStyle w:val="InternetLink"/>
            <w:color w:val="0000FF"/>
          </w:rPr>
          <w:t>статью 8</w:t>
        </w:r>
      </w:hyperlink>
      <w:r>
        <w:rPr/>
        <w:t xml:space="preserve"> после слов "необходимыми документами" дополнить словами ", обязанность по представлению которых возложена на заявителя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5 в части, касающейся обращения за назначением (перерасчетом) ежемесячного пособия на ребенка, уведомления заявителя о принятом решении с использованием информационно-телекоммуникационной сети Интернет, включая портал государственных и муниципальных услуг, а также в части получения и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представления заявителем документов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вступает в силу с 1 июля 2012 года (</w:t>
      </w:r>
      <w:hyperlink r:id="rId24">
        <w:r>
          <w:rPr>
            <w:rStyle w:val="InternetLink"/>
            <w:color w:val="0000FF"/>
          </w:rPr>
          <w:t>статья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25">
        <w:r>
          <w:rPr>
            <w:rStyle w:val="InternetLink"/>
            <w:color w:val="0000FF"/>
          </w:rPr>
          <w:t>абзац первый статьи 9</w:t>
        </w:r>
      </w:hyperlink>
      <w:r>
        <w:rPr/>
        <w:t xml:space="preserve"> после слов "своевременно извещать" дополнить словами "письменно или в форме электронного документа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6 в части, касающейся обращения за назначением (перерасчетом) ежемесячного пособия на ребенка, уведомления заявителя о принятом решении с использованием информационно-телекоммуникационной сети Интернет, включая портал государственных и муниципальных услуг, а также в части получения и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представления заявителем документов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вступает в силу с 1 июля 2012 года (</w:t>
      </w:r>
      <w:hyperlink r:id="rId27">
        <w:r>
          <w:rPr>
            <w:rStyle w:val="InternetLink"/>
            <w:color w:val="0000FF"/>
          </w:rPr>
          <w:t>статья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hyperlink r:id="rId28">
        <w:r>
          <w:rPr>
            <w:rStyle w:val="InternetLink"/>
            <w:color w:val="0000FF"/>
          </w:rPr>
          <w:t>часть 1 статьи 10</w:t>
        </w:r>
      </w:hyperlink>
      <w:r>
        <w:rPr/>
        <w:t xml:space="preserve"> после слов "получать необходимую информацию" дополнить словами ", в том числе в электронном виде,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по истечении десяти дней со дня его официального опубликования, за исключением положений, для которых настоящей статьей предусмотрен иной срок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29">
        <w:r>
          <w:rPr>
            <w:rStyle w:val="InternetLink"/>
            <w:color w:val="0000FF"/>
          </w:rPr>
          <w:t>Пункт 1 статьи 1</w:t>
        </w:r>
      </w:hyperlink>
      <w:r>
        <w:rPr/>
        <w:t xml:space="preserve"> настоящего Закона вступает в силу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30">
        <w:r>
          <w:rPr>
            <w:rStyle w:val="InternetLink"/>
            <w:color w:val="0000FF"/>
          </w:rPr>
          <w:t>Пункт 2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абзац третий подпункта "б"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подпункты "в"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"г" пункта 3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пункты 5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6 статьи 1</w:t>
        </w:r>
      </w:hyperlink>
      <w:r>
        <w:rPr/>
        <w:t xml:space="preserve"> настоящего Закона в части, касающейся обращения за назначением (перерасчетом) ежемесячного пособия на ребенка, уведомления заявителя о принятом решении с использованием информационно-телекоммуникационной сети Интернет, включая портал государственных и муниципальных услуг, а также в части получения и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представления заявителем документов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вступают в силу с 1 июля 201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МАГОМЕДОВ</w:t>
      </w:r>
    </w:p>
    <w:p>
      <w:pPr>
        <w:pStyle w:val="Normal"/>
        <w:autoSpaceDE w:val="false"/>
        <w:rPr/>
      </w:pPr>
      <w:r>
        <w:rPr/>
        <w:t>Махачкала</w:t>
      </w:r>
    </w:p>
    <w:p>
      <w:pPr>
        <w:pStyle w:val="Normal"/>
        <w:autoSpaceDE w:val="false"/>
        <w:rPr/>
      </w:pPr>
      <w:r>
        <w:rPr/>
        <w:t>1 декабря 2011 г.</w:t>
      </w:r>
    </w:p>
    <w:p>
      <w:pPr>
        <w:pStyle w:val="Normal"/>
        <w:autoSpaceDE w:val="false"/>
        <w:rPr/>
      </w:pPr>
      <w:r>
        <w:rPr/>
        <w:t>N 7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8E79E5DFF1463D0E0F53D0B076D90018604A54A381A235DAAAEBD1B0986x8T5G" TargetMode="External"/><Relationship Id="rId3" Type="http://schemas.openxmlformats.org/officeDocument/2006/relationships/hyperlink" Target="consultantplus://offline/ref=FB28E79E5DFF1463D0E0F53D0B076D90018604A5423E1C2655F7A4B54205848222929FDDC493FCA3CC1C1Bx2TEG" TargetMode="External"/><Relationship Id="rId4" Type="http://schemas.openxmlformats.org/officeDocument/2006/relationships/hyperlink" Target="consultantplus://offline/ref=FB28E79E5DFF1463D0E0F53D0B076D90018604A5423E1C275FF7A4B54205848222929FDDC493FCA3CC1C19x2T6G" TargetMode="External"/><Relationship Id="rId5" Type="http://schemas.openxmlformats.org/officeDocument/2006/relationships/hyperlink" Target="consultantplus://offline/ref=FB28E79E5DFF1463D0E0EB301D6B3099068C5CAF4B3816720AA8FFE815x0TCG" TargetMode="External"/><Relationship Id="rId6" Type="http://schemas.openxmlformats.org/officeDocument/2006/relationships/hyperlink" Target="consultantplus://offline/ref=FB28E79E5DFF1463D0E0F53D0B076D90018604A5423E1C2655F7A4B54205848222929FDDC493FCA3CC1C1Bx2TDG" TargetMode="External"/><Relationship Id="rId7" Type="http://schemas.openxmlformats.org/officeDocument/2006/relationships/hyperlink" Target="consultantplus://offline/ref=FB28E79E5DFF1463D0E0F53D0B076D90018604A54A381A235DAAAEBD1B0986852DCD88DA8D9FFDA3CC1Fx1TBG" TargetMode="External"/><Relationship Id="rId8" Type="http://schemas.openxmlformats.org/officeDocument/2006/relationships/hyperlink" Target="consultantplus://offline/ref=FB28E79E5DFF1463D0E0EB301D6B3099068C5CAF4B3816720AA8FFE815x0TCG" TargetMode="External"/><Relationship Id="rId9" Type="http://schemas.openxmlformats.org/officeDocument/2006/relationships/hyperlink" Target="consultantplus://offline/ref=FB28E79E5DFF1463D0E0F53D0B076D90018604A54A381A235DAAAEBD1B0986852DCD88DA8D9FFDA3CC1Fx1TDG" TargetMode="External"/><Relationship Id="rId10" Type="http://schemas.openxmlformats.org/officeDocument/2006/relationships/hyperlink" Target="consultantplus://offline/ref=FB28E79E5DFF1463D0E0F53D0B076D90018604A54A381A235DAAAEBD1B0986852DCD88DA8D9FFDA3CC1Fx1TDG" TargetMode="External"/><Relationship Id="rId11" Type="http://schemas.openxmlformats.org/officeDocument/2006/relationships/hyperlink" Target="consultantplus://offline/ref=FB28E79E5DFF1463D0E0F53D0B076D90018604A54A381A235DAAAEBD1B0986852DCD88DA8D9FFDA3CC1Fx1TEG" TargetMode="External"/><Relationship Id="rId12" Type="http://schemas.openxmlformats.org/officeDocument/2006/relationships/hyperlink" Target="consultantplus://offline/ref=FB28E79E5DFF1463D0E0EB301D6B3099068C5CAF4B3816720AA8FFE815x0TCG" TargetMode="External"/><Relationship Id="rId13" Type="http://schemas.openxmlformats.org/officeDocument/2006/relationships/hyperlink" Target="consultantplus://offline/ref=FB28E79E5DFF1463D0E0F53D0B076D90018604A5423E1C2655F7A4B54205848222929FDDC493FCA3CC1C1Bx2TDG" TargetMode="External"/><Relationship Id="rId14" Type="http://schemas.openxmlformats.org/officeDocument/2006/relationships/hyperlink" Target="consultantplus://offline/ref=FB28E79E5DFF1463D0E0EB301D6B3099068C5CAF4B3816720AA8FFE815x0TCG" TargetMode="External"/><Relationship Id="rId15" Type="http://schemas.openxmlformats.org/officeDocument/2006/relationships/hyperlink" Target="consultantplus://offline/ref=FB28E79E5DFF1463D0E0F53D0B076D90018604A5423E1C2655F7A4B54205848222929FDDC493FCA3CC1C1Bx2TDG" TargetMode="External"/><Relationship Id="rId16" Type="http://schemas.openxmlformats.org/officeDocument/2006/relationships/hyperlink" Target="consultantplus://offline/ref=FB28E79E5DFF1463D0E0F53D0B076D90018604A54A381A235DAAAEBD1B0986852DCD88DA8D9FFDA3CC1Fx1TFG" TargetMode="External"/><Relationship Id="rId17" Type="http://schemas.openxmlformats.org/officeDocument/2006/relationships/hyperlink" Target="consultantplus://offline/ref=FB28E79E5DFF1463D0E0EB301D6B3099068C5CAF4B3816720AA8FFE815x0TCG" TargetMode="External"/><Relationship Id="rId18" Type="http://schemas.openxmlformats.org/officeDocument/2006/relationships/hyperlink" Target="consultantplus://offline/ref=FB28E79E5DFF1463D0E0F53D0B076D90018604A5423E1C2655F7A4B54205848222929FDDC493FCA3CC1C1Bx2TDG" TargetMode="External"/><Relationship Id="rId19" Type="http://schemas.openxmlformats.org/officeDocument/2006/relationships/hyperlink" Target="consultantplus://offline/ref=FB28E79E5DFF1463D0E0F53D0B076D90018604A54A381A235DAAAEBD1B0986852DCD88DA8D9FFDA3CC1Fx1T0G" TargetMode="External"/><Relationship Id="rId20" Type="http://schemas.openxmlformats.org/officeDocument/2006/relationships/hyperlink" Target="consultantplus://offline/ref=FB28E79E5DFF1463D0E0F53D0B076D90018604A54A381A235DAAAEBD1B0986852DCD88DA8D9FFDA3CC1Fx1T1G" TargetMode="External"/><Relationship Id="rId21" Type="http://schemas.openxmlformats.org/officeDocument/2006/relationships/hyperlink" Target="consultantplus://offline/ref=FB28E79E5DFF1463D0E0F53D0B076D90018604A54A381A235DAAAEBD1B0986852DCD88DA8D9FFDA3CC18x1T9G" TargetMode="External"/><Relationship Id="rId22" Type="http://schemas.openxmlformats.org/officeDocument/2006/relationships/hyperlink" Target="consultantplus://offline/ref=FB28E79E5DFF1463D0E0F53D0B076D90018604A54A381A235DAAAEBD1B0986852DCD88DA8D9FFDA3CC18x1TAG" TargetMode="External"/><Relationship Id="rId23" Type="http://schemas.openxmlformats.org/officeDocument/2006/relationships/hyperlink" Target="consultantplus://offline/ref=FB28E79E5DFF1463D0E0EB301D6B3099068C5CAF4B3816720AA8FFE815x0TCG" TargetMode="External"/><Relationship Id="rId24" Type="http://schemas.openxmlformats.org/officeDocument/2006/relationships/hyperlink" Target="consultantplus://offline/ref=FB28E79E5DFF1463D0E0F53D0B076D90018604A5423E1C2655F7A4B54205848222929FDDC493FCA3CC1C1Bx2TDG" TargetMode="External"/><Relationship Id="rId25" Type="http://schemas.openxmlformats.org/officeDocument/2006/relationships/hyperlink" Target="consultantplus://offline/ref=FB28E79E5DFF1463D0E0F53D0B076D90018604A54A381A235DAAAEBD1B0986852DCD88DA8Dx9TCG" TargetMode="External"/><Relationship Id="rId26" Type="http://schemas.openxmlformats.org/officeDocument/2006/relationships/hyperlink" Target="consultantplus://offline/ref=FB28E79E5DFF1463D0E0EB301D6B3099068C5CAF4B3816720AA8FFE815x0TCG" TargetMode="External"/><Relationship Id="rId27" Type="http://schemas.openxmlformats.org/officeDocument/2006/relationships/hyperlink" Target="consultantplus://offline/ref=FB28E79E5DFF1463D0E0F53D0B076D90018604A5423E1C2655F7A4B54205848222929FDDC493FCA3CC1C1Bx2TDG" TargetMode="External"/><Relationship Id="rId28" Type="http://schemas.openxmlformats.org/officeDocument/2006/relationships/hyperlink" Target="consultantplus://offline/ref=FB28E79E5DFF1463D0E0F53D0B076D90018604A54A381A235DAAAEBD1B0986852DCD88DA8D9FFDA3CC18x1T1G" TargetMode="External"/><Relationship Id="rId29" Type="http://schemas.openxmlformats.org/officeDocument/2006/relationships/hyperlink" Target="consultantplus://offline/ref=FB28E79E5DFF1463D0E0F53D0B076D90018604A5423E1C2655F7A4B54205848222929FDDC493FCA3CC1C18x2T6G" TargetMode="External"/><Relationship Id="rId30" Type="http://schemas.openxmlformats.org/officeDocument/2006/relationships/hyperlink" Target="consultantplus://offline/ref=FB28E79E5DFF1463D0E0F53D0B076D90018604A5423E1C2655F7A4B54205848222929FDDC493FCA3CC1C19x2TFG" TargetMode="External"/><Relationship Id="rId31" Type="http://schemas.openxmlformats.org/officeDocument/2006/relationships/hyperlink" Target="consultantplus://offline/ref=FB28E79E5DFF1463D0E0F53D0B076D90018604A5423E1C2655F7A4B54205848222929FDDC493FCA3CC1C1Ax2TFG" TargetMode="External"/><Relationship Id="rId32" Type="http://schemas.openxmlformats.org/officeDocument/2006/relationships/hyperlink" Target="consultantplus://offline/ref=FB28E79E5DFF1463D0E0F53D0B076D90018604A5423E1C2655F7A4B54205848222929FDDC493FCA3CC1C1Ax2TEG" TargetMode="External"/><Relationship Id="rId33" Type="http://schemas.openxmlformats.org/officeDocument/2006/relationships/hyperlink" Target="consultantplus://offline/ref=FB28E79E5DFF1463D0E0F53D0B076D90018604A5423E1C2655F7A4B54205848222929FDDC493FCA3CC1C1Ax2TCG" TargetMode="External"/><Relationship Id="rId34" Type="http://schemas.openxmlformats.org/officeDocument/2006/relationships/hyperlink" Target="consultantplus://offline/ref=FB28E79E5DFF1463D0E0F53D0B076D90018604A5423E1C2655F7A4B54205848222929FDDC493FCA3CC1C1Ax2T8G" TargetMode="External"/><Relationship Id="rId35" Type="http://schemas.openxmlformats.org/officeDocument/2006/relationships/hyperlink" Target="consultantplus://offline/ref=FB28E79E5DFF1463D0E0F53D0B076D90018604A5423E1C2655F7A4B54205848222929FDDC493FCA3CC1C1Ax2T7G" TargetMode="External"/><Relationship Id="rId36" Type="http://schemas.openxmlformats.org/officeDocument/2006/relationships/hyperlink" Target="consultantplus://offline/ref=FB28E79E5DFF1463D0E0EB301D6B3099068C5CAF4B3816720AA8FFE815x0TC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9:00Z</dcterms:created>
  <dc:creator>Отдел анализа, прогнозирования и статистики</dc:creator>
  <dc:description/>
  <cp:keywords/>
  <dc:language>en-US</dc:language>
  <cp:lastModifiedBy>Отдел анализа, прогнозирования и статистики</cp:lastModifiedBy>
  <dcterms:modified xsi:type="dcterms:W3CDTF">2012-01-12T06:23:00Z</dcterms:modified>
  <cp:revision>1</cp:revision>
  <dc:subject/>
  <dc:title>1 декабря 2011 года N 78</dc:title>
</cp:coreProperties>
</file>