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.11.2008 г. № 8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удовым кодексом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ная продолжительность рабочего времени - не более 36 часов в неделю в соответствии со статьей 92 Трудов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ый дополнительный оплачиваемый отпуск - не менее 7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оплаты труда -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Министерству здравоохранения и социального развития Российской Федерации в 6-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-трудовых отношений работникам, занятым на тяжелых работах, работах с вредными и (или) опасными и иными особыми условиями труда, сокращенную продолжительность рабочего времени, минимальную продолжительность ежегодного дополнительного оплачиваемого отпуска, минимальный размер повышения оплаты труда, а также условия предоставления указанных компенс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полнить Положение о Министерстве здравоохранения и социального развития Российской Федерации, утвержденное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), подпунктом 5.2.79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5.2.79.1. размеры компенсаций в зависимости от класса условий труда (сокращенная продолжительность рабочего времени, минимальная продолжительность ежегодного дополнительного оплачиваемого отпуска, минимальный размер повышения оплаты труда) работникам, занятым на тяжелых работах, работах с вредными и (или) опасными и иными особыми условиями труда, а также условия их предоставления;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ПУТ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9:00Z</dcterms:created>
  <dc:creator>Водопьянова</dc:creator>
  <dc:description/>
  <cp:keywords/>
  <dc:language>en-US</dc:language>
  <cp:lastModifiedBy>no_name</cp:lastModifiedBy>
  <cp:lastPrinted>2008-12-05T11:08:00Z</cp:lastPrinted>
  <dcterms:modified xsi:type="dcterms:W3CDTF">2008-12-05T08:15:00Z</dcterms:modified>
  <cp:revision>3</cp:revision>
  <dc:subject/>
  <dc:title>Постановление Правительства России</dc:title>
</cp:coreProperties>
</file>