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ноября 2007 г. N 30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МИНИСТЕРСТВЕ ТРУДА И СОЦИАЛЬНОГО РАЗВИТИЯ</w:t>
      </w:r>
    </w:p>
    <w:p>
      <w:pPr>
        <w:pStyle w:val="ConsPlusTitle"/>
        <w:jc w:val="center"/>
        <w:rPr/>
      </w:pPr>
      <w:r>
        <w:rPr/>
        <w:t>РЕСПУБЛИКИ ДАГЕСТАН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353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35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Д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5.2008 </w:t>
            </w:r>
            <w:hyperlink r:id="rId2">
              <w:r>
                <w:rPr>
                  <w:rStyle w:val="InternetLink"/>
                  <w:color w:val="0000FF"/>
                </w:rPr>
                <w:t>N 156</w:t>
              </w:r>
            </w:hyperlink>
            <w:r>
              <w:rPr>
                <w:color w:val="392C69"/>
              </w:rPr>
              <w:t xml:space="preserve">, от 06.11.2008 </w:t>
            </w:r>
            <w:hyperlink r:id="rId3">
              <w:r>
                <w:rPr>
                  <w:rStyle w:val="InternetLink"/>
                  <w:color w:val="0000FF"/>
                </w:rPr>
                <w:t>N 36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9.2009 </w:t>
            </w:r>
            <w:hyperlink r:id="rId4">
              <w:r>
                <w:rPr>
                  <w:rStyle w:val="InternetLink"/>
                  <w:color w:val="0000FF"/>
                </w:rPr>
                <w:t>N 322</w:t>
              </w:r>
            </w:hyperlink>
            <w:r>
              <w:rPr>
                <w:color w:val="392C69"/>
              </w:rPr>
              <w:t xml:space="preserve">, от 16.07.2010 </w:t>
            </w:r>
            <w:hyperlink r:id="rId5">
              <w:r>
                <w:rPr>
                  <w:rStyle w:val="InternetLink"/>
                  <w:color w:val="0000FF"/>
                </w:rPr>
                <w:t>N 25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0.2011 </w:t>
            </w:r>
            <w:hyperlink r:id="rId6">
              <w:r>
                <w:rPr>
                  <w:rStyle w:val="InternetLink"/>
                  <w:color w:val="0000FF"/>
                </w:rPr>
                <w:t>N 354</w:t>
              </w:r>
            </w:hyperlink>
            <w:r>
              <w:rPr>
                <w:color w:val="392C69"/>
              </w:rPr>
              <w:t xml:space="preserve">, от 08.02.2012 </w:t>
            </w:r>
            <w:hyperlink r:id="rId7">
              <w:r>
                <w:rPr>
                  <w:rStyle w:val="InternetLink"/>
                  <w:color w:val="0000FF"/>
                </w:rPr>
                <w:t>N 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1.2012 </w:t>
            </w:r>
            <w:hyperlink r:id="rId8">
              <w:r>
                <w:rPr>
                  <w:rStyle w:val="InternetLink"/>
                  <w:color w:val="0000FF"/>
                </w:rPr>
                <w:t>N 399</w:t>
              </w:r>
            </w:hyperlink>
            <w:r>
              <w:rPr>
                <w:color w:val="392C69"/>
              </w:rPr>
              <w:t xml:space="preserve">, от 13.02.2013 </w:t>
            </w:r>
            <w:hyperlink r:id="rId9">
              <w:r>
                <w:rPr>
                  <w:rStyle w:val="InternetLink"/>
                  <w:color w:val="0000FF"/>
                </w:rPr>
                <w:t>N 1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5.2013 </w:t>
            </w:r>
            <w:hyperlink r:id="rId10">
              <w:r>
                <w:rPr>
                  <w:rStyle w:val="InternetLink"/>
                  <w:color w:val="0000FF"/>
                </w:rPr>
                <w:t>N 265</w:t>
              </w:r>
            </w:hyperlink>
            <w:r>
              <w:rPr>
                <w:color w:val="392C69"/>
              </w:rPr>
              <w:t xml:space="preserve">, от 24.01.2014 </w:t>
            </w:r>
            <w:hyperlink r:id="rId11">
              <w:r>
                <w:rPr>
                  <w:rStyle w:val="InternetLink"/>
                  <w:color w:val="0000FF"/>
                </w:rPr>
                <w:t>N 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3.2014 </w:t>
            </w:r>
            <w:hyperlink r:id="rId12">
              <w:r>
                <w:rPr>
                  <w:rStyle w:val="InternetLink"/>
                  <w:color w:val="0000FF"/>
                </w:rPr>
                <w:t>N 126</w:t>
              </w:r>
            </w:hyperlink>
            <w:r>
              <w:rPr>
                <w:color w:val="392C69"/>
              </w:rPr>
              <w:t xml:space="preserve">, от 09.06.2014 </w:t>
            </w:r>
            <w:hyperlink r:id="rId13">
              <w:r>
                <w:rPr>
                  <w:rStyle w:val="InternetLink"/>
                  <w:color w:val="0000FF"/>
                </w:rPr>
                <w:t>N 25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9.2014 </w:t>
            </w:r>
            <w:hyperlink r:id="rId14">
              <w:r>
                <w:rPr>
                  <w:rStyle w:val="InternetLink"/>
                  <w:color w:val="0000FF"/>
                </w:rPr>
                <w:t>N 443</w:t>
              </w:r>
            </w:hyperlink>
            <w:r>
              <w:rPr>
                <w:color w:val="392C69"/>
              </w:rPr>
              <w:t xml:space="preserve">, от 28.12.2015 </w:t>
            </w:r>
            <w:hyperlink r:id="rId15">
              <w:r>
                <w:rPr>
                  <w:rStyle w:val="InternetLink"/>
                  <w:color w:val="0000FF"/>
                </w:rPr>
                <w:t>N 36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0.2016 </w:t>
            </w:r>
            <w:hyperlink r:id="rId16">
              <w:r>
                <w:rPr>
                  <w:rStyle w:val="InternetLink"/>
                  <w:color w:val="0000FF"/>
                </w:rPr>
                <w:t>N 285</w:t>
              </w:r>
            </w:hyperlink>
            <w:r>
              <w:rPr>
                <w:color w:val="392C69"/>
              </w:rPr>
              <w:t xml:space="preserve">, от 13.12.2016 </w:t>
            </w:r>
            <w:hyperlink r:id="rId17">
              <w:r>
                <w:rPr>
                  <w:rStyle w:val="InternetLink"/>
                  <w:color w:val="0000FF"/>
                </w:rPr>
                <w:t>N 38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3.2017 </w:t>
            </w:r>
            <w:hyperlink r:id="rId18">
              <w:r>
                <w:rPr>
                  <w:rStyle w:val="InternetLink"/>
                  <w:color w:val="0000FF"/>
                </w:rPr>
                <w:t>N 61</w:t>
              </w:r>
            </w:hyperlink>
            <w:r>
              <w:rPr>
                <w:color w:val="392C69"/>
              </w:rPr>
              <w:t xml:space="preserve">, от 05.04.2017 </w:t>
            </w:r>
            <w:hyperlink r:id="rId19">
              <w:r>
                <w:rPr>
                  <w:rStyle w:val="InternetLink"/>
                  <w:color w:val="0000FF"/>
                </w:rPr>
                <w:t>N 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1.2018 </w:t>
            </w:r>
            <w:hyperlink r:id="rId20">
              <w:r>
                <w:rPr>
                  <w:rStyle w:val="InternetLink"/>
                  <w:color w:val="0000FF"/>
                </w:rPr>
                <w:t>N 175</w:t>
              </w:r>
            </w:hyperlink>
            <w:r>
              <w:rPr>
                <w:color w:val="392C69"/>
              </w:rPr>
              <w:t xml:space="preserve">, от 24.12.2018 </w:t>
            </w:r>
            <w:hyperlink r:id="rId21">
              <w:r>
                <w:rPr>
                  <w:rStyle w:val="InternetLink"/>
                  <w:color w:val="0000FF"/>
                </w:rPr>
                <w:t>N 18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8.2019 </w:t>
            </w:r>
            <w:hyperlink r:id="rId22">
              <w:r>
                <w:rPr>
                  <w:rStyle w:val="InternetLink"/>
                  <w:color w:val="0000FF"/>
                </w:rPr>
                <w:t>N 194</w:t>
              </w:r>
            </w:hyperlink>
            <w:r>
              <w:rPr>
                <w:color w:val="392C69"/>
              </w:rPr>
              <w:t xml:space="preserve">, от 04.10.2019 </w:t>
            </w:r>
            <w:hyperlink r:id="rId23">
              <w:r>
                <w:rPr>
                  <w:rStyle w:val="InternetLink"/>
                  <w:color w:val="0000FF"/>
                </w:rPr>
                <w:t>N 23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5.2020 </w:t>
            </w:r>
            <w:hyperlink r:id="rId24">
              <w:r>
                <w:rPr>
                  <w:rStyle w:val="InternetLink"/>
                  <w:color w:val="0000FF"/>
                </w:rPr>
                <w:t>N 91</w:t>
              </w:r>
            </w:hyperlink>
            <w:r>
              <w:rPr>
                <w:color w:val="392C69"/>
              </w:rPr>
              <w:t xml:space="preserve">, от 13.06.2020 </w:t>
            </w:r>
            <w:hyperlink r:id="rId25">
              <w:r>
                <w:rPr>
                  <w:rStyle w:val="InternetLink"/>
                  <w:color w:val="0000FF"/>
                </w:rPr>
                <w:t>N 11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6.2020 </w:t>
            </w:r>
            <w:hyperlink r:id="rId26">
              <w:r>
                <w:rPr>
                  <w:rStyle w:val="InternetLink"/>
                  <w:color w:val="0000FF"/>
                </w:rPr>
                <w:t>N 119</w:t>
              </w:r>
            </w:hyperlink>
            <w:r>
              <w:rPr>
                <w:color w:val="392C69"/>
              </w:rPr>
              <w:t xml:space="preserve">, от 11.09.2020 </w:t>
            </w:r>
            <w:hyperlink r:id="rId27">
              <w:r>
                <w:rPr>
                  <w:rStyle w:val="InternetLink"/>
                  <w:color w:val="0000FF"/>
                </w:rPr>
                <w:t>N 20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20 </w:t>
            </w:r>
            <w:hyperlink r:id="rId28">
              <w:r>
                <w:rPr>
                  <w:rStyle w:val="InternetLink"/>
                  <w:color w:val="0000FF"/>
                </w:rPr>
                <w:t>N 292</w:t>
              </w:r>
            </w:hyperlink>
            <w:r>
              <w:rPr>
                <w:color w:val="392C69"/>
              </w:rPr>
              <w:t xml:space="preserve">, от 09.09.2021 </w:t>
            </w:r>
            <w:hyperlink r:id="rId29">
              <w:r>
                <w:rPr>
                  <w:rStyle w:val="InternetLink"/>
                  <w:color w:val="0000FF"/>
                </w:rPr>
                <w:t>N 23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3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Дагестан от 20 августа 2007 г. N 114 "О внесении изменения в структуру органов исполнительной власти Республики Дагестан" и в соответствии с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еспублики Дагестан от 24 августа 2007 г. N 229 "Вопросы Министерства труда и социального развития Республики Дагестан" Правительство Республики Дагестан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ое </w:t>
      </w:r>
      <w:hyperlink w:anchor="P5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инистерстве труда и социального развития Республики Дагест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ратил силу. -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Д от 24.03.2014 N 12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Дагестан от 17 декабря 1998 г. N 240 "Об утверждении Положения о Министерстве труда и социального развития Республики Дагестан" (Собрание законодательства Республики Дагестан, 1998, N 12, ст. 2676);</w:t>
      </w:r>
    </w:p>
    <w:p>
      <w:pPr>
        <w:pStyle w:val="ConsPlusNormal"/>
        <w:spacing w:before="240" w:after="0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пункт 2</w:t>
        </w:r>
      </w:hyperlink>
      <w:r>
        <w:rPr/>
        <w:t xml:space="preserve"> постановления Правительства Республики Дагестан от 15 ноября 2001 г. N 245 "О передаче Махачкалинского территориального центра социального обслуживания населения в ведение Администрации г. Махачкалы" (Собрание законодательства Республики Дагестан, 2001, N 11, ст. 935);</w:t>
      </w:r>
    </w:p>
    <w:p>
      <w:pPr>
        <w:pStyle w:val="ConsPlusNormal"/>
        <w:spacing w:before="240" w:after="0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пункт 3</w:t>
        </w:r>
      </w:hyperlink>
      <w:r>
        <w:rPr/>
        <w:t xml:space="preserve"> постановления Правительства Республики Дагестан от 21 февраля 2002 г., N 37 "О переименовании учреждений социального обслуживания населения Министерства труда и социального развития РД" (Собрание законодательства Республики Дагестан, 2002, N 2, ст. 118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353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35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3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Д от 28.08.2003 N 247, отдельные положения которого абзацем 5 пункта 3 данного документа признаны утратившими силу, отменено </w:t>
            </w:r>
            <w:hyperlink r:id="rId3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Д от 23.07.2010 N 266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пункт 6</w:t>
        </w:r>
      </w:hyperlink>
      <w:r>
        <w:rPr/>
        <w:t xml:space="preserve"> постановления Правительства Республики Дагестан от 28 августа 2003 г. N 247 "Об образовании учреждений социальной помощи для лиц без определенного места жительства Министерства труда и социального развития РД" (Собрание законодательства Республики Дагестан, 2003, N 8, ст. 677);</w:t>
      </w:r>
    </w:p>
    <w:p>
      <w:pPr>
        <w:pStyle w:val="ConsPlusNormal"/>
        <w:spacing w:before="240" w:after="0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пункт 1</w:t>
        </w:r>
      </w:hyperlink>
      <w:r>
        <w:rPr/>
        <w:t xml:space="preserve"> постановления Правительства Республики Дагестан от 23 сентября 2005 г. N 159 "О заместителе министра труда и социального развития Республики Дагестан" (Собрание законодательства Республики Дагестан, 2005, N 9, ст. 649);</w:t>
      </w:r>
    </w:p>
    <w:p>
      <w:pPr>
        <w:pStyle w:val="ConsPlusNormal"/>
        <w:spacing w:before="240" w:after="0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Дагестан от 5 июня 2006 г. N 99 "О внесении изменений в постановление Правительства Республики Дагестан от 17 декабря 1998 г. N 240" (Собрание законодательства Республики Дагестан, 2006, N 6, ст. 363);</w:t>
      </w:r>
    </w:p>
    <w:p>
      <w:pPr>
        <w:pStyle w:val="ConsPlusNormal"/>
        <w:spacing w:before="240" w:after="0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Дагестан от 27 декабря 2006 г. N 304 "Об утверждении Положения об Управлении государственной службы занятости населения Республики Дагестан" (Собрание законодательства Республики Дагестан, 2006, N 12, ст. 83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Ш.ЗАЙН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6 ноября 2007 г. N 30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МИНИСТЕРСТВЕ ТРУДА И СОЦИАЛЬНОГО РАЗВИТИЯ</w:t>
      </w:r>
    </w:p>
    <w:p>
      <w:pPr>
        <w:pStyle w:val="ConsPlusTitle"/>
        <w:jc w:val="center"/>
        <w:rPr/>
      </w:pPr>
      <w:r>
        <w:rPr/>
        <w:t>РЕСПУБЛИКИ ДАГЕСТАН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353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35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Д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5.2008 </w:t>
            </w:r>
            <w:hyperlink r:id="rId42">
              <w:r>
                <w:rPr>
                  <w:rStyle w:val="InternetLink"/>
                  <w:color w:val="0000FF"/>
                </w:rPr>
                <w:t>N 156</w:t>
              </w:r>
            </w:hyperlink>
            <w:r>
              <w:rPr>
                <w:color w:val="392C69"/>
              </w:rPr>
              <w:t xml:space="preserve">, от 06.11.2008 </w:t>
            </w:r>
            <w:hyperlink r:id="rId43">
              <w:r>
                <w:rPr>
                  <w:rStyle w:val="InternetLink"/>
                  <w:color w:val="0000FF"/>
                </w:rPr>
                <w:t>N 36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9.2009 </w:t>
            </w:r>
            <w:hyperlink r:id="rId44">
              <w:r>
                <w:rPr>
                  <w:rStyle w:val="InternetLink"/>
                  <w:color w:val="0000FF"/>
                </w:rPr>
                <w:t>N 322</w:t>
              </w:r>
            </w:hyperlink>
            <w:r>
              <w:rPr>
                <w:color w:val="392C69"/>
              </w:rPr>
              <w:t xml:space="preserve">, от 16.07.2010 </w:t>
            </w:r>
            <w:hyperlink r:id="rId45">
              <w:r>
                <w:rPr>
                  <w:rStyle w:val="InternetLink"/>
                  <w:color w:val="0000FF"/>
                </w:rPr>
                <w:t>N 25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0.2011 </w:t>
            </w:r>
            <w:hyperlink r:id="rId46">
              <w:r>
                <w:rPr>
                  <w:rStyle w:val="InternetLink"/>
                  <w:color w:val="0000FF"/>
                </w:rPr>
                <w:t>N 354</w:t>
              </w:r>
            </w:hyperlink>
            <w:r>
              <w:rPr>
                <w:color w:val="392C69"/>
              </w:rPr>
              <w:t xml:space="preserve">, от 08.02.2012 </w:t>
            </w:r>
            <w:hyperlink r:id="rId47">
              <w:r>
                <w:rPr>
                  <w:rStyle w:val="InternetLink"/>
                  <w:color w:val="0000FF"/>
                </w:rPr>
                <w:t>N 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1.2012 </w:t>
            </w:r>
            <w:hyperlink r:id="rId48">
              <w:r>
                <w:rPr>
                  <w:rStyle w:val="InternetLink"/>
                  <w:color w:val="0000FF"/>
                </w:rPr>
                <w:t>N 399</w:t>
              </w:r>
            </w:hyperlink>
            <w:r>
              <w:rPr>
                <w:color w:val="392C69"/>
              </w:rPr>
              <w:t xml:space="preserve">, от 13.02.2013 </w:t>
            </w:r>
            <w:hyperlink r:id="rId49">
              <w:r>
                <w:rPr>
                  <w:rStyle w:val="InternetLink"/>
                  <w:color w:val="0000FF"/>
                </w:rPr>
                <w:t>N 1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5.2013 </w:t>
            </w:r>
            <w:hyperlink r:id="rId50">
              <w:r>
                <w:rPr>
                  <w:rStyle w:val="InternetLink"/>
                  <w:color w:val="0000FF"/>
                </w:rPr>
                <w:t>N 265</w:t>
              </w:r>
            </w:hyperlink>
            <w:r>
              <w:rPr>
                <w:color w:val="392C69"/>
              </w:rPr>
              <w:t xml:space="preserve">, от 24.01.2014 </w:t>
            </w:r>
            <w:hyperlink r:id="rId51">
              <w:r>
                <w:rPr>
                  <w:rStyle w:val="InternetLink"/>
                  <w:color w:val="0000FF"/>
                </w:rPr>
                <w:t>N 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3.2014 </w:t>
            </w:r>
            <w:hyperlink r:id="rId52">
              <w:r>
                <w:rPr>
                  <w:rStyle w:val="InternetLink"/>
                  <w:color w:val="0000FF"/>
                </w:rPr>
                <w:t>N 126</w:t>
              </w:r>
            </w:hyperlink>
            <w:r>
              <w:rPr>
                <w:color w:val="392C69"/>
              </w:rPr>
              <w:t xml:space="preserve">, от 09.06.2014 </w:t>
            </w:r>
            <w:hyperlink r:id="rId53">
              <w:r>
                <w:rPr>
                  <w:rStyle w:val="InternetLink"/>
                  <w:color w:val="0000FF"/>
                </w:rPr>
                <w:t>N 25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9.2014 </w:t>
            </w:r>
            <w:hyperlink r:id="rId54">
              <w:r>
                <w:rPr>
                  <w:rStyle w:val="InternetLink"/>
                  <w:color w:val="0000FF"/>
                </w:rPr>
                <w:t>N 443</w:t>
              </w:r>
            </w:hyperlink>
            <w:r>
              <w:rPr>
                <w:color w:val="392C69"/>
              </w:rPr>
              <w:t xml:space="preserve">, от 28.12.2015 </w:t>
            </w:r>
            <w:hyperlink r:id="rId55">
              <w:r>
                <w:rPr>
                  <w:rStyle w:val="InternetLink"/>
                  <w:color w:val="0000FF"/>
                </w:rPr>
                <w:t>N 36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0.2016 </w:t>
            </w:r>
            <w:hyperlink r:id="rId56">
              <w:r>
                <w:rPr>
                  <w:rStyle w:val="InternetLink"/>
                  <w:color w:val="0000FF"/>
                </w:rPr>
                <w:t>N 285</w:t>
              </w:r>
            </w:hyperlink>
            <w:r>
              <w:rPr>
                <w:color w:val="392C69"/>
              </w:rPr>
              <w:t xml:space="preserve">, от 13.12.2016 </w:t>
            </w:r>
            <w:hyperlink r:id="rId57">
              <w:r>
                <w:rPr>
                  <w:rStyle w:val="InternetLink"/>
                  <w:color w:val="0000FF"/>
                </w:rPr>
                <w:t>N 38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3.2017 </w:t>
            </w:r>
            <w:hyperlink r:id="rId58">
              <w:r>
                <w:rPr>
                  <w:rStyle w:val="InternetLink"/>
                  <w:color w:val="0000FF"/>
                </w:rPr>
                <w:t>N 61</w:t>
              </w:r>
            </w:hyperlink>
            <w:r>
              <w:rPr>
                <w:color w:val="392C69"/>
              </w:rPr>
              <w:t xml:space="preserve">, от 05.04.2017 </w:t>
            </w:r>
            <w:hyperlink r:id="rId59">
              <w:r>
                <w:rPr>
                  <w:rStyle w:val="InternetLink"/>
                  <w:color w:val="0000FF"/>
                </w:rPr>
                <w:t>N 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1.2018 </w:t>
            </w:r>
            <w:hyperlink r:id="rId60">
              <w:r>
                <w:rPr>
                  <w:rStyle w:val="InternetLink"/>
                  <w:color w:val="0000FF"/>
                </w:rPr>
                <w:t>N 175</w:t>
              </w:r>
            </w:hyperlink>
            <w:r>
              <w:rPr>
                <w:color w:val="392C69"/>
              </w:rPr>
              <w:t xml:space="preserve">, от 24.12.2018 </w:t>
            </w:r>
            <w:hyperlink r:id="rId61">
              <w:r>
                <w:rPr>
                  <w:rStyle w:val="InternetLink"/>
                  <w:color w:val="0000FF"/>
                </w:rPr>
                <w:t>N 18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8.2019 </w:t>
            </w:r>
            <w:hyperlink r:id="rId62">
              <w:r>
                <w:rPr>
                  <w:rStyle w:val="InternetLink"/>
                  <w:color w:val="0000FF"/>
                </w:rPr>
                <w:t>N 194</w:t>
              </w:r>
            </w:hyperlink>
            <w:r>
              <w:rPr>
                <w:color w:val="392C69"/>
              </w:rPr>
              <w:t xml:space="preserve">, от 04.10.2019 </w:t>
            </w:r>
            <w:hyperlink r:id="rId63">
              <w:r>
                <w:rPr>
                  <w:rStyle w:val="InternetLink"/>
                  <w:color w:val="0000FF"/>
                </w:rPr>
                <w:t>N 23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5.2020 </w:t>
            </w:r>
            <w:hyperlink r:id="rId64">
              <w:r>
                <w:rPr>
                  <w:rStyle w:val="InternetLink"/>
                  <w:color w:val="0000FF"/>
                </w:rPr>
                <w:t>N 91</w:t>
              </w:r>
            </w:hyperlink>
            <w:r>
              <w:rPr>
                <w:color w:val="392C69"/>
              </w:rPr>
              <w:t xml:space="preserve">, от 13.06.2020 </w:t>
            </w:r>
            <w:hyperlink r:id="rId65">
              <w:r>
                <w:rPr>
                  <w:rStyle w:val="InternetLink"/>
                  <w:color w:val="0000FF"/>
                </w:rPr>
                <w:t>N 11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6.2020 </w:t>
            </w:r>
            <w:hyperlink r:id="rId66">
              <w:r>
                <w:rPr>
                  <w:rStyle w:val="InternetLink"/>
                  <w:color w:val="0000FF"/>
                </w:rPr>
                <w:t>N 119</w:t>
              </w:r>
            </w:hyperlink>
            <w:r>
              <w:rPr>
                <w:color w:val="392C69"/>
              </w:rPr>
              <w:t xml:space="preserve">, от 11.09.2020 </w:t>
            </w:r>
            <w:hyperlink r:id="rId67">
              <w:r>
                <w:rPr>
                  <w:rStyle w:val="InternetLink"/>
                  <w:color w:val="0000FF"/>
                </w:rPr>
                <w:t>N 20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20 </w:t>
            </w:r>
            <w:hyperlink r:id="rId68">
              <w:r>
                <w:rPr>
                  <w:rStyle w:val="InternetLink"/>
                  <w:color w:val="0000FF"/>
                </w:rPr>
                <w:t>N 292</w:t>
              </w:r>
            </w:hyperlink>
            <w:r>
              <w:rPr>
                <w:color w:val="392C69"/>
              </w:rPr>
              <w:t xml:space="preserve">, от 09.09.2021 </w:t>
            </w:r>
            <w:hyperlink r:id="rId69">
              <w:r>
                <w:rPr>
                  <w:rStyle w:val="InternetLink"/>
                  <w:color w:val="0000FF"/>
                </w:rPr>
                <w:t>N 23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инистерство труда и социального развития Республики Дагестан (далее - Министерство) является органом исполнительной власти Республики Дагестан, обеспечивающим проведение в установленном порядке единой государственной политики в сфере труда, занятости и социальной защиты населения и координирующим в установленном порядке деятельность в этой сфере иных органов исполнительной власти Республики Дагестан, а также осуществляющим функции по оказанию государственных услуг и управлению государственным имуществом в указанной сфере и переданное Российской Федерацией полномочие по осуществлению социальных выплат гражданам, признанным в установленном порядке безработным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Д от 08.02.2012 </w:t>
      </w:r>
      <w:hyperlink r:id="rId70">
        <w:r>
          <w:rPr>
            <w:rStyle w:val="InternetLink"/>
            <w:color w:val="0000FF"/>
          </w:rPr>
          <w:t>N 28</w:t>
        </w:r>
      </w:hyperlink>
      <w:r>
        <w:rPr/>
        <w:t xml:space="preserve">, от 13.06.2020 </w:t>
      </w:r>
      <w:hyperlink r:id="rId71">
        <w:r>
          <w:rPr>
            <w:rStyle w:val="InternetLink"/>
            <w:color w:val="0000FF"/>
          </w:rPr>
          <w:t>N 119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инистерство имеет сокращенное наименование - Минтруд Р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Министерство в своей деятельности руководствуется </w:t>
      </w:r>
      <w:hyperlink r:id="rId7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7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Дагестан, законами Республики Дагестан, указами и распоряжениями Президента Республики Дагестан, постановлениями и распоряжениями Правительства Республики Дагестан, нормативными правовыми актам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занятости населения и безработицы, по вопросам, отнесенным к его компетенции, а также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Министерство осуществляет свою деятельность во взаимодействии с федеральными органами исполнительной власти, территориальными органами федеральных органов исполнительной власти, органами исполнительной власти Республики Дагестан, органами местного самоуправления, общественными объединениями и иными организ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(1). Министерство обеспечивает при реализации своих полномочий приоритет целей и задач по развитию конкуренции на товарных рынках в установленной сфере деятельности в соответствии с законодательством.</w:t>
      </w:r>
    </w:p>
    <w:p>
      <w:pPr>
        <w:pStyle w:val="ConsPlusNormal"/>
        <w:jc w:val="both"/>
        <w:rPr/>
      </w:pPr>
      <w:r>
        <w:rPr/>
        <w:t xml:space="preserve">(п. 4(1) введен </w:t>
      </w:r>
      <w:hyperlink r:id="rId7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Д от 24.12.2018 N 18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Функции и полномочия Министерств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</w:t>
      </w:r>
    </w:p>
    <w:p>
      <w:pPr>
        <w:pStyle w:val="ConsPlusNormal"/>
        <w:jc w:val="center"/>
        <w:rPr/>
      </w:pPr>
      <w:r>
        <w:rPr/>
        <w:t>от 04.10.2019 N 23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87"/>
      <w:bookmarkEnd w:id="1"/>
      <w:r>
        <w:rPr/>
        <w:t>5. Министерство несет ответственность за осуществление следующих основных функ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правление трудовыми отношениями и развитием трудовых ресурсов (01.13) </w:t>
      </w:r>
      <w:hyperlink w:anchor="P32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улирование трудовых отношений (01.13.01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охраной труда (01.13.02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улирование и организация деятельности в области содействия занятости населения (01.13.03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социальной защитой (04.06)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предоставлением социальной помощи в установленном порядке (04.06.01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в сфере социального обслуживания граждан (04.06.02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профилактикой безнадзорности и правонарушений несовершеннолетних (04.06.03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обеспечением жизнедеятельности инвалидов (04.06.0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в установленном порядке формирования и развития государственной системы социально-психологической помощи населению в Республике Дагестан (04.06.05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социальной поддержкой отдельных категорий населения (04.06.06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ональный государственный контроль (надзор) в Республике Дагестан в сфере социального обслуживания граждан, в том числе за обеспечением доступности для инвалидов объектов социальной инфраструктуры и предоставляемых услуг (04.06.07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Д от 13.06.2020 N 11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государственной поддержки деятельности общественных организаций (01.16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*&gt; В скобках указывается обозначение кода функции в соответствии с </w:t>
      </w:r>
      <w:hyperlink r:id="rId77">
        <w:r>
          <w:rPr>
            <w:rStyle w:val="InternetLink"/>
            <w:color w:val="0000FF"/>
          </w:rPr>
          <w:t>Кодификатором</w:t>
        </w:r>
      </w:hyperlink>
      <w:r>
        <w:rPr/>
        <w:t xml:space="preserve"> функций органов исполнительной власти Республики Дагестан, утвержденным постановлением Правительства Республики Дагестан от 16 мая 2018 г. N 45 "Об утверждении Кодификатора функций органов исполнительной власти Республики Дагестан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05"/>
      <w:bookmarkEnd w:id="2"/>
      <w:r>
        <w:rPr/>
        <w:t>6. Министерство в пределах своей компетенции взаимодействует с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. Министерством юстиции Республики Дагестан при осуществлении следующих функ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ординация нормотворческой деятельности исполнительных органов исполнительной власти Республики Дагестан (в том числе контроль соответствия проектов нормативных правовых актов Республики Дагестан федеральному законодательству и законодательству Республики Дагестан) (02.04.01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ая регистрация нормативных правовых актов органов исполнительной власти Республики Дагестан (02.04.03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архивным делом (01.15.03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Министерством экономики и территориального развития Республики Дагестан при осуществлении следующих функ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атегическое планирование и прогнозирование социально-экономического развития региона (01.01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ое регулирование инвестиционной деятельности (01.10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развитием инновационной деятельности (01.11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формированием государственных информационных ресурсов Республики Дагестан по результатам социально-экономического мониторинга (01.15.01.1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формированием ведомственных государственных информационных ресурсов Республики Дагестан (01.15.01.2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Министерством финансов Республики Дагестан при осуществлении следующих функ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бюджетным процессом (бюджет Республики Дагестан и государственных внебюджетных фондов) (01.02.1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улирование межбюджетных отношений (01.02.3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Министерством строительства и жилищно-коммунального хозяйства Республики Дагестан при осуществлении следующих функ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овка территорий (01.05.02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достроительное зонирование (01.05.03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 Министерством по земельным и имущественным отношениям Республики Дагестан при осуществлении функции управления использованием недвижимого имущества (здания, сооружения), транспорта, оборудования, объектов культурного наследия, находящихся в собственности Республики Дагестан (01.07.01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6. Министерством информатизации, связи и массовых коммуникаций Республики Дагестан при осуществлении следующих функ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информатизацией (01.15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развитием государственных информационных систем Республики Дагестан (кроме управления формированием государственных информационных ресурсов) (01.15.02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7. Министерством образования и науки Республики Дагестан при осуществлении следующих функ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дошкольным образованием, общеобразовательной деятельностью, деятельностью по дополнительному образованию детей (04.05.01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в установленном порядке средним профессиональным образованием (за исключением образования, получаемого в федеральных образовательных организациях) (04.05.05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в установленном порядке образовательными организациями высшего образования, находящимися в ведении Республики Дагестан (04.05.06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в установленном порядке дополнительным профессиональным образованием (за исключением образования, получаемого в федеральных образовательных организациях) (04.05.07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8. Министерством по делам молодежи Республики Дагестан при осуществлении функции управления в области реализации государственной молодежной политики (04.07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9. Министерством по делам гражданской обороны, чрезвычайным ситуациям и ликвидации последствий стихийных бедствий Республики Дагестан при осуществлении следующих функ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в области гражданской обороны, предупреждения и ликвидации чрезвычайных ситуаций природного и техногенного характера, пожарной безопасности, безопасности людей на водных объектах (02.01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организацией и проведением мероприятий в области гражданской обороны (02.01.01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обеспечением пожарной безопасности Республики Дагестан (02.01.03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0. Министерством энергетики Республики Дагестан при осуществлении функции управления энерго- и ресурсосбережением (01.14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8.12.2020 N 29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0(1). Министерством промышленности и торговли Республики Дагестан при осуществлении функции управления промышленностью (03.01);</w:t>
      </w:r>
    </w:p>
    <w:p>
      <w:pPr>
        <w:pStyle w:val="ConsPlusNormal"/>
        <w:jc w:val="both"/>
        <w:rPr/>
      </w:pPr>
      <w:r>
        <w:rPr/>
        <w:t xml:space="preserve">(пп. 6.10(1) введен </w:t>
      </w:r>
      <w:hyperlink r:id="rId7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Д от 28.12.2020 N 29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1. Республиканской призывной комиссией и призывными комиссиями муниципальных районов и городских округов Республики Дагестан при осуществлении функции обеспечения исполнения гражданами Российской Федерации воинской обязанности, включая обеспечение организации альтернативной гражданской службы (02.03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2.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анятости населения и безработицы, и федеральным органом исполнительной власти, осуществляющим функции по контролю и надзору в сфере труда, занятости и альтернативной гражданской службы, по оказанию государственных услуг в сфере содействия занятости населения и защиты от безработицы, трудовой миграции и урегулирования коллективных трудовых споров при осуществлении полномочий в сфере занятости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3. министерствами и ведомствами Республики Дагестан, территориальными органами федеральных органов исполнительной власти по Республике Дагестан в связи с реализацией полномочий Республики Дагестан в сфере социального обслуживания, при предоставлении социальных услуг и социального сопрово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Министерство в пределах своей компетенции в целях реализации функций управления, предусмотренных </w:t>
      </w:r>
      <w:hyperlink w:anchor="P87">
        <w:r>
          <w:rPr>
            <w:rStyle w:val="InternetLink"/>
            <w:color w:val="0000FF"/>
          </w:rPr>
          <w:t>пунктами 5</w:t>
        </w:r>
      </w:hyperlink>
      <w:r>
        <w:rPr/>
        <w:t xml:space="preserve"> и </w:t>
      </w:r>
      <w:hyperlink w:anchor="P105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ложения, осуществляет следующие полномоч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. реализует государственную политику в сфере труда, занятости и социальной защиты населения, включая вопросы демографической политики, повышения уровня жизни и доходов населения, совершенствования системы оплаты труда работников учреждений бюджетной сферы, финансируемых из республиканского бюджета Республики Дагестан, социального партнерства и трудовых отношений, государственной гражданской службы, улучшения условий и охраны труда, содействия занятости населения, социальной защиты и социального обслуживания населения, развития кадрового потенциала, совершенствования законодательства о труде, занятости и социальной защите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разрабатывает и вносит в Правительство Республики Дагестан проекты законов и иных нормативных правовых актов Республики Дагестан по вопросам, отнесенным к компетенции Минист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. принимает в пределах своей компетенции нормативные правовые акты в установленной сфере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 проводит процедуру оценки регулирующего воздействия разрабатываемых Министерством проектов нормативных правовых актов Республики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. участвует в разработке предложений по основным направлениям и приоритетам государственной политики в установленной сфере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. осуществляет в порядке и пределах, определенных законодательством, актами Главы Республики Дагестан и актами Правительства Республики Дагестан, полномочия собственника в отношении государственного имущества Республики Дагестан, необходимого для обеспечения исполнения функций органов государственной власти Республики Дагестан в установленной настоящим Положением сфере деятельности, в том числе имущества, переданного государственным учреждениям Республики Дагестан, подведомственным Министерству (далее - подведомственные учреждени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09.09.2021 N 23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7. осуществляет в порядке и пределах, определенных законодательством, актами Главы Республики Дагестан и актами Правительства Республики Дагестан, полномочия и функции учредителя в отношении подведомственных учрежд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09.09.2021 N 23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8. обеспечивает реализацию антикоррупционной политики в пределах своей компетен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9. участвует в установленном порядке в разработке прогнозов социально-экономического развития Республики Дагестан на долгосрочную, среднесрочную и краткосрочную перспектив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0. осуществляет координацию деятельности и межведомственного взаимодействия в сфере поддержки социально ориентированных некоммерчески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1. обеспечивает ведение органами исполнительной власти Республики Дагестан реестров социально ориентированных некоммерческих организаций - получателей государственной поддерж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2. организует и проводит мониторинг в сфере труда, занятости и социальной защиты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 обеспечивает реализацию на территории Республики Дагестан государственных программ Российской Федерации, разрабатывает и осуществляет контроль за реализацией государственных программ Республики Дагестан в установленной сфере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4. проводит анализ уровня жизни населения, стоимостной оценки величины прожиточного минимума по социально-демографическим группам населения, среднемесячной заработной платы по Республике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5. участвует в разработке и осуществлении мер по организации и совершенствованию системы оплаты труда, дифференциации заработной платы работников республиканских учреждений бюджетной сферы, методологии оплаты труда и тарификации труда и обеспечению гарантий своевременной оплат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6. осуществляет в установленном порядке контроль за обеспечением государственных гарантий по оплате труда (минимальный размер оплаты труда в учреждениях бюджетной сферы, право граждан на своевременную и в полном объеме выплату заработной платы), координирует работу, проводимую министерствами и ведомствами Республики Дагестан, администрациями муниципальных образований по соблюдению сроков выплаты заработной 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7. подготавливает с участием заинтересованных органов исполнительной власти Республики Дагестан предложения по совершенствованию системы социального партнерства, основных направлений ее развития, осуществляет организационно-методическое руководство работой по подготовке и заключению в соответствии с трудовым законодательством отраслевых, территориальных соглашений и коллективных договоров, проведению их уведомительной регист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8. подготавливает совместно с заинтересованными органами исполнительной власти Республики Дагестан предложения по денежному вознаграждению (денежному содержанию), социальным гарантиям и пенсионному обеспечению лиц, замещающих государственные должности Республики Дагестан и должности государственной гражданской службы Республики Дагестан, а также по вопросам приема, прохождения и увольнения с государственной гражданской службы Республики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9. в пределах своей компетенции решает вопросы назначения и выплаты ежемесячного пожизненного денежного содержания прекратившим исполнение своих полномочий Председателю Государственного Совета Республики Дагестан, высшим должностным лицам Республики Дагестан, ежемесячной доплаты к пенсии лицам, замещавшим государственные должности Республики Дагестан, пенсии за выслугу лет лицам, замещавшим должности государственной гражданской службы Республики Дагестан, дополнительного материального обеспечения лицам, имеющим особые заслуги перед Республикой Дагестан, и дополнительного пожизненного ежемесячного денежного содержания выдающимся спортсменам Республики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0. в пределах своей компетенции содействует урегулированию коллективных трудовых споров, выявляет и обобщает причины их возникновения, проводит их уведомительную регистр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1. разрабатывает предложения по совершенствованию механизма экономической заинтересованности работодателей в улучшении условий и охраны труда, предупреждению производственного травматизма и профессиональных заболе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2. осуществляет государственную экспертизу условий труда в установленном порядке в целях оцен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2.1. качества проведения специальной оценки условий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2.2. правильности предоставления работникам гарантий и компенсаций за работу с вредными и (или) опасными условиями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2.3. фактических условий труда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3. координирует и осуществляет методическое руководство деятельностью служб охраны труда органов исполнительной власти Республики Дагестан, органов местного самоуправления муниципальных образований Республики Дагестан, организаций всех форм собственности, расположенных на территории Республики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4. организует проведение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е обучения оказанию первой помощи пострадавшим на производстве, инструктажа по охране труда, стажировки на рабочем мес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5. организует сбор и обработку информации о состоянии условий и охраны труда у работодателей, осуществляющих деятельность на территории Республики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6. устанавливает порядок, условия предоставления и размер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а также единовременной финансовой помощи на подготовку документов для соответствующей государственной регист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7. реализует переданное Российской Федерацией полномочие по осуществлению социальных выплат гражданам, признанным в установленном порядке безработными, в ви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7.1. пособия по безработиц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7.2.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7.3. материальной помощи в связи с истечением установленного периода выплаты пособия по безработиц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7.4. материальной помощи в период прохождения профессионального обучения и получения дополнительного профессионального образования по направлению органов службы занят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7.5. пенсии, назначенной по предложению органов службы занятости на период до наступления возраста, дающего право на страховую пенсию по старости, в том числе назначаемую досроч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8. осуществляет надзор и контроль з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8.1. обеспечением государственных гарантий в области занятости населения,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8.2. регистрацией инвалидов в качестве безработ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8.3. регистрацией граждан в целях содействия в поиске подходящей работы, а также регистрацией безработных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9. оказывает в соответствии с законодательством о занятости населения следующие государственные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9.1. содействие гражданам в поиске подходящей работы, а работодателям - в подборе необходимых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9.2. информирование о положении на рынке труда в Республике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9.3. организация ярмарок вакансий и учебных рабочих мес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9.4. 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9.5. психологическая поддержка, профессиональное обучение и дополнительное профессиональное образование безработных граждан, включая обучение в другой мест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9.6. организация проведения оплачиваемых общественных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9.7.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9.8. социальная адаптация безработных граждан на рынке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9.9. 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9.10.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9.11. 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9.12. организация сопровождения при содействии занятости инвали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0. осуществляет выдачу работодателям заключений о привлечении и использовании иностранных работников в соответствии с законодательством о правовом положении иностранных граждан 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1. разрабатывает и реализует государственные программы Республики Дагестан, предусматривающие мероприятия по содействию занятости населения, включая программы содействия занятости граждан, находящихся под риском увольнения, а также граждан, особо нуждающихся в социальной защите и испытывающих трудности в поиске работы, в том числе по организации сопровождения при содействии занятости инвалидов;</w:t>
      </w:r>
    </w:p>
    <w:p>
      <w:pPr>
        <w:pStyle w:val="ConsPlusNormal"/>
        <w:jc w:val="both"/>
        <w:rPr/>
      </w:pPr>
      <w:r>
        <w:rPr/>
        <w:t xml:space="preserve">(пп. 7.31 в ред. </w:t>
      </w:r>
      <w:hyperlink r:id="rId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13.06.2020 N 11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2. организует и проводит специальные мероприятия по профилированию безработных граждан (распределению безработных граждан на группы в зависимости от профиля их предыдущей профессиональной деятельности, уровня образования, пола, возраста и других социально-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3. осуществляет проверку, выдачу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4. принимает меры по устранению обстоятельств и причин выявленных нарушений законодательства о занятости населения и восстановлению нарушенных прав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35. исключен. - </w:t>
      </w:r>
      <w:hyperlink r:id="rId8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Д от 13.06.2020 N 118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6. составляет протоколы об административных правонарушениях в сфере занятости и социальной защиты населения в случаях, предусмотренных законодательством об административных правонаруш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7. определяет перечень приоритетных профессий (специальностей) для профессионального обучения и дополнительного профессионального образования безработных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8. формирует и ведет регистры получателей государственных услуг в сфере занятости населения в Республике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9. разрабатывает и реализует меры активной политики занятости населения, дополнительные мероприятия в области содействия занятости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0. разрабатывает и реализует мероприятия, направленные на создание условий для совмещения незанятыми многодетными родителями, родителями, воспитывающими детей-инвалидов, обязанностей по воспитанию детей с трудовой деятельност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1. заключает соглашения о сотрудничестве с органами государственной службы занятости населения субъектов Российской Федерации по вопросам трудоустройства граждан, проживающих в Республике Дагестан, в других субъектах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2. обобщает практику применения и осуществляет анализ причин нарушений законодательства в сфере труда, занятости и социальной защиты населения, а также подготавливает соответствующие предложения по совершенствованию данного законод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3. обеспеч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3.1. в пределах своей компетенции решение вопросов социальной поддержки и социального обслуживания граждан пожилого возраста и инвалидов, граждан, нуждающихся в социальном обслуживании, а также детей-сирот, безнадзорных детей, детей, оставшихся без попечения родителей (за исключением детей, обучающихся в федеральных образовательных учреждениях), детей с ограниченными возможностями, участников и инвалидов Великой Отечественной войны, ветеранов труда, лиц, проработавших в тылу в период Великой Отечественной войны 1941-1945 годов, семей, имеющих детей (в том числе многодетных семей, одиноких родителей), жертв политических репрессий, ветеранов боевых действий, семей погибших (умерших) инвалидов и участников Великой Отечественной войны, бывших несовершеннолетних узников фашизма, участников ликвидации последствий радиационных аварий и катастроф, малоимущих граждан и ведение банка данных указанных категорий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3.2. в пределах своей компетенции решение вопросов по обеспечению жильем участников ликвидации последствий радиационных аварий и катастроф и членов семей погибших (умерших) участников ликвидации последствий радиационных аварий и катастроф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3.3. в пределах своей компетенции решение вопросов по обеспечению жильем нуждающихся в улучшении жилищных условий и вставших на учет инвалидов Великой Отечественной войны и участников Великой Отечественной войны, членов семей погибших (умерших) инвалидов Великой Отечественной войны и участников Великой Отечественной войны, нуждающихся в улучшении жилищных условий и вставших на учет до 1 января 2005 года инвалидов боевых действий и ветеранов боевых действий, членов семей погибших (умерших) инвалидов боевых действий и ветеранов боевых действий, инвалидов и семей, имеющих детей-инвали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3.4. выплату социального пособия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 и возмещение стоимости услуг на захоронение указанных категорий граждан, оказываемых специализированными службами по вопросам похоронного дела; возмещение затрат, связанных с погребением умерших реабилитированных лиц; возмещение расходов специализированным службам по вопросам похоронного дела по погребению умерших, личность которых не установлена органами внутренних дел в определенные законодательством Российской Федерации сро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3.5. адресную материальную помощь малоимущим граждан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4. осуществляет назначение и выплат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4.1. пособия по беременности и родам женщинам, уволенным в связи с ликвидацией организаций (прекращением деятельности, полномочий физическими лицами), и единовременного пособия женщинам, вставшим на учет в медицинских организациях в ранние сроки беременности, уволенным в связи с ликвидацией организаций (прекращением деятельности, полномочий физическими лицами); единовременного пособия при рождении ребенка лицам, не подлежащим обязательному социальному страхованию; ежемесячного пособия по уходу за ребенком лицам, не подлежащим обязательному социальному страхованию; ежемесячного пособия на ребенка; ежемесячного пособия на ребенка и единовременного пособия беременной жене военнослужащего, проходящего военную службу по призыв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4.2. ежемесячных денежных выплат жертвам политических репрессий, труженикам тыла и ветеранам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4.3. ежемесячной денежной выплаты по оплате жилого помещения и коммунальных услуг отдельным категориям граждан, по оплате в размере 50 процентов абонентской платы за телефон участникам Великой Отечественной вой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4.4. дополнительного пожизненного ежемесячного материального обеспечения участникам Великой Отечественной войны 1941-1945 годов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членам семей инвалидов и ветеранов боевых действий, погибших (умерших) в период прохождения военной службы на территории Афганист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4.5. денежной компенсации на эксплуатационные расходы автотранспорта отдельным категориям инвалидов из числа ветера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4.6. ежемесячных компенсационных выплат нетрудоустроенным женщинам, имеющим детей в возрасте до трех лет, уволенным в связи с ликвидацие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4.7. ежемесячного пособия детям отдельных категорий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, пенсионное обеспечение которых осуществляется Пенсионным фонд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4.8.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4.9. единовременной денежной выплаты и выплаты единовременного пособия на проведение ремонта жилых помещений, принадлежащих участникам Великой Отечественной войны 1941-1945 годов не менее пяти лет на праве соб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5. осуществляет предоставление отдельных мер социальной поддержки гражданам, подвергшимся воздействию радиации вследствие катастрофы на Чернобыльской АЭС, аварии в 1957 году на производственном объединении "Маяк" и сбросов радиоактивных отходов в реку Теча и ядерных испытаний на Семипалатинском полиго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6. осуществляет предоставление компенсации расходов на уплату взноса на капитальный ремонт общего имущества в многоквартирных домах, расположенных на территории Республики Дагестан, отдельным категориям граждан, проживающих на территории Республики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7. осуществляет назначение ежемесячной денежной компенсации на возмещение вреда, причиненного здоровью граждан в связи с радиационным воздействием вследствие чернобыльской катастрофы либо выполнением работ по ликвидации последствий катастрофы на Чернобыльской АЭ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8. обеспечивает за счет средств, поступающих из федерального бюджета, выплаты инвалидам, получившим транспортные средства через органы социальной защиты населения в муниципальных районах и городских округах, компенсации страховых премий по договору обязательного страхования гражданской ответственности владельцев транспор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9. назначает и осуществляет ежемесячную выплату в связи с рождением (усыновлением) первого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50. осуществляет установленные </w:t>
      </w:r>
      <w:hyperlink r:id="rId8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Дагестан от 31 мая 2007 г. N 71 "О дополнительных мерах социальной поддержки семей, имеющих детей" единовременные денежные выплаты семьям, имеющим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1. осуществляет за счет средств, поступающих из федерального бюджета и республиканского бюджета Республики Дагестан, выплаты единовременного денежного поощрения родителям (усыновителям), награжденным орденом "Родительская слав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2. осуществляет социальную реабилитацию, в том числе социально-медицинскую, социально-психологическую, социально-педагогическую, социально-средовую, социокультурную реабилитацию, а также социально-бытовую и социально-трудовую адаптацию детей с ограниченными возможностями, детей-сирот и детей, оставшихся без попечения родителей, и других категорий детей, оказавшихся в трудной жизненной ситу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3. проводит физкультурно-оздоровительные, спортивные и другие мероприятия, направленные на формирование здорового образа жизни граждан, находящихся в трудной жизненной ситу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4. осуществляет за счет средств, поступающих из федерального бюджета, выплату единовременного пособия и ежемесячных денежных компенсаций гражданам при возникновении у них поствакцинальных ослож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5. осуществляет единовременную денежную выплату на детей, поступающих в первый класс, из малоимущих многодетных семей, проживающих в Республике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6. осуществляет организацию деятельности по опеке и попечительству в отношении несовершеннолетних и совершеннолетних, недееспособных или ограниченно дееспособных граждан, проживающих в подведомственных учреждениях социального обслуживан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7. осуществляет перевозку между субъектами Российской Федерации, в пределах территорий государств - участников Содружества Независимых Государств, а также в пределах территории Республики Дагестан несовершеннолетних, самовольно ушедших из семей, детских домов, школ-интернатов, специальных учебно-воспитательных и иных детских учреждений, в том числе и за счет средств, поступающих из федераль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8. осуществляет предоставление мер социальной поддержки социальным работникам государственной системы социальных служб при исполнении ими служебных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9. принимает решения о присвоении гражданам звания "Ветеран труд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0. осуществляет назначение и выплату Героям Советского Союза, Героям Российской Федерации и полным кавалерам ордена Славы компенсации расходов на автомобильное топли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1. организует изготовление и сооружение надгробий на могилах умерших (погибших) Героев Советского Союза, Героев Российской Федерации и полных кавалеров ордена Славы, Героев Социалистического Труда, Героев Труда Российской Федерации и полных кавалеров ордена Трудовой Слав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62. осуществляет выдачу удостоверений ветерана Великой Отечественной войны, ветерана боевых действий, члена семьи погибшего (умершего) инвалида войны, участника Великой Отечественной войны и ветерана боевых действий лицам, указанным в Федеральном </w:t>
      </w:r>
      <w:hyperlink r:id="rId85">
        <w:r>
          <w:rPr>
            <w:rStyle w:val="InternetLink"/>
            <w:color w:val="0000FF"/>
          </w:rPr>
          <w:t>законе</w:t>
        </w:r>
      </w:hyperlink>
      <w:r>
        <w:rPr/>
        <w:t xml:space="preserve"> от 12 января 1995 г. N 5-ФЗ "О ветеранах", удостоверений инвалида Великой Отечественной войны, удостоверений инвалида о праве на льготы, удостоверений о праве на льготы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удостоверений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ам вследствие чернобыльской катастрофы, удостоверений участника ликвидации последствий катастрофы на Чернобыльской АЭС, удостоверений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, удостоверений единого образца гражданам, подвергшимся радиационному воздействию вследствие ядерных испытаний на Семипалатинском полигоне, специальных удостоверений единого образца гражданам, подвергшимся воздействию радиации вследствие катастрофы на Чернобыльской АЭС, в случаях и порядке, предусмотренных федеральным законодательством и законодательством Республики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3. осуществляет совместно с заинтересованными органами исполнительной власти Республики Дагестан, общественными объединениями меры по профилактике детской беспризорности и безнадзорности, социального сиротства и асоциального поведения подростков, охране прав детей, созданию нормальных условий для их жизнедеятельности в специализированных учреждениях для несовершеннолетних, нуждающихся в социальной реабили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4. осуществляет за счет средств, поступающих из федерального бюджета на условиях софинансирования, мероприятия по проведению оздоровительной кампании детей, находящихся в трудной жизненной ситу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5. участвует в формировании государственной политики в сфере градостроительства в целях обеспечения доступности для инвалидов и маломобильных групп населения объектов социальной инфраструктуры, средств транспорта и связ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6. осуществляет координацию и контроль деятельности подведомственных учрежд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09.09.2021 N 23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7. осуществляет формирование и ведение регистров получателей государственных пособий гражданам, имеющим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8. подготавливает экономические обоснования по организации различных видов социального обслуживан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9. осуществляет взаимодействие с государственным автономным учреждением Республики Дагестан "Многофункциональный центр предоставления государственных и муниципальных услуг в Республике Дагестан", его филиалами при предоставлении государственных услуг, оказываемых подведомственными учреждениями, в порядке, определяемом соглашением сторон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09.09.2021 N 23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70. участвует в пределах своей компетенции в реализации программ и проектов гуманитарной помощи, организует и проводит благотворительные акции в поддержку малоимущих граждан и других нуждающихся категорий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71. обеспечивает подготовку и дополнительное профессиональное образование работников аппарата Министерства и подведомственных учрежд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09.09.2021 N 23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72. контролиру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72.1. в пределах своей компетенции соблюдение законодательства в установленной сфере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72.2. эффективность использования государственных средств, выделяемых на проведение мероприятий в установленной сфере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73. участвует в подготовке предложений по формированию налоговой политики в отношении граждан, нуждающихся в государственной поддерж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74. осуществляет в пределах своей компетенции проверку деятельности подведомственных учреждений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Д от 13.06.2020 </w:t>
      </w:r>
      <w:hyperlink r:id="rId89">
        <w:r>
          <w:rPr>
            <w:rStyle w:val="InternetLink"/>
            <w:color w:val="0000FF"/>
          </w:rPr>
          <w:t>N 119</w:t>
        </w:r>
      </w:hyperlink>
      <w:r>
        <w:rPr/>
        <w:t xml:space="preserve">, от 09.09.2021 </w:t>
      </w:r>
      <w:hyperlink r:id="rId90">
        <w:r>
          <w:rPr>
            <w:rStyle w:val="InternetLink"/>
            <w:color w:val="0000FF"/>
          </w:rPr>
          <w:t>N 230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75. осуществляет внутренний финансовый контроль и внутренний финансовый аудит в Министерстве и подведомственных учреждениях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Д от 13.06.2020 </w:t>
      </w:r>
      <w:hyperlink r:id="rId91">
        <w:r>
          <w:rPr>
            <w:rStyle w:val="InternetLink"/>
            <w:color w:val="0000FF"/>
          </w:rPr>
          <w:t>N 119</w:t>
        </w:r>
      </w:hyperlink>
      <w:r>
        <w:rPr/>
        <w:t xml:space="preserve">, от 09.09.2021 </w:t>
      </w:r>
      <w:hyperlink r:id="rId92">
        <w:r>
          <w:rPr>
            <w:rStyle w:val="InternetLink"/>
            <w:color w:val="0000FF"/>
          </w:rPr>
          <w:t>N 230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75.1. исключен. - </w:t>
      </w:r>
      <w:hyperlink r:id="rId9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Д от 09.09.2021 N 23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76. координирует деятельность заинтересованных государственных органов и общественных объединений в развитии связей между субъектами Российской Федерации и международных связей, направленных на привлечение средств, в том числе в иностранной валюте, для реализации программ по социальной реабилитации ветеранов, инвалидов, в том числе детей-инвали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77. организует разработку и внедрение единых информационных и автоматизированных систем обработки информации в области труда, занятости и социальной защиты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78. представляет отчеты по утвержденным формам государственной статистической отчет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79. обеспечивает в пределах своей компетенции защиту сведений, составляющих государственную тай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80. выполняет мероприятия по мобилизационной и противопожарной подготов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81. проводит в установленном порядке конференции, семинары, совещ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82. изучает и обобщает отечественный и зарубежный опыт в установленной сфере деятельности и принимает меры по его распростран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83. проводит разъяснительную работу среди граждан и юридических лиц, осуществляет информационно-издательскую деятельность по вопросам, входящим в компетенцию Минист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84. проводит в установленном порядке конкурсы и заключает государственные контракты на размещение заказов на поставку товаров, выполнение работ, оказание услуг для нужд Министерства и подведомственных учрежд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09.09.2021 N 23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85. осуществляет в пределах своей компетенции бюджетные полномочия главного распорядителя и получателя средств республиканского бюджета Республики Дагестан, главного администратора доходов республиканского бюджета Республики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86. представляет в уполномоченный Правительством Российской Федерации федеральный орган исполнительной в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86.1. ежеквартальный отчет по установленной форме о расходовании субвенций, достижении целевых прогнозных показателей в области содействия занятости населения и осуществления социальных выплат гражданам, признанным в установленном порядке безработ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86.2. экземпляры нормативных правовых актов, принятых органами государственной власти Республики Дагестан по вопросам переда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86.3. сведения (в том числе базы данных), необходимые для формирования регистров получателей государственных услуг в сфере занятости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86.4. сведения по установленной форме о прогнозных показателях в сфере переда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86.5. иную информацию в сфере занятости населения, предусмотренную нормативными правовыми актами уполномоченного Правительством Российской Федерации федерального органа исполнитель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87. осуществляет прием граждан, обеспечивает своевременное и полное рассмотрение устных и письменных обращений граждан, принятие по ним решений и направление ответов в установленные сро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88. осуществляет в соответствии с законодательством работу по комплектованию, хранению, учету и использованию архивных документов, образовавшихся в процессе деятельности Минист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89. осуществляет организацию и координацию работы по определению потребности в привлечении иностранных работников и подготовке предложений по объему квот на осуществление иностранными гражданами трудовой деятельности в Республике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90. осуществляет региональный государственный контроль (надзор) в Республике Дагестан в сфере социального обслуживания граждан, в том числе за обеспечением доступности для инвалидов объектов социальной инфраструктуры и предоставляемых услуг, с пра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я провер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ачи предостережений о недопустимости нарушения обязательных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ачи обязательных к исполнению предписаний об устранении выявленных 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ставления протоколов и рассмотрения дел об административных правонарушениях, предусмотренных </w:t>
      </w:r>
      <w:hyperlink r:id="rId95">
        <w:r>
          <w:rPr>
            <w:rStyle w:val="InternetLink"/>
            <w:color w:val="0000FF"/>
          </w:rPr>
          <w:t>статьей 9.13</w:t>
        </w:r>
      </w:hyperlink>
      <w:r>
        <w:rPr/>
        <w:t xml:space="preserve"> (в части уклонения от исполнения требований к обеспечению доступности для инвалидов объектов социального обслуживания и предоставляемых услуг в сфере социального обслуживания) Кодекса Российской Федерации об административных правонарушениях;</w:t>
      </w:r>
    </w:p>
    <w:p>
      <w:pPr>
        <w:pStyle w:val="ConsPlusNormal"/>
        <w:jc w:val="both"/>
        <w:rPr/>
      </w:pPr>
      <w:r>
        <w:rPr/>
        <w:t xml:space="preserve">(пп. 7.90 в ред. </w:t>
      </w:r>
      <w:hyperlink r:id="rId9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13.06.2020 N 11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91. осуществляет предоставление субсидий социально ориентированным некоммерческим организациям на реализацию проектов социально ориентированных некоммерчески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92. осуществляет предоставление субсидий некоммерческим организациям, не являющимся государственными (муниципальными) учреждениями, оказывающим услуги в сфере социального обслуживания населения на до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93. осуществляет оценку качества оказываемых социально ориентированными некоммерческими организациями общественно полезных услуг установленным критер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94. осуществляет за счет средств, поступающих из республиканского бюджета Республики Дагестан, выплаты единовременного пособия в случае гибели (смерти) или причинения вреда здоровью народного дружинника в связи с его участием в охране общественно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95. осуществляет выдачу справки о признании семьи и одиноко проживающего гражданина малоимущими для получения ими государственной социальной помощи и иных мер социальной поддерж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96. оказывает государственную социальную помощь малоимущим семьям, малоимущим одиноко проживающим гражданам и иным категориям граждан на основе социального контракта в Республике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97. осуществляет предоставление социальных услуг в форме социального обслуживания на до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98. осуществляет предоставление социальных услуг в стационарной форме социального обслу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99. осуществляет предоставление социальных услуг в полустационарной форме социального обслу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00. осуществляет координацию по созданию Министерством культуры Республики Дагестан, Министерством здравоохранения Республики Дагестан, Министерством образования и науки Республики Дагестан условий для организации проведения независимой оценки качества оказания услуг организациями в сфере культуры, образования, охраны здоровья, расположенными на территории Республики Дагестан, и создает условия для организации проведения независимой оценки качества оказания услуг учреждениями социального обслужи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09.09.2021 N 23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01. утверждает тарифы на социальные услуги на основании подушевых нормативов финансирования социальных услуг в Республике Дагестан и осуществляет контроль за их примен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02. осуществляет организацию и координацию межведомственного взаимодействия в Республике Дагестан в связи с реализацией полномочий в сфере социального обслу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03. определяет размер и осуществляет выплату компенсации поставщику или поставщикам социальных услуг, которые включены в реестр поставщиков социальных услуг Республики Дагестан, но не участвуют в выполнении государственного задания (заказа), при получении у них гражданином социальных услуг, предусмотренных индивидуальной программой предоставления соци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04. осуществляет координацию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05. утверждает нормативы обеспечения мягким инвентарем и площадью жилых помещений при предоставлении социальных услуг учреждениями социального обслуживания Республики Дагестан;</w:t>
      </w:r>
    </w:p>
    <w:p>
      <w:pPr>
        <w:pStyle w:val="ConsPlusNormal"/>
        <w:jc w:val="both"/>
        <w:rPr/>
      </w:pPr>
      <w:r>
        <w:rPr/>
        <w:t xml:space="preserve">(пп. 7.105 в ред. </w:t>
      </w:r>
      <w:hyperlink r:id="rId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09.09.2021 N 23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06. утверждает нормы питания в учреждениях социального обслуживания Республики Дагестан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09.09.2021 N 23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07. формирует и ведет реестр поставщиков социальных услуг и регистр получателей социальных услуг в Республике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08. утверждает размер платы за предоставление социальных услуг и порядок ее взим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09. обеспечивает бесплатный доступ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Министерства и подведомственных ему учреждений в информационно-телекоммуникационной сети "Интернет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10. оказывает поддержку социально ориентированным некоммерческим организациям, осуществляющим в соответствии с учредительными документами социальную поддержку и защиту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11. формирует и ведет государственный реестр социально ориентированных некоммерческих организаций - получателей государственной поддержки в сфере социального обслуживания, социальной поддержки и защиты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12. осуществляет контроль за исполнением органами местного самоуправления переданных государственных полномочий Республики Дагестан по организации деятельности по опеке и попечительству в отношении совершеннолетних граждан, признанных судом недееспособ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13. осуществляет функции органа, уполномоченного на признание граждан нуждающимися в социальном обслуживании и составление индивидуальной программы предоставления соци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14. осуществляет иные предусмотренные законодательством функции в установленной сфере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15. участвует в разработке и реализации мер, а также государственных программ Республики Дагестан в области профилактики терроризма, минимизации и ликвидации последствий его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16. участвует в разработке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17. участвует в обеспечении деятельности Правительства Республики Дагестан по организации в Республике Дагестан принятия мер по выявлению и устранению факторов, способствующих возникновению и распространению идеологии терро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18. участвует в профессиональной реабилитации и содействии в трудоустройстве лиц, пострадавших в результате террористического акта, совершенного на территории Республики Дагестан, и лиц, участвующих в борьбе с терроризмом, в рамках осуществления социальной реабилитации указанных категорий лиц в порядке, определяемом Прави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324"/>
      <w:bookmarkEnd w:id="3"/>
      <w:r>
        <w:rPr/>
        <w:t>7.119. участвует в организации выполнения юридическими и физическими лицами требований к антитеррористической защищенности объектов (территорий), находящихся в ведении Минист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20. обеспечивает назначение и предоставление ежегодной денежной выплаты лицам, награжденным нагрудным знаком "Почетный донор России";</w:t>
      </w:r>
    </w:p>
    <w:p>
      <w:pPr>
        <w:pStyle w:val="ConsPlusNormal"/>
        <w:jc w:val="both"/>
        <w:rPr/>
      </w:pPr>
      <w:r>
        <w:rPr/>
        <w:t xml:space="preserve">(пп. 7.120 введен </w:t>
      </w:r>
      <w:hyperlink r:id="rId10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Д от 20.05.2020 N 9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21. назначает и осуществляет ежемесячную денежную выплату на ребенка в возрасте от 3 до 7 лет включительно;</w:t>
      </w:r>
    </w:p>
    <w:p>
      <w:pPr>
        <w:pStyle w:val="ConsPlusNormal"/>
        <w:jc w:val="both"/>
        <w:rPr/>
      </w:pPr>
      <w:r>
        <w:rPr/>
        <w:t xml:space="preserve">(пп. 7.121 введен </w:t>
      </w:r>
      <w:hyperlink r:id="rId10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Д от 20.05.2020 N 9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22. осуществляет в пределах своей компетенции полномочия в сфере добровольчества (волонтерства), в том числе участие в реализации государственной политики в сфере добровольчества (волонтерства), содействие популяризации добровольчества (волонтерства), реализации мер государственной поддержки добровольческих (волонтерских) организаций и добровольцев (волонтеров);</w:t>
      </w:r>
    </w:p>
    <w:p>
      <w:pPr>
        <w:pStyle w:val="ConsPlusNormal"/>
        <w:jc w:val="both"/>
        <w:rPr/>
      </w:pPr>
      <w:r>
        <w:rPr/>
        <w:t xml:space="preserve">(пп. 7.122 введен </w:t>
      </w:r>
      <w:hyperlink r:id="rId10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Д от 13.06.2020 N 11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23. обеспечивает деятельность на территории Республики Дагестан детского телефона доверия (службы экстренной психологической помощи) с единым общероссийским телефонным номером;</w:t>
      </w:r>
    </w:p>
    <w:p>
      <w:pPr>
        <w:pStyle w:val="ConsPlusNormal"/>
        <w:jc w:val="both"/>
        <w:rPr/>
      </w:pPr>
      <w:r>
        <w:rPr/>
        <w:t xml:space="preserve">(пп. 7.123 введен </w:t>
      </w:r>
      <w:hyperlink r:id="rId10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Д от 13.06.2020 N 11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24. получает сведения из федеральной государственной информационной системы "Федеральный реестр инвалидов".</w:t>
      </w:r>
    </w:p>
    <w:p>
      <w:pPr>
        <w:pStyle w:val="ConsPlusNormal"/>
        <w:jc w:val="both"/>
        <w:rPr/>
      </w:pPr>
      <w:r>
        <w:rPr/>
        <w:t xml:space="preserve">(п. 7.124 введен </w:t>
      </w:r>
      <w:hyperlink r:id="rId10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Д от 11.09.2020 N 204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Организация деятельности Министер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05">
        <w:r>
          <w:rPr>
            <w:rStyle w:val="InternetLink"/>
            <w:color w:val="0000FF"/>
          </w:rPr>
          <w:t>8</w:t>
        </w:r>
      </w:hyperlink>
      <w:r>
        <w:rPr/>
        <w:t>. Министерство возглавляет министр, назначаемый на должность и освобождаемый от должности Главой Республики Дагеста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4.03.2014 N 12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р несет персональную ответственность за выполнение возложенных на Министерство полномочий, реализацию государственной политики в установленной сфере деятельности и за состояние антикоррупционной работы в Министерст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13.12.2016 N 3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р имеет заместителей, назначаемых на должность и освобождаемых от должности Правительством Республики Дагестан по его представлению.</w:t>
      </w:r>
    </w:p>
    <w:p>
      <w:pPr>
        <w:pStyle w:val="ConsPlusNormal"/>
        <w:spacing w:before="240" w:after="0"/>
        <w:ind w:firstLine="540"/>
        <w:jc w:val="both"/>
        <w:rPr/>
      </w:pPr>
      <w:hyperlink r:id="rId108">
        <w:r>
          <w:rPr>
            <w:rStyle w:val="InternetLink"/>
            <w:color w:val="0000FF"/>
          </w:rPr>
          <w:t>9</w:t>
        </w:r>
      </w:hyperlink>
      <w:r>
        <w:rPr/>
        <w:t>. Министр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ределяет обязанности между своими заместител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становленном порядке определяет численность работников подведомственных учре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становленном порядке утвержд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ожения о структурных подразделениях Министерства и уставы подведомственных учре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штатное расписание аппарата Министерства в пределах установленных Правительством Республики Дагестан фонда оплаты труда и численности работников, смету расходов на содержание его аппарата и подведомственных учреждений в пределах ассигнований, предусмотренных в республиканском бюджете Республики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ы штатной численности подведомственных учре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становленном порядке назначает на должность и освобождает от должности работников аппарата Министерства и руководителей подведомственных учре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овывает назначение на должность и освобождение от должности заместителей руководителей и главных бухгалтеров подведомственных учре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овывает структуру подведомственных учре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дает приказы и иные акты Министерства и контролирует их исполн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оряжается финансовыми средствами в пределах утвержденных смет и ассигн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осит в Министерство финансов Республики Дагестан предложения по финансированию подведомственных учре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ает в соответствии с законодательством о государственной гражданской службе вопросы, связанные с прохождением государетвенной гражданской службы в Министерст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осит при необходимости предложения по развитию сети подведомственных учреждений и принятию государственных стандартов социального обслуживан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ет в установленном порядке работников аппарата Министерства и подведомственных учреждений к присвоению почетных званий и награждению государственными наградами Российской Федерации и Республики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еделах своей компетенции решает вопросы обеспечения правовой и социальной защиты работников аппарата Министерства и подведомственных учре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ет другие полномочия в соответствии с законодательством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10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09.09.2021 N 230)</w:t>
      </w:r>
    </w:p>
    <w:p>
      <w:pPr>
        <w:pStyle w:val="ConsPlusNormal"/>
        <w:spacing w:before="240" w:after="0"/>
        <w:ind w:firstLine="540"/>
        <w:jc w:val="both"/>
        <w:rPr/>
      </w:pPr>
      <w:hyperlink r:id="rId110">
        <w:r>
          <w:rPr>
            <w:rStyle w:val="InternetLink"/>
            <w:color w:val="0000FF"/>
          </w:rPr>
          <w:t>10</w:t>
        </w:r>
      </w:hyperlink>
      <w:r>
        <w:rPr/>
        <w:t>. В Министерстве образуется коллегия, которая на своих заседаниях рассматривает основные вопросы деятельности Министе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 коллегии утверждается Правительством Республики Дагестан по представлению министра. Решения коллегии оформляются протоколами и реализуются постановлениями коллегии, приказами и распоряжениями министра. В случае разногласий между министром и членами коллегии министр самостоятельно принимает решение, докладывая о возникших разногласиях в Правительство Республики Дагестан.</w:t>
      </w:r>
    </w:p>
    <w:p>
      <w:pPr>
        <w:pStyle w:val="ConsPlusNormal"/>
        <w:spacing w:before="240" w:after="0"/>
        <w:ind w:firstLine="540"/>
        <w:jc w:val="both"/>
        <w:rPr/>
      </w:pPr>
      <w:hyperlink r:id="rId111">
        <w:r>
          <w:rPr>
            <w:rStyle w:val="InternetLink"/>
            <w:color w:val="0000FF"/>
          </w:rPr>
          <w:t>11</w:t>
        </w:r>
      </w:hyperlink>
      <w:r>
        <w:rPr/>
        <w:t>. Финансирование расходов на содержание аппарата Министерства и подведомственных учреждений осуществляется за счет средств республиканского бюджета Республики Дагестан, в том числе в части переданных Российской Федерации полномочий в области содействия занятости населения - за счет средств республиканского бюджета Республики Дагестан, получаемых в виде субвенций из Федерального фонда компенса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09.09.2021 N 230)</w:t>
      </w:r>
    </w:p>
    <w:p>
      <w:pPr>
        <w:pStyle w:val="ConsPlusNormal"/>
        <w:spacing w:before="240" w:after="0"/>
        <w:ind w:firstLine="540"/>
        <w:jc w:val="both"/>
        <w:rPr/>
      </w:pPr>
      <w:hyperlink r:id="rId113">
        <w:r>
          <w:rPr>
            <w:rStyle w:val="InternetLink"/>
            <w:color w:val="0000FF"/>
          </w:rPr>
          <w:t>12</w:t>
        </w:r>
      </w:hyperlink>
      <w:r>
        <w:rPr/>
        <w:t>. Министерство является юридическим лицом, имеет печать с изображением Государственного герба Республики Дагестан и со своим наименованием, иные печати, штампы и бланки установленного образца, а также счета, открываемые в соответствии с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hyperlink r:id="rId114">
        <w:r>
          <w:rPr>
            <w:rStyle w:val="InternetLink"/>
            <w:color w:val="0000FF"/>
          </w:rPr>
          <w:t>13</w:t>
        </w:r>
      </w:hyperlink>
      <w:r>
        <w:rPr/>
        <w:t>. Место нахождения Министерства - г. Махачка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6 ноября 2007 г. N 30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ЗИЦИИ,</w:t>
      </w:r>
    </w:p>
    <w:p>
      <w:pPr>
        <w:pStyle w:val="ConsPlusTitle"/>
        <w:jc w:val="center"/>
        <w:rPr/>
      </w:pPr>
      <w:r>
        <w:rPr/>
        <w:t>КОТОРЫМИ ДОПОЛНЯЕТСЯ РАЗДЕЛ "МИНИСТЕРСТВО ТРУДА</w:t>
      </w:r>
    </w:p>
    <w:p>
      <w:pPr>
        <w:pStyle w:val="ConsPlusTitle"/>
        <w:jc w:val="center"/>
        <w:rPr/>
      </w:pPr>
      <w:r>
        <w:rPr/>
        <w:t>И СОЦИАЛЬНОГО РАЗВИТИЯ РД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и силу. - </w:t>
      </w:r>
      <w:hyperlink r:id="rId1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Д от 24.03.2014 N 12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964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BE9152D9E8C625F9DD247CBBAE2BEF3E5180AC025CB629AB6C59D45D17B5498DF0651FF3FFBA36633D619CEE80F4792B3B555B0D3C9A3C5F1DV9t7N" TargetMode="External"/><Relationship Id="rId3" Type="http://schemas.openxmlformats.org/officeDocument/2006/relationships/hyperlink" Target="consultantplus://offline/ref=F0BE9152D9E8C625F9DD247CBBAE2BEF3E5180AC0358B929AB6C59D45D17B5498DF0651FF3FFBA36633D6D9CEE80F4792B3B555B0D3C9A3C5F1DV9t7N" TargetMode="External"/><Relationship Id="rId4" Type="http://schemas.openxmlformats.org/officeDocument/2006/relationships/hyperlink" Target="consultantplus://offline/ref=F0BE9152D9E8C625F9DD247CBBAE2BEF3E5180AC0B59B529A93153DC041BB74E82AF7218BAF3BB36633D6892B185E16873355744133F87205D1F97V2t1N" TargetMode="External"/><Relationship Id="rId5" Type="http://schemas.openxmlformats.org/officeDocument/2006/relationships/hyperlink" Target="consultantplus://offline/ref=F0BE9152D9E8C625F9DD247CBBAE2BEF3E5180AC0B5BB326A13153DC041BB74E82AF7218BAF3BB36633D6892B185E16873355744133F87205D1F97V2t1N" TargetMode="External"/><Relationship Id="rId6" Type="http://schemas.openxmlformats.org/officeDocument/2006/relationships/hyperlink" Target="consultantplus://offline/ref=F0BE9152D9E8C625F9DD247CBBAE2BEF3E5180AC0B5DB92CA03153DC041BB74E82AF7218BAF3BB36633D6892B185E16873355744133F87205D1F97V2t1N" TargetMode="External"/><Relationship Id="rId7" Type="http://schemas.openxmlformats.org/officeDocument/2006/relationships/hyperlink" Target="consultantplus://offline/ref=F0BE9152D9E8C625F9DD247CBBAE2BEF3E5180AC0B5CB52BA43153DC041BB74E82AF7218BAF3BB36633D6892B185E16873355744133F87205D1F97V2t1N" TargetMode="External"/><Relationship Id="rId8" Type="http://schemas.openxmlformats.org/officeDocument/2006/relationships/hyperlink" Target="consultantplus://offline/ref=F0BE9152D9E8C625F9DD247CBBAE2BEF3E5180AC0B5EB229A03153DC041BB74E82AF7218BAF3BB36633D6892B185E16873355744133F87205D1F97V2t1N" TargetMode="External"/><Relationship Id="rId9" Type="http://schemas.openxmlformats.org/officeDocument/2006/relationships/hyperlink" Target="consultantplus://offline/ref=F0BE9152D9E8C625F9DD247CBBAE2BEF3E5180AC0951B127A93153DC041BB74E82AF7218BAF3BB36633D689EB185E16873355744133F87205D1F97V2t1N" TargetMode="External"/><Relationship Id="rId10" Type="http://schemas.openxmlformats.org/officeDocument/2006/relationships/hyperlink" Target="consultantplus://offline/ref=F0BE9152D9E8C625F9DD247CBBAE2BEF3E5180AC0B51B627A33153DC041BB74E82AF7218BAF3BB36633D6892B185E16873355744133F87205D1F97V2t1N" TargetMode="External"/><Relationship Id="rId11" Type="http://schemas.openxmlformats.org/officeDocument/2006/relationships/hyperlink" Target="consultantplus://offline/ref=F0BE9152D9E8C625F9DD247CBBAE2BEF3E5180AC0858B22FA93153DC041BB74E82AF7218BAF3BB36633D6996B185E16873355744133F87205D1F97V2t1N" TargetMode="External"/><Relationship Id="rId12" Type="http://schemas.openxmlformats.org/officeDocument/2006/relationships/hyperlink" Target="consultantplus://offline/ref=F0BE9152D9E8C625F9DD247CBBAE2BEF3E5180AC0858B629A03153DC041BB74E82AF7218BAF3BB36633D6892B185E16873355744133F87205D1F97V2t1N" TargetMode="External"/><Relationship Id="rId13" Type="http://schemas.openxmlformats.org/officeDocument/2006/relationships/hyperlink" Target="consultantplus://offline/ref=F0BE9152D9E8C625F9DD247CBBAE2BEF3E5180AC085BB32EA93153DC041BB74E82AF7218BAF3BB36633D6892B185E16873355744133F87205D1F97V2t1N" TargetMode="External"/><Relationship Id="rId14" Type="http://schemas.openxmlformats.org/officeDocument/2006/relationships/hyperlink" Target="consultantplus://offline/ref=F0BE9152D9E8C625F9DD247CBBAE2BEF3E5180AC085AB22FA73153DC041BB74E82AF7218BAF3BB36633D6892B185E16873355744133F87205D1F97V2t1N" TargetMode="External"/><Relationship Id="rId15" Type="http://schemas.openxmlformats.org/officeDocument/2006/relationships/hyperlink" Target="consultantplus://offline/ref=F0BE9152D9E8C625F9DD247CBBAE2BEF3E5180AC095CB626A03153DC041BB74E82AF7218BAF3BB36633D6891B185E16873355744133F87205D1F97V2t1N" TargetMode="External"/><Relationship Id="rId16" Type="http://schemas.openxmlformats.org/officeDocument/2006/relationships/hyperlink" Target="consultantplus://offline/ref=F0BE9152D9E8C625F9DD247CBBAE2BEF3E5180AC0850B526A53153DC041BB74E82AF7218BAF3BB36633D689EB185E16873355744133F87205D1F97V2t1N" TargetMode="External"/><Relationship Id="rId17" Type="http://schemas.openxmlformats.org/officeDocument/2006/relationships/hyperlink" Target="consultantplus://offline/ref=F0BE9152D9E8C625F9DD247CBBAE2BEF3E5180AC0E59B72EA43153DC041BB74E82AF7218BAF3BB36633D6A96B185E16873355744133F87205D1F97V2t1N" TargetMode="External"/><Relationship Id="rId18" Type="http://schemas.openxmlformats.org/officeDocument/2006/relationships/hyperlink" Target="consultantplus://offline/ref=F0BE9152D9E8C625F9DD247CBBAE2BEF3E5180AC0E59B728A53153DC041BB74E82AF7218BAF3BB36633D6A9FB185E16873355744133F87205D1F97V2t1N" TargetMode="External"/><Relationship Id="rId19" Type="http://schemas.openxmlformats.org/officeDocument/2006/relationships/hyperlink" Target="consultantplus://offline/ref=F0BE9152D9E8C625F9DD247CBBAE2BEF3E5180AC0958B32BA73153DC041BB74E82AF7218BAF3BB36633D6892B185E16873355744133F87205D1F97V2t1N" TargetMode="External"/><Relationship Id="rId20" Type="http://schemas.openxmlformats.org/officeDocument/2006/relationships/hyperlink" Target="consultantplus://offline/ref=F0BE9152D9E8C625F9DD247CBBAE2BEF3E5180AC095CB12BA13153DC041BB74E82AF7218BAF3BB36633D6892B185E16873355744133F87205D1F97V2t1N" TargetMode="External"/><Relationship Id="rId21" Type="http://schemas.openxmlformats.org/officeDocument/2006/relationships/hyperlink" Target="consultantplus://offline/ref=F0BE9152D9E8C625F9DD247CBBAE2BEF3E5180AC0E59B72EA53153DC041BB74E82AF7218BAF3BB36633D689EB185E16873355744133F87205D1F97V2t1N" TargetMode="External"/><Relationship Id="rId22" Type="http://schemas.openxmlformats.org/officeDocument/2006/relationships/hyperlink" Target="consultantplus://offline/ref=F0BE9152D9E8C625F9DD247CBBAE2BEF3E5180AC095FB726A53153DC041BB74E82AF7218BAF3BB36633D6991B185E16873355744133F87205D1F97V2t1N" TargetMode="External"/><Relationship Id="rId23" Type="http://schemas.openxmlformats.org/officeDocument/2006/relationships/hyperlink" Target="consultantplus://offline/ref=F0BE9152D9E8C625F9DD247CBBAE2BEF3E5180AC095EB02AA33153DC041BB74E82AF7218BAF3BB36633D6892B185E16873355744133F87205D1F97V2t1N" TargetMode="External"/><Relationship Id="rId24" Type="http://schemas.openxmlformats.org/officeDocument/2006/relationships/hyperlink" Target="consultantplus://offline/ref=F0BE9152D9E8C625F9DD247CBBAE2BEF3E5180AC0951B327A53153DC041BB74E82AF7218BAF3BB36633D6997B185E16873355744133F87205D1F97V2t1N" TargetMode="External"/><Relationship Id="rId25" Type="http://schemas.openxmlformats.org/officeDocument/2006/relationships/hyperlink" Target="consultantplus://offline/ref=F0BE9152D9E8C625F9DD247CBBAE2BEF3E5180AC0950B22DA83153DC041BB74E82AF7218BAF3BB36633D6997B185E16873355744133F87205D1F97V2t1N" TargetMode="External"/><Relationship Id="rId26" Type="http://schemas.openxmlformats.org/officeDocument/2006/relationships/hyperlink" Target="consultantplus://offline/ref=F0BE9152D9E8C625F9DD247CBBAE2BEF3E5180AC0E59B32BA03153DC041BB74E82AF7218BAF3BB36633D689EB185E16873355744133F87205D1F97V2t1N" TargetMode="External"/><Relationship Id="rId27" Type="http://schemas.openxmlformats.org/officeDocument/2006/relationships/hyperlink" Target="consultantplus://offline/ref=F0BE9152D9E8C625F9DD247CBBAE2BEF3E5180AC0951B827A63153DC041BB74E82AF7218BAF3BB36633D6892B185E16873355744133F87205D1F97V2t1N" TargetMode="External"/><Relationship Id="rId28" Type="http://schemas.openxmlformats.org/officeDocument/2006/relationships/hyperlink" Target="consultantplus://offline/ref=F0BE9152D9E8C625F9DD247CBBAE2BEF3E5180AC0E58B12BA43153DC041BB74E82AF7218BAF3BB36633D6995B185E16873355744133F87205D1F97V2t1N" TargetMode="External"/><Relationship Id="rId29" Type="http://schemas.openxmlformats.org/officeDocument/2006/relationships/hyperlink" Target="consultantplus://offline/ref=F0BE9152D9E8C625F9DD247CBBAE2BEF3E5180AC0E58B02BA33153DC041BB74E82AF7218BAF3BB36633D6E90B185E16873355744133F87205D1F97V2t1N" TargetMode="External"/><Relationship Id="rId30" Type="http://schemas.openxmlformats.org/officeDocument/2006/relationships/hyperlink" Target="consultantplus://offline/ref=F0BE9152D9E8C625F9DD247CBBAE2BEF3E5180AC0250B32EAB6C59D45D17B5498DF0771FABF3B9377D3D6B89B8D1B2V2tEN" TargetMode="External"/><Relationship Id="rId31" Type="http://schemas.openxmlformats.org/officeDocument/2006/relationships/hyperlink" Target="consultantplus://offline/ref=F0BE9152D9E8C625F9DD247CBBAE2BEF3E5180AC0E58B02BA73153DC041BB74E82AF720ABAABB73562236894A4D3B02EV2t4N" TargetMode="External"/><Relationship Id="rId32" Type="http://schemas.openxmlformats.org/officeDocument/2006/relationships/hyperlink" Target="consultantplus://offline/ref=F0BE9152D9E8C625F9DD247CBBAE2BEF3E5180AC0858B629A03153DC041BB74E82AF7218BAF3BB36633D6891B185E16873355744133F87205D1F97V2t1N" TargetMode="External"/><Relationship Id="rId33" Type="http://schemas.openxmlformats.org/officeDocument/2006/relationships/hyperlink" Target="consultantplus://offline/ref=F0BE9152D9E8C625F9DD247CBBAE2BEF3E5180AC0B59B129A63153DC041BB74E82AF720ABAABB73562236894A4D3B02EV2t4N" TargetMode="External"/><Relationship Id="rId34" Type="http://schemas.openxmlformats.org/officeDocument/2006/relationships/hyperlink" Target="consultantplus://offline/ref=F0BE9152D9E8C625F9DD247CBBAE2BEF3E5180AC0850B92DAB6C59D45D17B5498DF0651FF3FFBA36633D6E9CEE80F4792B3B555B0D3C9A3C5F1DV9t7N" TargetMode="External"/><Relationship Id="rId35" Type="http://schemas.openxmlformats.org/officeDocument/2006/relationships/hyperlink" Target="consultantplus://offline/ref=F0BE9152D9E8C625F9DD247CBBAE2BEF3E5180AC0958B82EAB6C59D45D17B5498DF0651FF3FFBA36633F619CEE80F4792B3B555B0D3C9A3C5F1DV9t7N" TargetMode="External"/><Relationship Id="rId36" Type="http://schemas.openxmlformats.org/officeDocument/2006/relationships/hyperlink" Target="consultantplus://offline/ref=F0BE9152D9E8C625F9DD247CBBAE2BEF3E5180AC035EB329AB6C59D45D17B5498DF0771FABF3B9377D3D6B89B8D1B2V2tEN" TargetMode="External"/><Relationship Id="rId37" Type="http://schemas.openxmlformats.org/officeDocument/2006/relationships/hyperlink" Target="consultantplus://offline/ref=F0BE9152D9E8C625F9DD247CBBAE2BEF3E5180AC0B5BB42CA53153DC041BB74E82AF7218BAF3BB36633D6991B185E16873355744133F87205D1F97V2t1N" TargetMode="External"/><Relationship Id="rId38" Type="http://schemas.openxmlformats.org/officeDocument/2006/relationships/hyperlink" Target="consultantplus://offline/ref=F0BE9152D9E8C625F9DD247CBBAE2BEF3E5180AC0951B329AB6C59D45D17B5498DF0651FF3FFBA36633C6E9CEE80F4792B3B555B0D3C9A3C5F1DV9t7N" TargetMode="External"/><Relationship Id="rId39" Type="http://schemas.openxmlformats.org/officeDocument/2006/relationships/hyperlink" Target="consultantplus://offline/ref=F0BE9152D9E8C625F9DD247CBBAE2BEF3E5180AC0F5CB72EAB6C59D45D17B5498DF0651FF3FFBA36633D6D9CEE80F4792B3B555B0D3C9A3C5F1DV9t7N" TargetMode="External"/><Relationship Id="rId40" Type="http://schemas.openxmlformats.org/officeDocument/2006/relationships/hyperlink" Target="consultantplus://offline/ref=F0BE9152D9E8C625F9DD247CBBAE2BEF3E5180AC0D58B828AB6C59D45D17B5498DF0771FABF3B9377D3D6B89B8D1B2V2tEN" TargetMode="External"/><Relationship Id="rId41" Type="http://schemas.openxmlformats.org/officeDocument/2006/relationships/hyperlink" Target="consultantplus://offline/ref=F0BE9152D9E8C625F9DD247CBBAE2BEF3E5180AC0C5EB82AAB6C59D45D17B5498DF0771FABF3B9377D3D6B89B8D1B2V2tEN" TargetMode="External"/><Relationship Id="rId42" Type="http://schemas.openxmlformats.org/officeDocument/2006/relationships/hyperlink" Target="consultantplus://offline/ref=F0BE9152D9E8C625F9DD247CBBAE2BEF3E5180AC025CB629AB6C59D45D17B5498DF0651FF3FFBA36633D619CEE80F4792B3B555B0D3C9A3C5F1DV9t7N" TargetMode="External"/><Relationship Id="rId43" Type="http://schemas.openxmlformats.org/officeDocument/2006/relationships/hyperlink" Target="consultantplus://offline/ref=F0BE9152D9E8C625F9DD247CBBAE2BEF3E5180AC0358B929AB6C59D45D17B5498DF0651FF3FFBA36633D6D9CEE80F4792B3B555B0D3C9A3C5F1DV9t7N" TargetMode="External"/><Relationship Id="rId44" Type="http://schemas.openxmlformats.org/officeDocument/2006/relationships/hyperlink" Target="consultantplus://offline/ref=F0BE9152D9E8C625F9DD247CBBAE2BEF3E5180AC0B59B529A93153DC041BB74E82AF7218BAF3BB36633D6892B185E16873355744133F87205D1F97V2t1N" TargetMode="External"/><Relationship Id="rId45" Type="http://schemas.openxmlformats.org/officeDocument/2006/relationships/hyperlink" Target="consultantplus://offline/ref=F0BE9152D9E8C625F9DD247CBBAE2BEF3E5180AC0B5BB326A13153DC041BB74E82AF7218BAF3BB36633D6892B185E16873355744133F87205D1F97V2t1N" TargetMode="External"/><Relationship Id="rId46" Type="http://schemas.openxmlformats.org/officeDocument/2006/relationships/hyperlink" Target="consultantplus://offline/ref=F0BE9152D9E8C625F9DD247CBBAE2BEF3E5180AC0B5DB92CA03153DC041BB74E82AF7218BAF3BB36633D6892B185E16873355744133F87205D1F97V2t1N" TargetMode="External"/><Relationship Id="rId47" Type="http://schemas.openxmlformats.org/officeDocument/2006/relationships/hyperlink" Target="consultantplus://offline/ref=F0BE9152D9E8C625F9DD247CBBAE2BEF3E5180AC0B5CB52BA43153DC041BB74E82AF7218BAF3BB36633D6892B185E16873355744133F87205D1F97V2t1N" TargetMode="External"/><Relationship Id="rId48" Type="http://schemas.openxmlformats.org/officeDocument/2006/relationships/hyperlink" Target="consultantplus://offline/ref=F0BE9152D9E8C625F9DD247CBBAE2BEF3E5180AC0B5EB229A03153DC041BB74E82AF7218BAF3BB36633D6892B185E16873355744133F87205D1F97V2t1N" TargetMode="External"/><Relationship Id="rId49" Type="http://schemas.openxmlformats.org/officeDocument/2006/relationships/hyperlink" Target="consultantplus://offline/ref=F0BE9152D9E8C625F9DD247CBBAE2BEF3E5180AC0951B127A93153DC041BB74E82AF7218BAF3BB36633D689EB185E16873355744133F87205D1F97V2t1N" TargetMode="External"/><Relationship Id="rId50" Type="http://schemas.openxmlformats.org/officeDocument/2006/relationships/hyperlink" Target="consultantplus://offline/ref=F0BE9152D9E8C625F9DD247CBBAE2BEF3E5180AC0B51B627A33153DC041BB74E82AF7218BAF3BB36633D6892B185E16873355744133F87205D1F97V2t1N" TargetMode="External"/><Relationship Id="rId51" Type="http://schemas.openxmlformats.org/officeDocument/2006/relationships/hyperlink" Target="consultantplus://offline/ref=F0BE9152D9E8C625F9DD247CBBAE2BEF3E5180AC0858B22FA93153DC041BB74E82AF7218BAF3BB36633D6996B185E16873355744133F87205D1F97V2t1N" TargetMode="External"/><Relationship Id="rId52" Type="http://schemas.openxmlformats.org/officeDocument/2006/relationships/hyperlink" Target="consultantplus://offline/ref=F0BE9152D9E8C625F9DD247CBBAE2BEF3E5180AC0858B629A03153DC041BB74E82AF7218BAF3BB36633D6890B185E16873355744133F87205D1F97V2t1N" TargetMode="External"/><Relationship Id="rId53" Type="http://schemas.openxmlformats.org/officeDocument/2006/relationships/hyperlink" Target="consultantplus://offline/ref=F0BE9152D9E8C625F9DD247CBBAE2BEF3E5180AC085BB32EA93153DC041BB74E82AF7218BAF3BB36633D6892B185E16873355744133F87205D1F97V2t1N" TargetMode="External"/><Relationship Id="rId54" Type="http://schemas.openxmlformats.org/officeDocument/2006/relationships/hyperlink" Target="consultantplus://offline/ref=F0BE9152D9E8C625F9DD247CBBAE2BEF3E5180AC085AB22FA73153DC041BB74E82AF7218BAF3BB36633D6892B185E16873355744133F87205D1F97V2t1N" TargetMode="External"/><Relationship Id="rId55" Type="http://schemas.openxmlformats.org/officeDocument/2006/relationships/hyperlink" Target="consultantplus://offline/ref=F0BE9152D9E8C625F9DD247CBBAE2BEF3E5180AC095CB626A03153DC041BB74E82AF7218BAF3BB36633D6891B185E16873355744133F87205D1F97V2t1N" TargetMode="External"/><Relationship Id="rId56" Type="http://schemas.openxmlformats.org/officeDocument/2006/relationships/hyperlink" Target="consultantplus://offline/ref=F0BE9152D9E8C625F9DD247CBBAE2BEF3E5180AC0850B526A53153DC041BB74E82AF7218BAF3BB36633D689EB185E16873355744133F87205D1F97V2t1N" TargetMode="External"/><Relationship Id="rId57" Type="http://schemas.openxmlformats.org/officeDocument/2006/relationships/hyperlink" Target="consultantplus://offline/ref=F0BE9152D9E8C625F9DD247CBBAE2BEF3E5180AC0E59B72EA43153DC041BB74E82AF7218BAF3BB36633D6A96B185E16873355744133F87205D1F97V2t1N" TargetMode="External"/><Relationship Id="rId58" Type="http://schemas.openxmlformats.org/officeDocument/2006/relationships/hyperlink" Target="consultantplus://offline/ref=F0BE9152D9E8C625F9DD247CBBAE2BEF3E5180AC0E59B728A53153DC041BB74E82AF7218BAF3BB36633D6A9FB185E16873355744133F87205D1F97V2t1N" TargetMode="External"/><Relationship Id="rId59" Type="http://schemas.openxmlformats.org/officeDocument/2006/relationships/hyperlink" Target="consultantplus://offline/ref=F0BE9152D9E8C625F9DD247CBBAE2BEF3E5180AC0958B32BA73153DC041BB74E82AF7218BAF3BB36633D6892B185E16873355744133F87205D1F97V2t1N" TargetMode="External"/><Relationship Id="rId60" Type="http://schemas.openxmlformats.org/officeDocument/2006/relationships/hyperlink" Target="consultantplus://offline/ref=F0BE9152D9E8C625F9DD247CBBAE2BEF3E5180AC095CB12BA13153DC041BB74E82AF7218BAF3BB36633D6892B185E16873355744133F87205D1F97V2t1N" TargetMode="External"/><Relationship Id="rId61" Type="http://schemas.openxmlformats.org/officeDocument/2006/relationships/hyperlink" Target="consultantplus://offline/ref=F0BE9152D9E8C625F9DD247CBBAE2BEF3E5180AC0E59B72EA53153DC041BB74E82AF7218BAF3BB36633D689EB185E16873355744133F87205D1F97V2t1N" TargetMode="External"/><Relationship Id="rId62" Type="http://schemas.openxmlformats.org/officeDocument/2006/relationships/hyperlink" Target="consultantplus://offline/ref=F0BE9152D9E8C625F9DD247CBBAE2BEF3E5180AC095FB726A53153DC041BB74E82AF7218BAF3BB36633D6991B185E16873355744133F87205D1F97V2t1N" TargetMode="External"/><Relationship Id="rId63" Type="http://schemas.openxmlformats.org/officeDocument/2006/relationships/hyperlink" Target="consultantplus://offline/ref=F0BE9152D9E8C625F9DD247CBBAE2BEF3E5180AC095EB02AA33153DC041BB74E82AF7218BAF3BB36633D6892B185E16873355744133F87205D1F97V2t1N" TargetMode="External"/><Relationship Id="rId64" Type="http://schemas.openxmlformats.org/officeDocument/2006/relationships/hyperlink" Target="consultantplus://offline/ref=F0BE9152D9E8C625F9DD247CBBAE2BEF3E5180AC0951B327A53153DC041BB74E82AF7218BAF3BB36633D6997B185E16873355744133F87205D1F97V2t1N" TargetMode="External"/><Relationship Id="rId65" Type="http://schemas.openxmlformats.org/officeDocument/2006/relationships/hyperlink" Target="consultantplus://offline/ref=F0BE9152D9E8C625F9DD247CBBAE2BEF3E5180AC0950B22DA83153DC041BB74E82AF7218BAF3BB36633D6997B185E16873355744133F87205D1F97V2t1N" TargetMode="External"/><Relationship Id="rId66" Type="http://schemas.openxmlformats.org/officeDocument/2006/relationships/hyperlink" Target="consultantplus://offline/ref=F0BE9152D9E8C625F9DD247CBBAE2BEF3E5180AC0E59B32BA03153DC041BB74E82AF7218BAF3BB36633D689EB185E16873355744133F87205D1F97V2t1N" TargetMode="External"/><Relationship Id="rId67" Type="http://schemas.openxmlformats.org/officeDocument/2006/relationships/hyperlink" Target="consultantplus://offline/ref=F0BE9152D9E8C625F9DD247CBBAE2BEF3E5180AC0951B827A63153DC041BB74E82AF7218BAF3BB36633D6892B185E16873355744133F87205D1F97V2t1N" TargetMode="External"/><Relationship Id="rId68" Type="http://schemas.openxmlformats.org/officeDocument/2006/relationships/hyperlink" Target="consultantplus://offline/ref=F0BE9152D9E8C625F9DD247CBBAE2BEF3E5180AC0E58B12BA43153DC041BB74E82AF7218BAF3BB36633D6995B185E16873355744133F87205D1F97V2t1N" TargetMode="External"/><Relationship Id="rId69" Type="http://schemas.openxmlformats.org/officeDocument/2006/relationships/hyperlink" Target="consultantplus://offline/ref=F0BE9152D9E8C625F9DD247CBBAE2BEF3E5180AC0E58B02BA33153DC041BB74E82AF7218BAF3BB36633D6E90B185E16873355744133F87205D1F97V2t1N" TargetMode="External"/><Relationship Id="rId70" Type="http://schemas.openxmlformats.org/officeDocument/2006/relationships/hyperlink" Target="consultantplus://offline/ref=F0BE9152D9E8C625F9DD247CBBAE2BEF3E5180AC0B5CB52BA43153DC041BB74E82AF7218BAF3BB36633D689EB185E16873355744133F87205D1F97V2t1N" TargetMode="External"/><Relationship Id="rId71" Type="http://schemas.openxmlformats.org/officeDocument/2006/relationships/hyperlink" Target="consultantplus://offline/ref=F0BE9152D9E8C625F9DD247CBBAE2BEF3E5180AC0E59B32BA03153DC041BB74E82AF7218BAF3BB36633D6997B185E16873355744133F87205D1F97V2t1N" TargetMode="External"/><Relationship Id="rId72" Type="http://schemas.openxmlformats.org/officeDocument/2006/relationships/hyperlink" Target="consultantplus://offline/ref=F0BE9152D9E8C625F9DD3A71ADC276E63A52D9A4010FEC7BAD3B06845B42E709D3A9255AE0FEB928613D6AV9t5N" TargetMode="External"/><Relationship Id="rId73" Type="http://schemas.openxmlformats.org/officeDocument/2006/relationships/hyperlink" Target="consultantplus://offline/ref=F0BE9152D9E8C625F9DD247CBBAE2BEF3E5180AC0E59B628A03153DC041BB74E82AF720ABAABB73562236894A4D3B02EV2t4N" TargetMode="External"/><Relationship Id="rId74" Type="http://schemas.openxmlformats.org/officeDocument/2006/relationships/hyperlink" Target="consultantplus://offline/ref=F0BE9152D9E8C625F9DD247CBBAE2BEF3E5180AC0E59B72EA53153DC041BB74E82AF7218BAF3BB36633D689EB185E16873355744133F87205D1F97V2t1N" TargetMode="External"/><Relationship Id="rId75" Type="http://schemas.openxmlformats.org/officeDocument/2006/relationships/hyperlink" Target="consultantplus://offline/ref=F0BE9152D9E8C625F9DD247CBBAE2BEF3E5180AC095EB02AA33153DC041BB74E82AF7218BAF3BB36633D6892B185E16873355744133F87205D1F97V2t1N" TargetMode="External"/><Relationship Id="rId76" Type="http://schemas.openxmlformats.org/officeDocument/2006/relationships/hyperlink" Target="consultantplus://offline/ref=F0BE9152D9E8C625F9DD247CBBAE2BEF3E5180AC0950B22DA83153DC041BB74E82AF7218BAF3BB36633D6996B185E16873355744133F87205D1F97V2t1N" TargetMode="External"/><Relationship Id="rId77" Type="http://schemas.openxmlformats.org/officeDocument/2006/relationships/hyperlink" Target="consultantplus://offline/ref=F0BE9152D9E8C625F9DD247CBBAE2BEF3E5180AC0E58B326A33153DC041BB74E82AF7218BAF3BB36633D6997B185E16873355744133F87205D1F97V2t1N" TargetMode="External"/><Relationship Id="rId78" Type="http://schemas.openxmlformats.org/officeDocument/2006/relationships/hyperlink" Target="consultantplus://offline/ref=F0BE9152D9E8C625F9DD247CBBAE2BEF3E5180AC0E58B12BA43153DC041BB74E82AF7218BAF3BB36633D6994B185E16873355744133F87205D1F97V2t1N" TargetMode="External"/><Relationship Id="rId79" Type="http://schemas.openxmlformats.org/officeDocument/2006/relationships/hyperlink" Target="consultantplus://offline/ref=F0BE9152D9E8C625F9DD247CBBAE2BEF3E5180AC0E58B12BA43153DC041BB74E82AF7218BAF3BB36633D6993B185E16873355744133F87205D1F97V2t1N" TargetMode="External"/><Relationship Id="rId80" Type="http://schemas.openxmlformats.org/officeDocument/2006/relationships/hyperlink" Target="consultantplus://offline/ref=F0BE9152D9E8C625F9DD247CBBAE2BEF3E5180AC0E58B02BA33153DC041BB74E82AF7218BAF3BB36633D6E9EB185E16873355744133F87205D1F97V2t1N" TargetMode="External"/><Relationship Id="rId81" Type="http://schemas.openxmlformats.org/officeDocument/2006/relationships/hyperlink" Target="consultantplus://offline/ref=F0BE9152D9E8C625F9DD247CBBAE2BEF3E5180AC0E58B02BA33153DC041BB74E82AF7218BAF3BB36633D6F97B185E16873355744133F87205D1F97V2t1N" TargetMode="External"/><Relationship Id="rId82" Type="http://schemas.openxmlformats.org/officeDocument/2006/relationships/hyperlink" Target="consultantplus://offline/ref=F0BE9152D9E8C625F9DD247CBBAE2BEF3E5180AC0950B22DA83153DC041BB74E82AF7218BAF3BB36633D6993B185E16873355744133F87205D1F97V2t1N" TargetMode="External"/><Relationship Id="rId83" Type="http://schemas.openxmlformats.org/officeDocument/2006/relationships/hyperlink" Target="consultantplus://offline/ref=F0BE9152D9E8C625F9DD247CBBAE2BEF3E5180AC0950B22DA83153DC041BB74E82AF7218BAF3BB36633D6991B185E16873355744133F87205D1F97V2t1N" TargetMode="External"/><Relationship Id="rId84" Type="http://schemas.openxmlformats.org/officeDocument/2006/relationships/hyperlink" Target="consultantplus://offline/ref=F0BE9152D9E8C625F9DD247CBBAE2BEF3E5180AC0959B629A43153DC041BB74E82AF720ABAABB73562236894A4D3B02EV2t4N" TargetMode="External"/><Relationship Id="rId85" Type="http://schemas.openxmlformats.org/officeDocument/2006/relationships/hyperlink" Target="consultantplus://offline/ref=F0BE9152D9E8C625F9DD3A71ADC276E63C5BDCA6085CBB79FC6E08815312BD19D7E07356FDFFA43660236A97B8VDt3N" TargetMode="External"/><Relationship Id="rId86" Type="http://schemas.openxmlformats.org/officeDocument/2006/relationships/hyperlink" Target="consultantplus://offline/ref=F0BE9152D9E8C625F9DD247CBBAE2BEF3E5180AC0E58B02BA33153DC041BB74E82AF7218BAF3BB36633D6F96B185E16873355744133F87205D1F97V2t1N" TargetMode="External"/><Relationship Id="rId87" Type="http://schemas.openxmlformats.org/officeDocument/2006/relationships/hyperlink" Target="consultantplus://offline/ref=F0BE9152D9E8C625F9DD247CBBAE2BEF3E5180AC0E58B02BA33153DC041BB74E82AF7218BAF3BB36633D6F95B185E16873355744133F87205D1F97V2t1N" TargetMode="External"/><Relationship Id="rId88" Type="http://schemas.openxmlformats.org/officeDocument/2006/relationships/hyperlink" Target="consultantplus://offline/ref=F0BE9152D9E8C625F9DD247CBBAE2BEF3E5180AC0E58B02BA33153DC041BB74E82AF7218BAF3BB36633D6F94B185E16873355744133F87205D1F97V2t1N" TargetMode="External"/><Relationship Id="rId89" Type="http://schemas.openxmlformats.org/officeDocument/2006/relationships/hyperlink" Target="consultantplus://offline/ref=F0BE9152D9E8C625F9DD247CBBAE2BEF3E5180AC0E59B32BA03153DC041BB74E82AF7218BAF3BB36633D6995B185E16873355744133F87205D1F97V2t1N" TargetMode="External"/><Relationship Id="rId90" Type="http://schemas.openxmlformats.org/officeDocument/2006/relationships/hyperlink" Target="consultantplus://offline/ref=F0BE9152D9E8C625F9DD247CBBAE2BEF3E5180AC0E58B02BA33153DC041BB74E82AF7218BAF3BB36633D6F93B185E16873355744133F87205D1F97V2t1N" TargetMode="External"/><Relationship Id="rId91" Type="http://schemas.openxmlformats.org/officeDocument/2006/relationships/hyperlink" Target="consultantplus://offline/ref=F0BE9152D9E8C625F9DD247CBBAE2BEF3E5180AC0E59B32BA03153DC041BB74E82AF7218BAF3BB36633D6994B185E16873355744133F87205D1F97V2t1N" TargetMode="External"/><Relationship Id="rId92" Type="http://schemas.openxmlformats.org/officeDocument/2006/relationships/hyperlink" Target="consultantplus://offline/ref=F0BE9152D9E8C625F9DD247CBBAE2BEF3E5180AC0E58B02BA33153DC041BB74E82AF7218BAF3BB36633D6F92B185E16873355744133F87205D1F97V2t1N" TargetMode="External"/><Relationship Id="rId93" Type="http://schemas.openxmlformats.org/officeDocument/2006/relationships/hyperlink" Target="consultantplus://offline/ref=F0BE9152D9E8C625F9DD247CBBAE2BEF3E5180AC0E58B02BA33153DC041BB74E82AF7218BAF3BB36633D6F91B185E16873355744133F87205D1F97V2t1N" TargetMode="External"/><Relationship Id="rId94" Type="http://schemas.openxmlformats.org/officeDocument/2006/relationships/hyperlink" Target="consultantplus://offline/ref=F0BE9152D9E8C625F9DD247CBBAE2BEF3E5180AC0E58B02BA33153DC041BB74E82AF7218BAF3BB36633D6F90B185E16873355744133F87205D1F97V2t1N" TargetMode="External"/><Relationship Id="rId95" Type="http://schemas.openxmlformats.org/officeDocument/2006/relationships/hyperlink" Target="consultantplus://offline/ref=F0BE9152D9E8C625F9DD3A71ADC276E63C5BDFA1025CBB79FC6E08815312BD19C5E02B53F9FDB93D376C2CC2B7D2B132263B4A470D3DV8t6N" TargetMode="External"/><Relationship Id="rId96" Type="http://schemas.openxmlformats.org/officeDocument/2006/relationships/hyperlink" Target="consultantplus://offline/ref=F0BE9152D9E8C625F9DD247CBBAE2BEF3E5180AC0950B22DA83153DC041BB74E82AF7218BAF3BB36633D6990B185E16873355744133F87205D1F97V2t1N" TargetMode="External"/><Relationship Id="rId97" Type="http://schemas.openxmlformats.org/officeDocument/2006/relationships/hyperlink" Target="consultantplus://offline/ref=F0BE9152D9E8C625F9DD247CBBAE2BEF3E5180AC0E58B02BA33153DC041BB74E82AF7218BAF3BB36633D6F9FB185E16873355744133F87205D1F97V2t1N" TargetMode="External"/><Relationship Id="rId98" Type="http://schemas.openxmlformats.org/officeDocument/2006/relationships/hyperlink" Target="consultantplus://offline/ref=F0BE9152D9E8C625F9DD247CBBAE2BEF3E5180AC0E58B02BA33153DC041BB74E82AF7218BAF3BB36633D6F9EB185E16873355744133F87205D1F97V2t1N" TargetMode="External"/><Relationship Id="rId99" Type="http://schemas.openxmlformats.org/officeDocument/2006/relationships/hyperlink" Target="consultantplus://offline/ref=F0BE9152D9E8C625F9DD247CBBAE2BEF3E5180AC0E58B02BA33153DC041BB74E82AF7218BAF3BB36633D6096B185E16873355744133F87205D1F97V2t1N" TargetMode="External"/><Relationship Id="rId100" Type="http://schemas.openxmlformats.org/officeDocument/2006/relationships/hyperlink" Target="consultantplus://offline/ref=F0BE9152D9E8C625F9DD247CBBAE2BEF3E5180AC0951B327A53153DC041BB74E82AF7218BAF3BB36633D6997B185E16873355744133F87205D1F97V2t1N" TargetMode="External"/><Relationship Id="rId101" Type="http://schemas.openxmlformats.org/officeDocument/2006/relationships/hyperlink" Target="consultantplus://offline/ref=F0BE9152D9E8C625F9DD247CBBAE2BEF3E5180AC0951B327A53153DC041BB74E82AF7218BAF3BB36633D6995B185E16873355744133F87205D1F97V2t1N" TargetMode="External"/><Relationship Id="rId102" Type="http://schemas.openxmlformats.org/officeDocument/2006/relationships/hyperlink" Target="consultantplus://offline/ref=F0BE9152D9E8C625F9DD247CBBAE2BEF3E5180AC0950B22DA83153DC041BB74E82AF7218BAF3BB36633D6A94B185E16873355744133F87205D1F97V2t1N" TargetMode="External"/><Relationship Id="rId103" Type="http://schemas.openxmlformats.org/officeDocument/2006/relationships/hyperlink" Target="consultantplus://offline/ref=F0BE9152D9E8C625F9DD247CBBAE2BEF3E5180AC0950B22DA83153DC041BB74E82AF7218BAF3BB36633D6A92B185E16873355744133F87205D1F97V2t1N" TargetMode="External"/><Relationship Id="rId104" Type="http://schemas.openxmlformats.org/officeDocument/2006/relationships/hyperlink" Target="consultantplus://offline/ref=F0BE9152D9E8C625F9DD247CBBAE2BEF3E5180AC0951B827A63153DC041BB74E82AF7218BAF3BB36633D6892B185E16873355744133F87205D1F97V2t1N" TargetMode="External"/><Relationship Id="rId105" Type="http://schemas.openxmlformats.org/officeDocument/2006/relationships/hyperlink" Target="consultantplus://offline/ref=F0BE9152D9E8C625F9DD247CBBAE2BEF3E5180AC0950B22DA83153DC041BB74E82AF7218BAF3BB36633D6A91B185E16873355744133F87205D1F97V2t1N" TargetMode="External"/><Relationship Id="rId106" Type="http://schemas.openxmlformats.org/officeDocument/2006/relationships/hyperlink" Target="consultantplus://offline/ref=F0BE9152D9E8C625F9DD247CBBAE2BEF3E5180AC0858B629A03153DC041BB74E82AF7218BAF3BB36633D6F96B185E16873355744133F87205D1F97V2t1N" TargetMode="External"/><Relationship Id="rId107" Type="http://schemas.openxmlformats.org/officeDocument/2006/relationships/hyperlink" Target="consultantplus://offline/ref=F0BE9152D9E8C625F9DD247CBBAE2BEF3E5180AC0E59B72EA43153DC041BB74E82AF7218BAF3BB36633D6A93B185E16873355744133F87205D1F97V2t1N" TargetMode="External"/><Relationship Id="rId108" Type="http://schemas.openxmlformats.org/officeDocument/2006/relationships/hyperlink" Target="consultantplus://offline/ref=F0BE9152D9E8C625F9DD247CBBAE2BEF3E5180AC0950B22DA83153DC041BB74E82AF7218BAF3BB36633D6A91B185E16873355744133F87205D1F97V2t1N" TargetMode="External"/><Relationship Id="rId109" Type="http://schemas.openxmlformats.org/officeDocument/2006/relationships/hyperlink" Target="consultantplus://offline/ref=F0BE9152D9E8C625F9DD247CBBAE2BEF3E5180AC0E58B02BA33153DC041BB74E82AF7218BAF3BB36633D6095B185E16873355744133F87205D1F97V2t1N" TargetMode="External"/><Relationship Id="rId110" Type="http://schemas.openxmlformats.org/officeDocument/2006/relationships/hyperlink" Target="consultantplus://offline/ref=F0BE9152D9E8C625F9DD247CBBAE2BEF3E5180AC0950B22DA83153DC041BB74E82AF7218BAF3BB36633D6A91B185E16873355744133F87205D1F97V2t1N" TargetMode="External"/><Relationship Id="rId111" Type="http://schemas.openxmlformats.org/officeDocument/2006/relationships/hyperlink" Target="consultantplus://offline/ref=F0BE9152D9E8C625F9DD247CBBAE2BEF3E5180AC0950B22DA83153DC041BB74E82AF7218BAF3BB36633D6A91B185E16873355744133F87205D1F97V2t1N" TargetMode="External"/><Relationship Id="rId112" Type="http://schemas.openxmlformats.org/officeDocument/2006/relationships/hyperlink" Target="consultantplus://offline/ref=F0BE9152D9E8C625F9DD247CBBAE2BEF3E5180AC0E58B02BA33153DC041BB74E82AF7218BAF3BB36633C6896B185E16873355744133F87205D1F97V2t1N" TargetMode="External"/><Relationship Id="rId113" Type="http://schemas.openxmlformats.org/officeDocument/2006/relationships/hyperlink" Target="consultantplus://offline/ref=F0BE9152D9E8C625F9DD247CBBAE2BEF3E5180AC0950B22DA83153DC041BB74E82AF7218BAF3BB36633D6A91B185E16873355744133F87205D1F97V2t1N" TargetMode="External"/><Relationship Id="rId114" Type="http://schemas.openxmlformats.org/officeDocument/2006/relationships/hyperlink" Target="consultantplus://offline/ref=F0BE9152D9E8C625F9DD247CBBAE2BEF3E5180AC0950B22DA83153DC041BB74E82AF7218BAF3BB36633D6A91B185E16873355744133F87205D1F97V2t1N" TargetMode="External"/><Relationship Id="rId115" Type="http://schemas.openxmlformats.org/officeDocument/2006/relationships/hyperlink" Target="consultantplus://offline/ref=F0BE9152D9E8C625F9DD247CBBAE2BEF3E5180AC0858B629A03153DC041BB74E82AF7218BAF3BB36633D6891B185E16873355744133F87205D1F97V2t1N" TargetMode="Externa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45:00Z</dcterms:created>
  <dc:creator>User</dc:creator>
  <dc:description/>
  <cp:keywords/>
  <dc:language>en-US</dc:language>
  <cp:lastModifiedBy>user</cp:lastModifiedBy>
  <dcterms:modified xsi:type="dcterms:W3CDTF">2022-03-31T13:46:00Z</dcterms:modified>
  <cp:revision>2</cp:revision>
  <dc:subject/>
  <dc:title>Документ предоставлен КонсультантПлюс</dc:title>
</cp:coreProperties>
</file>