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3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декабря 2010 г. N 05-20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9"/>
      <w:bookmarkEnd w:id="3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ДАГЕСТАН ПРЕДОСТАВЛЕ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ПО ПРОВЕДЕНИЮ ГОСУДАРСТВЕ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ТРУДА ПО ЗАПРОСАМ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ЫХ ЮРИДИЧЕСКИХ И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Д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03.2011 N 05-45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9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Министерства труда и социального развития Республики Дагестан предоставления государственной услуги по проведению Государственной экспертизы условий труда по запросам государственных органов, иных юридических и физических лиц (далее - Административный регламент)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, определяет сроки и последовательность действий (административных процедур) при осуществлении полномочий по проведению Государственной экспертизы условий труда (далее такж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ую услугу по проведению государственной экспертизы условий труда по запросам государственных органов, иных юридических и физических лиц (далее - государственная услуга) осуществляет Министерство труда и социального развития Республики Дагестан (далее - Министерство) (юридический адрес: 367015, Республика Дагестан, г. Махачкала, ул. Абубакарова, д. 117; e-mail: mtrud@e-dag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м подразделением Министерства, ответственным за предоставление государственной услуги, является отдел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государственной услуги осуществляе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2, N 1 (часть I), ст.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1998 г.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 (часть I), ст. 62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октября 2000 г. N 789 "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" (Собрание законодательства Российской Федерации, 2000, N 43, ст. 42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00 г. N 967 "Об утверждении Положения о расследовании и учете профессиональных заболеваний" (Собрание законодательства Российской Федерации, 2000, N 52 (часть II), ст. 51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преля 2003 г. N 244 "Об утверждении Положения о проведении Государственной экспертизы условий труда в Российской Федерации" (Собрание законодательства Российской Федерации, 2003, N 18, ст. 17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становлением Министерства труда и социального развития Российской Федерации от 20 ноября 2000 г. N 86 "Об утверждении Рекомендаций по организации деятельности органов, осуществляющих Государственную экспертизу условий труда в Российской Федерации" (Бюллетень Министерства труда и социального развития Российской Федерации, 2000, N 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24 октября 2002 г. N 73 "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" (Бюллетень нормативных актов федеральных органов исполнительной власти, 2003,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августа 2007 г. N 569 "Об утверждении Порядка проведения аттестации рабочих мест по условиям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</w:t>
      </w:r>
      <w:hyperlink r:id="rId12">
        <w:r>
          <w:rPr>
            <w:rStyle w:val="InternetLink"/>
            <w:color w:val="0000FF"/>
          </w:rPr>
          <w:t>Руководством</w:t>
        </w:r>
      </w:hyperlink>
      <w:r>
        <w:rPr/>
        <w:t xml:space="preserve"> Р 2.2.2006-05 "Руководство по гигиенической оценке факторов рабочей среды и трудового процесса. Критерии и классификация условий труда", утвержденным Федеральной службой по надзору в сфере защиты прав потребителей и благополучия человека 29 июля 2005 г. (Бюллетень нормативных и методических документов Госсанэпиднадзора, 2005, выпуск 3 (21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ечными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заключения Государственной экспертизы условий труда (далее - Заклю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решения об отказе в проведении Государственной экспертизы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учателями государственной услуги являются органы государственного надзора и контроля за соблюдением требований охраны труда, судебные органы, работодатели, объединения работодателей, работники, профессиональные союзы, их объединения, иные уполномоченные работниками представительные органы,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1"/>
      <w:bookmarkEnd w:id="5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73"/>
      <w:bookmarkEnd w:id="6"/>
      <w:r>
        <w:rPr/>
        <w:t>Порядок информирования и получения консульт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по вопросам исполнения государствен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о в здании Министерства при личном обращении получател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емной Министерства (кабинет 101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0"/>
      <w:bookmarkEnd w:id="7"/>
      <w:r>
        <w:rPr/>
        <w:t>График приема граждан в приемной Министер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782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недели             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риема 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емный день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ник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5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 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9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г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5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иц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5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бот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ресенье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;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 условий и охраны труда (кабинет 123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02"/>
      <w:bookmarkEnd w:id="8"/>
      <w:r>
        <w:rPr/>
        <w:t>График приема граждан специалистами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й и охраны тру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782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недели             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риема 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емный день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ник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20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 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9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г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20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иц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00-13.00; 14.00-19.00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бота    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                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ресенье             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день;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использованием средств телефонной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-94-63 - приемная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-21-16 - отдел условий и охран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редством размещения на официальном сайте Министерства (www.dagmintrud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требованиями к информированию посет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часов приема,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должно быть организовано с возможностью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должна быть предоставлена возможность получения государственной услуги по телефону либо при личном обращении к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ъяснения направляю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42"/>
      <w:bookmarkEnd w:id="9"/>
      <w:r>
        <w:rPr/>
        <w:t>Сроки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Государственной экспертизы условий труда определяется в зависимости от трудоемкости экспертных работ и объема представленных на экспертизу документации и материалов, но не должен превышать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срок проведения Государственной экспертизы условий труда может быть продлен, но не более чем на один меся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47"/>
      <w:bookmarkEnd w:id="10"/>
      <w:r>
        <w:rPr/>
        <w:t>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0"/>
      <w:bookmarkEnd w:id="11"/>
      <w:r>
        <w:rPr/>
        <w:t>12. Заявитель (заказчик экспертизы) предоставляет в Министерство документы, необходимые для проведения государственной экспертизы условий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8">
        <w:r>
          <w:rPr>
            <w:rStyle w:val="InternetLink"/>
            <w:color w:val="0000FF"/>
          </w:rPr>
          <w:t>заявление</w:t>
        </w:r>
      </w:hyperlink>
      <w:r>
        <w:rPr/>
        <w:t xml:space="preserve"> (заявку) на проведение государственной экспертизы условий труда (рекомендуемая форма заявления представлена в приложении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необходимых для проведения экспертизы условий труда в зависимости от объекта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ации и материалов, предоставляемых на Государственную экспертизу условий труда, определяется в зависимости от объекта экспертизы (</w:t>
      </w:r>
      <w:hyperlink w:anchor="Par305">
        <w:r>
          <w:rPr>
            <w:rStyle w:val="InternetLink"/>
            <w:color w:val="0000FF"/>
          </w:rPr>
          <w:t>приложения NN 2</w:t>
        </w:r>
      </w:hyperlink>
      <w:r>
        <w:rPr/>
        <w:t xml:space="preserve">, </w:t>
      </w:r>
      <w:hyperlink w:anchor="Par33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373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формляется в одном экземпляре и подписывается заказчиком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56"/>
      <w:bookmarkEnd w:id="12"/>
      <w:r>
        <w:rPr/>
        <w:t>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инистерство отказывает в предоставлении государственной услуги заказчику, ес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Д от 31.03.2011 N 05-4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его запроса не соответствует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просе не указаны реквизиты заказчика (адрес почтовый, электронный, телефон, факс), необходимые для направления от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мый вид экспертизы находится вне компетенци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ым основаниям, указанным в нормативных правовых ак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66"/>
      <w:bookmarkEnd w:id="13"/>
      <w:r>
        <w:rPr/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ем для начала предоставления государственной услуги является обращение заявителя в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ирование и консультирование по вопросам проведения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ем документов для проведения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дение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ставление Заключения об условиях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формация о заявителе, желающем получить консультацию, вносится в журнал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оводятся бесплатно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пециалист, ответственный за консультирование, поясняет порядок представления документов на экспертизу и требования, предъявляемые к ним, порядок проведения Государственной экспертизы условий труда. По желанию заявителя данная информация также может быть предоставлен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явители, представившие в Министерство документы на проведение государственной экспертизы условий труда, в обязательном порядке информирую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ах проведения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азе в проведении Государственной экспертизы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остановлении проведения Государственной экспертизы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нформация о приостановлении проведения Государственной экспертизы условий труда или об отказе в ее проведении направляется заявителю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возможности возобновления проведения государственной экспертизы условий труда после ее приостановления сообщается по указанному в заявлении телефону и/ил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любое время с момента приема документов заявитель имеет право на получение сведений о проведении Государственной экспертизы условий труда по телефону или посредством личного посещения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бщий срок выполнения административных процедур по консультированию и информированию составляет от 10 минут до 45 минут, в зависимости от объема запрашиваемой консуль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явитель (заказчик экспертизы) обращается в Министерство с заявлением и комплектом документов, необходимых для проведения Государственной экспертизы условий труда, либо направляет заявление и все необходимые документы по почте в соответствии с </w:t>
      </w:r>
      <w:hyperlink w:anchor="Par15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пециалист, осуществляющий прием документов, проверяет соответствие представленных документов требованиям административного регламента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ксты документов написаны разборчиво, в документах нет подчисток и и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 представлены в полном объеме, необходимом для проведения государственной экспертизы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установлении фактов отсутствия необходимых документов, несоответствия представленных документов требованиям Административного регламента заказчику экспертизы сообщается о наличии препятствий для рассмотр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бщий срок административной процедуры по приему документов -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Заявление с пакетом документов и материалов, подлежащих государственной экспертизе условий труда, регистрируется в Министерстве в порядке, установленном для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зависимости от объекта экспертизы и вида представляемой документации состав документации может быть уточнен при приемке материалов на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Материалы, подлежащие Государственной экспертизе условий труда, представляются в отдел условий и охраны труда в одном экземпля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тветственным за организацию и проведение Государственной экспертизы условий труда является министр труда и социального развития Республики Дагестан (далее - мини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Начальник отдела условий и охраны труда определяет ответственного исполнителя и передает ему получен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проведения Государственной экспертизы условий труда в каждом случае определяется специалист, обладающий соответствующи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Организация и проведение Государственной экспертизы условий труда осуществляются в соответствии с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Государственной экспертизы условий труда в Российской Федерации, утвержденным постановлением Правительства Российской Федерации от 25 апреля 2003 г. N 2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процессе проведения экспертизы Министерство запрашивает у заказчика дополнительную информацию, необходимую для оценки соответствия условий труда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Д от 31.03.2011 N 05-4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процессе проведения Государственной экспертизы условий труда определяется соответствие представленных материалов и документации требованиям нормативных правовых актов, нормам и нормативам по условиям труда, направленных на обеспечение безопасности, сохранения здоровья и работоспособности работников в процессе труда и предупреждения возможных неблагоприятных воздействий на работников; оцениваются опасные, вредные и тяжелые производственные факторы на рабочих местах и обеспечение защиты работающих, которые предшествовали несчастному случаю на производстве или профессиональному заболе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о окончании проведения Государственной экспертизы условий труда по результатам экспертизы составляется </w:t>
      </w:r>
      <w:hyperlink w:anchor="Par460">
        <w:r>
          <w:rPr>
            <w:rStyle w:val="InternetLink"/>
            <w:color w:val="0000FF"/>
          </w:rPr>
          <w:t>Заключение</w:t>
        </w:r>
      </w:hyperlink>
      <w:r>
        <w:rPr/>
        <w:t xml:space="preserve"> (в двух экземплярах), которое визируется лицом (лицами), проводившим экспертизу, и начальником отдела условий и охраны труда. Образец Заключения представлен в приложении N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й -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ключение должно содержать обоснованные выводы о соответствии (несоответствии) условий труда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ба экземпляра Заключения подписываются минис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регистрируется, один экземпляр Заключения направляется заказчику, другой экземпляр остается в Министер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 случае отрицательного Заключения Государственной экспертизы условий труда заказчик вправе представить документы и материалы на повторную экспертизу при условии их переработки с учетом замечаний и предложений, изложенных в этом Заключении, или представить дополнительные документы, характеризующие и подтверждающие условия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ключения приобщаются в номенклатурное дело и подлежат хранению в Министерстве в течение 5 лет, если более длительный срок хранения не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казчик в случае несогласия с Заключением может обжаловать ег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</w:t>
      </w:r>
      <w:hyperlink w:anchor="Par41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указана в приложении N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Основанием для начала процедуры отказа в оказании государственной услуги или ее приостановлении является принятие соответствующего решения специали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На официальном бланке составляется проект письменного сообщения об отказе в оказании государственной услуги или ее приостановлении и представляется на подпись министру. В сообщ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осуществляющего оказа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щий номер и дата направления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, послужившие основанием для принятия решения об отказе в оказании государственной услуги или ее прио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4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Министр подписывает подготовленное специалистом сообщение об отказе или приостановлении государственной услуги. Подписанное сообщение специалист передает в порядке делопроизводства для отправки поч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е об отказе должно быть подписано и отправлено либо передано лично заявителю не позднее, чем через 10 дней после принятия реш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Специалист уведомляет заявителя по телефону об отказе в оказании государственной услуги или ее приостанов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Д от 31.03.2011 N 05-4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26"/>
      <w:bookmarkEnd w:id="14"/>
      <w:r>
        <w:rPr/>
        <w:t>IV. Порядок и формы контроля з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ем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ее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ых лиц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32"/>
      <w:bookmarkEnd w:id="15"/>
      <w:r>
        <w:rPr/>
        <w:t>V. Порядок обжалования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шений, осуществляемых (принятых) в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явитель имеет право на обжалование действий или бездействия должностных лиц, специалистов Министерства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Заявитель имеет право обратиться в Министерство с жалобой лично или направить письменное обращение, жалобу (претенз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Министр проводит личный прием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проводится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явитель в своем письменном обращении (жалобе)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лное наименование организации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явитель вправе обжаловать решения, принятые в ходе предоставления государственной услуги, действия или бездействие должностных лиц Министерства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56"/>
      <w:bookmarkEnd w:id="1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прове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экспертизы усло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по запросам государственных орг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иных юридических и физ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268"/>
      <w:bookmarkEnd w:id="17"/>
      <w:r>
        <w:rPr>
          <w:b/>
          <w:bCs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ВЕДЕНИЕ ЭКСПЕРТИЗЫ УСЛОВИЙ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ъект (вид) экспертизы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Перечень предоставленных на экспертизу документов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296"/>
      <w:bookmarkEnd w:id="1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прове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экспертизы усло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по запросам государственных орг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иных юридических и физ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305"/>
      <w:bookmarkEnd w:id="19"/>
      <w:r>
        <w:rPr>
          <w:b/>
          <w:bCs/>
        </w:rPr>
        <w:t>ДОКУМЕНТАЦИЯ И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Е ДЛЯ ЭКСПЕРТИЗЫ ПРАВИ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КОМПЕНСАЦИИ ЗА ТЯЖЕЛУЮ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РАБОТУ С ВРЕДНЫМИ ИЛИ ОПАСНЫМИ УСЛОВИЯМИ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проведения экспертизы правильности предоставления компенсации за тяжелую работу и работу с вредными или опасными условиями труда в зависимости от объема и цели проведения экспертизы представляются следующие документация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анные о субъекте экспертизы (копии учредительных документов и копии свидетельства о государственной регистрации в качестве юридического или физического лица или свидетельства о государственной регистрации гражданина в качестве индивидуального предпринимателя, справка о постановке на учет в налоговом органе с указанием идентификационного номера налогоплательщика, при необходимости - копия лицензии (разрешения) на осуществление данного вида деятельност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Штатное ра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ллективный договор, соглашение по охране труда, трудовые договоры-контракты, распорядительные документы, отражающие обязательства организации по соблюдению гарантий и прав работников на: безопасные условия труда, досрочное назначение трудовой пенсии, дополнительный отпуск и сокращенный рабочий день, бесплатную выдачу молока или других равноценных пищевых продуктов, лечебно-профилактическое питание, доплаты к тарифной ставк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олжностные инструкции (для руководителей, специалистов и служащих), должностные обязанности, характеристики работ (для рабочих профес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ехнологическая документация (технологические карты, регламенты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орядок расстановки работников (в производственных бригадах, на участках и т.п.), их должностные обязанности, результаты хронометражных исследований (наблюдений), проводимых на рабочих местах (справки о времени занятости при производстве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арты условий труда на данных рабочих местах и соответствующие ей размеры доплат за вредные условия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Материалы аттестации рабочего места по условиям труда (карты аттестации рабочих мест по условиям труда, протоколы измерений и оценок опасных и вредных производственных фак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Сертификаты соответствия, акты испытаний, акты приемки в эксплуатацию и другие документы, свидетельствующие о техническом состоянии машин, механизмов и оборудования, находящихся в хозяйственном ведении или оперативном управлении субъекта экспертизы, и их соответствии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Сертификат соответствия работ по охране труда в организации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326"/>
      <w:bookmarkEnd w:id="2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прове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экспертизы усло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по запросам государственных орг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иных юридических и физ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335"/>
      <w:bookmarkEnd w:id="21"/>
      <w:r>
        <w:rPr>
          <w:b/>
          <w:bCs/>
        </w:rPr>
        <w:t>ДОКУМЕНТАЦИЯ И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Е ДЛЯ ПРОВЕДЕНИЯ ЭКСПЕРТИЗЫ СООТВЕТ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ОВ СТРОИТЕЛЬСТВА, РЕКОНСТРУКЦИИ, 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ВООРУЖЕНИЯ ПРОИЗВОДСТВЕННЫХ ОБЪЕКТОВ, ПРОИЗВО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НЕДРЕНИЯ НОВОЙ ТЕХНИКИ, ВНЕДРЕНИЯ НОВ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 НОРМАТИВНЫМ ТРЕБОВАНИЯМ ОХРАНЫ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проведения экспертизы проектов строительства и реконструкции производственных объектов представля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пия лицензии организации-разработчика проектной документации на осуществление данного вида деятельности (при проектировании зданий и сооружений I и II уровней ответ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дание на проектирование объекта производ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ехнико-экономическое обоснование проекта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атериалы по следующим разделам проекта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план и тран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условия труда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производством и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тектурно-строительн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ное оборудование, сети и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ная докумен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необходимости проведения повторной экспертизы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ная документация, в которую внесены изменения и дополнения по условиям труда по результатам замечаний предыдущего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к доработанному разделу проекта по замечаниям эксперт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364"/>
      <w:bookmarkEnd w:id="2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прове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экспертизы усло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по запросам государственных орг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иных юридических и физ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3" w:name="Par373"/>
      <w:bookmarkEnd w:id="23"/>
      <w:r>
        <w:rPr>
          <w:b/>
          <w:bCs/>
        </w:rPr>
        <w:t>ДОКУМЕНТАЦИЯ И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Е ДЛЯ ПРОВЕДЕНИЯ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И ОХРАНЫ ТРУДА НА РАБОЧИХ МЕСТ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экспертизы условий и охраны труда на рабочих местах в зависимости от объема и цели проведения экспертизы представляются следующие документация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анные о заказчике и объекте экспертизы, копии учредительных документов и копии свидетельства о государственной регистрации в качестве юридического или физического лица или свидетельства о государственной регистрации гражданина в качестве индивидуального предпринимателя, копия лицензии (разрешения) на осуществление данного вида деятельност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ведения о структуре, кадровом составе и численности работников в организации, на участке и рабочем месте, подвергаемых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ллективный договор, соглашение по охране труда или трудовой договор (контракт) с работником, отражающий обязательства организации по соблюдению их гарантий и прав по условиям и охране труда на конкретном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Сведения о производственном травматизме в организации по форме федерального государственного статистического наблюдения </w:t>
      </w:r>
      <w:hyperlink r:id="rId17">
        <w:r>
          <w:rPr>
            <w:rStyle w:val="InternetLink"/>
            <w:color w:val="0000FF"/>
          </w:rPr>
          <w:t>"N 7-Т (травматизм)"</w:t>
        </w:r>
      </w:hyperlink>
      <w:r>
        <w:rPr/>
        <w:t xml:space="preserve"> и об условиях труда - по форме </w:t>
      </w:r>
      <w:hyperlink r:id="rId18">
        <w:r>
          <w:rPr>
            <w:rStyle w:val="InternetLink"/>
            <w:color w:val="0000FF"/>
          </w:rPr>
          <w:t>"N 1-Т (условия труда)"</w:t>
        </w:r>
      </w:hyperlink>
      <w:r>
        <w:rPr/>
        <w:t xml:space="preserve"> за предыду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спорядительный документ (Положение, стандарт предприятия, регламент, приказ, распоряжение и др.) об организации работы по охране труда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каз о создании службы охраны труда в организации, о назначении специалиста по охране труда, договор на проведение работ по охране труда с привлекаемыми специалистами или организациями, оказывающими услуги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Распорядительный документ о создании комитета (комиссии)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ыписки из протоколов избрания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Распорядительные документы о назначении должностных лиц, ответственных: за состояние охраны труда в организации в целом и в конкретном подразделении; за исправное состояние и соблюдение требований безопасности при эксплуатации машин, механизмов и оборудования; за электрохозяйство; за исправное состояние вентиляционного оборудования; по надзору за содержанием и безопасной эксплуатацией зданий и сооружений; за производство работ повышенной опасности и уполномоченных выдавать наряд-допуск; за обучение и контроль знаний требований промышленной безопасности и охраны труда руководителей, специалистов и работников, допускаемых к выполнению работ с дополнительными требованиями по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Утвержденные работодателем перечни: работ повышенной опасности, на которые необходимо выдавать наряд-допуск; профессий, должностей работников и видов работ, к которым предъявляются дополнительные требования по безопасности труда; профессий и работ, для выполнения которых обязательны предварительные при поступлении на работу и периодические медицинские осмотры (согласованный с Центром государственного санитарно-эпидемиологического 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аспорядительные документы и материалы (приказы, распоряжения, трудовые договора, приложения к коллективному договору, соглашения по охране труда) с утвержденными работодателем с учетом мнения профсоюзного комитета или другого уполномоченного работниками представительного органа Перечнями (или соответствующими записями в трудовом договоре) профессий, должностей и видов работ, имеющих право на: досрочное назначение трудовой пенсии; дополнительный отпуск и сокращенный рабочий день; бесплатную выдачу молока или других равноценных пищевых продуктов; лечебно-профилактическое питание; доплаты к тарифной ставке; бесплатную выдачу мыла и других очистителей кожи;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Документация по организации обучения и проверки знаний требований охраны труда работников: программа вводного и первичного инструктажей; инструкции по охране труда для профессий и видов работ; программы обучения безопасным приемам и методам работы, в том числе по работам повышенной опасности; сведения о профессиональной подготовке и об обучении безопасным методам и приемам выполнения работ, в том числе журналы вводного инструктажа по охране труда, инструктажа на рабочем месте, учета инструкций, учета выдачи инструкций, протоколы проверки знаний руководителей, специалистов и работников требований охраны труда и (или) промышленной безопасности, квалификационные удостоверения и удостоверения о проверке знаний требований безопасности и охраны труда, в том числе уполномоченных (доверенных) лиц по охране труда профессиональных союзов и иных уполномоченных работниками представительных органов, членов комитетов (комиссий)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Должностные инструкции (для руководителей, специалистов и служащих), должностные обязанности, характеристики работ (для рабочих профес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Личные карточки учета выдачи средств индивидуальной защиты, сертификаты соответствия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Сведения о состоянии условий труда на анализируемых рабочих местах (карты аттестации рабочих мест по условиям труда; протоколы измерений (оценок) опасных и вредных производственных факторов на данных рабочих мес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Предписания (с отметкой об их выполнении), выданные органами государственного надзора и контроля за охраной труда,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7. Материалы и документы, свидетельствующие о материально-технической оснащенности производства работ, технологическая и эксплуатационная документация (технологические карты и регламенты, паспорта и сертификаты безопасности используемых веществ, материалов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8. Сведения о наличии на предприятии нормативных правовых актов по охране труда, распространяющихся на объект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Сертификаты соответствия (безопасности), акты испытаний, акты приемки в эксплуатацию и другие документы, свидетельствующие о техническом состоянии находящихся в хозяйственном ведении или оперативном управлении машин, механизмов и оборудования и их соответствии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0. Сертификат соответствия работ по охране труда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403"/>
      <w:bookmarkEnd w:id="24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прове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экспертизы усло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по запросам государственных органов,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иных юридических и физ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412"/>
      <w:bookmarkEnd w:id="25"/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ГОСУДАРСТВЕ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ТРУДА ПО ЗАПРОСАМ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, ИНЫХ ЮРИДИЧЕСКИХ И ФИЗИЧЕСКИХ ЛИЦ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явитель:                   ├─&gt;│Заявление                          ├─&gt;│Министерство труда и социального│</w:t>
      </w:r>
    </w:p>
    <w:p>
      <w:pPr>
        <w:pStyle w:val="ConsPlusNonformat"/>
        <w:rPr/>
      </w:pPr>
      <w:r>
        <w:rPr/>
        <w:t>│</w:t>
      </w:r>
      <w:r>
        <w:rPr/>
        <w:t>работник;                    │  │с прилагаемыми документами         │  │развития Республики Дагестан:   │</w:t>
      </w:r>
    </w:p>
    <w:p>
      <w:pPr>
        <w:pStyle w:val="ConsPlusNonformat"/>
        <w:rPr/>
      </w:pPr>
      <w:r>
        <w:rPr/>
        <w:t>│</w:t>
      </w:r>
      <w:r>
        <w:rPr/>
        <w:t>работодатель;                │  └───────────────────────────────────┘  │регистрация заявления           │</w:t>
      </w:r>
    </w:p>
    <w:p>
      <w:pPr>
        <w:pStyle w:val="ConsPlusNonformat"/>
        <w:rPr/>
      </w:pPr>
      <w:r>
        <w:rPr/>
        <w:t>│</w:t>
      </w:r>
      <w:r>
        <w:rPr/>
        <w:t>профессиональные союзы;      │                                         └────────────────┬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судебные органы;             │                                                         \/</w:t>
      </w:r>
    </w:p>
    <w:p>
      <w:pPr>
        <w:pStyle w:val="ConsPlusNonformat"/>
        <w:rPr/>
      </w:pPr>
      <w:r>
        <w:rPr/>
        <w:t>│</w:t>
      </w:r>
      <w:r>
        <w:rPr/>
        <w:t>органы исполнительной власти;│  ┌───────────────────────────────────┐  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онд социального страхования │&lt;─┤Отказ:                             │  │Специалист: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содержание запроса не соответствует│&lt;─┤принимает документы;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\                     │запрашиваемой информации;          │  │исследует полноту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сутствие реквизитов в запросе;   │  │представленных документов;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уга не входит в поле            │  │запрашивает дополнительные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 Министерства труда    │  │данные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социального развития Республики  │  └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агестан             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┴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экспертизы условий труда:         │</w:t>
      </w:r>
    </w:p>
    <w:p>
      <w:pPr>
        <w:pStyle w:val="ConsPlusNonformat"/>
        <w:rPr/>
      </w:pPr>
      <w:r>
        <w:rPr/>
        <w:t>│</w:t>
      </w:r>
      <w:r>
        <w:rPr/>
        <w:t>Экспертное заключение     │&lt;─────────────────────┤фактических условий труда работников;        │</w:t>
      </w:r>
    </w:p>
    <w:p>
      <w:p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вильности предоставления компенсаций;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роектно-сметной документации;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материалов аттестации рабочих мест;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рабочего места застрахованных при наступле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страхового случая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6" w:name="Par448"/>
      <w:bookmarkStart w:id="27" w:name="Par44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 по прове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экспертизы усло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по запросам государственных органов,</w:t>
      </w:r>
    </w:p>
    <w:p>
      <w:pPr>
        <w:pStyle w:val="Normal"/>
        <w:widowControl w:val="false"/>
        <w:autoSpaceDE w:val="false"/>
        <w:jc w:val="right"/>
        <w:rPr/>
      </w:pPr>
      <w:r>
        <w:rPr/>
        <w:t>иных юридических и физически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о 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8" w:name="Par460"/>
      <w:bookmarkEnd w:id="28"/>
      <w:r>
        <w:rPr>
          <w:b/>
          <w:bCs/>
        </w:rPr>
        <w:t>ЗАКЛЮЧЕНИЕ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ЭКСПЕРТИЗЫ УСЛОВИЙ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_________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число)      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вид экспертизы условий тру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организации, цеха,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 Государственной экспертизы условий труда, проведенной с</w:t>
      </w:r>
    </w:p>
    <w:p>
      <w:pPr>
        <w:pStyle w:val="ConsPlusNonformat"/>
        <w:rPr/>
      </w:pPr>
      <w:r>
        <w:rPr/>
        <w:t>________ ___________ 201____ г.  по  _______  ______________ 201____ г., и</w:t>
      </w:r>
    </w:p>
    <w:p>
      <w:pPr>
        <w:pStyle w:val="ConsPlusNonformat"/>
        <w:rPr/>
      </w:pPr>
      <w:r>
        <w:rPr/>
        <w:t>(число)    (месяц)                    (число)     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енных документов установл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зависимости от вида экспертизы условий труда в заключении отража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характеристика  условий  труда  (указывается  состояние  факторов,</w:t>
      </w:r>
    </w:p>
    <w:p>
      <w:pPr>
        <w:pStyle w:val="ConsPlusNonformat"/>
        <w:rPr/>
      </w:pPr>
      <w:r>
        <w:rPr/>
        <w:t>формирующих условия  труда  при выполнении соответствующего вида работы на</w:t>
      </w:r>
    </w:p>
    <w:p>
      <w:pPr>
        <w:pStyle w:val="ConsPlusNonformat"/>
        <w:rPr/>
      </w:pPr>
      <w:r>
        <w:rPr/>
        <w:t>данном рабочем  месте  или  по  группе рабочих мест, указываются вредные и</w:t>
      </w:r>
    </w:p>
    <w:p>
      <w:pPr>
        <w:pStyle w:val="ConsPlusNonformat"/>
        <w:rPr/>
      </w:pPr>
      <w:r>
        <w:rPr/>
        <w:t>опасные факторы  производственной  среды  на  рабочих местах, соответствие</w:t>
      </w:r>
    </w:p>
    <w:p>
      <w:pPr>
        <w:pStyle w:val="ConsPlusNonformat"/>
        <w:rPr/>
      </w:pPr>
      <w:r>
        <w:rPr/>
        <w:t>условий труда требованиям охраны труд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аттестация рабочих мест по условиям труда и порядок ее проведения в</w:t>
      </w:r>
    </w:p>
    <w:p>
      <w:pPr>
        <w:pStyle w:val="ConsPlusNonformat"/>
        <w:rPr/>
      </w:pPr>
      <w:r>
        <w:rPr/>
        <w:t xml:space="preserve">организации (указывается  соответствие  требованиям 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 Министерства</w:t>
      </w:r>
    </w:p>
    <w:p>
      <w:pPr>
        <w:pStyle w:val="ConsPlusNonformat"/>
        <w:rPr/>
      </w:pPr>
      <w:r>
        <w:rPr/>
        <w:t>здравоохранения и  социального развития Российской Федерации от 31 августа</w:t>
      </w:r>
    </w:p>
    <w:p>
      <w:pPr>
        <w:pStyle w:val="ConsPlusNonformat"/>
        <w:rPr/>
      </w:pPr>
      <w:r>
        <w:rPr/>
        <w:t>2007  г. N 569 "Об утверждении  Порядка проведения аттестации рабочих мест</w:t>
      </w:r>
    </w:p>
    <w:p>
      <w:pPr>
        <w:pStyle w:val="ConsPlusNonformat"/>
        <w:rPr/>
      </w:pPr>
      <w:r>
        <w:rPr/>
        <w:t>по условиям труда"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 предоставляемые   компенсации  (льготное  пенсионное  обеспечение,</w:t>
      </w:r>
    </w:p>
    <w:p>
      <w:pPr>
        <w:pStyle w:val="ConsPlusNonformat"/>
        <w:rPr/>
      </w:pPr>
      <w:r>
        <w:rPr/>
        <w:t>дополнительные отпуска, сокращенный рабочий день, профилактическое питание,</w:t>
      </w:r>
    </w:p>
    <w:p>
      <w:pPr>
        <w:pStyle w:val="ConsPlusNonformat"/>
        <w:rPr/>
      </w:pPr>
      <w:r>
        <w:rPr/>
        <w:t>выдача молока и другие) за тяжелую работу и работу с вредными или опасными</w:t>
      </w:r>
    </w:p>
    <w:p>
      <w:pPr>
        <w:pStyle w:val="ConsPlusNonformat"/>
        <w:rPr/>
      </w:pPr>
      <w:r>
        <w:rPr/>
        <w:t>условиями  труда  (указываются компенсации,  предоставляемые работникам на</w:t>
      </w:r>
    </w:p>
    <w:p>
      <w:pPr>
        <w:pStyle w:val="ConsPlusNonformat"/>
        <w:rPr/>
      </w:pPr>
      <w:r>
        <w:rPr/>
        <w:t>данном  рабочем месте  или по данной профессии, должности или виду работ и</w:t>
      </w:r>
    </w:p>
    <w:p>
      <w:pPr>
        <w:pStyle w:val="ConsPlusNonformat"/>
        <w:rPr/>
      </w:pPr>
      <w:r>
        <w:rPr/>
        <w:t>основания их предоставлени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оответствие   проектов  строительства  новых  и  реконструируемых</w:t>
      </w:r>
    </w:p>
    <w:p>
      <w:pPr>
        <w:pStyle w:val="ConsPlusNonformat"/>
        <w:rPr/>
      </w:pPr>
      <w:r>
        <w:rPr/>
        <w:t>производственных объектов требованиям охраны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 нарушения   законодательных,   иных  нормативных  правовых  актов,</w:t>
      </w:r>
    </w:p>
    <w:p>
      <w:pPr>
        <w:pStyle w:val="ConsPlusNonformat"/>
        <w:rPr/>
      </w:pPr>
      <w:r>
        <w:rPr/>
        <w:t>выявленные при осуществлении Государственной экспертизы условий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выводы и реш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труда</w:t>
      </w:r>
    </w:p>
    <w:p>
      <w:pPr>
        <w:pStyle w:val="ConsPlusNonformat"/>
        <w:rPr/>
      </w:pPr>
      <w:r>
        <w:rPr/>
        <w:t>и социального развития</w:t>
      </w:r>
    </w:p>
    <w:p>
      <w:pPr>
        <w:pStyle w:val="ConsPlusNonformat"/>
        <w:rPr/>
      </w:pPr>
      <w:r>
        <w:rPr/>
        <w:t>Республики Дагестан    _____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EE16B0C3F35088A7C2171B9BB24DFFFC1892D341605588118B33B6C1D349BA34E5ECBDB42E3E12CE3Cm7lCH" TargetMode="External"/><Relationship Id="rId3" Type="http://schemas.openxmlformats.org/officeDocument/2006/relationships/hyperlink" Target="consultantplus://offline/ref=F901EE16B0C3F35088A7DC1A0DF7EF44F8F34E98DB466A0BD24ED06EE1mCl8H" TargetMode="External"/><Relationship Id="rId4" Type="http://schemas.openxmlformats.org/officeDocument/2006/relationships/hyperlink" Target="consultantplus://offline/ref=F901EE16B0C3F35088A7DC1A0DF7EF44F8F34E98D5426A0BD24ED06EE1mCl8H" TargetMode="External"/><Relationship Id="rId5" Type="http://schemas.openxmlformats.org/officeDocument/2006/relationships/hyperlink" Target="consultantplus://offline/ref=F901EE16B0C3F35088A7DC1A0DF7EF44F8F34E9AD1426A0BD24ED06EE1mCl8H" TargetMode="External"/><Relationship Id="rId6" Type="http://schemas.openxmlformats.org/officeDocument/2006/relationships/hyperlink" Target="consultantplus://offline/ref=F901EE16B0C3F35088A7DC1A0DF7EF44F8F34E96D5416A0BD24ED06EE1mCl8H" TargetMode="External"/><Relationship Id="rId7" Type="http://schemas.openxmlformats.org/officeDocument/2006/relationships/hyperlink" Target="consultantplus://offline/ref=F901EE16B0C3F35088A7DC1A0DF7EF44F8F3429CDA4E6A0BD24ED06EE1mCl8H" TargetMode="External"/><Relationship Id="rId8" Type="http://schemas.openxmlformats.org/officeDocument/2006/relationships/hyperlink" Target="consultantplus://offline/ref=F901EE16B0C3F35088A7DC1A0DF7EF44FBFE4398D54D3701DA17DC6CmEl6H" TargetMode="External"/><Relationship Id="rId9" Type="http://schemas.openxmlformats.org/officeDocument/2006/relationships/hyperlink" Target="consultantplus://offline/ref=F901EE16B0C3F35088A7DC1A0DF7EF44FCF64F9FD74D3701DA17DC6CmEl6H" TargetMode="External"/><Relationship Id="rId10" Type="http://schemas.openxmlformats.org/officeDocument/2006/relationships/hyperlink" Target="consultantplus://offline/ref=F901EE16B0C3F35088A7DC1A0DF7EF44FAFE4F9DD74D3701DA17DC6CmEl6H" TargetMode="External"/><Relationship Id="rId11" Type="http://schemas.openxmlformats.org/officeDocument/2006/relationships/hyperlink" Target="consultantplus://offline/ref=F901EE16B0C3F35088A7DC1A0DF7EF44FEF4469DDA4D3701DA17DC6CmEl6H" TargetMode="External"/><Relationship Id="rId12" Type="http://schemas.openxmlformats.org/officeDocument/2006/relationships/hyperlink" Target="consultantplus://offline/ref=F901EE16B0C3F35088A7DC1A0DF7EF44F1F2439CD54D3701DA17DC6CE6C78609FA32B0AFF9B92Fm3l8H" TargetMode="External"/><Relationship Id="rId13" Type="http://schemas.openxmlformats.org/officeDocument/2006/relationships/hyperlink" Target="consultantplus://offline/ref=F901EE16B0C3F35088A7C2171B9BB24DFFFC1892D341605588118B33B6C1D349BA34E5ECBDB42E3E12CE3Cm7lDH" TargetMode="External"/><Relationship Id="rId14" Type="http://schemas.openxmlformats.org/officeDocument/2006/relationships/hyperlink" Target="consultantplus://offline/ref=F901EE16B0C3F35088A7DC1A0DF7EF44FCF64F9FD74D3701DA17DC6CE6C78609FA32B0AFF9B92Fm3l7H" TargetMode="External"/><Relationship Id="rId15" Type="http://schemas.openxmlformats.org/officeDocument/2006/relationships/hyperlink" Target="consultantplus://offline/ref=F901EE16B0C3F35088A7C2171B9BB24DFFFC1892D341605588118B33B6C1D349BA34E5ECBDB42E3E12CE3Cm7l2H" TargetMode="External"/><Relationship Id="rId16" Type="http://schemas.openxmlformats.org/officeDocument/2006/relationships/hyperlink" Target="consultantplus://offline/ref=F901EE16B0C3F35088A7C2171B9BB24DFFFC1892D341605588118B33B6C1D349BA34E5ECBDB42E3E12CE3Cm7l3H" TargetMode="External"/><Relationship Id="rId17" Type="http://schemas.openxmlformats.org/officeDocument/2006/relationships/hyperlink" Target="consultantplus://offline/ref=F901EE16B0C3F35088A7DC1A0DF7EF44F8F34799DB416A0BD24ED06EE1C8D91EFD7BBCAEF9B92C3Dm1lBH" TargetMode="External"/><Relationship Id="rId18" Type="http://schemas.openxmlformats.org/officeDocument/2006/relationships/hyperlink" Target="consultantplus://offline/ref=F901EE16B0C3F35088A7DC1A0DF7EF44F8F2449EDB4E6A0BD24ED06EE1C8D91EFD7BBCAEF9B92F36m1lA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yperlink" Target="consultantplus://offline/ref=F901EE16B0C3F35088A7DC1A0DF7EF44FEF4469DDA4D3701DA17DC6CmEl6H" TargetMode="Externa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User</dc:creator>
  <dc:description/>
  <cp:keywords/>
  <dc:language>en-US</dc:language>
  <cp:lastModifiedBy>Admin</cp:lastModifiedBy>
  <dcterms:modified xsi:type="dcterms:W3CDTF">2013-10-29T11:59:00Z</dcterms:modified>
  <cp:revision>2</cp:revision>
  <dc:subject/>
  <dc:title>Утвержден</dc:title>
</cp:coreProperties>
</file>