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ЕСПУБЛИКИ ДАГЕСТА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ноября 2014 г. N 57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РГАНИЗАЦИИ И ОСУЩЕСТВЛЕНИЯ</w:t>
      </w:r>
    </w:p>
    <w:p>
      <w:pPr>
        <w:pStyle w:val="ConsPlusTitle"/>
        <w:jc w:val="center"/>
        <w:rPr/>
      </w:pPr>
      <w:r>
        <w:rPr/>
        <w:t>РЕГИОНАЛЬНОГО ГОСУДАРСТВЕННОГО КОНТРОЛЯ (НАДЗОРА)</w:t>
      </w:r>
    </w:p>
    <w:p>
      <w:pPr>
        <w:pStyle w:val="ConsPlusTitle"/>
        <w:jc w:val="center"/>
        <w:rPr/>
      </w:pPr>
      <w:r>
        <w:rPr/>
        <w:t>В РЕСПУБЛИКЕ ДАГЕСТАН В СФЕРЕ СОЦИАЛЬНОГО</w:t>
      </w:r>
    </w:p>
    <w:p>
      <w:pPr>
        <w:pStyle w:val="ConsPlusTitle"/>
        <w:jc w:val="center"/>
        <w:rPr/>
      </w:pPr>
      <w:r>
        <w:rPr/>
        <w:t>ОБСЛУЖИВАНИЯ ГРАЖДАН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Д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17 N 31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28 декабря 2013 года N 442-ФЗ "Об основах социального обслуживания граждан в Российской Федерации", </w:t>
      </w:r>
      <w:hyperlink r:id="rId4">
        <w:r>
          <w:rPr>
            <w:rStyle w:val="InternetLink"/>
            <w:color w:val="0000FF"/>
          </w:rPr>
          <w:t>статьи 15.1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, Федерального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и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Республики Дагестан от 19 ноября 2013 года N 85 "О порядке организации и осуществления регионального государственного контроля (надзора) и муниципального контроля в Республике Дагестан" Правительство Республики Дагестан постановляет:</w:t>
      </w:r>
    </w:p>
    <w:p>
      <w:pPr>
        <w:pStyle w:val="ConsPlusNormal"/>
        <w:jc w:val="both"/>
        <w:rPr/>
      </w:pPr>
      <w:r>
        <w:rPr/>
        <w:t xml:space="preserve">(преамбула в ред. </w:t>
      </w:r>
      <w:hyperlink r:id="rId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2.2017 N 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 прилагаемые:</w:t>
      </w:r>
    </w:p>
    <w:p>
      <w:pPr>
        <w:pStyle w:val="ConsPlusNormal"/>
        <w:spacing w:before="240" w:after="0"/>
        <w:ind w:firstLine="540"/>
        <w:jc w:val="both"/>
        <w:rPr/>
      </w:pPr>
      <w:hyperlink w:anchor="P36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и осуществления регионального государственного контроля (надзора) в Республике Дагестан в сфере социального обслуживания граждан;</w:t>
      </w:r>
    </w:p>
    <w:p>
      <w:pPr>
        <w:pStyle w:val="ConsPlusNormal"/>
        <w:spacing w:before="240" w:after="0"/>
        <w:ind w:firstLine="540"/>
        <w:jc w:val="both"/>
        <w:rPr/>
      </w:pPr>
      <w:hyperlink w:anchor="P104">
        <w:r>
          <w:rPr>
            <w:rStyle w:val="InternetLink"/>
            <w:color w:val="0000FF"/>
          </w:rPr>
          <w:t>Перечень</w:t>
        </w:r>
      </w:hyperlink>
      <w:r>
        <w:rPr/>
        <w:t xml:space="preserve"> должностных лиц Министерства труда и социального развития Республики Дагестан, осуществляющих региональный государственный контроль (надзор) в Республике Дагестан в сфере социального обслужива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пределить Министерство труда и социального развития Республики Дагестан уполномоченным органом исполнительной власти Республики Дагестан по осуществлению регионального государственного контроля (надзора) в Республике Дагестан в сфере социального обслужива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Министерству труда и социального развития Республики Дагестан в месячный срок со дня принятия настоящего постановления разработать и утвердить в установленном порядке Административный регламент Министерства труда и социального развития Республики Дагестан по осуществлению регионального государственного контроля (надзора) в Республике Дагестан в сфере социального обслуживания гражд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астоящее постановление вступает в силу с 1 января 2015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А.ГАМИДОВ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6 ноября 2014 г. N 5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6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И ОСУЩЕСТВЛЕНИЯ РЕГИОНАЛЬНОГО ГОСУДАРСТВЕННОГО</w:t>
      </w:r>
    </w:p>
    <w:p>
      <w:pPr>
        <w:pStyle w:val="ConsPlusTitle"/>
        <w:jc w:val="center"/>
        <w:rPr/>
      </w:pPr>
      <w:r>
        <w:rPr/>
        <w:t>КОНТРОЛЯ (НАДЗОРА) В РЕСПУБЛИКЕ ДАГЕСТАН В СФЕРЕ СОЦИАЛЬНОГО</w:t>
      </w:r>
    </w:p>
    <w:p>
      <w:pPr>
        <w:pStyle w:val="ConsPlusTitle"/>
        <w:jc w:val="center"/>
        <w:rPr/>
      </w:pPr>
      <w:r>
        <w:rPr/>
        <w:t>ОБСЛУЖИВАНИЯ ГРАЖДАН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8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Д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17 N 31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регламентирует организацию и осуществление регионального государственного контроля (надзора) в Республике Дагестан в сфере социального обслуживания граждан, в том числе за обеспечением доступности для инвалидов объектов социальной инфраструктуры и предоставляемых услуг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2.2017 N 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Целью регионального государственного контроля (надзора) в Республике Дагестан в сфере социального обслуживания граждан является предупреждение, выявление и пресечение нарушений юридическими лицами независимо от их организационно-правовой формы и (или) индивидуальными предпринимателями, осуществляющими социальное обслуживание (далее - поставщики социальных услуг), требований, установленных законодательством о социальном обслуживании граждан и социальной защите инвали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2.2017 N 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ональный государственный контроль (надзор) в Республике Дагестан в сфере социального обслуживания граждан осуществляется посредством организации и проведения проверок поставщиков социальных услуг, принятия предусмотренных законодательством Российской Федерации и законодательством Республики Дагестан мер по пресечению и (или) устранению последствий выявленных нарушений и осуществления деятельност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поставщиками социальных услуг своей деятельност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2.2017 N 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олжностные лица Министерства труда и социального развития Республики Дагестан (далее - Министерство) при осуществлении регионального государственного контроля (надзора) в Республике Дагестан в сфере социального обслуживания граждан в порядке, установленном законодательством Республики Дагестан, имею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прашивать и получать на основании мотивированных письменных запросов от органов государственной власти, органов местного самоуправления, организаций и граждан информацию и документы, необходимые для проверки соблюдения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сещать объекты (территории и помещения) поставщиков социальных услуг в целях проведения мероприятия по государственному региональному контролю (надзору) в сфере социального обслуживания граждан, в том числе за обеспечением доступности для инвалидов объектов социальной инфраструктуры и предоставляемых услуг, во время исполнения служебных обязанностей при предъявлении служебного удостоверения, приказа Министерства о проведении проверки, а в случае, предусмотренном </w:t>
      </w:r>
      <w:hyperlink r:id="rId12">
        <w:r>
          <w:rPr>
            <w:rStyle w:val="InternetLink"/>
            <w:color w:val="0000FF"/>
          </w:rPr>
          <w:t>частью 5 статьи 10</w:t>
        </w:r>
      </w:hyperlink>
      <w:r>
        <w:rPr/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 (далее - Федеральный закон N 294-ФЗ), - и копии документа о согласовании проведения проверк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2.2017 N 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вать обязательные для исполнения предписания об устранении выявленных в результате проверок нарушений с указанием сроков их исполнения и контролировать исполнение указанных предписаний в установленные сро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правлять в уполномоченные органы материалы, связанные с неисполнением предписаний об устранении выявленных в результате проверок наруше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Организация и проведение проверок поставщиков социальных услуг при осуществлении регионального государственного контроля (надзора) в Республике Дагестан в сфере социального обслуживания граждан осуществляется с соблюдением требований Федерального </w:t>
      </w:r>
      <w:hyperlink r:id="rId14">
        <w:r>
          <w:rPr>
            <w:rStyle w:val="InternetLink"/>
            <w:color w:val="0000FF"/>
          </w:rPr>
          <w:t>закона</w:t>
        </w:r>
      </w:hyperlink>
      <w:r>
        <w:rPr/>
        <w:t xml:space="preserve"> N 294-ФЗ и настоящего Порядк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метом проверки является соблюдение поставщиками социальных услуг обязательных требований в сфере социального обслуживания и социальной защиты инвалид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2.2017 N 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Виды проверок, проводимых в рамках осуществления регионального государственного контроля (надзора) в Республике Дагестан в сфере социального обслуживания гражд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лановые - в соответствии с ежегодными планами проведения плановых проверок поставщиков социальных услуг, утверждаемыми приказом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плановые - по основаниям, предусмотренным </w:t>
      </w:r>
      <w:hyperlink r:id="rId16">
        <w:r>
          <w:rPr>
            <w:rStyle w:val="InternetLink"/>
            <w:color w:val="0000FF"/>
          </w:rPr>
          <w:t>статьей 10</w:t>
        </w:r>
      </w:hyperlink>
      <w:r>
        <w:rPr/>
        <w:t xml:space="preserve"> Федерального закона N 294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лановые и внеплановые проверки проводятся в форме документарных и (или) выездных проверок в порядке, установленном </w:t>
      </w:r>
      <w:hyperlink r:id="rId17">
        <w:r>
          <w:rPr>
            <w:rStyle w:val="InternetLink"/>
            <w:color w:val="0000FF"/>
          </w:rPr>
          <w:t>статьями 9</w:t>
        </w:r>
      </w:hyperlink>
      <w:r>
        <w:rPr/>
        <w:t>-</w:t>
      </w:r>
      <w:hyperlink r:id="rId18">
        <w:r>
          <w:rPr>
            <w:rStyle w:val="InternetLink"/>
            <w:color w:val="0000FF"/>
          </w:rPr>
          <w:t>12</w:t>
        </w:r>
      </w:hyperlink>
      <w:r>
        <w:rPr/>
        <w:t xml:space="preserve"> Федерального закона N 294-ФЗ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неплановые выездные проверки поставщиков социальных услуг по основаниям, указанным в </w:t>
      </w:r>
      <w:hyperlink r:id="rId19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"б" пункта 2 части 2 статьи 10</w:t>
        </w:r>
      </w:hyperlink>
      <w:r>
        <w:rPr/>
        <w:t xml:space="preserve"> Федерального закона N 294-ФЗ, проводятся после согласования в установленном порядке с органом прокуратуры по месту осуществления деятельности указанных поставщиков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В случае выявления при проведении проверки нарушений поставщиком социальных услуг обязательных требований должностные лица Министерства, проводившие проверку, в пределах полномочий, предусмотренных законодательством Республики Дагестан,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ыдать предписание поставщику социальных услуг об устранении выявленных нарушений с указанием сроков их устран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нять меры по контролю за устранением выявленных нарушений, их предупрежд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Должностные лица Министерства при осуществлении регионального государственного контроля (надзора) в Республике Дагестана в сфере социального обслуживания граждан обладают полномочиями и исполняют обязанности, установленные Федеральным </w:t>
      </w:r>
      <w:hyperlink r:id="rId21">
        <w:r>
          <w:rPr>
            <w:rStyle w:val="InternetLink"/>
            <w:color w:val="0000FF"/>
          </w:rPr>
          <w:t>законом</w:t>
        </w:r>
      </w:hyperlink>
      <w:r>
        <w:rPr/>
        <w:t xml:space="preserve"> N 294-ФЗ, </w:t>
      </w:r>
      <w:hyperlink r:id="rId2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об административных правонарушениях, иными нормативными правовыми актами, изданными в соответствии с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ые лица Министерства при проведении проверок обязан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воевременно и в полной мере исполнять предоставленные в соответствии с законодательством полномочия по предупреждению, выявлению и пресечению нарушений обязательных требова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облюдать действующее законодательство, права и законные интересы поставщика социальных услуг, проверка которого проводи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оводить проверку на основании приказа Министерства о проведении проверки в соответствии с ее назнач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оводить проверку только во время исполнения служебных обязанностей, выездную проверку - только при предъявлении служебных удостоверений, копии приказа Министерства, а в случае, предусмотренном </w:t>
      </w:r>
      <w:hyperlink r:id="rId23">
        <w:r>
          <w:rPr>
            <w:rStyle w:val="InternetLink"/>
            <w:color w:val="0000FF"/>
          </w:rPr>
          <w:t>частью 5 статьи 10</w:t>
        </w:r>
      </w:hyperlink>
      <w:r>
        <w:rPr/>
        <w:t xml:space="preserve"> Федерального закона N 294-ФЗ, - и копии документа о согласовании проведения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оставлять руководителю, иному должностному лицу или уполномоченному представителю поставщика социальных услуг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знакамливать руководителя, иное должностное лицо или уполномоченного представителя поставщика социальных услуг с результатами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итывать при определении мер, принимаемых по фактам выявленных нарушений, соответствие указанных мер тяжести нарушений, а также не допускать необоснованного ограничения прав и законных интересов граждан, поставщиков социальных услуг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азывать обоснованность своих действий при их обжаловании поставщиками социальных услуг в порядке, установленном законодательством Республики Дагестан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соблюдать сроки проведения проверки, установленные Федеральным </w:t>
      </w:r>
      <w:hyperlink r:id="rId24">
        <w:r>
          <w:rPr>
            <w:rStyle w:val="InternetLink"/>
            <w:color w:val="0000FF"/>
          </w:rPr>
          <w:t>законом</w:t>
        </w:r>
      </w:hyperlink>
      <w:r>
        <w:rPr/>
        <w:t xml:space="preserve"> N 294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ть от поставщика социальных услуг документов и иных сведений, представление которых не предусмотрено действующим законодательство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еред началом проведения выездной проверки по просьбе руководителя, иного должностного лица или уполномоченного представителя поставщика социальных услуг ознакомить их с положениями административного регламента, в соответствии с которым проводится прове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ть запись о проведенной проверке в журнале учета провер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лжностные лица Министерства при проведении проверок не вправ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пятствовать руководителю, иному должностному лицу или уполномоченному представителю поставщика социальных услуг присутствовать при проведении проверки и давать разъяснения по вопросам, относящимся к предмету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ть от поставщика социальных услуг документов и иных сведений, представление которых не предусмотрено действующи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8. Поставщик социальных услуг при проведении проверки в соответствии с Федеральным </w:t>
      </w:r>
      <w:hyperlink r:id="rId25">
        <w:r>
          <w:rPr>
            <w:rStyle w:val="InternetLink"/>
            <w:color w:val="0000FF"/>
          </w:rPr>
          <w:t>законом</w:t>
        </w:r>
      </w:hyperlink>
      <w:r>
        <w:rPr/>
        <w:t xml:space="preserve"> N 294-ФЗ имеет следующие прав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учать от Министерства, его должностных лиц информацию, которая относится к предмету проверки и предоставление которой предусмотрено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N 294-ФЗ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знакамливаться с результатами проверки и указывать в акте проверки сведения о своем ознакомлении с результатами проверки, согласии или несогласии с ними, а также с отдельными действиями должностных лиц Министерств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жаловать действия (бездействие) должностных лиц Министерства, повлекшие за собой нарушение прав работодателя при проведении проверки, в административном и (или) судебном порядке в соответствии с федеральным законодательством и законодательством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проверок поставщики социальных услуг обязаны обеспечить присутствие руководителей, иных должностных лиц или уполномоченных представителей поставщиков социальных услуг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Министерство и его должностные лица в случае ненадлежащего исполнения служебных обязанностей, совершения противоправных действий (бездействия) при проведении проверки несут ответственность в соответствии с федеральным законодательством и законодательством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Действия (бездействие) должностных лиц Министерства, повлекшие за собой нарушение прав поставщиков социальных услуг при проведении проверки, могут быть обжалованы в административном и (или) судебном порядке в соответствии с федеральным законодательством и законодательством Республики Дагест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ставщики социальных услуг имеют право на обжалование действий (бездействия) и решений должностных лиц Министерства в досудебном (внесудебном)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Министерство проводит систематическое наблюдение за исполнением обязательных требований, анализ состояния исполнения обязательных требований при осуществлении деятельности поставщиков социальных услу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еспублики Дагестан</w:t>
      </w:r>
    </w:p>
    <w:p>
      <w:pPr>
        <w:pStyle w:val="ConsPlusNormal"/>
        <w:jc w:val="right"/>
        <w:rPr/>
      </w:pPr>
      <w:r>
        <w:rPr/>
        <w:t>от 26 ноября 2014 г. N 57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104"/>
      <w:bookmarkEnd w:id="1"/>
      <w:r>
        <w:rPr/>
        <w:t>ПЕРЕЧЕНЬ</w:t>
      </w:r>
    </w:p>
    <w:p>
      <w:pPr>
        <w:pStyle w:val="ConsPlusTitle"/>
        <w:jc w:val="center"/>
        <w:rPr/>
      </w:pPr>
      <w:r>
        <w:rPr/>
        <w:t>ДОЛЖНОСТНЫХ ЛИЦ МИНИСТЕРСТВА ТРУДА И СОЦИАЛЬНОГО РАЗВИТИЯ</w:t>
      </w:r>
    </w:p>
    <w:p>
      <w:pPr>
        <w:pStyle w:val="ConsPlusTitle"/>
        <w:jc w:val="center"/>
        <w:rPr/>
      </w:pPr>
      <w:r>
        <w:rPr/>
        <w:t>РЕСПУБЛИКИ ДАГЕСТАН, ОСУЩЕСТВЛЯЮЩИХ РЕГИОНАЛЬНЫЙ</w:t>
      </w:r>
    </w:p>
    <w:p>
      <w:pPr>
        <w:pStyle w:val="ConsPlusTitle"/>
        <w:jc w:val="center"/>
        <w:rPr/>
      </w:pPr>
      <w:r>
        <w:rPr/>
        <w:t>ГОСУДАРСТВЕННЫЙ КОНТРОЛЬ (НАДЗОР) В РЕСПУБЛИКЕ ДАГЕСТАН</w:t>
      </w:r>
    </w:p>
    <w:p>
      <w:pPr>
        <w:pStyle w:val="ConsPlusTitle"/>
        <w:jc w:val="center"/>
        <w:rPr/>
      </w:pPr>
      <w:r>
        <w:rPr/>
        <w:t>В СФЕРЕ СОЦИАЛЬНОГО ОБСЛУЖИВАНИЯ ГРАЖДАН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Д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2.2017 N 311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уководство (министр, заместители министра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Специалисты контрольно-ревизионного управле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пециалисты отдела правового регулир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пециалисты Управления социального обслуживания</w:t>
      </w:r>
    </w:p>
    <w:p>
      <w:pPr>
        <w:pStyle w:val="ConsPlusNormal"/>
        <w:jc w:val="both"/>
        <w:rPr/>
      </w:pPr>
      <w:r>
        <w:rPr/>
        <w:t xml:space="preserve">(п. 4 в ред. </w:t>
      </w:r>
      <w:hyperlink r:id="rId2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Д от 29.12.2017 N 31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Специалисты Управления бюджетного планирования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Специалисты отдела хозяйственного обеспечения.</w:t>
      </w:r>
    </w:p>
    <w:p>
      <w:pPr>
        <w:pStyle w:val="ConsPlusNormal"/>
        <w:jc w:val="both"/>
        <w:rPr/>
      </w:pPr>
      <w:r>
        <w:rPr/>
        <w:t xml:space="preserve">(п. 6 введен </w:t>
      </w:r>
      <w:hyperlink r:id="rId2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Д от 29.12.2017 N 311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55E97069D98A087F4704D466A2B83DBE0B514F59EF301B092E56C59328880A31535F957B50A80972E2347I4c6I" TargetMode="External"/><Relationship Id="rId3" Type="http://schemas.openxmlformats.org/officeDocument/2006/relationships/hyperlink" Target="consultantplus://offline/ref=355E97069D98A087F470534B7C47DED2E4B643F19DF708E1CABA370465818AF4527AA015F107819EI2cAI" TargetMode="External"/><Relationship Id="rId4" Type="http://schemas.openxmlformats.org/officeDocument/2006/relationships/hyperlink" Target="consultantplus://offline/ref=355E97069D98A087F470534B7C47DED2E4B748F095F208E1CABA370465818AF4527AA017F2I0c3I" TargetMode="External"/><Relationship Id="rId5" Type="http://schemas.openxmlformats.org/officeDocument/2006/relationships/hyperlink" Target="consultantplus://offline/ref=355E97069D98A087F470534B7C47DED2E4B74CF998F508E1CABA370465818AF4527AA016F7I0cEI" TargetMode="External"/><Relationship Id="rId6" Type="http://schemas.openxmlformats.org/officeDocument/2006/relationships/hyperlink" Target="consultantplus://offline/ref=355E97069D98A087F4704D466A2B83DBE0B514F59FF000B29EE56C59328880A31535F957B50A80972E2346I4c3I" TargetMode="External"/><Relationship Id="rId7" Type="http://schemas.openxmlformats.org/officeDocument/2006/relationships/hyperlink" Target="consultantplus://offline/ref=355E97069D98A087F4704D466A2B83DBE0B514F59EF301B092E56C59328880A31535F957B50A80972E2346I4c3I" TargetMode="External"/><Relationship Id="rId8" Type="http://schemas.openxmlformats.org/officeDocument/2006/relationships/hyperlink" Target="consultantplus://offline/ref=355E97069D98A087F4704D466A2B83DBE0B514F59EF301B092E56C59328880A31535F957B50A80972E2346I4c1I" TargetMode="External"/><Relationship Id="rId9" Type="http://schemas.openxmlformats.org/officeDocument/2006/relationships/hyperlink" Target="consultantplus://offline/ref=355E97069D98A087F4704D466A2B83DBE0B514F59EF301B092E56C59328880A31535F957B50A80972E2346I4c0I" TargetMode="External"/><Relationship Id="rId10" Type="http://schemas.openxmlformats.org/officeDocument/2006/relationships/hyperlink" Target="consultantplus://offline/ref=355E97069D98A087F4704D466A2B83DBE0B514F59EF301B092E56C59328880A31535F957B50A80972E2346I4c6I" TargetMode="External"/><Relationship Id="rId11" Type="http://schemas.openxmlformats.org/officeDocument/2006/relationships/hyperlink" Target="consultantplus://offline/ref=355E97069D98A087F4704D466A2B83DBE0B514F59EF301B092E56C59328880A31535F957B50A80972E2346I4c5I" TargetMode="External"/><Relationship Id="rId12" Type="http://schemas.openxmlformats.org/officeDocument/2006/relationships/hyperlink" Target="consultantplus://offline/ref=355E97069D98A087F470534B7C47DED2E4B74CF998F508E1CABA370465818AF4527AA0I1c2I" TargetMode="External"/><Relationship Id="rId13" Type="http://schemas.openxmlformats.org/officeDocument/2006/relationships/hyperlink" Target="consultantplus://offline/ref=355E97069D98A087F4704D466A2B83DBE0B514F59EF301B092E56C59328880A31535F957B50A80972E2346I4c4I" TargetMode="External"/><Relationship Id="rId14" Type="http://schemas.openxmlformats.org/officeDocument/2006/relationships/hyperlink" Target="consultantplus://offline/ref=355E97069D98A087F470534B7C47DED2E4B74CF998F508E1CABA370465I8c1I" TargetMode="External"/><Relationship Id="rId15" Type="http://schemas.openxmlformats.org/officeDocument/2006/relationships/hyperlink" Target="consultantplus://offline/ref=355E97069D98A087F4704D466A2B83DBE0B514F59EF301B092E56C59328880A31535F957B50A80972E2346I4cBI" TargetMode="External"/><Relationship Id="rId16" Type="http://schemas.openxmlformats.org/officeDocument/2006/relationships/hyperlink" Target="consultantplus://offline/ref=355E97069D98A087F470534B7C47DED2E4B74CF998F508E1CABA370465818AF4527AA015F1078095I2cBI" TargetMode="External"/><Relationship Id="rId17" Type="http://schemas.openxmlformats.org/officeDocument/2006/relationships/hyperlink" Target="consultantplus://offline/ref=355E97069D98A087F470534B7C47DED2E4B74CF998F508E1CABA370465818AF4527AA015F1078097I2cDI" TargetMode="External"/><Relationship Id="rId18" Type="http://schemas.openxmlformats.org/officeDocument/2006/relationships/hyperlink" Target="consultantplus://offline/ref=355E97069D98A087F470534B7C47DED2E4B74CF998F508E1CABA370465818AF4527AA015F1078091I2c7I" TargetMode="External"/><Relationship Id="rId19" Type="http://schemas.openxmlformats.org/officeDocument/2006/relationships/hyperlink" Target="consultantplus://offline/ref=355E97069D98A087F470534B7C47DED2E4B74CF998F508E1CABA370465818AF4527AA015F1078295I2c7I" TargetMode="External"/><Relationship Id="rId20" Type="http://schemas.openxmlformats.org/officeDocument/2006/relationships/hyperlink" Target="consultantplus://offline/ref=355E97069D98A087F470534B7C47DED2E4B74CF998F508E1CABA370465818AF4527AA015F1078294I2cEI" TargetMode="External"/><Relationship Id="rId21" Type="http://schemas.openxmlformats.org/officeDocument/2006/relationships/hyperlink" Target="consultantplus://offline/ref=355E97069D98A087F470534B7C47DED2E4B74CF998F508E1CABA370465I8c1I" TargetMode="External"/><Relationship Id="rId22" Type="http://schemas.openxmlformats.org/officeDocument/2006/relationships/hyperlink" Target="consultantplus://offline/ref=355E97069D98A087F470534B7C47DED2E5BE4BF99BF508E1CABA370465I8c1I" TargetMode="External"/><Relationship Id="rId23" Type="http://schemas.openxmlformats.org/officeDocument/2006/relationships/hyperlink" Target="consultantplus://offline/ref=355E97069D98A087F470534B7C47DED2E4B74CF998F508E1CABA370465818AF4527AA0I1c2I" TargetMode="External"/><Relationship Id="rId24" Type="http://schemas.openxmlformats.org/officeDocument/2006/relationships/hyperlink" Target="consultantplus://offline/ref=355E97069D98A087F470534B7C47DED2E4B74CF998F508E1CABA370465I8c1I" TargetMode="External"/><Relationship Id="rId25" Type="http://schemas.openxmlformats.org/officeDocument/2006/relationships/hyperlink" Target="consultantplus://offline/ref=355E97069D98A087F470534B7C47DED2E4B74CF998F508E1CABA370465I8c1I" TargetMode="External"/><Relationship Id="rId26" Type="http://schemas.openxmlformats.org/officeDocument/2006/relationships/hyperlink" Target="consultantplus://offline/ref=355E97069D98A087F470534B7C47DED2E4B74CF998F508E1CABA370465I8c1I" TargetMode="External"/><Relationship Id="rId27" Type="http://schemas.openxmlformats.org/officeDocument/2006/relationships/hyperlink" Target="consultantplus://offline/ref=355E97069D98A087F4704D466A2B83DBE0B514F59EF301B092E56C59328880A31535F957B50A80972E2346I4cAI" TargetMode="External"/><Relationship Id="rId28" Type="http://schemas.openxmlformats.org/officeDocument/2006/relationships/hyperlink" Target="consultantplus://offline/ref=355E97069D98A087F4704D466A2B83DBE0B514F59EF301B092E56C59328880A31535F957B50A80972E2345I4c3I" TargetMode="External"/><Relationship Id="rId29" Type="http://schemas.openxmlformats.org/officeDocument/2006/relationships/hyperlink" Target="consultantplus://offline/ref=355E97069D98A087F4704D466A2B83DBE0B514F59EF301B092E56C59328880A31535F957B50A80972E2345I4c1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28:00Z</dcterms:created>
  <dc:creator>User</dc:creator>
  <dc:description/>
  <cp:keywords/>
  <dc:language>en-US</dc:language>
  <cp:lastModifiedBy>user</cp:lastModifiedBy>
  <dcterms:modified xsi:type="dcterms:W3CDTF">2018-07-18T10:06:00Z</dcterms:modified>
  <cp:revision>3</cp:revision>
  <dc:subject/>
  <dc:title>Документ предоставлен КонсультантПлюс</dc:title>
</cp:coreProperties>
</file>