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АНСКОЕ ТРЕХСТОРОННЕЕ СОГЛАШЕНИЕ</w:t>
      </w:r>
    </w:p>
    <w:p>
      <w:pPr>
        <w:pStyle w:val="ConsPlusTitle"/>
        <w:jc w:val="center"/>
        <w:rPr/>
      </w:pPr>
      <w:r>
        <w:rPr/>
        <w:t>МЕЖДУ ПРАВИТЕЛЬСТВОМ РЕСПУБЛИКИ ДАГЕСТАН, ДАГЕСТАНСКИМ</w:t>
      </w:r>
    </w:p>
    <w:p>
      <w:pPr>
        <w:pStyle w:val="ConsPlusTitle"/>
        <w:jc w:val="center"/>
        <w:rPr/>
      </w:pPr>
      <w:r>
        <w:rPr/>
        <w:t>РЕГИОНАЛЬНЫМ СОЮЗОМ ОРГАНИЗАЦИЙ ПРОФСОЮЗОВ И ОБЪЕДИНЕНИЯМИ</w:t>
      </w:r>
    </w:p>
    <w:p>
      <w:pPr>
        <w:pStyle w:val="ConsPlusTitle"/>
        <w:jc w:val="center"/>
        <w:rPr/>
      </w:pPr>
      <w:r>
        <w:rPr/>
        <w:t>РАБОТОДАТЕЛЕЙ РЕСПУБЛИКИ ДАГЕСТАН НА 2018-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Дагестан (далее - Правительство) в лице временно исполняющий обязанности Первого заместителя Председателя Правительства Республики Дагестан Карибова А.Ш., с одной стороны, Дагестанский республиканский союз организаций профсоюзов (далее - Профсоюзы) в лице председателя Магомедова А.А., с другой стороны, и объединение работодателей Республики Дагестан (далее - Работодатели) в лице президента Дагестанского союза промышленников и предпринимателей Кадиева А.М., с третьей стороны, именуемые в дальнейшем "Стороны", руководствуясь федеральным законодательством и законодательством Республики Дагестан, заключили Республиканское трехстороннее соглашение между Правительством Республики Дагестан, Объединением организаций профсоюзов Республики Дагестан и объединениями работодателей Республики Дагестан на 2018-2020 годы (далее - Соглашение), устанавливающее общие принципы регулирования социально-трудовых отношений в Республике Дагестан и совместные действия Сторон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числу приоритетных целей Соглашения относятся создание условий, содействующих формированию развитой экономики, проведение социально-экономической политики, обеспечивающей право граждан Дагестана на стабильную занятость и достойный труд, повышение уровня жизни работников за счет повышения эффективности государственного управления и социальной ответственности всех субъектов экономики, роста производительности труда, увеличения доход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служит основой для переговоров и заключения республиканских отраслевых соглашений, территориальных (городских, районных) соглашений, отраслевых территориальных соглашений и коллективных договоров в организациях и у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рассматривают обязательства данного Соглашения как минимальные, которые должны быть обеспечены, дополнены и развиты в рамках республиканских отраслевых и территориальных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ные в Соглашении обязательства, требующие финансирования из республиканского бюджета Республики Дагестан, учитываются при составлении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. Стороны принимают на себя нижеследующие обяза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 области социально-эконом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читают основной задачей на предстоящий период проведение политики по созданию благоприятных условий для устойчивого экономического роста, развитию предпринимательства, укреплению экономического и финансового положения организаций, реализации экономического потенциала республики, повышению жизненного уровня населения в Республике Дагестан. В эт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Взаимодействуют в пределах своей компетенции в обеспечении социально-экономического развития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пособствуют привлечению финансовых средств российских и иностранных инвесторов в экономику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нимают меры по установлению равноправных договорных отношений между потребителями и организациями, занимающими объективно сложившееся монопольное положение на рын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существляют совместные мероприятия по устранению нормативно-правовых, административных и организационных барьеров на пути развития малого и средне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беспечивают упрощение доступа хозяйствующих субъектов к государственным и муниципальным имущественным ресурсам (помещениям, земельным участк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существляют совместные мероприятия по развитию индустрии оздоровительного отдыха и туризма в Республике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Рекомендуют органам местного самоуправления практиковать заключение соглашений о социально-экономическом сотрудничестве с предприятиями, имеющими низкий уровень заработной платы, и проведение мониторинга состояния социально-трудовых отношений на наблюдаемых пред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правляют при необходимости в адрес федеральных органов государственной власти, Российской трехсторонней комиссии по регулированию социально-трудовых отношений предложения, способствующие повышению конкурентоспособности экономики, совершенствованию налоговой и тариф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Принимают меры по поддержке энергосбережения, защите интересов организаций и потребителей против установления необоснованно завышенных цен (тарифов) и ставок на услуги естественных монополий (электрическая и тепловая энергия, газ), содействуют обеспечению прозрачности расчетов тариф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Способствуют участию организаций во всероссийских конкурсах "Российская организация высокой социальной эффективности" и профессионального мастерства "Лучший по профе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Проводит политику по реализации государственных программ Российской Федерации и Республики Дагестан, приоритетных проектов развития Республики Дагестан, республиканской инвестиционной программы, достижению прогнозных значений (индикаторов) социально-экономического развития Республики Дагестан, утвержденных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Дагестан от 7 сентября 2013 г. N 249б "Об ускоренном социально-экономическом развитии Республики Дагест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Оказывает необходимую поддержку хозяйствующим субъектам в Республике Дагестан, сохраняющим и создающим рабочие места, не имеющим задолженности по выплате заработной платы, соблюдающим законодательство о труде и обязательства коллективных договоров и соглашений, в соответствии с федеральным законодательством и законодательством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Содействует развитию малого и среднего предпринимательства во всех секторах экономики Республики Дагестан и созданию благоприятных условий для его хозяйстве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4. Содействует обновлению основных производственных фондов в организациях агропромышленного комплекса, обрабатывающей промышленности, других секторов экономики Республики Дагестан посредством предоставления государственных гарантий и иных форм государственной поддержки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Оказывает содействие в разработке и реализации программ развития муниципальных образований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6. Осуществляет в соответствии с федеральным законодательством и законодательством Республики Дагестан государственное регулирование цен (тарифов), устанавливая экономически обоснованные цены (тарифы) на продукцию, товары и услуги, на которые государственное регулирование цен (тарифов) осуществляют органы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7. Рекомендует органам местного самоуправления принимать меры по недопущению образования кредиторской задолженности по оплате коммунальных услуг муниципальных учреждений перед самостоятельными хозяйствующими субъектами, предоставляющими такие услуги, и учитывает выполнение данной рекомендации при оказании поддержки бюджетам муниципальных образований из республиканского бюджета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8. Содействует развитию потребительского рынка, насыщению его качественными товарами и услугами, формированию позитивного имиджа продукции товаропроизводителей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9. Содействует модернизации жилищно-коммунального комплекса и финансовой стабильности его организаций в целях повышения качества предоставляем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сою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0. Содействуют устойчивой финансов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1. Способствуют участию работников в управлении производ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2. Через своих представителей в установленном порядке участвуют в работе комиссий при Правительстве Республики Дагестан по вопросам, затрагивающим социально-трудовые и связанные с ними экономически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3. Принимают необходимые меры по обеспечению стабильности и экономического роста организаций, проведению модернизации и повышению производительности труда, внедрению технологий, обеспечивающих выпуск конкурентоспособной продукции, созданию дополнительных высокопроизводительных и безопасн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4. Обеспечивают своевременную уплату налогов, сборов и иных обязательных платежей в федеральный бюджет, бюджет Республики Дагестан, бюджет муниципальных образований и государственные внебюджетные фонд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5. Ежеквартально информируют работников о финансово-хозяйственной деятельност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6. Реализуют право представителей первичной профсоюзной организации на участие в работе органов управления предприятиями в порядке, определенном коллективными догов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бласти оплаты труда, доходов и уровня жизн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читают в предстоящий период основными задачами обеспечение повышения уровня реальной зарплаты в соответствии с ростом производительности труда и совершенствование политики доходов. В эт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инимают меры по доведению уровня среднемесячной заработной платы в Республике Дагестан до среднероссийских показателей по соответствующим видам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пособствуют доведению ежегодно минимального размера оплаты труда на предприятиях и в организациях негосударственного сектора экономики Республики Дагестан до величины прожиточного минимума, установленной для трудоспособного населения Республики Дагестан за IV квартал предшеств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заработной платы, установленной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заключении республиканских отраслевых соглашений, коллективных договоров в организациях, применяющих тарифные системы оплаты труда, предусматривают установление оптимального соотношения тарифной и надтарифной части в структуре заработной платы в объеме полученного дохода (прибыли), долю фонда оплаты труда в себестоимости продукции (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нимают меры по исключению "серых" схем во внебюджетной сфере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оводят работу по обеспечению своевременной уплаты страховых взносов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, страховых взносов на обязательное медицинское страх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соответствии с федеральным законодательством и законодательством Республики Дагестан при составлении проекта республиканского бюджета Республики Дагестан предусматривает средств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заработной платы категориям работников в соответствии с указами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в Федеральный фонд обязательного медицинского страхования взносов на обязательное медицинское страхование неработающих граждан, проживающих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тдыха и оздоровления детей, в том числе детей работников бюджет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у ежемесячных пособий на ребенка гражданам в семьях со среднедушевым доходом, размер которого не превышает величину прожиточного минимума, установленную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у единовременных пособий при рождении (усыновлении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в полном объеме установленных законодательством мер социальной поддержки работникам бюджетной сферы Республики Дагестан, работающим и проживающим в сельских населенных пунктах и поселках городск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частичной компенсации стоимости питания отдельным категориям обучающихся в образовательных учреждениях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социальных выплат отдельным категориям студентов, обучающихся в образовательных учреждениях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циальной поддержки семьям с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еспечивает в установленном порядке определение, прозрачность расчета и публикацию в средствах массовой информации величины прожиточного минимума в Республике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существляет регулирование цен (тарифов) на коммунальные услуги в рамках своих полномочий в соответствии с законодательством, предусматривая меры социальной поддержки населения; принимает меры по недопущению максимально допустимой доли расходов на оплату жилого помещения и коммунальных услуг в совокупном доходе семьи более 15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Запрашивает территориальные надзорные органы о принятых мерах по фактам нарушения трудового законодательства, в том числе с образованием задолженности по выплате заработной платы, по фактам "серых" схем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оводит мониторин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постановлением Правительства Республики Дагестан от 12 сентября 2013 г. N 43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вышения заработной платы работникам бюджетной сферы в соответствии с указами Президента Российской Федерации от 7 мая 2012 г. </w:t>
      </w:r>
      <w:hyperlink r:id="rId5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1 июня 2012 г. </w:t>
      </w:r>
      <w:hyperlink r:id="rId6">
        <w:r>
          <w:rPr>
            <w:rStyle w:val="InternetLink"/>
            <w:color w:val="0000FF"/>
          </w:rPr>
          <w:t>N 761</w:t>
        </w:r>
      </w:hyperlink>
      <w:r>
        <w:rPr/>
        <w:t xml:space="preserve"> "О Национальной стратегии действий в интересах детей на 2012-2017 годы" и от 28 декабря 2012 г. </w:t>
      </w:r>
      <w:hyperlink r:id="rId7">
        <w:r>
          <w:rPr>
            <w:rStyle w:val="InternetLink"/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и "дорожных карт" изменений в отраслях социальной сферы, направленных на повышение оплаты труда работников здравоохранения, социального обслуживания населения, культуры,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еспечивает функционирование Координационного совета по вопросам ликвидации задолженности по заработной плате в Республике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Организует начиная с 2014 года совместное формирование полного реестра задолженности по заработной плате по Республике Дагестан с участием органов прокуратуры, следственных и налоговых органов, отделений Пенсионного фонда Российской Федерации, Фонда социального страхования Российской Федерации, Объединения организаций профсоюзов Республики Дагестан. Разрабатывает и утверждает региональный план погашения и ликвидации долгов по заработной плате, предусмотрев в нем также дополнительные меры, направленные на недопущение работодателями выплаты заработной платы ниже минимального размера оплаты труда, а также ликвидации задолженности в хозяйствующих субъектах, находящихся на стадии банкрот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Принимает меры по оптимизации порядка компенсации расходов отдельным категориям граждан, проживающих в сельской местности и поселках городского типа, на приобретение твердого топлива; обеспечивает взаимодействие органов социальной защиты населения с поставщиками твердого топлива по реализации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Дагестан от 28 января 2011 г. N 20 "Об утверждении Порядка осуществления ежемесячной денежной выплаты по оплате жилого помещения и коммунальных услуг отдельным категориям граждан в Республике Дагест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4. Обеспечивает достижение прогнозных значений показателей (индикаторов) социально-экономического развития Республики Дагестан, утвержденных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Дагестан от 7 сентября 2013 г. N 249б "Об ускоренном социально-экономическом развитии Республики Дагест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сою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Обеспечивают контроль за своевременностью выплат заработной платы в организациях республики, в которых есть профсоюз. В установленном порядке инициируют принятие мер, направленных на своевременную и полную выплату заработной платы, привлечение к ответственности лиц, нарушающих права работников, через комиссии по трудовым спорам, Государственную инспекцию труда в Республике Дагестан,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Содействуют обеспечению удельного веса тарифной части оплаты труда в структуре заработной платы в размере не менее 7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8. Добиваются включения в коллективные договоры положений, содержащихся в </w:t>
      </w:r>
      <w:hyperlink w:anchor="P46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Инициирует включение в коллективные договоры и соглашения, локальные нормативные акты организаций показателей темпов роста заработной платы, форм и систем оплаты труда, минимальных размеров оплаты труда, порядка и условий премирования, добивается выполнения работодателями обязательств, предусмотренных настоящим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1. Участвуют в подготовке и проведении мероприятий по оздоровлению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Участвуют в работе общественных комиссий по жилищным вопросам при органах местного самоуправления муниципальных образований Республики Дагестан, осуществляют контроль за постановкой на учет работников, нуждающихся в жилье, предоставляемых по договорам найма, и предоставлением им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3. Организуют обсуждение проектов нормативных правовых актов по социально-экономическим вопросам и осуществляют в пределах своих полномочий контроль за реализацией принят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4. Информируют трудовые коллективы о результатах социально-экономического развития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 Взаимодействуют с работодателями в выполнении отраслевых соглашений и коллективных договоров. Добиваются снижения внутриотраслевой дифференциации по заработной плате между организациями за счет повышения ее уровня в тех организациях, в которых она ниже, чем в среднем по отра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6. Организуют в трудовых коллективах проведение работы по разъяснению последствий выплаты "теневой" заработной платы, неуплаты страховых взносов и несвоевременного представления сведений персонифицированного учета 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7. Взаимодействуют в соответствии с заключенными соглашениями с органами прокуратуры Республики Дагестан, Государственной инспекцией труда в Республике Дагестан в целях недопущения фактов образования задолженности по заработной плате, иных нарушений прав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8. Обращаются при необходимости к руководству республики с предложением внести в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присвоения звания "Ветеран труда", утвержденное Указом Главы Республики Дагестан от 11 июля 2016 г. N 215, изменения, исключающие возможность необоснованных отказов в присвоении звания "Ветеран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9. Обеспечивают во внебюджетном секторе экономики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величины прожиточного минимума, установленной для трудоспособного населения Республики Дагестан за IV квартал предшеств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0. Предоставляют по запросам соответствующих профсоюзных органов информацию об оплате труда различных категорий работников, о формировании и распределении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1. Заключают коллективные договоры и соглашения, предусматривают включение в них положений, содержащихся в </w:t>
      </w:r>
      <w:hyperlink w:anchor="P46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2. Принимают меры по своевременному и в полном объеме перечислению страховых взн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3. В организациях, применяющих упрощенную систему налогообложения, заключают договоры с государственным учреждением - региональным отделением Фонда социального страхования Российской Федерации по Республике Дагестан о добровольной уплате страховых взносов для обеспечения работающих пособиями по социальному страх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4. Обеспечивают размер оплаты труда не ниже минимального размера оплаты труда при установлении в организации режима неполного рабочего времени по инициативе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5. Принимают меры по недопущению задолженности по выплате заработной платы, снижению социальной напряженности и предотвращению трудовых конфликтов на предприятиях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6. Обеспечивают сохранение норм труда в случае индексации заработной платы работников в связи с ростом потребительских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области содействия занятости и кадрового обеспечения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основной задачей на 2018-2020 годы считают развитие трудовых ресурсов, организацию профессиональной подготовки кадров с учетом потребностей рынка труда и социально-экономического развития Республики Дагестан, обеспечение гарантий в сфере занятости населения и учет интересов работников и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Участвуют в разработке, социальной экспертизе и реализации мероприятий государственных программ Республики Дагестан по содействию занятости населения и развитию трудовых ресурсов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водят согласованную политику в вопросах регулирования привлечения иностранной рабочей силы в экономику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целях привлечения на рынок труда Республики Дагестан высококвалифицированных специалистов и сокращения объемов трудовой миграции жителей республики за ее пределы реализуют мероприятия, содействующие повышению престижа рабочих профессий, в том числе молодежи. Организуют проведение республиканских конкурсов профессионального мастерства. Обеспечивают участие их победителей во всероссийских конкур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Не допускают превышения уровня общей безработицы выше процентов от числа экономически активного населения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озникновения угрозы массовых увольнений в организациях проводят взаимные консультации и разрабатывают меры, направленные на содействие занятости высвобождаемых работников, их социальную поддержку и переобучение. Организуют общественные работы для граждан, зарегистрированных в государственных казенных учреждениях Республики Дагестан - центрах занятости населения в муниципальных районах и городских округах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уководствуются следующими критериями для определения случаев массового увольнения рабо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численности или штата работников в организации в количест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 и более человек в течение 30 календарны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 и более человек в течение 60 календарны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0 и более человек в течение 9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Реализуют мероприятия по содействию трудоустройству незанятых инвалидов на оборудованные (оснащенные) для них рабочие места, женщин, имеющих несовершеннолетних детей, и граждан предпенсионного и пенсионн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Формирует заказ (контрольные цифры) на подготовку рабочих кадров и специалистов в государственных профессиональных организациях и организациях, осуществляющих профессиональное обучение, с учетом заявок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и реализует меры по подготовке преподавателей и мастеров производственного обучения, поэтапному повышению уровня оплаты их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Содействует созданию новых рабочих мест, в том числе на предприятиях, реализующих инвестиционные проекты, и в организациях мало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Учитывает участие организаций в системе социального партнерства и соблюдение ими обязательств Соглашения при рассмотрении заявки на привлечение иностран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Обеспечивает выполнение мероприятий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спублики Дагестан "Содействие занятости населения", утвержденной постановлением Правительства Республики Дагестан от 14 ноября 2013 г. N 5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беспечивает качество и доступность государственных услуг в области содействия занятости населения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Осуществляет контроль за обеспечением государственных гарантий в области занятости населения, приемом на работу инвалидов в пределах установлен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Предусматривает в республиканском бюджете Республики Дагестан на очередной финансовый год средства на организацию профессионального образования и дополнительного профессионального образования работников учреждений образования, здравоохранения и культуры, финансируемых из республиканского бюджета Республики Дагестан, согласно </w:t>
      </w:r>
      <w:hyperlink r:id="rId12">
        <w:r>
          <w:rPr>
            <w:rStyle w:val="InternetLink"/>
            <w:color w:val="0000FF"/>
          </w:rPr>
          <w:t>статье 196</w:t>
        </w:r>
      </w:hyperlink>
      <w:r>
        <w:rPr/>
        <w:t xml:space="preserve"> Трудового кодекса Российской Федерации. Рекомендует органам местного самоуправления предусматривать средства на эти цели в местных бюдже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носит в трудовые договоры с руководителями республиканских учреждений дополнения, касающиеся их обязанности представлять в государственные учреждения службы занятости информацию о наличии вакантных рабочих мест, создании новых рабочих мест, а также трудоустройстве по установленной квоте инвалидов и оборудовании для них специальн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сою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Осуществляют контроль за соблюдением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предоставлении льгот и гарантий в процессе работы, а также при организации и ликвидаци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При заключении региональных отраслевых и территориальных соглашений, коллективных договоров включают мероприятия, направленные на сохранение рабочих мест, создание необходимых условий для организации профессионального образования и дополнительного профессионального образования работников, предоставления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Вносят в органы местного самоуправления муниципальных образований Республики Дагестан предложения о приостановке решений работодателе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эт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Осуществляют контроль в организациях за правомерностью заключения срочных трудовых договоров, введения режима неполного рабочего времени, простоя и предоставления вынужденных отпу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Информируют работников организаций Республики Дагестан об изменениях законодательства Республики Дагестан в социально-трудов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Проводят анализ, прогнозирование и учет численности работников, намеченных к увольнению. Предоставляют в государственные казенные учреждения Республики Дагестан - центры занятости населения в муниципальных районах и городских округах Республики Дагестан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Заключают договоры с образовательными учреждениями, учебными центрами и учащимися (студентами) о подготовке и переподготовке специалистов с последующим их трудоустро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ют заявки в государственные казенные учреждения Республики Дагестан - центры занятости населения в муниципальных районах и городских округах Республики Дагестан на организацию профессионального образования и дополнительного профессионального образования безработных граждан с целью комплектования рабочими кадрами и специалистами предприятий, в том числе вводимых в действие в рамках реализации инвестицион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3. 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4. Осуществляют меры по возрождению и развитию движения наставничества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5. Оказывают исходя из возможностей организации материальную помощь семьям работников, потерявших работу. Не допускают сокращения работников, члены семей которых находятся на их иждивении и не имеют самостоятельно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6. Руководители организаций, создаваемых на базе имущества организаций-банкротов, обеспечивают преимущественное право трудоустройства работников, уволенных с обанкротившихся пред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7. На период проведения мероприятий в связи с ликвидацией организации или массовых увольнений в состав ликвидационных комиссий включают представителя первичной профсоюзной организации или иного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8. Обеспечивают выполнение установленной им в соответствии с нормативными правовыми актами Республики Дагестан квоты для приема на работу инвалидов. Оборудуют (оснащают) для них рабочи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9. Осуществляют привлечение и использование иностранных работников в соответствии с законодательством с учетом соблюдения приоритетного права жителей Республики Дагестан на трудоустройство и мнения проф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0. Предоставляют первичным профсоюзным организациям информацию по вопросам финансово-экономического состояния предприятия, реорганизации или ликвидации пред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ают председателя профсоюзного комитета в состав руководящего органа предприятием (совет директоров акционерного обще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области охраны труда и экологичес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хранения жизни и здоровья работников в процессе деятельности, улучшения условий труда, а также соблюдения требований и норм экологической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вают реализацию на территории Республики Дагестан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беспечивают за время действия Соглашения достижение следующих целевых показателей, характеризующих состояние условий и охраны труда в Республике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числа пострадавших в результате несчастных случаев на производстве с утратой трудоспособности на 1 рабочий день и более в расчете на 1000 рабочих с 0,196 до 0,180, а со смертельным исходом - с 0,078 до 0,07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рабочих мест, на которых завершена аттестация по условиям труда, от общей численности рабочих мест республики с 6,0 проц. до 15 проц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занятости работников на работах с вредными и (или) опасными условиями труда, в том числе занятости женщин, на работах с вредными и неблагоприятными условиями труда не менее чем на 0,3 проц.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одействуют проведению в организациях республики аттестации рабочих мест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рганизуют проведение дней охраны труда и республиканских конкурсов в сфере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Содействуют организации и проведению мероприятий, осуществляемых на территории Республики Дагестан, в рамках общественных дней защиты от экологической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Обеспечивают реализацию мероприятий </w:t>
      </w:r>
      <w:hyperlink r:id="rId13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Улучшение условий и охраны труда в Республике Дагестан на 2014-2020 годы" государственной программы Республики Дагестан "Содействие занятости населения", утвержденной постановлением Правительства Республики Дагестан от 14 ноября 2013 г. N 5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 Финансирует расходы, предусмотренные на реализацию </w:t>
      </w:r>
      <w:hyperlink r:id="rId1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Улучшение условий и охраны труда в Республике Дагестан на 2014-2020 годы" государственной программы Республики Дагестан "Содействие занятости населения" из республиканского бюджета Республики Дагестан по го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Организовывает проведение аттестации рабочих мест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Организует участие представителей органов исполнительной власти Республики Дагестан и органов местного самоуправления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Содействует проведению контроля за соблюдением работодателями и их представителями государственных нормативных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Содействует органам местного самоуправления в реализации основных направлений государственной политики в области охраны труда на территори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Организует в установленном порядке обучение по охране труда работников, в том числе руководителей организаций, а также проверку знания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3. Обеспечивает создание во всех республиканских бюджетных организациях, занимающихся производственной деятельностью, численность работников в которых превышает 50 чел., служб охраны труда или введение должности специалиста по охране труда в соответствии со </w:t>
      </w:r>
      <w:hyperlink r:id="rId15">
        <w:r>
          <w:rPr>
            <w:rStyle w:val="InternetLink"/>
            <w:color w:val="0000FF"/>
          </w:rPr>
          <w:t>статьей 2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сою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Осуществляют общественный контроль за соблюдением прав и законных интересов работников в области охраны труда через деятельность технической инспекции труда профсоюзов и избранных в организациях уполномоченных (доверенных) лиц профсоюзов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Инициируют создание на паритетных началах комитетов (комиссий) по охране труда в организациях и повышают их роль в системе управления охрано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Участвуют в организации обучения уполномоченных (доверенных) лиц и членов комитетов (комиссий)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Добиваются обязательного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е аттестации рабочих мест, сокращение рабочих мест с вредными условиями труда, и других мероприятий по улучшению услов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 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 Принимают участие в расследовании несчастных случаев на производстве, рассмотрении трудовых споров в связи с нарушениями законодательства Российской Федерации об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0. Предъявляют требование о приостановке работ в случае угрозы жизни и здоровью работников, осуществляют выдачу работодателям обязательных к рассмотрению представлений об устранении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1. Обеспечивают приведение условий труда в соответствие с государственными нормативными требованиями охраны труда с учетом результатов аттестации рабочих мест по условиям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тяжелым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2. Совместно с профсоюзным комитетом ежегодно разрабатывают план мероприятий, направленный на улучшение условий охраны труда в организации, совместно с профсоюзом включают в коллективный договор обязательства по его вы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т не менее 0,2 проц. суммы затрат на производство продукции (работ, услуг) на выполнение мероприятий по улучшению условий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3. Создают службы охраны труда или вводят в штат специалиста по охране труда в каждой организации с численностью более 50 работников, комитеты (комиссии) по охране труда, обеспечивают обучение и организацию профессионального и дополнительного профессионального образования специалистов по охране труда и членов комитетов (комиссий) по охране труда, создают условия для работы уполномоченных (доверенных) лиц Проф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4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5. Выплачивают ежегодное пособие пострадавшим на производстве по вине организации в размерах, установленных коллекти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6. Обеспечивают приобретение и выдачу за счет собственных средств специальной одежды, обуви и других средств индивидуальной защиты, смывающих и обезврежива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7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выполнением работниками трудов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области развития социальн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Разрабатывают предложения, направленные на дальнейшее развитие социального партнерства, совершенствование правовой базы коллективно-договорного регулирования социально-трудовых отношений и повышение эффективности разрешения коллективных трудовых споров, совершенствование форм контроля, в том числе форм взаимодействия с контрольно-надзор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Разрабатывают планы мероприятий, необходимых для реализации отдельных обязательств Соглашения, и формируют совместные рабочие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одействуют присоединению организаций к кодексу социально ответственного бизнеса Республики Дагестан и получению сертификата доверия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казывают содействие в создании и деятельности первичных профсоюзных организаций, территориальных объединений профсоюзов и работодателей, территориальных трехсторонних комиссий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Официально информируют друг друга о принимаемых решениях и нормативных актах по проблемам, включенным в Согла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Принимают профилактические меры по предотвращению коллективных трудовых споров (конфликтов) в организациях и на предприятиях независимо от организационно-правовых форм и форм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бобщают и распространяют опыт работы муниципальных образований, комиссий по регулированию социально-трудовых отношений, организуют освещение вопросов социального партнерства, ход реализации Соглашения, работу Трехсторонней комиссии Республики Дагестан по регулированию социально-трудовых отношений (далее - Комиссия)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Создают официальный сайт Комиссии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Содействуют созданию и развитию постоянно действующих органов социального партнерства на отраслевом уровне, а также заключению республиканских отраслевых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существляет организационно-методическое обеспечение деятельности Комиссии. По запросу Сторон представляет информацию по социально-трудовым и связанным с ними экономическим и бюджетным отнош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ют в установленном порядке Стороны по вопросам, выносимым на рассмотрение Правительства Республики Дагестан, касающимся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Включает Объединение организаций профсоюзов Республики Дагестан и объединения работодателей Республики Дагестан в перечень организаций, которым рассылаются правовые акты, касающиеся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ет мнение Объединения организаций профсоюзов Республики Дагестан и объединений работодателей Республики Дагестан при принятии нормативных правовых актов, затрагивающих вопросы социально-трудов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Учитывает выполнение условий Соглашения и мнение социальных партнеров при привлечении организаций к участию в государственных программах Республики Дагестан, представлении руководителей организаций к поощрениям и государственным награ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3. Обеспечивает участие профсоюзов и работодателей в формируемых на уровне Республики Дагестан постоянно действующих комиссиях, рассматривающих социально-трудовые вопросы, коллегиальных органах по вопросам содействия занятости и охраны труда, в управлении государственными внебюджетными фондами в соответствии с федеральным законодательством и законодательством Республики Дагестан, а также в коллегиальных органах министерств и ведомств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 встречи с профсоюзным активом Республики Дагестан и работод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4. Рекомендует органам местного самоуправления муниципальных образований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льготы в соответствии с законодательством по местным налогам и сборам профорганизациям всех уровней, предусмотрев это в территориальных согла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вопрос о возможности предоставления территориальным профсоюзным организациям бюджетной сферы помещений для осуществления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5. Направляет в органы местного самоуправления муниципальных образований Республики Дагестан Соглашение и республиканские отраслевые соглашения, заключенные с участием органов исполнительной власт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6. Регулярно проводит мониторинг качества и уровня жизни населения республики по согласованному Сторонами Соглашения перечню показателей согласно </w:t>
      </w:r>
      <w:hyperlink w:anchor="P25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Соглашению и раз в год информирует Комиссию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сою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7. Инициируют заключение коллективных договоров, республиканских и территориальных отраслевых соглашений, городских и районных соглашений между главами муниципальных районов и городских округов Республики Дагестан и координационными советами организаций профсоюзов и объединениями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8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9. Оказывают помощь в создании в организациях комиссий по трудовым спор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0. Ведут информационную и агитационную деятельность на территории республики по вопросам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1. Инициируют включение в коллективные договоры организаций специальных разделов по вопросам защиты социально-трудовых прав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2. Принимают меры по расширению круга работодателей, применяющих республиканские и отраслевые соглашения для регулирования социально-трудовых отношений, путем увеличения количества членов объединений работодателей, числа участников настоящего Соглашения, представляющих работодателей, созданию Координационного совета объединений работодателей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3. Не препятствуют созданию первичных профсою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4. Обеспечивают условия для уставной деятельности профсоюзов и их выбор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5. В обязательном порядке рассматривают предложения, требования, вынесенные на профсоюзных конференциях, принимают соответствующие 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6. Поддерживают инициативу органа первичной профсоюзной организации по заключению коллективного договора и включению в него положений действующих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7. По запросу сторон Соглашения, коллективных договоров предоставляют информацию по социально-трудовым и связанным с ними экономическим отношениям, в том числе информацию, необходимую для осуществления контроля за соблюдением трудового законодательства, коллективных договоров и соглашений; ежегодно информируют работников о результатах финансово-хозяйственной деятельности, хода выполнения коллективного договор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8. Создают в установленном порядке комиссии по трудовым спорам для рассмотрения индивидуальных трудовых споров в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. Действие Соглашения, обеспечение контроля за его выполнением, ответственность Сторон за реализацию обязательств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вступает в силу с 1 января 2018 года и действует до 31 декаб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ные Сторонами гарантии распространяются на все работающее население Республики Дагестан и обеспечиваются Сторонами в установленном порядке в соответствии с положениями, предусмотренными настоящим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ходом выполнения Соглашения осуществляется Комиссией, а также Сторонами самостоятельно в соответствии с их функциями и организационными принципами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и дополнения в Соглашение вносятся по взаимному соглас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выполнения Соглашения подводятся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еспублики Дагестан обеспечивает официальное опубликование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договорились о проведении во втором квартале 2020 года переговоров по заключению аналогичного Соглашения на последующий период, а также о возможном продлении срока действия Соглашения на период ведения коллективных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шение подписано Сторонам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ременно исполняющий         Председатель               Презид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нности              Дагестанского          Дагестанского сою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го заместителя     республиканского союза       промышленник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едателя         организаций профсоюзов      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спублики Дагестан</w:t>
      </w:r>
    </w:p>
    <w:p>
      <w:pPr>
        <w:pStyle w:val="ConsPlusNonformat"/>
        <w:jc w:val="both"/>
        <w:rPr/>
      </w:pPr>
      <w:r>
        <w:rPr/>
        <w:t>___________ А.КАРИБОВ    ____________ А.МАГОМЕДОВ    ___________ А.КАДИ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спубликанскому трехстороннему</w:t>
      </w:r>
    </w:p>
    <w:p>
      <w:pPr>
        <w:pStyle w:val="ConsPlusNormal"/>
        <w:jc w:val="right"/>
        <w:rPr/>
      </w:pPr>
      <w:r>
        <w:rPr/>
        <w:t>соглашению между Правительством Республики Дагестан,</w:t>
      </w:r>
    </w:p>
    <w:p>
      <w:pPr>
        <w:pStyle w:val="ConsPlusNormal"/>
        <w:jc w:val="right"/>
        <w:rPr/>
      </w:pPr>
      <w:r>
        <w:rPr/>
        <w:t>Дагестанским республиканским союзом</w:t>
      </w:r>
    </w:p>
    <w:p>
      <w:pPr>
        <w:pStyle w:val="ConsPlusNormal"/>
        <w:jc w:val="right"/>
        <w:rPr/>
      </w:pPr>
      <w:r>
        <w:rPr/>
        <w:t>организаций профсоюзов Республики Дагестан</w:t>
      </w:r>
    </w:p>
    <w:p>
      <w:pPr>
        <w:pStyle w:val="ConsPlusNormal"/>
        <w:jc w:val="right"/>
        <w:rPr/>
      </w:pPr>
      <w:r>
        <w:rPr/>
        <w:t>и объединениями работодателей Республики Дагестан</w:t>
      </w:r>
    </w:p>
    <w:p>
      <w:pPr>
        <w:pStyle w:val="ConsPlusNormal"/>
        <w:jc w:val="right"/>
        <w:rPr/>
      </w:pPr>
      <w:r>
        <w:rPr/>
        <w:t>на 2018-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3"/>
      <w:bookmarkEnd w:id="0"/>
      <w:r>
        <w:rPr/>
        <w:t>ОСНОВНЫЕ СОЦИАЛЬНО-ЭКОНОМИЧЕСКИЕ ПОКАЗАТЕЛИ МОНИТОРИНГА</w:t>
      </w:r>
    </w:p>
    <w:p>
      <w:pPr>
        <w:pStyle w:val="ConsPlusTitle"/>
        <w:jc w:val="center"/>
        <w:rPr/>
      </w:pPr>
      <w:r>
        <w:rPr/>
        <w:t>КАЧЕСТВА И УРОВНЯ ЖИЗНИ НАСЕЛЕНИЯ РЕСПУБЛИКИ ДАГЕСТАН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01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индикатора уровня жизн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нутреннего регионального продукта (ВРП)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ы роста валового регионального продукта (в сопоставимых це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декабр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ность труда (ВРП в расчете на одного занятого в эконом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, проц.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естественного прироста населения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ьные располагаемые денежные доходы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ная среднемесячная заработная плата (в среднем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ьная заработная плата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змер начисленных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точный минимум в среднем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душевых доходов к прожиточному минимуму в расчете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к прожиточному минимуму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размера назначенных пенсий к прожиточному минимуму пенс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с денежными доходами ниже прожиточного минимума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занятых в экономике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регистрируемой безработицы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регистрированных безработных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традавших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, 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чих мест, на которых проведена аттестация по условиям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от общей численност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 условиях, не соответствующих санитарно-гигиеническим нормам, в том числе женщин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от общей численности занятых в отраслях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коллективно-договорным регулированием предприятий и организаци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 к числу действу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коллективно-договорным регулированием работников к общей численности работающих на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рганизаций, имеющих профсоюз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коллективных договоров в организациях, имеющих профсоюз, к общему числу заключенных коллективных договоров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иностранных работников, осуществляющих трудовую деятельность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спубликанскому трехстороннему</w:t>
      </w:r>
    </w:p>
    <w:p>
      <w:pPr>
        <w:pStyle w:val="ConsPlusNormal"/>
        <w:jc w:val="right"/>
        <w:rPr/>
      </w:pPr>
      <w:r>
        <w:rPr/>
        <w:t>соглашению между Правительством Республики Дагестан,</w:t>
      </w:r>
    </w:p>
    <w:p>
      <w:pPr>
        <w:pStyle w:val="ConsPlusNormal"/>
        <w:jc w:val="right"/>
        <w:rPr/>
      </w:pPr>
      <w:r>
        <w:rPr/>
        <w:t>Дагестанским республиканским союзом</w:t>
      </w:r>
    </w:p>
    <w:p>
      <w:pPr>
        <w:pStyle w:val="ConsPlusNormal"/>
        <w:jc w:val="right"/>
        <w:rPr/>
      </w:pPr>
      <w:r>
        <w:rPr/>
        <w:t>организаций профсоюзов Республики Дагестан</w:t>
      </w:r>
    </w:p>
    <w:p>
      <w:pPr>
        <w:pStyle w:val="ConsPlusNormal"/>
        <w:jc w:val="right"/>
        <w:rPr/>
      </w:pPr>
      <w:r>
        <w:rPr/>
        <w:t>и объединениями работодателей Республики Дагестан</w:t>
      </w:r>
    </w:p>
    <w:p>
      <w:pPr>
        <w:pStyle w:val="ConsPlusNormal"/>
        <w:jc w:val="right"/>
        <w:rPr/>
      </w:pPr>
      <w:r>
        <w:rPr/>
        <w:t>на 2018-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8"/>
      <w:bookmarkEnd w:id="1"/>
      <w:r>
        <w:rPr/>
        <w:t>РЕКОМЕНДАЦИИ</w:t>
      </w:r>
    </w:p>
    <w:p>
      <w:pPr>
        <w:pStyle w:val="ConsPlusTitle"/>
        <w:jc w:val="center"/>
        <w:rPr/>
      </w:pPr>
      <w:r>
        <w:rPr/>
        <w:t>ТРЕХСТОРОННЕЙ КОМИССИИ РЕСПУБЛИКИ ДАГЕСТАН</w:t>
      </w:r>
    </w:p>
    <w:p>
      <w:pPr>
        <w:pStyle w:val="ConsPlusTitle"/>
        <w:jc w:val="center"/>
        <w:rPr/>
      </w:pPr>
      <w:r>
        <w:rPr/>
        <w:t>ПО РЕГУЛИРОВАНИЮ СОЦИАЛЬНО-ТРУДОВЫХ ОТНОШЕНИЙ</w:t>
      </w:r>
    </w:p>
    <w:p>
      <w:pPr>
        <w:pStyle w:val="ConsPlusTitle"/>
        <w:jc w:val="center"/>
        <w:rPr/>
      </w:pPr>
      <w:r>
        <w:rPr/>
        <w:t>ДЛЯ ВКЛЮЧЕНИЯ В КОЛЛЕКТИВНЫЕ ДОГОВО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хсторонняя комиссия Республики Дагестан по регулированию социально-трудовых отношений рекомендует включать в коллективные договоры и соглашения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заработной платы, доходов и социальной защищенности рабо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птимального соотношения тарифной и надтарифной части в структуре заработной платы работников, доли фонда оплаты труда в объеме полученного дохода (прибыли), доли фонда оплаты труда и себестоимости продукции (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минимального размера оплаты труда в организациях негосударственного сектора экономики до величины прожиточного минимума, установленной для трудоспособного населения Республики Дагестан за IV квартал предшествую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доли тарифной части в заработной плате работника в размере не менее 70 проц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ексация заработной платы в размере не ниже темпов роста потребительских ц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компенсации потерь в заработной плате в случае ее за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соотношения средней заработной платы руководителя организации к средней заработной плате работников организации в кратности от 1 до 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вышедшим на пенсию работникам и их семьям возможности пользоваться социальными услугами и объектами социально-культурного назначе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тарифной ставки I разряда, минимального размера оклада (должностного оклада) на предприятиях внебюджетного сектора экономики не ниже установленных в отраслевых соглашениях (минимальной заработной платы не ниже величины прожиточного минимума, установленной для трудоспособного населения Республики Дагестан за IV квартал предшествующего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б установлении доли тарифной части в заработной плате работников не менее 70 проц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о совершенствованию систем нормирования труда в целях обеспечения справедливой оплаты за вложенный тр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величения и индексации заработной платы в связи с ростом потребительских ц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выплаты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 денежной компенсации за задержку выплаты заработной платы в соответствии со </w:t>
      </w:r>
      <w:hyperlink r:id="rId16">
        <w:r>
          <w:rPr>
            <w:rStyle w:val="InternetLink"/>
            <w:color w:val="0000FF"/>
          </w:rPr>
          <w:t>статьей 236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и погашения задолженности и размеры компенсаций в случаях несвоевременной выплаты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 и порядок выплат компенсационного и стимулирующего характера в соответствии с нормами Трудового </w:t>
      </w:r>
      <w:hyperlink r:id="rId1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а по конкретной поддержке работающих инвалидов, а также работников, имеющих в составе семей лиц с ограничениями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исление средств на негосударственное пенсионное обеспечение и добровольное медицинское страхование работающих и членов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щение нецелевого использования средств, предназначенных на оплату труда, предоставление профсоюзам необходимой информации по формированию и расходованию фонда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беспечения жилыми помещениями работников, состоящих на учете нуждающихся в улучшении жилищных условий по месту работы, за счет средств работодателя, в том числе с возможным долевым участием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за счет собственных средств дополнительных мер социальной поддержки при выходе на пенсию работникам, имеющим трудовые заслуги и длительный стаж работы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труда обучающихся, студентов в период практики в зависимости от сложности, количества, качества и условий выполняемой работы при заключении договоров об организации учебной и производственной практики с образовательными организациями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тановления фиксированной части заработка (тарифной ставки, базового оклада) работника на уровне не ниже 2/3 от общего его разм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включение в размер минимальной заработной платы оплаты труда за работу в ночное время (</w:t>
      </w:r>
      <w:hyperlink r:id="rId18">
        <w:r>
          <w:rPr>
            <w:rStyle w:val="InternetLink"/>
            <w:color w:val="0000FF"/>
          </w:rPr>
          <w:t>статья 154</w:t>
        </w:r>
      </w:hyperlink>
      <w:r>
        <w:rPr/>
        <w:t xml:space="preserve"> Трудового кодекс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содействия занятости и кадрового обеспечения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е меры по созданию и функционированию систем внутрифирменной подготовки и переподготовки кадров в соответствии с требованиями рынка труда, выделение на эти цели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еобходимых условий для подготовки, переобучения и повышения квалификации работников, в том числе намечаемых к увольнению, предоставление высвобождаемым работникам льгот и компенсаций сверх установл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, направленных на 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, 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, повышение квалификации и профессионального уровня специалистов кадровых служ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 наставничества и адаптации молодых работников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материально-технической базы государственных профессиональных образовательных организаций и организаций, осуществляющих профессиональное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переподготовке высвобождаемых работников за счет средств организаций конкурентоспособным на рынке труда професс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с первичными профсоюзными организациями вопроса привлечения иностранных работников в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охраны труда и экологической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технической и экологической безопасности производств, проведение аттестации рабочих мест, сокращение рабочих мест с вредными условиями труда и другие мероприятия по улучшению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е за осуществление обще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ополнительного добровольного страхования работников от несчастных случаев на производстве и профессиональных заболеваний работающих во вредных и (или) опасных условиях труда или подверженных повышенному риску возникновения профессиональных заболеваний и несчастных случаев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существующие программы обучения по охране труда организации обучение руководителей и специалистов организаций по вопросам противодействия ВИЧ/СПИДу на рабочи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 по улучшению условий и охраны труда, в том числе аттестации рабочих мест по условия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работодателя за состоянием здоровья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социальной и правовой защиты молодежи, укрепления семьи, заботы о материнстве и детст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арантий и расширение прав молодежи и женщин на обучение, труд, достойную заработную плату, участие в управлении производством, на отд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льгот и преимуществ для женщин, имеющих детей в возрасте до 18 лет, сверх установленных законами, иными норматив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рабочих мест с неполной занятостью, с гибкими формами работы, со свободным графиком, с надомным видом труда для обеспечении совмещения женщинами обязанностей по воспитанию детей с трудовой занят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по работе с молодежью, в том числе направленные на предоставление мер социальной защиты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социальной защиты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за счет средств организации возможности повышения квалификации и дальнейшего обучения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ое обучение и переобучение женщин, имеющих перерывы в трудовой деятельности, вызванные необходимостью ухода за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финансовых средств (из прибыли организации) на оплату санаторно-курортного лечения и оздоровления работников и членов их семей, проведение диспансеризаций в целях профилактики и выявления заболеваний (в том числе профессиональных) на ранних стадиях, на оказание материальной поддержки работникам, имеющим детей (при рождении ребенка, приобретении санаторно-курортных путевок "Мать и дитя", на оплату лечения детей, выплату пособий женщинам, находящимся в отпуске по уходу за детьми в возрасте от 1,5 лет до 3 лет, и друг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накопленного профессионального опыта в целях закрепления рабочих кадров на производстве, восстановление наставничества, обеспечивающего преемственность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олодежных советов в организации, содействие их работе с оказанием организационной и финансов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поддержка молодых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щение в случае реорганизации организации высвобождения работников, имеющих трех и более детей, работников, имеющих ребенка-инвалида, работников, являющихся родителями-одиноч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материальной поддержки и социального обеспечения выпускников образовательных учреждений начального профессионального и среднего профессионального образования при поступлении их на работу в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развития социального партн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а по повышению средней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органам местного самоуправления муниципальных районов и городских округов Республики Дагестан о формировании трехсторонних комиссий по регулированию социально-трудовых отношений и заключении трехсторонних территориальных соглашений с привлечением глав поселений, расположенных на их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по реализации прав работников на участие в управлении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средств работодателя дополнительные льготы и гарантии уполномоченным (доверенным) лицам по охране труда профессиональных союзов, в том числе не менее 4 часов в неделю для осуществления общественного контроля с сохранением места работы (должности), среднего заработка и ежегодного дополнительного оплачиваемого отпуска на срок не менее 3 календарны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председателя первичной профсоюзной организации или его заместителя участвовать в оперативных совещаниях и заседаниях правления организации, в том числе право совещательного голоса в соответствии с уставными документами или коллективн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C71940377A44216E33F45EAEF91C5DD7D65C8784E2FA64B2A62D0BB2D699F6816044F2E1A810290B8617291FE2A5DFH077I" TargetMode="External"/><Relationship Id="rId4" Type="http://schemas.openxmlformats.org/officeDocument/2006/relationships/hyperlink" Target="consultantplus://offline/ref=DAC71940377A44216E33F45EAEF91C5DD7D65C8787E3F46FB7A62D0BB2D699F6816044E0E1F01C280F9816290AB4F49A5BECECDC3D032D8FA193C7HD72I" TargetMode="External"/><Relationship Id="rId5" Type="http://schemas.openxmlformats.org/officeDocument/2006/relationships/hyperlink" Target="consultantplus://offline/ref=DAC71940377A44216E33EA53B8954154D0DF0B8982EEF73AEEF97656E5DF93A1D42F45AEA4F903280D86152B00HE79I" TargetMode="External"/><Relationship Id="rId6" Type="http://schemas.openxmlformats.org/officeDocument/2006/relationships/hyperlink" Target="consultantplus://offline/ref=DAC71940377A44216E33EA53B8954154D0DE028F87ECF73AEEF97656E5DF93A1D42F45AEA4F903280D86152B00HE79I" TargetMode="External"/><Relationship Id="rId7" Type="http://schemas.openxmlformats.org/officeDocument/2006/relationships/hyperlink" Target="consultantplus://offline/ref=DAC71940377A44216E33EA53B8954154D3D5008D83E2F73AEEF97656E5DF93A1D42F45AEA4F903280D86152B00HE79I" TargetMode="External"/><Relationship Id="rId8" Type="http://schemas.openxmlformats.org/officeDocument/2006/relationships/hyperlink" Target="consultantplus://offline/ref=DAC71940377A44216E33F45EAEF91C5DD7D65C8785E8FB6CB4A62D0BB2D699F6816044F2E1A810290B8617291FE2A5DFH077I" TargetMode="External"/><Relationship Id="rId9" Type="http://schemas.openxmlformats.org/officeDocument/2006/relationships/hyperlink" Target="consultantplus://offline/ref=DAC71940377A44216E33F45EAEF91C5DD7D65C8784E2FA64B2A62D0BB2D699F6816044F2E1A810290B8617291FE2A5DFH077I" TargetMode="External"/><Relationship Id="rId10" Type="http://schemas.openxmlformats.org/officeDocument/2006/relationships/hyperlink" Target="consultantplus://offline/ref=DAC71940377A44216E33F45EAEF91C5DD7D65C8784E2FB6AB0A62D0BB2D699F6816044E0E1F01C280F98162D0AB4F49A5BECECDC3D032D8FA193C7HD72I" TargetMode="External"/><Relationship Id="rId11" Type="http://schemas.openxmlformats.org/officeDocument/2006/relationships/hyperlink" Target="consultantplus://offline/ref=DAC71940377A44216E33F45EAEF91C5DD7D65C8785EFF869BBA62D0BB2D699F6816044E0E1F01C280F9D16280AB4F49A5BECECDC3D032D8FA193C7HD72I" TargetMode="External"/><Relationship Id="rId12" Type="http://schemas.openxmlformats.org/officeDocument/2006/relationships/hyperlink" Target="consultantplus://offline/ref=DAC71940377A44216E33EA53B8954154D2DC068285E2F73AEEF97656E5DF93A1C62F1DA1A7FB1C235BC9537E0CE1A1C00EE3F3DA2302H276I" TargetMode="External"/><Relationship Id="rId13" Type="http://schemas.openxmlformats.org/officeDocument/2006/relationships/hyperlink" Target="consultantplus://offline/ref=DAC71940377A44216E33F45EAEF91C5DD7D65C8785EFF869BBA62D0BB2D699F6816044E0E1F01C280F901F230AB4F49A5BECECDC3D032D8FA193C7HD72I" TargetMode="External"/><Relationship Id="rId14" Type="http://schemas.openxmlformats.org/officeDocument/2006/relationships/hyperlink" Target="consultantplus://offline/ref=DAC71940377A44216E33F45EAEF91C5DD7D65C8785EFF869BBA62D0BB2D699F6816044E0E1F01C280F901F230AB4F49A5BECECDC3D032D8FA193C7HD72I" TargetMode="External"/><Relationship Id="rId15" Type="http://schemas.openxmlformats.org/officeDocument/2006/relationships/hyperlink" Target="consultantplus://offline/ref=DAC71940377A44216E33EA53B8954154D2DC068285E2F73AEEF97656E5DF93A1C62F1DA2A5FC1E2B0A93437A45B5A8DF0AFFEDDA3D012F90HA7AI" TargetMode="External"/><Relationship Id="rId16" Type="http://schemas.openxmlformats.org/officeDocument/2006/relationships/hyperlink" Target="consultantplus://offline/ref=DAC71940377A44216E33EA53B8954154D2DC068285E2F73AEEF97656E5DF93A1C62F1DA1A7F81F235BC9537E0CE1A1C00EE3F3DA2302H276I" TargetMode="External"/><Relationship Id="rId17" Type="http://schemas.openxmlformats.org/officeDocument/2006/relationships/hyperlink" Target="consultantplus://offline/ref=DAC71940377A44216E33EA53B8954154D2DC068285E2F73AEEF97656E5DF93A1D42F45AEA4F903280D86152B00HE79I" TargetMode="External"/><Relationship Id="rId18" Type="http://schemas.openxmlformats.org/officeDocument/2006/relationships/hyperlink" Target="consultantplus://offline/ref=DAC71940377A44216E33EA53B8954154D2DC068285E2F73AEEF97656E5DF93A1C62F1DA2A5FC1D280793437A45B5A8DF0AFFEDDA3D012F90HA7A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9:00Z</dcterms:created>
  <dc:creator>Julya</dc:creator>
  <dc:description/>
  <cp:keywords/>
  <dc:language>en-US</dc:language>
  <cp:lastModifiedBy>Julya</cp:lastModifiedBy>
  <dcterms:modified xsi:type="dcterms:W3CDTF">2019-02-14T08:59:00Z</dcterms:modified>
  <cp:revision>1</cp:revision>
  <dc:subject/>
  <dc:title>Документ предоставлен КонсультантПлюс</dc:title>
</cp:coreProperties>
</file>