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О РЕСПУБЛИКИ ДАГЕ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декабря 2005 г. N 2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ОБ УТВЕРЖДЕНИИ ПОЛОЖЕНИЯ О ПОРЯДКЕ И УСЛОВИЯХ ПРЕДОСТАВЛЕНИЯ БЕСПЛАТНОГО НАДОМНОГО, ПОЛУСТАЦИОНАРНОГО И СТАЦИОНАРНОГО СОЦИАЛЬНОГО ОБСЛУЖИВАНИЯ НАСЕЛЕНИЯ, А ТАКЖЕ НА УСЛОВИЯХ ПОЛНОЙ ИЛИ ЧАСТИЧНОЙ О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Правительства РД от 04.08.2006 N 156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м Республики Дагестан "О социальном обслуживании населения в Республике Дагестан" (Собрание законодательства Республики Дагестан, 2005, N 4, ст. 269) Правительство Республики Дагестан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ое Положение о порядке и условиях предоставления бесплатного надомного, полустационарного и стационарного социального обслуживания населения, а также на условиях полной или частичной опла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Даге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ЛИ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Даге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декабря 2005 г. N 24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И УСЛОВИЯХ ПРЕДОСТАВЛЕНИЯ БЕСПЛАТ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МНОГО, ПОЛУСТАЦИОНАРНОГО И СТАЦИОНАРНОГО СОЦИ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Я НАСЕЛЕНИЯ, А ТАКЖЕ НА УСЛОВИЯХ ПОЛ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ЧАСТИЧНОЙ О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Законом Республики Дагестан "О социальном обслуживании населения в Республике Дагестан" и определяет порядок и условия предоставления бесплатного надомного, полустационарного и стационарного социального обслуживания населения, а также на условиях полной или частичной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ые услуги, входящие в Перечень гарантированных государством социальных услуг, предоставляемых гражданам, находящимся в трудной жизненной ситуации, государственными учреждениями социального обслуживания населения в Республике Дагестан (далее - Перечень гарантированных государством социальных услуг), утвержденный постановлением Правительства Республики Дагестан от 9 сентября 2005 г. N 149 (Собрание законодательства Республики Дагестан, 2005, N 9, ст. 631), оказываются на дому, в полустационарных и стационарных условиях бесплатно, а также на условиях полной или частичной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циальные услуги предоставляются государственными учреждениями социального обслуживания населения (далее - учреждения социального обслуживания) на дому, в полустационарных и стационарных условиях беспла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оким гражданам пожилого возраста (одиноким супружеским парам) и инвалидам, получающим пенсию в размере ниже величины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 пожилого возраста и инвалидам, имеющим родственников, которые не могут в связи с отдаленностью проживания, малообеспеченностью, болезнью и другими объективными причинами (далее - объективные причины) обеспечить им помощь и уход, при условии, что размер получаемой этими гражданами пенсии ниже величины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 пожилого возраста и инвалидам, проживающим в семьях, среднедушевой доход которых ниже величины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м детям, находящимся в трудной жизненной сит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Правительства РД от 04.08.2006 N 15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 Великой Отечественной войны 1941-1945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Правительства РД от 04.08.2006 N 15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циальные услуги предоставляются на дому, в полустационарных и стационарных условиях учреждениями социального обслуживания на условиях частичной о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оким гражданам пожилого возраста (одиноким супружеским парам) и инвалидам, получающим пенсию в размере от 100 до 250 процентов величины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 пожилого возраста и инвалидам, имеющим родственников, которые не могут по объективным причинам обеспечить им помощь и уход, при условии, что размер получаемой этими гражданами пенсии составляет от 100 до 250 процентов величины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 пожилого возраста и инвалидам, проживающим в семьях, среднедушевой доход которых составляет от 100 до 250 процентов величины прожиточного минимума, установленной в Республике Даге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ый размер частичной оплаты социальных услуг, предоставляемых на дому, не должен превыш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диноких граждан пожилого возраста (одиноких супружеских пар) и инвалидов - 25 процентов от разницы между размером получаемой пенсии и величиной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раждан пожилого возраста и инвалидов, имеющих родственников, которые не могут по объективным причинам обеспечить им помощь и уход, - 25 процентов от разницы между размером получаемой этими гражданами пенсии и величиной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раждан пожилого возраста и инвалидов, проживающих в семьях, - 25 процентов от разницы между среднедушевым доходом семьи и величиной прожиточного минимума, установленной в Республике Даге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ый размер частичной оплаты социальных услуг, предоставляемых в полустационарных условиях, не должен превыш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диноких граждан пожилого возраста (одиноких супружеских пар) и инвалидов - 50 процентов от разницы между размером получаемой пенсии и величиной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ля граждан пожилого возраста и инвалидов, имеющих родственников, которые не могут по объективным причинам обеспечить им помощь и уход, - 50 процентов от разницы между размером получаемой этими гражданами пенсии и величиной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раждан пожилого возраста и инвалидов, проживающих в семьях, - 50 процентов от разницы между среднедушевым доходом семьи и величиной прожиточного минимума, установленной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жемесячная оплата социальных услуг, предоставляемых в стационарных условиях, производится в размере, не превышающем 50 процентов разницы между размером получаемой пенсии или среднедушевым доходом и величиной прожиточного минимума, установленной в Республике Даге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циальные услуги предоставляются на дому, в полустационарных и стационарных условиях учреждениями социального обслуживания на условиях полной о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оким гражданам пожилого возраста (одиноким супружеским парам) и инвалидам, получающим пенсию в размере свыше 250 процентов величины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 пожилого возраста и инвалидам, имеющим родственников, которые не могут по объективным причинам обеспечить им помощь и уход, при условии, что размер получаемой этими гражданами пенсии составляет свыше 250 процентов величины прожиточного минимума, установленной в Республике Даге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 пожилого возраста и инвалидам, проживающим в семьях, среднедушевой доход которых составляет свыше 250 процентов величины прожиточного минимума, установленной в Республике Даге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оимость социальных услуг, входящих в Перечень гарантированных государством социальных услуг, определяется исходя из тарифов на платные социальные услуги, установленных в Республике Даге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полнительные социальные услуги, не входящие в Перечень гарантированных государством социальных услуг, оказываются гражданам, находящимся в трудной жизненной ситуации, на условиях полной оплаты в соответствии с установленными тарифами на платные социальные услуги, если иное не установл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оплату (частичную или полную) социальных услуг, предоставляемых гражданам пожилого возраста и инвалидам учреждениями социального обслуживания, не включаются расходы по оказанию медицинской помощи в объеме Территориальной программы государственных гарантий оказания гражданам Российской Федерации в Республике Дагестан бесплатной медицинской помощи в государственных лечебно-профилактических учреждениях, получению образования в пределах государственных образовательных стандартов и обеспечению соблюдения санитарных правил в учреждениях социального обслуживания, финансирование которых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шение об условиях оказания социальных услуг (бесплатно, с частичной или полной оплатой) принимается администрацией учреждения социального обслуживания, оказывающего эти услуги, на основании представляемых гражданами или их законными представителями документов, указанных в пункте 9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Граждане, указанные в пунктах 2-4 настоящего Положения, или их законные представители подают в учреждение социального обслуживания заявление о предоставлении социальных услуг и предъявляют документ, удостоверяющий личность гражданина (паспорт; свидетельство о рождении - для лиц, не достигших 14-летнего возраста; заграничный паспорт - для постоянно проживающих за границей граждан, которые временно находятся на территории Российской Федерации; справку об освобождении из мест лишения свободы - для лиц, освободившихся из мест лишения свободы; иные выдаваемые в установленном порядке документы, удостоверяющие личность граждан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око проживающие граждане пожилого возраста и инвалиды в заявлении о предоставлении социальных услуг указывают родственников, обязанных в соответствии с действующим законодательством их содерж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, свидетельство, удостоверение или иной документ установленного образца о праве на меры социальной поддержк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о размере пенсии, выданная органом, осуществляющим пенсион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органов местного самоуправления или жилищно-эксплуатационных управлений о составе семьи с указанием даты рождения каждого члена семьи и степени р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 пожилого возраста и инвалиды, проживающие в семьях, представляют также справку от каждого члена семьи с места работы (службы, учебы) о размере заработной платы и о других дох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могут быть представлены в подлиннике или в копии, заверенно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м детям, находящимся в трудной жизненной ситуации, социальные услуги оказываются без их письменного заявления и справки о дох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тивная помощь в устной (в том числе по телефону) или письменной форме оказывается без письмен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и оказании социальных услуг на условиях частичной или полной оплаты учреждения социального обслуживания населения обязаны заключать с гражданами пожилого возраста и инвалидами или с их законными представителями договоры установленной формы, определяющие виды и объем предоставляемых услуг, сроки, в которые должны быть предоставлены услуги, а также порядок и размер их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и расторжение договора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шение об условиях оказания социальных услуг (бесплатно, с частичной или полной оплатой) и размер взимаемой с граждан пожилого возраста и инвалидов платы за социальные услуги пересматриваются администрацией учреждений социального обслуживания населения при изменении раз-мера пенсии граждан пожилого возраста и инвалидов, величины прожиточного минимума в Республике Дагестан, а также других обстоятельств, влияющих на условия предоставления социальных услуг, но не реже дву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Средства, поступающие от оплаты социальных услуг, после уплаты налогов и сборов, предусмотренных законодательством о налогах и сборах, в полном объеме учитываются в смете доходов и расходов учреждений социального обслуживания, отражаются в доходах соответствующего бюджета как доходы от оказания платных услуг и направляются на финансирование расходов данных учреж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3:00Z</dcterms:created>
  <dc:creator>AC</dc:creator>
  <dc:description/>
  <cp:keywords/>
  <dc:language>en-US</dc:language>
  <cp:lastModifiedBy>Отдел анализа прогнозирования и статистики</cp:lastModifiedBy>
  <dcterms:modified xsi:type="dcterms:W3CDTF">2007-12-25T13:30:00Z</dcterms:modified>
  <cp:revision>3</cp:revision>
  <dc:subject/>
  <dc:title>ПРАВИТЕЛЬСТВО РЕСПУБЛИКИ ДАГЕСТАН</dc:title>
</cp:coreProperties>
</file>