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0"/>
        <w:ind w:left="567" w:right="-143"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рма анкеты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567" w:right="-143"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ля проведения общественной оценки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567" w:right="-143"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567" w:right="-143" w:firstLine="540"/>
        <w:contextualSpacing/>
        <w:jc w:val="center"/>
        <w:textAlignment w:val="baseline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Анкета для общественной оценки эффективности и результативности профессиональной служебной деятельности гражданского служащего получателями государственных услуг в Министерстве труда и социального развития РД (Минтруд РД). </w:t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ind w:right="-143" w:firstLine="72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Ваше мнение будет учтено при совершенствовании государственной гражданской службы Республики Дагестан </w:t>
      </w:r>
    </w:p>
    <w:p>
      <w:pPr>
        <w:pStyle w:val="Normal"/>
        <w:widowControl w:val="false"/>
        <w:ind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ФИО гражданского служащего 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жите, пожалуйста, какую государственную услугу Вы получали (по какому вопросу обращались)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 представляли собственные интересы или интересы организации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ind w:left="0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те в целом работу гражданского служащего, с которым Вы взаимодействовали.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21"/>
        <w:gridCol w:w="2545"/>
        <w:gridCol w:w="1558"/>
        <w:gridCol w:w="2263"/>
      </w:tblGrid>
      <w:tr>
        <w:trPr>
          <w:trHeight w:val="1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65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28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чень плохо    Плохо       Удовлетворительно      Хорошо      Очень хорош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ind w:left="0" w:right="-143" w:firstLine="540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Оцените в целом работу Минтруда РД (на основании полученной государственной услуги).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63"/>
        <w:gridCol w:w="2694"/>
        <w:gridCol w:w="1559"/>
        <w:gridCol w:w="2268"/>
      </w:tblGrid>
      <w:tr>
        <w:trPr>
          <w:trHeight w:val="1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45" w:right="-143" w:firstLine="18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-7" w:right="-143" w:firstLine="21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90" w:right="-143" w:firstLine="63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firstLine="69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5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чень плохо    Плохо      Удовлетворительно      Хорошо          Очень хорош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80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те гражданского служащего, с которым Вы взаимодействовали, по 3-м предложенным критериям по той же шкале от 1 до 5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93"/>
        <w:gridCol w:w="1542"/>
        <w:gridCol w:w="1043"/>
        <w:gridCol w:w="1083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firstLine="18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3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нь плох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993" w:leader="none"/>
              </w:tabs>
              <w:ind w:left="-183" w:right="180" w:hanging="3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  <w:tab w:val="left" w:pos="827" w:leader="none"/>
              </w:tabs>
              <w:ind w:right="-115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firstLine="52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нь хорош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-143" w:firstLine="54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firstLine="45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а поведения (честность, вежлив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117" w:right="147" w:hanging="9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993" w:leader="none"/>
              </w:tabs>
              <w:ind w:left="-183" w:right="180" w:firstLine="54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102" w:hanging="63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27" w:right="-143" w:firstLine="15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49" w:right="-143" w:firstLine="3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234" w:firstLine="72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изм (скорость, качество оказания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117" w:right="147" w:hanging="9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993" w:leader="none"/>
              </w:tabs>
              <w:ind w:left="-183" w:right="180" w:firstLine="54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102" w:hanging="63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27" w:right="-143" w:firstLine="15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-101"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27" w:firstLine="252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пом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117" w:right="147" w:hanging="9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993" w:leader="none"/>
              </w:tabs>
              <w:ind w:left="-183" w:right="180" w:firstLine="54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right="102" w:hanging="63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27" w:right="-143" w:hanging="27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ind w:left="-101" w:right="-143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комментируйте, пожалуйста, свои оценки. Почему Вы именно так оценили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-143" w:firstLine="540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Что бы Вы порекомендовали гражданскому служащему и Минтруду в целом для улучшения их деятель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right="-143" w:firstLine="54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right="-143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скому служащему: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right="-143" w:hanging="0"/>
        <w:textAlignment w:val="baseline"/>
        <w:rPr/>
      </w:pPr>
      <w:r>
        <w:rPr>
          <w:rFonts w:cs="Times New Roman" w:ascii="Times New Roman" w:hAnsi="Times New Roman"/>
          <w:lang w:eastAsia="ru-RU"/>
        </w:rPr>
        <w:t>Минтруду РД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хотите, можете указать свои Фамилию Имя Отчество и оставить контактные данные (если являетесь представителем организации – название организации и свою должность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firstLine="540"/>
        <w:jc w:val="both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лагодарим Вас за сотрудничество!</w:t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ремя заполнения: __________________</w:t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ата заполнения:  __________________</w:t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ind w:left="567" w:right="-143" w:firstLine="540"/>
        <w:jc w:val="both"/>
        <w:textAlignment w:val="baselin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без нумерации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ind w:firstLine="709"/>
      <w:contextualSpacing/>
      <w:jc w:val="both"/>
      <w:textAlignment w:val="baseline"/>
      <w:outlineLvl w:val="9"/>
    </w:pPr>
    <w:rPr>
      <w:rFonts w:ascii="Times New Roman" w:hAnsi="Times New Roman" w:cs="Times New Roman"/>
      <w:bCs w:val="false"/>
      <w:smallCaps/>
      <w:color w:val="0F243E"/>
      <w:kern w:val="0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8:00Z</dcterms:created>
  <dc:creator>User</dc:creator>
  <dc:description/>
  <cp:keywords/>
  <dc:language>en-US</dc:language>
  <cp:lastModifiedBy>User</cp:lastModifiedBy>
  <cp:lastPrinted>2014-07-23T15:06:00Z</cp:lastPrinted>
  <dcterms:modified xsi:type="dcterms:W3CDTF">2014-07-23T12:49:00Z</dcterms:modified>
  <cp:revision>3</cp:revision>
  <dc:subject/>
  <dc:title>Форма анкеты</dc:title>
</cp:coreProperties>
</file>