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 и социального развития Республики Дагестан</w:t>
      </w:r>
      <w:r>
        <w:rPr>
          <w:sz w:val="28"/>
          <w:szCs w:val="28"/>
          <w:lang w:val="en-US" w:eastAsia="en-US"/>
        </w:rPr>
        <w:t xml:space="preserve"> в соответствии с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оды» и 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инистерства труда и социальной защиты Российской Федерац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Министерством в 2013- 2014 годах проведена работа по перезаключению трудовых договоров (эффективных контрактов) с руководителями и работниками государственных учреждений Республики Дагестан, подведомственных Министерству по установле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2:00Z</dcterms:created>
  <dc:creator>User</dc:creator>
  <dc:description/>
  <cp:keywords/>
  <dc:language>en-US</dc:language>
  <cp:lastModifiedBy>Рашидов</cp:lastModifiedBy>
  <cp:lastPrinted>2016-09-14T16:40:00Z</cp:lastPrinted>
  <dcterms:modified xsi:type="dcterms:W3CDTF">2016-09-16T13:40:00Z</dcterms:modified>
  <cp:revision>3</cp:revision>
  <dc:subject/>
  <dc:title>Министерством труда и социального развития Республики Дагестан в соответствии с 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</dc:title>
</cp:coreProperties>
</file>