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 от 02.05.2006 N 59-ФЗ</w:t>
        <w:br/>
        <w:t>(ред. от 02.07.2013)</w:t>
        <w:br/>
        <w:t>"О порядке рассмотрения обращений граждан Российской Федерации"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0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7.2013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2 N 19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 в ред.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78"/>
      <w:bookmarkEnd w:id="6"/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5"/>
      <w:bookmarkEnd w:id="7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93"/>
      <w:bookmarkEnd w:id="9"/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rPr/>
      </w:pP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Par107"/>
      <w:bookmarkEnd w:id="11"/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Par126"/>
      <w:bookmarkEnd w:id="14"/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личном приеме гражданин предъявляет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5" w:name="Par135"/>
      <w:bookmarkEnd w:id="15"/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Par139"/>
      <w:bookmarkEnd w:id="16"/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Par143"/>
      <w:bookmarkEnd w:id="17"/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8" w:name="Par148"/>
      <w:bookmarkEnd w:id="18"/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Par158"/>
      <w:bookmarkEnd w:id="19"/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color w:val="333333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CB45F3082C08F86CA794B499811266F59DC602FFD2F8600538E9921F45A4B95A956F800311DFD4eBM" TargetMode="External"/><Relationship Id="rId3" Type="http://schemas.openxmlformats.org/officeDocument/2006/relationships/hyperlink" Target="consultantplus://offline/ref=956CCB45F3082C08F86CA794B499811266F694CA0CFBD2F8600538E9921F45A4B95A956F800312DDD4e6M" TargetMode="External"/><Relationship Id="rId4" Type="http://schemas.openxmlformats.org/officeDocument/2006/relationships/hyperlink" Target="consultantplus://offline/ref=956CCB45F3082C08F86CA794B499811266F199C60DF6D2F8600538E9921F45A4B95A956F800311DED4e7M" TargetMode="External"/><Relationship Id="rId5" Type="http://schemas.openxmlformats.org/officeDocument/2006/relationships/hyperlink" Target="consultantplus://offline/ref=956CCB45F3082C08F86CA794B499811266F194CB0DFCD2F8600538E9921F45A4B95A956F800311DFD4eBM" TargetMode="External"/><Relationship Id="rId6" Type="http://schemas.openxmlformats.org/officeDocument/2006/relationships/hyperlink" Target="consultantplus://offline/ref=956CCB45F3082C08F86CA794B499811266F69FCE0DF6D2F8600538E9921F45A4B95A956F800311D9D4e5M" TargetMode="External"/><Relationship Id="rId7" Type="http://schemas.openxmlformats.org/officeDocument/2006/relationships/hyperlink" Target="consultantplus://offline/ref=956CCB45F3082C08F86CA794B499811265FD9BCA0FA985FA315036EC9A4F0DB4F71F986E8101D1e6M" TargetMode="External"/><Relationship Id="rId8" Type="http://schemas.openxmlformats.org/officeDocument/2006/relationships/hyperlink" Target="consultantplus://offline/ref=956CCB45F3082C08F86CA794B499811266F199C60DF6D2F8600538E9921F45A4B95A956F800311DED4e6M" TargetMode="External"/><Relationship Id="rId9" Type="http://schemas.openxmlformats.org/officeDocument/2006/relationships/hyperlink" Target="consultantplus://offline/ref=956CCB45F3082C08F86CA794B499811266F199C60DF6D2F8600538E9921F45A4B95A956F800311DED4e4M" TargetMode="External"/><Relationship Id="rId10" Type="http://schemas.openxmlformats.org/officeDocument/2006/relationships/hyperlink" Target="consultantplus://offline/ref=956CCB45F3082C08F86CA794B499811265FD9BCA0FA985FA315036DEeCM" TargetMode="External"/><Relationship Id="rId11" Type="http://schemas.openxmlformats.org/officeDocument/2006/relationships/hyperlink" Target="consultantplus://offline/ref=956CCB45F3082C08F86CA794B499811266F694CA0CFBD2F8600538E9921F45A4B95A956F800312DDD4e5M" TargetMode="External"/><Relationship Id="rId12" Type="http://schemas.openxmlformats.org/officeDocument/2006/relationships/hyperlink" Target="consultantplus://offline/ref=956CCB45F3082C08F86CA794B499811266F694CA0CFBD2F8600538E9921F45A4B95A956F800312DDD4e4M" TargetMode="External"/><Relationship Id="rId13" Type="http://schemas.openxmlformats.org/officeDocument/2006/relationships/hyperlink" Target="consultantplus://offline/ref=956CCB45F3082C08F86CA794B49981126EF695C704F48FF2685C34EBD9e5M" TargetMode="External"/><Relationship Id="rId14" Type="http://schemas.openxmlformats.org/officeDocument/2006/relationships/hyperlink" Target="consultantplus://offline/ref=956CCB45F3082C08F86CA794B499811266F39CCE06F6D2F8600538E9921F45A4B95A956F800210D8D4e1M" TargetMode="External"/><Relationship Id="rId15" Type="http://schemas.openxmlformats.org/officeDocument/2006/relationships/hyperlink" Target="consultantplus://offline/ref=956CCB45F3082C08F86CA794B499811266F694CA0CFBD2F8600538E9921F45A4B95A956F800312DDD4eBM" TargetMode="External"/><Relationship Id="rId16" Type="http://schemas.openxmlformats.org/officeDocument/2006/relationships/hyperlink" Target="consultantplus://offline/ref=956CCB45F3082C08F86CA794B499811266F39CCE06F6D2F8600538E9921F45A4B95A956F800210D8D4e1M" TargetMode="External"/><Relationship Id="rId17" Type="http://schemas.openxmlformats.org/officeDocument/2006/relationships/hyperlink" Target="consultantplus://offline/ref=956CCB45F3082C08F86CA794B499811266F694CA0CFBD2F8600538E9921F45A4B95A956F800312DCD4e2M" TargetMode="External"/><Relationship Id="rId18" Type="http://schemas.openxmlformats.org/officeDocument/2006/relationships/hyperlink" Target="consultantplus://offline/ref=956CCB45F3082C08F86CA794B49981126EF695C704F48FF2685C34EBD9e5M" TargetMode="External"/><Relationship Id="rId19" Type="http://schemas.openxmlformats.org/officeDocument/2006/relationships/hyperlink" Target="consultantplus://offline/ref=956CCB45F3082C08F86CA794B499811266F694CA0CFBD2F8600538E9921F45A4B95A956F800312DCD4e1M" TargetMode="External"/><Relationship Id="rId20" Type="http://schemas.openxmlformats.org/officeDocument/2006/relationships/hyperlink" Target="consultantplus://offline/ref=956CCB45F3082C08F86CA794B499811266F194CB0DFCD2F8600538E9921F45A4B95A956F800311DFD4eAM" TargetMode="External"/><Relationship Id="rId21" Type="http://schemas.openxmlformats.org/officeDocument/2006/relationships/hyperlink" Target="consultantplus://offline/ref=956CCB45F3082C08F86CA794B499811266F39CCE06F6D2F8600538E9921F45A4B95A956F800215DBD4e6M" TargetMode="External"/><Relationship Id="rId22" Type="http://schemas.openxmlformats.org/officeDocument/2006/relationships/hyperlink" Target="consultantplus://offline/ref=956CCB45F3082C08F86CA794B499811266F59DC602FFD2F8600538E9921F45A4B95A956F800311DFD4eAM" TargetMode="External"/><Relationship Id="rId23" Type="http://schemas.openxmlformats.org/officeDocument/2006/relationships/hyperlink" Target="consultantplus://offline/ref=956CCB45F3082C08F86CA794B499811266F59DC602FFD2F8600538E9921F45A4B95A956F800311DED4e3M" TargetMode="External"/><Relationship Id="rId24" Type="http://schemas.openxmlformats.org/officeDocument/2006/relationships/hyperlink" Target="consultantplus://offline/ref=956CCB45F3082C08F86CA794B499811266F194CB0DFCD2F8600538E9921F45A4B95A956F800311DED4e3M" TargetMode="External"/><Relationship Id="rId25" Type="http://schemas.openxmlformats.org/officeDocument/2006/relationships/hyperlink" Target="consultantplus://offline/ref=956CCB45F3082C08F86CA794B49981126EF695C704F48FF2685C34EBD9e5M" TargetMode="External"/><Relationship Id="rId26" Type="http://schemas.openxmlformats.org/officeDocument/2006/relationships/hyperlink" Target="consultantplus://offline/ref=956CCB45F3082C08F86CA794B499811266F195CD00FBD2F8600538E992D1eFM" TargetMode="External"/><Relationship Id="rId27" Type="http://schemas.openxmlformats.org/officeDocument/2006/relationships/hyperlink" Target="consultantplus://offline/ref=956CCB45F3082C08F86CA794B499811266F29DCC04FED2F8600538E9921F45A4B95A956C8701D1e7M" TargetMode="External"/><Relationship Id="rId28" Type="http://schemas.openxmlformats.org/officeDocument/2006/relationships/hyperlink" Target="consultantplus://offline/ref=956CCB45F3082C08F86CA794B499811266FC9EC60FA985FA315036DEeC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4:00Z</dcterms:created>
  <dc:creator>Admin</dc:creator>
  <dc:description/>
  <cp:keywords/>
  <dc:language>en-US</dc:language>
  <cp:lastModifiedBy>Admin</cp:lastModifiedBy>
  <cp:lastPrinted>2014-10-30T11:47:00Z</cp:lastPrinted>
  <dcterms:modified xsi:type="dcterms:W3CDTF">2014-12-08T06:54:00Z</dcterms:modified>
  <cp:revision>2</cp:revision>
  <dc:subject/>
  <dc:title>Федеральный закон от 02</dc:title>
</cp:coreProperties>
</file>