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мая 2012 г. N 4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СУЩЕСТВЛЕНИЯ ЕДИНОВРЕМЕННОЙ ВЫПЛАТЫ НЕКОТОРЫМ КАТЕГОРИЯМ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 В СВЯЗИ С 67-ЛЕТИЕМ ПОБЕДЫ</w:t>
      </w:r>
    </w:p>
    <w:p>
      <w:pPr>
        <w:pStyle w:val="ConsPlusTitle"/>
        <w:widowControl/>
        <w:jc w:val="center"/>
        <w:rPr/>
      </w:pPr>
      <w:r>
        <w:rPr/>
        <w:t>В ВЕЛИКОЙ ОТЕЧЕСТВЕННОЙ ВОЙНЕ 1941 - 194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7 мая 2012 г. N 595 "О единовременной выплате некоторым категориям граждан Российской Федерации в связи с 67-летием Победы в Великой Отечественной войне 1941 - 1945 год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единовременной выплаты некоторым категориям граждан Российской Федерации в связи с 67-летием Победы в Великой Отечественной войне 1941 - 1945 г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расходов, связанных с единовременной выплатой (включая расходы на ее доставку гражданам)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бюджетных ассигнований федерального бюджета, предусмотренных Министерству финансов Российской Федерации на 2012 год по подразделу "Пенсионное обеспечение" раздела "Социальная политика" классификации расходов бюджетов, - в отношении граждан, пенсионное обеспечение которых осуществляется Пенсионным фонд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счет бюджетных ассигнований федерального бюджета, предусмотренных на выплату пенсий в федеральном бюджете на 2012 год соответствующим федеральным органам исполнительной власти, - в отношении граждан, пенсионное обеспечение которых осуществляется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счет бюджетных ассигнований федерального бюджета, предусмотренных на выплату ежемесячного пожизненного содержания в федеральном бюджете на 2012 год соответствующим органам судебной власти и Судебному департаменту при Верховном Суде Российской Федерации, - в отношении граждан, получающих ежемесячное пожизненное содержание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татусе судей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мая 2012 г. N 47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ЕДИНОВРЕМЕННОЙ ВЫПЛАТЫ НЕКОТОРЫМ КАТЕГОРИЯМ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 В СВЯЗИ С 67-ЛЕТИЕМ ПОБЕДЫ</w:t>
      </w:r>
    </w:p>
    <w:p>
      <w:pPr>
        <w:pStyle w:val="ConsPlusTitle"/>
        <w:widowControl/>
        <w:jc w:val="center"/>
        <w:rPr/>
      </w:pPr>
      <w:r>
        <w:rPr/>
        <w:t>В ВЕЛИКОЙ ОТЕЧЕСТВЕННОЙ ВОЙНЕ 1941 - 1945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осуществления единовременной выплаты категориям граждан Российской Федерации, постоянно проживающим на территории Российской Федерации, указанным в </w:t>
      </w:r>
      <w:hyperlink r:id="rId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(далее - граждане), в связи с 67-летием Победы в Великой Отечественной войне 1941 - 1945 годов (далее - единовременная выплата).</w:t>
      </w:r>
    </w:p>
    <w:p>
      <w:pPr>
        <w:pStyle w:val="Normal"/>
        <w:autoSpaceDE w:val="false"/>
        <w:ind w:firstLine="540"/>
        <w:jc w:val="both"/>
        <w:rPr/>
      </w:pPr>
      <w:r>
        <w:rPr/>
        <w:t>2. Единовременная выплат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валидам Великой Отечественной войны, ветеранам Великой Отечественной войны из числа лиц, указанных в </w:t>
      </w:r>
      <w:hyperlink r:id="rId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3 пункта 1 статьи 2</w:t>
        </w:r>
      </w:hyperlink>
      <w:r>
        <w:rPr/>
        <w:t xml:space="preserve"> Федерального закона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а также вдовам (вдовцам) умерших инвалидов Великой Отечественной войны и участников Великой Отечественной войны - в размере 5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теранам Великой Отечественной войны из числа лиц, указанных в </w:t>
      </w:r>
      <w:hyperlink r:id="rId10">
        <w:r>
          <w:rPr>
            <w:rStyle w:val="InternetLink"/>
            <w:color w:val="0000FF"/>
          </w:rPr>
          <w:t>подпункте 4 пункта 1 статьи 2</w:t>
        </w:r>
      </w:hyperlink>
      <w:r>
        <w:rPr/>
        <w:t xml:space="preserve"> Федерального закона "О ветеранах", бывшим совершеннолетним узникам нацистских концлагерей, тюрем и гетто -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временная выплат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енсионным фондом Российской Федерации (его территориальными органами) - в отношении граждан, пенсионное обеспечение которых осуществляется Пенсионным фонд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ами, осуществляющими назначение и выплату соответствующей пенсии, - в отношении граждан, пенсионное обеспечение которых осуществляется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ами, осуществляющими назначение и выплату ежемесячного пожизненного содержания судей, - в отношении граждан, получающих ежемесячное пожизненное содержание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татусе судей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ам, получающим 2 пенсии либо ежемесячное пожизненное содержание судьи и пенсию, единовременная выплата осуществляется территориальными органами Пенсион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имеющим право на получение единовременной выплаты по нескольким основаниям, единовременная выплата осуществляется по тому основанию, которое предусматривает более высокий размер единовреме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гражданином после осуществления единовременной выплаты документов, подтверждающих право на ее получение в более высоком размере, производится соответствующая доплата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беспечения осуществления единовременной выплаты Пенсионный фонд Российской Федерации, другие органы, осуществляющие пенсионное обеспечение и пожизненное содержание судей, и уполномоченные органы исполнительной власти субъектов Российской Федерации обмениваются соответствующей информацией с учетом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Гражданам единовременная выплата осуществляется на основании имеющихся в распоряжении органов, осуществляющих пенсионное обеспечение или ежемесячное пожизненное содержание судей, документов, содержащих соответствующие данные (в том числе полученных в результате предусмотренного </w:t>
      </w:r>
      <w:hyperlink r:id="rId1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 информационного обмена), без истребования дополнительных документов, подтверждающих их правовой статус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 распоряжении указанных органов необходимых данных единовременная выплата осуществляется на основании заявления гражданина. В этом случае истребование соответствующих документов производится эт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7. Гражданам, проживающим в государственном или муниципальном стационарном учреждении социального обслуживания, единовременная выплата осуществляет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Единовременная выплата осуществляется в мае - июне 2012 г., за исключением случаев, предусмотренных </w:t>
      </w:r>
      <w:hyperlink r:id="rId14">
        <w:r>
          <w:rPr>
            <w:rStyle w:val="InternetLink"/>
            <w:color w:val="0000FF"/>
          </w:rPr>
          <w:t>абзацем третьим пункта 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абзацем вторым пункта 6</w:t>
        </w:r>
      </w:hyperlink>
      <w:r>
        <w:rPr/>
        <w:t xml:space="preserve"> настоящих Правил, когда единовременная выплата может быть осуществлена поздне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38723C80DC94425E6A5123AC018A3CF59526F9A32E87F05517F10A9C3216DB95EEF33DE5F9931K53BF" TargetMode="External"/><Relationship Id="rId3" Type="http://schemas.openxmlformats.org/officeDocument/2006/relationships/hyperlink" Target="consultantplus://offline/ref=CF338723C80DC94425E6A5123AC018A3CF59526A9E31E87F05517F10A9C3216DB95EEF33DE5F9931K539F" TargetMode="External"/><Relationship Id="rId4" Type="http://schemas.openxmlformats.org/officeDocument/2006/relationships/hyperlink" Target="consultantplus://offline/ref=CF338723C80DC94425E6A5123AC018A3CF59526A9E31E87F05517F10A9C3216DB95EEF33DE5F9931K539F" TargetMode="External"/><Relationship Id="rId5" Type="http://schemas.openxmlformats.org/officeDocument/2006/relationships/hyperlink" Target="consultantplus://offline/ref=CF338723C80DC94425E6A5123AC018A3CF5A5C6C9835E87F05517F10A9KC33F" TargetMode="External"/><Relationship Id="rId6" Type="http://schemas.openxmlformats.org/officeDocument/2006/relationships/hyperlink" Target="consultantplus://offline/ref=CF338723C80DC94425E6A5123AC018A3CF595A659F36E87F05517F10A9KC33F" TargetMode="External"/><Relationship Id="rId7" Type="http://schemas.openxmlformats.org/officeDocument/2006/relationships/hyperlink" Target="consultantplus://offline/ref=CF338723C80DC94425E6A5123AC018A3CF59526A9E31E87F05517F10A9C3216DB95EEF33DE5F9931K53FF" TargetMode="External"/><Relationship Id="rId8" Type="http://schemas.openxmlformats.org/officeDocument/2006/relationships/hyperlink" Target="consultantplus://offline/ref=CF338723C80DC94425E6A5123AC018A3CF595A649D35E87F05517F10A9C3216DB95EEF33DE5F9931K53FF" TargetMode="External"/><Relationship Id="rId9" Type="http://schemas.openxmlformats.org/officeDocument/2006/relationships/hyperlink" Target="consultantplus://offline/ref=CF338723C80DC94425E6A5123AC018A3CF595A649D35E87F05517F10A9C3216DB95EEF33DE5F9932K53EF" TargetMode="External"/><Relationship Id="rId10" Type="http://schemas.openxmlformats.org/officeDocument/2006/relationships/hyperlink" Target="consultantplus://offline/ref=CF338723C80DC94425E6A5123AC018A3CF595A649D35E87F05517F10A9C3216DB95EEF33DE5F9932K53DF" TargetMode="External"/><Relationship Id="rId11" Type="http://schemas.openxmlformats.org/officeDocument/2006/relationships/hyperlink" Target="consultantplus://offline/ref=CF338723C80DC94425E6A5123AC018A3CF5A5C6C9835E87F05517F10A9KC33F" TargetMode="External"/><Relationship Id="rId12" Type="http://schemas.openxmlformats.org/officeDocument/2006/relationships/hyperlink" Target="consultantplus://offline/ref=CF338723C80DC94425E6A5123AC018A3CF595A659F36E87F05517F10A9KC33F" TargetMode="External"/><Relationship Id="rId13" Type="http://schemas.openxmlformats.org/officeDocument/2006/relationships/hyperlink" Target="consultantplus://offline/ref=CF338723C80DC94425E6A5123AC018A3CF59526A9E31E87F05517F10A9C3216DB95EEF33DE5F9932K53FF" TargetMode="External"/><Relationship Id="rId14" Type="http://schemas.openxmlformats.org/officeDocument/2006/relationships/hyperlink" Target="consultantplus://offline/ref=CF338723C80DC94425E6A5123AC018A3CF59526A9E31E87F05517F10A9C3216DB95EEF33DE5F9932K538F" TargetMode="External"/><Relationship Id="rId15" Type="http://schemas.openxmlformats.org/officeDocument/2006/relationships/hyperlink" Target="consultantplus://offline/ref=CF338723C80DC94425E6A5123AC018A3CF59526A9E31E87F05517F10A9C3216DB95EEF33DE5F9932K53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5:00Z</dcterms:created>
  <dc:creator>Admin</dc:creator>
  <dc:description/>
  <cp:keywords/>
  <dc:language>en-US</dc:language>
  <cp:lastModifiedBy>Admin</cp:lastModifiedBy>
  <dcterms:modified xsi:type="dcterms:W3CDTF">2012-05-29T05:55:00Z</dcterms:modified>
  <cp:revision>1</cp:revision>
  <dc:subject/>
  <dc:title>ПРАВИТЕЛЬСТВО РОССИЙСКОЙ ФЕДЕРАЦИИ</dc:title>
</cp:coreProperties>
</file>