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4320" w:hanging="0"/>
        <w:jc w:val="center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tabs>
          <w:tab w:val="clear" w:pos="708"/>
          <w:tab w:val="left" w:pos="5580" w:leader="none"/>
        </w:tabs>
        <w:ind w:left="4320" w:hanging="0"/>
        <w:jc w:val="center"/>
        <w:rPr/>
      </w:pPr>
      <w:r>
        <w:rPr/>
        <w:t xml:space="preserve">           </w:t>
      </w:r>
      <w:r>
        <w:rPr/>
        <w:t>приказом Министерства труда и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социального развития Республики Дагест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______________ </w:t>
      </w:r>
      <w:r>
        <w:rPr>
          <w:spacing w:val="-2"/>
        </w:rPr>
        <w:t>2014 г.  № 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Style6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Style6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yle6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го развития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государственной функции надзора и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еспечением государственных гарантий в области содействия занятости населения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Государственная функция, исполнение которой регулируется настоящим Административным регламентом, именуется «Надзор и контроль за обеспечением государственных гарантий в области содействия занятости населения» (далее – государственная функ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исполнительной власти Республики Дагестан, исполняющего государственную функцию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 </w:t>
      </w:r>
      <w:r>
        <w:rPr>
          <w:sz w:val="28"/>
          <w:szCs w:val="28"/>
        </w:rPr>
        <w:t>Исполнение государственной функции осуществляется Министерством труда и социального развития Республики Дагестан (далее – Министер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 Исполнение государственной функции осуществляется непосредственно государственными гражданскими служащими Министерства (далее – должностные лица), уполномоченными на проведение проверок.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исполнение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мочия по исполнению государственной функции осуществляю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от 12 декабря 1993 года (Ведомости Съезда народных депутатов РСФСР и Верховного Совета РСФСР, 1993, № 18, ст. 565; Собрание законодательства Российской Федерации, 1996, № 17, ст. 1915; 1998, № 30, ст. 3613; 1999, № 18, ст. 2211; № 29, ст. 3996; № 47, ст. 5613; 2000, № 33, ст. 3348; 2001, № 53, ст. 5024; 2002, № 30, ст. 3033; 2003,      № 2, ст. 160; № 2, ст. 167; 2004, № 35, ст. 3607; 2009, № 1, ст. 1, ст. 2);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 апреля 1991 года № 1032-1              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7, № 51, ст. 5878; 1998, № 30, ст. 3613; 1999, № 18, ст. 2211; № 29, ст. 3696; № 47, ст. 5613; 2000, № 33, ст. 3348; 2001, № 53, ст. 5024; 2002, № 30, ст. 3033; 2003, № 2, ст. 160, 167; 2004, № 35, ст. 3607; 2006, № 1, ст. 10; 2007, № 43, ст. 5084; 2008, № 30, ст. 3616; № 52, ст. 6242; 2009, № 23, ст. 2761; № 30, ст. 3739; № 52, ст. 6441, 6443; 2010, № 30, ст. 3993; № 31, ст. 4196; 2011, № 27, ст. 3880; № 29, ст. 4296; № 49, ст. 7039; 2012, № 19, ст. 2519; № 31, ст. 4322; № 53, ст. 7653; 2013, № 8, ст. 717; № 27, ст. 3454; ст. 3477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2002, № 1, ст. 3; 2013, № 52 (часть I), ст. 6986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 декабря 2001 года № 195-ФЗ (Собрание законодательства Российской Федерации, 2002, № 1, ст. 1; 2014, № 6, ст. 56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        ст. 3426; № 53, ст. 5024; 2002, № 1, ст. 2; № 22, ст. 2026; 2003, № 2, ст. 167;     № 43, ст. 4108; 2004, № 35, ст. 3607; 2005, № 1, ст. 25; 2006, № 1, ст. 10; 2007, № 43, ст. 5084; № 49, ст. 6070; 2008, № 9, ст. 817; № 29, ст. 3410; № 30,           ст. 3616; № 52, ст. 6224; 2009, № 18, ст. 2152; № 30, ст. 3739; 2010, № 50,       ст. 6609; 2011, № 27, ст. 3880, № 30 (ч. 1), ст. 4596, № 45, ст. 6329, № 47,        ст. 6608, № 49 (ч. 1), ст. 7033; 2012, № 29, ст. 3990, № 30, ст. 4175, № 53 (ч. 1), ст. 7621, 2013, № 8, ст. 717, № 27, ст. 3460, ст. 3475, ст. 3477, № 48, ст. 6160, № 52 (часть 1), ст. 6986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1 декабря 1996 года № 159-ФЗ «О дополнительных гарантиях по социальной поддержке детей-сирот и детей, оставшихся без попечения родителей» (Собрание законодательства Российской Федерации, 1998, № 7, ст. 788, 2000, № 33, ст. 3348, 2002, № 15, ст. 1375, 2003, № 2, ст. 160, 2004, № 35, ст. 3607, 2009, № 51, ст. 6152, 2011, № 47, ст. 6608, 2011, № 48, ст. 6727, 2012, № 10, ст. 1163, 2013, № 27, ст. 3459, 2013, № 27, ст. 347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   ст. 3410; № 31, ст. 4196; 2012, № 31, ст. 4470; 2013, № 19, ст. 2307, № 27,        ст. 3474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, № 31 (ч. 1), ст. 3448; 2010,     № 31, ст. 4196; 2011, № 15, ст. 2038, № 30 (ч. 1), ст. 4600; 2012, № 31, ст. 4328; 2013, № 14, ст. 1658, № 23, ст. 2870, № 27, ст. 3479, N 52 (часть I), ст. 6961, ст. 696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(Собрание законодательства Российской Федерации, 2006, № 31 (ч. I), ст. 3451; 2011, № 23, ст. 3263, № 31, ст. 4701; 2013, № 14, ст. 1651; № 30 (ч. I), ст. 4038);</w:t>
      </w:r>
    </w:p>
    <w:p>
      <w:pPr>
        <w:pStyle w:val="ConsPlusNormal1"/>
        <w:jc w:val="both"/>
        <w:rPr/>
      </w:pPr>
      <w:bookmarkStart w:id="0" w:name="Par123"/>
      <w:bookmarkEnd w:id="0"/>
      <w:r>
        <w:rPr>
          <w:rFonts w:cs="Times New Roman" w:ascii="Times New Roman" w:hAnsi="Times New Roman"/>
          <w:sz w:val="28"/>
          <w:szCs w:val="28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  (ч. 1), ст. 6249; 2013, № 52 (часть I), ст. 6981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                             14 июля 1997 года № 875 «Об утверждении Положения об организации общественных работ» (Собрание законодательства Российской Федерации, 1999, № 47, ст. 5707, 2003, № 52 (ч. 2), ст. 5069, 2005, № 7, ст. 560, 2007, № 3, ст. 450, 2013, № 13, ст. 1559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Министерства труда и социального развития Российской Федерации от 27 сентября 1996 года № 1 «Об утверждении Положения о профессиональной ориентации и психологической поддержке населения в Российской Федерации» (Зарегистрировано в Минюсте РФ           31 октября 1996 г. № 1186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Министерства труда и социального развития Российской Федерации № 3, Министерства образования Российской Федерации № 1 от 13 января 2000 года «Об утверждении Положения об организации профессиональной подготовки, повышения квалификации и переподготовки безработных граждан и незанятого населения» (Зарегистрировано в Минюсте РФ 24 февраля 2000 г. № 2135);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июня     2004 года № 324 «Об утверждении Положения о Федеральной службе по труду и занятости» (Собрание законодательства Российской Федерации, 2004, № 28, ст. 2901; 2007, № 37, ст. 4455; 2009, № 1, ст. 146; № 33, ст. 4081; 2011, № 14, ст. 1935; 2012, № 1, ст. 171; № 15, ст. 1790; № 26, ст. 3529; 2013, № 33,           ст. 4385; № 45, ст. 5822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сентября     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 510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й защиты Российской Федерации от 8 ноября 2010 года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«Российская газета», 02.02.2011, № 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11 июля 2013 г. № 304н «Об утверждении федерального государственного стандарта государственной функции надзора и контроля за обеспечением государственных гарантий в области содействия занятости населения» (зарегистрирован Министерством юстиции Российской Федерации 25 декабря 2013 года, регистрационный № 30794)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Дагестан от 6 ноября                2007 года № 300 «Об утверждении Положения о Министерстве труда и социального развития Республики Дагестан» (Собрание законодательства Республики Дагестан, 2007, № 17, ст. 832, 2008, № 10, ст. 396; № 21, ст. 911; 2009, № 18, ст. 868; 2010, № 14, ст. 715; 2011, № 19, ст. 878, 2012, № 3, ст. 76; 2012, № 22, ст. 975; 2013, № 3, ст. 110, № 10, ст. 66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еспублики Дагестан от 16 декабря     2011 года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еспублики Дагестан, 2011, № 24, ст. 122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Республики Дагестан от 16 июля 2013 года № 01/2-888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информированию о положении на рынке труда в Республике Дагестан» (зарегистрирован Министерством юстиции Республики Дагестан 29 июля  2013 года, регистрационный № 248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Республики Дагестан от 17 июля 2013 года №11-896 «Об утверждении Административного регламента Министерства труда и социального развития Республики Дагестан 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 профессионального образования, ищущих работу впервые» (зарегистрирован Министерством юстиции Республики Дагестан 25 июля 2013 года, регистрационный № 248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го развития Республики Дагестан от 31 июля 2013 года № </w:t>
      </w:r>
      <w:r>
        <w:rPr>
          <w:spacing w:val="-18"/>
          <w:sz w:val="28"/>
          <w:szCs w:val="28"/>
        </w:rPr>
        <w:t xml:space="preserve">13-986 </w:t>
      </w:r>
      <w:r>
        <w:rPr>
          <w:sz w:val="28"/>
          <w:szCs w:val="28"/>
        </w:rPr>
        <w:t>«Об утверждении Административного регламента Министерства труда и социального развития Республики Дагестан  предоставления государственной услуги по социальной адаптации безработных граждан на рынке труда в Республике Дагестан» (зарегистрирован Министерством юстиции Республики Дагестан 13 августа 2013 года, регистрационный № 248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го развития Республики Дагестан от 17 августа 2013 года № 11-1047 «Об утверждении Административного регламента Министерства труда и социального развития Республики Дагестан  предоставления государственной услуги по организации проведения оплачиваемых общественных работ» (зарегистрирован Министерством юстиции Республики Дагестан 30 августа 2013 года, регистрационный № 254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Республики Дагестан от 19 сентября 2013 года № 13-1150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психологической поддержке безработных граждан» (зарегистрирован Министерством юстиции Республики Дагестан 26 сентября 2013 года, регистрационный № 255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Республики Дагестан от 23 сентября 2013 года № 11-1156 «Об утверждении Административного регламента Министерства труда и социального развития Республики Дагестан  предоставления государственной услуги содействия гражданам в поиске подходящей работы, а работодателям в подборе необходимых работников» (зарегистрирован Министерством юстиции Республики Дагестан 8 октября 2013 года, регистрационный № 256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государственного контроля (надз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метом государственного контроля (надзора) является соблюдение государственными казенными учреждениями Республики Дагестан – центрами занятости населения в муниципальных образованиях (далее – центры занятости населения) </w:t>
      </w:r>
      <w:hyperlink r:id="rId1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занятости населения при осуществлении деятельности по обеспечению следующих государственных гарантий в области содействия занятости насе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есплатное содействие в подборе подходящей работы и трудоустройстве при посредничестве центров занят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ние о положении на рынке тру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ение мер активной политики занятости населения, включая бесплатное получение услуг по профессиональной ориентации и психологической поддержке, профессиональному обучению и дополнительному профессиональному образованию безработных граждан, включая обучение в другой местности, по направлению центров занятости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должностных лиц при осуществлении государственного контроля (надзора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, уполномоченные на проведение проверки, при проведении проверки имею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ть центр занятости населения при предъявлении копии приказа (распоряжения) Министерства о проведении проверки и служебного удостове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кументы и материалы по вопросам, относящимся к предмету проверки, а также письменные объяснения работников центра занятости населения по вопросам, относящимся к предмету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ы с получателями государственных услуг в области содействия занятости населения и работниками центра занятости населения по предмету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лжностные лица, уполномоченные на проведение проверки, при проведении проверки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на основании приказа (распоряжения) Министерства о ее провед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 в полной мере исполнять предоставленные в соответствии с законодательством Российской Федерации  и законодательством Республики Дагестан полномочия по предупреждению, выявлению и пресечению наруше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нят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 и копии приказа (распоряжения) Министер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директору центра занятости насел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иректору центра занятости населения, присутствующему при проведении проверки, информацию и документы, относящиеся к предмету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иректора центра занятости населения с результатами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не допускать необоснованное ограничение прав и законных интересов физических и юридически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роки проведения проверки, установленные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лиц, в отношении которых осуществляются мероприятия по контролю (надзору)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иректор и работники центра занятости населени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ь от должностных лиц, уполномоченных на проведение проверки, информацию, которая относит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уполномоченных на проведени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жаловать действия (бездействие) должностных лиц, уполномоченных на проведение проверки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Директор и работники центра занятости населени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запрашиваемые должностными лицами, уполномоченными на проведение проверки, документы и материалы, а также устные и письменные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беспрепятственный доступ должностных лиц, уполномоченных на проведение проверки, в здание и другие служебные помещения центра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лужебное помещение для должностных лиц, уполномоченных на проведение проверки, оборудованное компьютерами, оргтехникой, средствами связи, включая подключение к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исполнения государственной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ом исполнения государственной функции является выявление наличия или отсутствия нарушений законодательства Российской Федерации при осуществлении центрами занятости населения деятельности по обеспечению государственных гарантий в област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Юридическими фактами, которыми заканчивается исполнение государственной функци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лановой (внеплановой) выездной (документарной) проверки Министерством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об устранении нарушений при осуществлении центром занятости населения регистрации инвалидов в качестве безработных, выявленных при плановой (внеплановой) выездной (документарной)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о применении дисциплинарного взыскания к директору центра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б исполнении государственной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нформирование о государственной функции и порядке ее исполнения осуществляется непосредственно в помещениях Министерства и центров занятости населения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«Интернет», включая федеральную государственную информационную систему «Единый портал государственных и муниципальных услуг (функций)» (далее – Единый портал), республиканскую государственную информационную систему «Портал государственных и муниципальных услуг (функций) Республики Дагестан» (далее – региональный  Портал) и официальный сайт Министерств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gmintr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11. При размещении информации в средствах массовой информации (СМИ) Министерство и центр занятости населения осуществляют отбор средств радио- и телевещания, периодических изданий путем проведения маркетинговых исследований, изучения  рейтингов СМИ, определяющих лидеров публикаций социальной направленност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редств массовой информации учитываются тираж, территория распространения, периодичность издания или выхода в эфир, стоимость размещения информации. Конкретные значения указанных показателей определяются непосредственно Министерством в зависимости от характера размещаемой информ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ведения о юридических адресах, номерах телефонов, адресах электронной почты Министерства и центров занятости населения содержатся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Адреса месторасположения и полная информация о структуре Министерства и центров занятости населения, нормативные правовые документы размещены на официальном сайте Министерств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14. Сведения о графике (режиме) работы Министерства и  центров занятости  населения сообщаются по телефонам для справок (консультаций), а также периодически размещаются в средствах массовой информ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Информирование заинтересованных лиц о правилах исполнения государственной функции осуществляется при личном обращении, по телефону или письменно, включая электронную почт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ремя ожидания в очереди для получения от должностных лиц Министерства и центров занятости населения информации о правилах исполнения государственной функции при личном обращении заинтересованного лица не должно превышать 10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ри ответах на телефонные звонки и устные обращения заинтересованного лица должностные лица Министерства и центров занятости населения подробно и в вежливой форме информируют о правилах исполнения государственной функ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Информирование заинтересованных лиц о правилах исполнения государственной функции может осуществляться с использованием средств автоинформир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и автоинформировании обеспечивается круглосуточное предоставление справочной информ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исьменные обращения заинтересованных лиц, включая обращения, поступившие по электронной почте, о правилах исполнения государственной функции рассматриваются должностными лицами в срок, не превышающий  15 дней с момента получения обращения, с учетом времени подготовки от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информационных стендах в помещениях Министерства и центров занятости населения размещается следующая информац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справочные телефоны для получения информации об исполнении государственной функции, адреса официального сайта и электронной почты Министер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изложение административных процедур исполнения государственной функции в текстовом виде и в виде блок-схемы    (приложение  №  2  к  настоящему  Административному  регламенту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Министерства, участвующих в исполнении государственной функ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физических и юридических лиц, органов государственной власти, органов местного самоуправ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 Министерства при исполнении государственной функ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нформационные стенды (вывески), содержащие информацию о графике (режиме) Министерства, размещаются при входе в помещ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даточные информационные материалы, содержащие сведения о правилах исполнения государственной функции, находятся в помещениях Министерства и центров занятости на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официальном сайте Министерства размещается следующая информац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, схема проезда, график (режим) работы, справочные телефоны для получения информации об исполнении государственной функции, адреса электронной почты центров занятости насе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физических и юридических лиц, органов государственной власти, органов местного самоуправ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 Министерства при исполнении государственной функ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физических и юридических лиц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мере платы за исполнение государственной функции, взимаемой с лица, в отношении которого проводятся мероприятия по контролю (надзору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осударственная функция исполн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государственной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Максимальный срок проведения плановой выездной проверки не должен превышать 2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Максимальный срок проведения плановой документарной проверки не должен превышать 1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Максимальный срок проведения внеплановой выездной проверки не должен превышать 2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Максимальный срок проведения внеплановой документарной проверки не должен превышать 1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исключительных случаях, связанных с необходимостью запроса дополнительных сведений, сроки проведения проверки могут быть продлены по решению Министра, но не более чем на 15 дней, с уведомлением директора центра занятости на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административных процедур (действий) при исполнении государственной функци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Исполнение государственной функци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и подготовка проведения плановых выездных и плановых документарных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выезд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документар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проведения внеплановых выездных и внеплановых документарных провер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ой выезд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неплановой документар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мер по результатам проведения проверки при наличии в акте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подготовка проведения плановых выездных и плановых документарных провер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снованием для проведения плановой выездной и плановой документарной проверки осуществления центром занятости населения деятельности по обеспечению государственных гарантий в области содействия занятости населения является утвержденный Министерством план проведения плановых выездных и плановых документарных проверок осуществления центрами занятости населения деятельности по обеспечению государственных гарантий в области содействия занятости населения (далее – ежегодный пла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Ежегодный план утверждается Министром труда и социального развития Республики Дагестан (далее – Министр) и размещается до 31 декабря текущего календарного года на официальном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1. Ежегодный план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 центров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, отчества директоров центров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верки (выездная или документарн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2. Решение о включении центра занятости населения в ежегодный план проведения плановых проверок принимается с учет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оведения предыдущей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устранения нарушений, выявленных в ходе предыдущей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оказателей деятельности центра занятости населения по содействию занятости населения и предоставлению государственных услуг в области содействия занятости населения, включая содействие гражданам в поиске подходящей работы, организацию профессиональной ориентации, психологическую поддержку, профессиональную подготовку, переподготовку и повышение квалификации безработных граждан по направлению органов службы занят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информации от граждан, органов государственной власти, органов местного самоуправления, общественных организаций, иных органов и организаций по вопросам нарушения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Юридическим фактом для проведения плановой выездной или плановой документарной проверки Министерством центра занятости населения является издание приказа Министерства о проведении плановой выездной или плановой документарной проверки центра занятости населения и о назначении должностных лиц, уполномоченных на проведени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тдел организационно-сводной и методической работы управления анализа, прогнозирования и организационно-сводной работы Министерства не позднее чем за 2 недели до начала проведения плановой выездной или плановой документарной проверки осуществляет подготовку проекта приказа о проведении плановой провер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инистр подписывает приказ о проведении плановой выездной или плановой документар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. Приказ о проведении плановой проверки содерж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инист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и, имена, отчества, должности лиц, уполномоченных на проведение проверки, а также привлекаемых к проведению проверки экспертов, представителей экспертных организ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олное наименование центра занятости населения, проверка которого проводится, место его нахо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цели, задачи, предмет проверки и срок ее прове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правовые основания проведения проверки, в том числе подлежащие проверке обязательные требования и требования, установленные нормативными правовыми актами Республики Дагест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и проведения и перечень мероприятий по надзору и контролю, необходимых для достижения целей и задач проведения провер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ечень административных регламентов по исполнению государственной функ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перечень документов, представление которых центром занятости населения необходимо для достижения целей и задач проведения провер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аты начала и окончания проведения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Должностное лицо, уполномоченное на проведение проверки, направляет директору центра занятости населения уведомление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олжностные лица, уполномоченные на проведение проверки, до начала плановой проверки осуществляют анализ данных федерального статистического наблюдения за деятельностью центра занятости населения по содействию занятости населения и предоставлению государственных услуг в области содействия занятости населения (далее – данные статистического наблюдения) в части обращения граждан за содействием в поиске подходящей работы и признания граждан, зарегистрированных в целях поиска подходящей работы (далее – зарегистрированные граждане), в установленном </w:t>
      </w:r>
      <w:hyperlink r:id="rId1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безработными (далее – безработные граждане) (в течение проверяемого периода и в течение трех лет, предшествующих проверяемому периоду), а также причин изменения соотношения численности зарегистрированных и безработных гражда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Должностные лица, уполномоченные на проведение проверки, проверяют наличие в регистре получателей государственных услуг в сфере занятости населения (далее - регистр получателей государственных услуг) информации о получателях государственных услуг, предусмотренно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м приказом Министерства здравоохранения и социального развития Российской Федерации от 8 ноября 2010 года № 972н (зарегистрирован Министерством юстиции Российской Федерации 20 декабря 2010 года № 19273), и результатов предоставления государственных услуг в области содействия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Результатом административной процедуры является направление директору центра занятости населения уведомления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лановой выездной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Основанием для начала административной процедуры является подписание Министром приказа (распоряжения) о проведении плановой выездной проверки центра занятости населения в соответствии с ежегодным пл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Должностные лица, уполномоченные  на проведение проверки, в срок, установленный приказом (распоряжением) Министерства о проведении плановой проверки, прибывают в центр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Должностные лица, уполномоченные  на проведение проверки, по прибытии в центр занятости населения предъявляют служебные удостоверения и вручают директору центра занятости населения копию приказа (распоряжения) о проведении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4. Должностные лица, уполномоченные на проведение проверки, информируют директора центра занятости населения о целях, задачах, основаниях проведения проверки, видах и объеме мероприятий по надзору и контролю, сроках и условиях проведения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 Должностные лица, уполномоченные  на проведение проверки, изучают сведения, содержащиеся в личных делах получателей государственных услуг в области содействия занятости населения (далее – личное дело получателя государственных услуг), в част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 и своевременности действий при рассмотрении вопросов о принятии решений о признании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егистрированных граждан безработн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едставленных гражданами документов документам, необходимым для предоставления государственных услуг в области содействия занят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отказов гражданам в предоставлении государственных услуг в области содействия занят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документов, приобщаемых к личным делам получателей государственных услуг в ходе их предоставления, заполненных бланков по результатам предоставления государственных услуг в области содействия занят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ов, препятствующих реализации гражданами права на свободу выбора рода деятельности, профессии (специальности), вида и характера труда, в том числе фактов принуждения к тру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 результатов рассмотрения обращений и/или жалоб граждан и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Должностные лица, уполномоченные на проведение проверки, сопоставляют данные о принятии решений о признании зарегистрированных граждан безработными, предоставлении им государственных услуг в области содействия занятости населения с данными, содержащимися в регистре получателей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 Должностные лица, уполномоченные  на проведение проверки, осуществляют при необходимости запрос дополнительных документов и материалов по вопросам, относящимся к предмету проверки, а также письменных объяснений директора центра занятости населения, собеседования с директором и/или работниками центра занятости населения, зарегистрированными гражданами по вопросам, относящимся к предмету проверки, в том числе касающимся случаев, в отношении которых отсутствует полная и/или достоверная информ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. Должностные лица, уполномоченные на проведение проверки, рассматривают и анализируют документы, материалы и разъяснения, представленные по вопросам, относящимся к предмету проверки, выявленные в ходе проверки фактов, и принимают решение о наличии (отсутствии) нарушений законодательства о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Должностные лица, уполномоченные  на проведение проверки, при выявлении фактов нарушений законодательства о занятости на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ют и заверяют в установленном порядке копии документов, подтверждающих факты нарушения законодательства о занятости населения (далее – подтверждающие докумен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факты нарушения законодательства о занятости населения в проект акта проверки с приобщением копий подтверждающи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Должностное лицо, уполномоченное на проведение проверки, подготавливает проект акта проверки, приобщает к нему перечень и копии подтверждающих документов и представляет проект акта проверки на рассмотрение должностному лицу, ответственному за проведение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Должностное лицо, ответственное за проведение проверки, подписывает акт проверки в 2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Должностное лицо, ответственное за проведение проверки, передает 2 экземпляра акта проверки для ознакомления и подписания директору центра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 Должностное лицо, ответственное за проведение проверки, приобщает к акту проверки письменные возражения в случае несогласия с содержанием акта проверки директора центра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Должностное лицо, ответственное за проведение проверки, вручает один экземпляр акта проверки с копиями подтверждающих документов (при наличии) директору центра занятости населения под рос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Должностное лицо, ответственное за проведение проверки, осуществляет направление акта проверки посредством почтовой связи с уведомлением о вручении директору центра занятости населения в случае его отказа принять акт проверки и внесение соответствующей записи на второй экземпляр акта провер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Результатом административной процедуры является вручение (направление посредством почтовой связи с уведомлении о вручении) одного экземпляра акта проверки с копиями подтверждающих документов (при наличии) директору центра занятости населения под роспись.</w:t>
      </w:r>
    </w:p>
    <w:p>
      <w:pPr>
        <w:pStyle w:val="Normal"/>
        <w:ind w:firstLine="709"/>
        <w:jc w:val="both"/>
        <w:rPr/>
      </w:pPr>
      <w:bookmarkStart w:id="1" w:name="Par167"/>
      <w:bookmarkEnd w:id="1"/>
      <w:r>
        <w:rPr>
          <w:sz w:val="28"/>
          <w:szCs w:val="28"/>
        </w:rPr>
        <w:t xml:space="preserve">57. При наличии в акте проверки фактов нарушения законодательства о занятости населения должностные лица, уполномоченные  на проведение проверки, осуществляют административные процедуры (действия), предусмотренные пунктами 100-111 настоящего Административного регламен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лановой документарной провер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снованием для начала административной процедуры является подписание Министром приказа о проведении плановой документарной проверки центра занятости населения в соответствии с ежегодным пл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Должностные лица, уполномоченные на проведение проверки, определяют перечень материалов и документов, которые подлежат представлению центром занятости населения в Министерство для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Должностное лицо, уполномоченное на проведение проверки, осуществляет подготовку проекта запроса (требования) о предоставлении центром занятости населения материалов и документов, необходимых для проведения документарной проверки в соответствии с приказом о проведении планов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Должностное лицо, уполномоченное на проведение проверки, осуществляет согласование проекта запроса о предоставлении материалов и документов с должностным лицом, ответственным за ее про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Должностное лицо, ответственное за исполнение государственной функции, представляет проект запроса (требования) о предоставлении центром занятости населения материалов и документов на подпись Минис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Должностное лицо, уполномоченное  на проведение проверки, направляет подписанный запрос (требование) директору центра занятости населения о предоставлении материалов и документов с приложением копии приказа (распоряжения)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Должностные лица, уполномоченные  на проведение проверки, осуществляют изучение материалов и документов, поступивших от центра занятости населения с целью проверки соблюдения государственных гарантий в области содействия занятости на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содействия в подборе подходящей работы и трудоустройстве при посредничестве органов службы занят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ложении на рынке тр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ер активной политики занятости населения, включая бесплатное получение услуг по профессиональной ориентации и психологической поддержке, профессиональной подготовке, переподготовке и повышению квалификации по направлению органов службы занят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. В случае выявления ошибок и/или противоречий в представленных документах либо несоответствия сведений, содержащихся в документах, сведениям, содержащимся в регистре получателей государственных услуг, должностное лицо, ответственное за проведение проверки, направляет директору центра занятости населения соответствующую информацию с требованием представить необходимые дополнительные материалы и документы, пояснения в письменной форме в Министерство в течение              5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6. Должностные лица, уполномоченные на проведение проверки, осуществляют анализ материалов и документов с учетом представленных центром занятости населения пояснений и принимают решения о наличии (отсутствии) нарушений законодательства о занятости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. Должностное лицо, уполномоченное на проведение проверки, осуществляет подготовку проекта акта проверки, приобщение к нему перечня и копий подтверждающих документов и представление проекта акта проверки на рассмотрение должностному лицу, ответственному за проведение 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. Должностное лицо, ответственное за проведение проверки, подписывает акт проверки в 2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Должностное лицо, уполномоченное на проведение проверки, передает 2 экземпляра акта проверки для ознакомления и подписания директору центра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В случае несогласия с содержанием акта проверки директора центра занятости населения должностное лицо, уполномоченное на проведение проверки, приобщает к акту проверки все письменные воз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1. Должностное лицо, ответственное за проведение проверки, вручает один экземпляр акта плановой документарной проверки с копиями подтверждающих документов (при наличии) директору центра занятости населения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Должностное лицо, ответственное за проведение проверки, осуществляет направление акта проверки посредством почтовой связи с уведомлением о вручении директору центра занятости населения в случае его отказа принять акт проверки и внесение соответствующей записи на второй экземпляр акта провер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езультатом административной процедуры является вручение (направление посредством почтовой связи с уведомлением о вручении) одного экземпляра акта проверки с копиями подтверждающих документов (при наличии) директору центра занятости населения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При наличии в акте проверки фактов нарушения законодательства о занятости населения должностные лица, уполномоченные  на проведение проверки, осуществляют административные процедуры (действия), предусмотренные пунктами 100-1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ведения внеплановых выездных и внепланов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рных проверок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5. Решение о проведении внеплановой выездной или внеплановой документарной проверки принимается с учет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чения срока 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Республики Дагестан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нформации от граждан, органов государственной власти, органов местного самоуправления, средств массовой информации и иных организаций, содержащей сведения о нарушениях законодательства о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Должностное лицо, ответственное за проведение проверки, осуществляет изучение поступившей информации от граждан, органов государственной власти, органов местного самоуправления, средств массовой информации и иных организаций, содержащей сведения о нарушениях законодательства о занятости населения в части обеспечения государственных гарантий в области содействия занятости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 Должностное лицо, ответственное за проведение проверки, представляет Министру в письменной форме результаты рассмотрения поступившей информации и предложения провести внеплановую выездную или внеплановую документарную проверку при выявлении сведений о возможных 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8. Министр принимает решение о проведении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9. Должностное лицо, ответственное за проведение проверки, осуществляет подготовку проекта приказа (распоряжения) Министерства о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Министр подписывает приказ (распоряжение) о проведении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1. Результатом административной процедуры является направление должностным лицом, уполномоченным на проведение проверки, директору центра занятости населения уведомления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неплановой выездной провер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2. Основанием для начала административной процедуры является подписание Министром приказа (распоряжения) о проведении внеплановой выездной проверки центра занятост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Должностные лица, уполномоченные  на проведение проверки, и должностное лицо, ответственное за проведение проверки, в срок, установленный приказом (распоряжением) Министерства о проведении внеплановой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. Должностные лица, уполномоченные на проведение проверки, по прибытии в центр занятости населения предъявляют служебные удостоверения и вручают директору центра занятости населения копию приказа (распоряжения)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Должностные лица, уполномоченные на проведение проверки, информируют директора центра занятости населения о целях, задачах, основаниях проведения проверки, видах и объеме мероприятий по надзору и контролю, сроках и условиях проведения провер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Должностные лица, уполномоченные  на проведение проверки, осуществляют изучение сведений, содержащихся в документах, связанных с целями, задачами и предметом проверки, и в зависимости от оснований осуществление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Республики Дагест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, изложенных в обращениях граждан с жалобами на решения, действия (бездействие) должностных лиц центров занятости населения, выразившиеся в нарушениях законодательства о занятост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, изложенных в информации, поступившей от органов государственной власти, органов местного самоуправления, средств массовой информации и иных органов и организаций, содержащей сведения о несоблюдении государственных гарантий в области содействия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7. Должностные лица, уполномоченные  на проведение проверки, осуществляют процедуры, предусмотренные пунктами 46-55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Результатом административной процедуры является вручение (направление посредством почтовой связи) одного экземпляра акта проверки с копиями подтверждающих документов (при наличии) директору центра занятости населения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При наличии в акте проверки фактов нарушения законодательства о занятости населения должностные лица, уполномоченные на проведение проверки, осуществляют административные процедуры (действия), предусмотренные пунктами 100-1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неплановой документарной провер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Основанием для начала административной процедуры является подписание Министром приказа (распоряжения) о проведении внеплановой документарной проверки центра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1. Должностные лица, уполномоченные на проведение проверки, определяют перечень материалов и документов, которые подлежат представлению центром занятости населения в Министерство для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Должностные лица, уполномоченные  на проведение проверки, осуществляют подготовку проекта запроса (требования) о предоставлении центром занятости населения материалов и документов, необходимых для проведения документарной проверки в соответствии с приказом (распоряжением) о проведении внепланов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3. Должностные лица, уполномоченные  на проведение проверки, осуществляют согласование проекта запроса о предоставлении материалов и документов с должностным лицом, ответственным за ее пр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4. Должностное лицо, ответственное за исполнение государственной функции, представляет запрос (требование) о предоставлении центром занятости населения материалов и документов на подпись Минис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Должностное лицо, уполномоченное  на проведение проверки, направляет подписанный запрос (требование) директору центра занятости населения о предоставлении материалов и документов с приложением копии приказа (распоряжения)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Должностные лица, уполномоченные на проведение проверки, осуществляют изучение материалов и документов, поступивших из центра занятости населения с целью проверк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Республики Дагест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, изложенных в обращениях граждан с жалобами на решения, действия (бездействие) должностных лиц центра занятости населения, выразившиеся в нарушениях законодательства о занят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, изложенных в информации, поступившей от органов государственной власти, органов местного самоуправления, средств массовой информации и иных органов и организаций, содержащей сведения о несоблюдении государственных гарантий в области содействия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7. Должностные лица, уполномоченные  на проведение проверки, осуществляют процедуры, предусмотренные пунктами 65-7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Результатом административной процедуры является вручение (направление посредством почтовой связи) одного экземпляра акта проверки с копиями подтверждающих документов (при наличии) директору центра занятости населения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9. При наличии в акте проверки фактов нарушения законодательства о занятости населения должностные лица, уполномоченные  на проведение проверки, осуществляют административные процедуры (действия), предусмотренные пунктами 100-111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мер по результатам проведения проверки при наличии в акте проверки фактов нарушений законодательства о занятости населения в части регистрации инвалидов в качестве безрабо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0. Государственная функция в части принятия мер по результатам проведения проверок осуществляется на основании акта проверки, содержащего факты нарушений законодательства в области занятости населения в части обеспечения государственных гарантий в области содействия занятости на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Должностное лицо, ответственное за проведение проверки, при выявлении в результате соответствующей проверки нарушений при осуществлении центром занятости населения деятельности по обеспечению государственных гарантий в области содействия занятости населения подготавливает проект приказа (распоряжения) Министерства об устранении выявленных нарушений, установлением сроков устранения выявленных нарушений, формы контроля за устранением нарушений, формы и сроков информирования об устранении выявленных нарушений, а также мер по недопущению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2. Должностное лицо, ответственное за проведение проверки, осуществляет подготовку проекта приказа (распоряжения) о применении дисциплинарного взыскания к директору центра занят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Должностное лицо, ответственное за проведение проверки, осуществляет возбуждение дела об  административном правонарушении, составление немедленно после выявления совершения административного правонарушения либо, если требуется дополнительное выяснение обстоятельств дела, в течение 2 суток с момента выявления административного правонарушения в зависимости от наличия признаков состава административного правонарушения проекта протокола (протоколов) об административном правонарушении в соответствии с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4. Должностное лицо, ответственное за проведение проверки, представляет Министру акт проверки, проект приказа (распоряжения) Министерства об устранении нарушений, проект приказа (распоряжения) о применении дисциплинарного взыскания к директору центра занятости населения, 2 экземпляра проекта (проектов) протокола (протоколов)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5. Должностное лицо, ответственное за проведение проверки, извещает директора центра занятости населения (заказным почтовым отправлением с уведомлением о вручении, или с использованием средств факсимильной связи, или по электронной почте), в отношении которого осуществляется возбуждение дела об административном правонарушении, о наличии события административного правонарушения, дате и месте составления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6. Должностное лицо, ответственное за проведение проверки, представляет протокол об административном правонарушении на подпись директору центра занятости населения, в отношении которого осуществляется возбуждение де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7. Должностное лицо, ответственное за проведение проверки, направляет директору центра занятости населения приказ (распоряжение) Министерства об устранении нарушений и, при наличии, приказа (распоряжения) о применении дисциплинарного взыскания к директору центра занятости населения посредством почтовой связи с уведомлением о вручении, или с использованием средств факсимильной связи, или по электронной почте в течение 2 дней с даты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8. Должностное лицо, ответственное за проведение проверки, вносит в протокол об административном правонарушении при отказе директора центра занятости населения от подписания соответствующую запись и направляет копии протокола об административном правонарушении директору центра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9. Должностное лицо, ответственное за проведение проверки,  направляет в суд общей юрисдикции для рассмотрения дела об административном правонарушении протокол (протоколы) об административном правонарушении заказным почтовым отправлением с уведомлением о вручении в течение 3 суток с момента составления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0. Должностное лицо, ответственное за проведение проверки,  приобщает копии протокола (протоколов) об административном правонарушении и документа, подтверждающего факт направления в суд общей юрисдикции протокола (протоколов) об административном правонарушении, к материалам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1. Должностное лицо, ответственное за проведение проверки,  осуществляет контроль поступления в Министерство от директора центра занятости населения информации об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и выявленных нарушений в сроки, определенные приказом об устранении нарушений законодательства Российской Федерации при осуществлении центром занятости населения деятельности по обеспечению государственных гарантий в области занят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определенного судом общей юрисдикции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 Государственная функция в электронной форме не исполняется.</w:t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 Порядок и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должностными лицами Министерства, ответственными за исполнение государственной функции,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а также за принятием ими реш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3. Контроль за исполнением государственной функции осуществляется в форме текущего контрол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Текущий контроль за исполнением государственной функции осуществляется руководителем структурного подразделения, ответственного за организацию работы по исполнению государственной функции, Министерства путем проведения проверок соблюдения и исполнения должностными лицами, уполномоченными на проведение проверки, настоящего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При выявлении в ходе текущего контроля нарушений настоящего Административного регламента или требований законодательства Российской Федерации руководитель структурного подразделения, ответственного за организацию работы по исполнению государственной функции, Министерства принимает меры по устранению таких нарушений и направляет Министру предложения о применении или неприменении мер дисциплинарной ответственности к лицам, допустившим соответствующие 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исполнения государственной функции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рядок и формы контроля за полнотой и качеством исполнения государственной функ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48"/>
        <w:jc w:val="both"/>
        <w:outlineLvl w:val="1"/>
        <w:rPr/>
      </w:pPr>
      <w:r>
        <w:rPr>
          <w:sz w:val="28"/>
          <w:szCs w:val="28"/>
        </w:rPr>
        <w:t xml:space="preserve">116. </w:t>
      </w:r>
      <w:r>
        <w:rPr>
          <w:spacing w:val="-8"/>
          <w:sz w:val="28"/>
          <w:szCs w:val="28"/>
        </w:rPr>
        <w:t>В целях осуществления текущего контроля за исполнением</w:t>
      </w:r>
      <w:r>
        <w:rPr>
          <w:sz w:val="28"/>
          <w:szCs w:val="28"/>
        </w:rPr>
        <w:t xml:space="preserve"> государственной функции Министерством проводятся плановые и внеплановые провер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. Порядок и периодичность осуществления плановых и внеплановых проверок определяется Министро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8. Для проведения проверки полноты и качества исполнения государственной функции назначаются ответственные должностные лица Министерства.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9. Периодичность проведения проверок может носить плановый характер, тематический характер и внеплановый характер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120. Результаты проверки оформляются в виде акта, в котором отмечаются выявленные недостатки и предложения по их устранению. Акт подписывается ответственным за проверку должностным лицом Министер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Министерства за решения и действия (бездействие), принимаемые (осуществляемые) ими в ходе исполнения государственной фун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sz w:val="28"/>
          <w:szCs w:val="28"/>
        </w:rPr>
        <w:t>121. По результатам проведенных плановых и внеплановых проверок в случае выявления нарушений виновные лица привлекаются к ответственности в порядке, установленном законодательством Российской  Федерации и законодательством Республики Даге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sz w:val="28"/>
          <w:szCs w:val="28"/>
        </w:rPr>
        <w:t>122. Должностные лиц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4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е за исполнение государственной функции, несут установленную законодательством Российской Федерации и законодательством Республики Дагестан ответственность за решения и действия (бездействие), принимаемые в ходе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23. </w:t>
      </w:r>
      <w:r>
        <w:rPr>
          <w:spacing w:val="-8"/>
          <w:sz w:val="28"/>
          <w:szCs w:val="28"/>
        </w:rPr>
        <w:t>Контроль за исполнением государственной функции осуществляется в форме контроля за соблюдением последовательности</w:t>
      </w:r>
      <w:r>
        <w:rPr>
          <w:sz w:val="28"/>
          <w:szCs w:val="28"/>
        </w:rPr>
        <w:t xml:space="preserve"> действий, определенных административными процедурами по исполнению государственной функции, и принятием решений должностными лицами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исполн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функцию, а также его должностных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4. В соответствии с законодательством Российской Федерации заинтересованные лица имеют право на обжалование решений, принятых в ходе исполнения государственной функции, действий или бездействия должностных  лиц, уполномоченных на проведение проверки, – Министру или его заместителю либо в вышестоящие органы в досудебном порядк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5. Заинтересованные лица имеют право обратиться с жалобой (претензией) лично, направить письменную жалобу (претензию) по почте, с использованием информационно-телекоммуникационных сетей общего пользования, в том числе сети «Интернет», включая Портал и официальный сайт Министер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6. Жалоба (претензия) заинтересованного лица должна содержать следующую информацию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, его место жительства или пребыва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аименование должности, фамилия, имя и отчество должностного лица Министерства, решение, действия (бездействие) которого обжалуетс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ущество обжалуемого решения, действия (бездействия) должностного лица Министерств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гражданина, дата написания жалобы (претенз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7. Дополнительно в жалобе (претензии)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е)), а также иные сведения, которые заинтересованное лицо считает необходимым сообщи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8. К жалобе (претензии) могут быть приложены копии документов, подтверждающих изложенные в жалобе (претензии) обстоятельства. В этом случае в жалобе (претензии) приводится перечень прилагаемых документ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 (претензии), отсутствуют или не приложены к жалобе (претензии)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>
          <w:sz w:val="28"/>
          <w:szCs w:val="28"/>
        </w:rPr>
        <w:t>129. Заинтересованные лица могут сообщить о нарушении своих прав и законных интересов, противоправных решениях, действиях или бездействии должностных лиц Министерства и нарушении положений настоящего Административного регламента, некорректном поведении или нарушении служебной этики по следующим номерам телефонов: 8 (8722) 64-27-37,         64-95-53, 64-15-88, адресу: улица А. Абубакарова, дом № 117, город Махачкала, Республика Дагестан</w:t>
      </w:r>
      <w:r>
        <w:rPr>
          <w:bCs/>
          <w:sz w:val="28"/>
          <w:szCs w:val="28"/>
        </w:rPr>
        <w:t xml:space="preserve">, 367015, </w:t>
      </w:r>
      <w:r>
        <w:rPr>
          <w:sz w:val="28"/>
          <w:szCs w:val="28"/>
        </w:rPr>
        <w:t xml:space="preserve">и адресу электронной почты: </w:t>
      </w:r>
      <w:r>
        <w:rPr>
          <w:sz w:val="28"/>
          <w:szCs w:val="28"/>
          <w:lang w:val="en-US"/>
        </w:rPr>
        <w:t>mashburo</w:t>
      </w:r>
      <w:r>
        <w:rPr>
          <w:sz w:val="28"/>
          <w:szCs w:val="28"/>
        </w:rPr>
        <w:t>&lt;</w:t>
      </w:r>
      <w:hyperlink r:id="rId20">
        <w:r>
          <w:rPr>
            <w:rStyle w:val="InternetLink"/>
            <w:sz w:val="28"/>
            <w:szCs w:val="28"/>
            <w:lang w:val="en-US"/>
          </w:rPr>
          <w:t>mtr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&gt;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30. Устная жалоба заявителя должна содержать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фамилия, имя, отчество заинтересованного лица, которым подается сообщение, его место жительства или пребыв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аименование должности, фамилия, имя и отчество должностного лица Министерства, действия (бездействие) и решения которого нарушает права и законные интересы заявител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ых действий (бездействия) и решен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31. Должностные лица Министерства проводят личный прием гражда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, которые размещаются в сети «Интернет», и на информационных стендах учрежд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32. Должностное лицо, осуществляющее запись заинтересованных лиц и их представителей на личный прием, информирует о дате, времени, месте приема, должности, фамилии, имени и отчестве лица, осуществляющего прие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олжностным лицом требований к служебному поведению государственного гражданского служащего Республики Дагестан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оявления при принятии решений в ходе исполнения государственной функции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рушение срока исполнения государственной функци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должностного лица Министерства в исправлении допущенных опечаток и ошибок в выданных в результате исполнения государственной функции документах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4. Основания для приостановления рассмотрения жалобы и случаев, в которых ответ на жалобу не дае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б обжалуемом решении, действии, бездействии (в чем выразилось, кем принято), о фамилии, имени, отчестве заинтересованного лица и почтового адреса, по которому должен быть направлен отве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писи заинтересованного лиц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метом обращения, жалобы является решение, принятое в судебном или досудебном порядк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  Министерство при получении письменной жалобы на бумажном носителе или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общить </w:t>
      </w:r>
      <w:r>
        <w:rPr>
          <w:rFonts w:cs="Times New Roman" w:ascii="Times New Roman" w:hAnsi="Times New Roman"/>
          <w:sz w:val="28"/>
          <w:szCs w:val="28"/>
        </w:rPr>
        <w:t>заинтересованному лицу</w:t>
      </w:r>
      <w:r>
        <w:rPr>
          <w:rFonts w:cs="Times New Roman" w:ascii="Times New Roman" w:hAnsi="Times New Roman"/>
          <w:spacing w:val="-8"/>
          <w:sz w:val="28"/>
          <w:szCs w:val="28"/>
        </w:rPr>
        <w:t>, направившему жалобу, о недопустимости</w:t>
      </w:r>
      <w:r>
        <w:rPr>
          <w:rFonts w:cs="Times New Roman" w:ascii="Times New Roman" w:hAnsi="Times New Roman"/>
          <w:sz w:val="28"/>
          <w:szCs w:val="28"/>
        </w:rPr>
        <w:t xml:space="preserve"> злоупотребления пра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 Письменный ответ с указанием причин отказа в рассмотрении обращения, жалобы направляется заявителю не позднее 15 дней с момента ее регистрации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 Основанием для начала процедуры досудебного (внесудебного) обжалования являются письменные или устные жалобы заинтересованных лиц в Министерство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При рассмотрении обращения должностным лицом Министерства заинтересованное лицо вправе получать в указанном органе информацию и документы, необходимые для обоснования и рассмотрения его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 При этом документы, ранее поданные заинтересованными лицами в Министерство, выдаются по их просьбе в виде выписок или копи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 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ия (бездействие), решения должностных лиц (работников) Министерства могут быть обжалов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стителю Министра труда и социального развития Республики Дагест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z w:val="28"/>
          <w:szCs w:val="28"/>
        </w:rPr>
        <w:t>Министру труда и социального развития Республики Дагест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заинтересованного лица может быть адресована Президенту Российской Федерации, Правительству Российской Федерации, прокуратуре Российской Федерации, Главе Республики Дагестан, Правительству Республики Дагестан, прокуратуре Республики Дагестан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ассмотрения жалоб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1. При обращении заинтересованного лица срок рассмотрения жалобы не должен превышать 15 рабочих дней со дня регистрации жалобы, а в случае обжалования отказа должностного лица Министерств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 По результатам рассмотрения обращения (жалобы) уполномоченное должностное лицо Министерства принимает решение об удовлетворении требований заинтересованного лица и о признании неправомерными обжалованных действий (бездействия) и решения либо об отказе в удовлетворении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. Заинтересованное лицо извещается в письменной форме о решении Министра либо заместителя Министра, вынесенном по результатам рассмотрения обращения (жалобы)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11" w:after="0"/>
        <w:ind w:left="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6451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 Министерства труда и социального развития Республики Дагестан исполнения государственной функции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 контроля за обеспечением государственных гарантий в области содействия занятости на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17.3pt;mso-wrap-distance-left:9pt;mso-wrap-distance-right:0pt;mso-wrap-distance-top:0pt;mso-wrap-distance-bottom:0pt;margin-top:0.05pt;mso-position-vertical-relative:text;margin-left:23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 Министерства труда и социального развития Республики Дагестан исполнения государственной функции надз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контроля за обеспечением государственных гарантий в области содействия занятости на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11" w:after="0"/>
        <w:ind w:left="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ConsPlusTitle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5790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юридических адресах, адресах электронной почты, номерах телефонов Министерства труда и социального развития Республики Дагестан,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акже государственных казенных учреждений Республики Дагестан – центров занятости населения в муниципальных образованиях,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тношении которых осуществляется исполнение государственной функции надзора и контроля за обеспечением государственных гарантий в области содействия занятости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юридических адресах, адресах электронной почты, номерах телефонов Министерства труда и социального развития Республики Дагестан,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акже государственных казенных учреждений Республики Дагестан – центров занятости населения в муниципальных образованиях,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тношении которых осуществляется исполнение государственной функции надзора и контроля за обеспечением государственных гарантий в области содействия занятости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7"/>
        <w:gridCol w:w="3396"/>
        <w:gridCol w:w="2259"/>
      </w:tblGrid>
      <w:tr>
        <w:trPr>
          <w:tblHeader w:val="true"/>
          <w:trHeight w:val="89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/>
            </w:pPr>
            <w:r>
              <w:rPr>
                <w:b/>
              </w:rPr>
              <w:t xml:space="preserve">Юридические адреса, 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а электронной почт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омера телефонов</w:t>
            </w:r>
          </w:p>
        </w:tc>
      </w:tr>
      <w:tr>
        <w:trPr>
          <w:tblHeader w:val="true"/>
          <w:trHeight w:val="9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</w:tabs>
              <w:spacing w:lineRule="exact" w:line="274"/>
              <w:ind w:right="4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уда и социального развития Республики Дагест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</w:tabs>
              <w:spacing w:lineRule="exact" w:line="274"/>
              <w:ind w:right="447" w:hanging="0"/>
              <w:jc w:val="center"/>
              <w:rPr>
                <w:b/>
                <w:b/>
              </w:rPr>
            </w:pPr>
            <w:r>
              <w:rPr>
                <w:b/>
              </w:rPr>
              <w:t>(отдел содействия трудоустройству населения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улица А.Абубакарова, </w:t>
            </w:r>
          </w:p>
          <w:p>
            <w:pPr>
              <w:pStyle w:val="Normal"/>
              <w:shd w:fill="FFFFFF" w:val="clear"/>
              <w:spacing w:lineRule="exact" w:line="274"/>
              <w:ind w:right="394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дом № 117, </w:t>
            </w:r>
            <w:r>
              <w:rPr>
                <w:b/>
                <w:bCs/>
              </w:rPr>
              <w:t xml:space="preserve">город Махачкала, Республика Дагестан, 367015, </w:t>
            </w:r>
          </w:p>
          <w:p>
            <w:pPr>
              <w:pStyle w:val="Normal"/>
              <w:shd w:fill="FFFFFF" w:val="clear"/>
              <w:spacing w:lineRule="exact" w:line="274"/>
              <w:ind w:right="39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hbur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&lt;</w:t>
            </w:r>
            <w:hyperlink r:id="rId21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mtrud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dag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>&gt;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8 (8722) 64-27-37,</w:t>
            </w:r>
          </w:p>
          <w:p>
            <w:pPr>
              <w:pStyle w:val="Normal"/>
              <w:shd w:fill="FFFFFF" w:val="clear"/>
              <w:spacing w:lineRule="exact" w:line="278"/>
              <w:ind w:left="2" w:hanging="283"/>
              <w:jc w:val="center"/>
              <w:rPr>
                <w:b/>
                <w:b/>
              </w:rPr>
            </w:pPr>
            <w:r>
              <w:rPr>
                <w:b/>
              </w:rPr>
              <w:t>64-95-53,</w:t>
            </w:r>
          </w:p>
          <w:p>
            <w:pPr>
              <w:pStyle w:val="Normal"/>
              <w:shd w:fill="FFFFFF" w:val="clear"/>
              <w:spacing w:lineRule="exact" w:line="278"/>
              <w:ind w:left="2" w:hanging="283"/>
              <w:jc w:val="center"/>
              <w:rPr>
                <w:b/>
                <w:b/>
              </w:rPr>
            </w:pPr>
            <w:r>
              <w:rPr>
                <w:b/>
              </w:rPr>
              <w:t>64-15-88</w:t>
            </w:r>
          </w:p>
        </w:tc>
      </w:tr>
      <w:tr>
        <w:trPr>
          <w:trHeight w:val="125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Агуль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80, Республика Дагестан, Агульский район, село Тпиг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ul</w:t>
            </w:r>
            <w:hyperlink r:id="rId22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2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g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27" w:hanging="525"/>
              <w:jc w:val="center"/>
              <w:rPr/>
            </w:pPr>
            <w:r>
              <w:rPr/>
              <w:t>55-27-06</w:t>
            </w:r>
          </w:p>
        </w:tc>
      </w:tr>
      <w:tr>
        <w:trPr>
          <w:trHeight w:val="143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Акуш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280, Республика Дагестан, Акуш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Аку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hyperlink r:id="rId24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us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us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8(260) 2-11-80</w:t>
            </w:r>
          </w:p>
        </w:tc>
      </w:tr>
      <w:tr>
        <w:trPr>
          <w:trHeight w:val="1263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Ахвах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8990, Республика Дагестан, Ахвахский район, село Кар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hyperlink r:id="rId26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hv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hv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0) 2-22-42</w:t>
            </w:r>
          </w:p>
        </w:tc>
      </w:tr>
      <w:tr>
        <w:trPr>
          <w:trHeight w:val="1055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Ахты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30, Республика Дагестан, Ахтынский район, село Ахты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czn-ah</w:t>
              </w:r>
              <w:r>
                <w:rPr>
                  <w:rStyle w:val="InternetLink"/>
                  <w:lang w:val="en-US"/>
                </w:rPr>
                <w:t>ty</w:t>
              </w:r>
              <w:r>
                <w:rPr>
                  <w:rStyle w:val="InternetLink"/>
                </w:rPr>
                <w:t>@dinet.ru</w:t>
              </w:r>
            </w:hyperlink>
            <w:r>
              <w:rPr/>
              <w:t xml:space="preserve"> 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" w:leader="none"/>
              </w:tabs>
              <w:spacing w:lineRule="exact" w:line="278"/>
              <w:ind w:left="701" w:hanging="699"/>
              <w:jc w:val="center"/>
              <w:rPr/>
            </w:pPr>
            <w:r>
              <w:rPr/>
              <w:t>8(263) 2-33-29</w:t>
            </w:r>
          </w:p>
        </w:tc>
      </w:tr>
      <w:tr>
        <w:trPr>
          <w:trHeight w:val="173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Бабаюрто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060, Республика Дагестан, Бабаюртов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Бабаюрт, 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дом № 17,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7) 2-11-03</w:t>
            </w:r>
          </w:p>
        </w:tc>
      </w:tr>
      <w:tr>
        <w:trPr>
          <w:trHeight w:val="1259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 в муниципальном образовании «Ботлихский район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70, Республика Дагестан, Ботлихский район, село Ботлих,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tli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t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1) 2-20-24</w:t>
            </w:r>
          </w:p>
        </w:tc>
      </w:tr>
      <w:tr>
        <w:trPr>
          <w:trHeight w:val="156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Буйнак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220, Республика Дагестан, город Буйнакск, 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дом № 6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_</w:t>
            </w:r>
            <w:hyperlink r:id="rId33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7) 2-01-73</w:t>
            </w:r>
          </w:p>
        </w:tc>
      </w:tr>
      <w:tr>
        <w:trPr>
          <w:trHeight w:val="161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Гергебиль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250, Республика Дагестан, Гергеби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Герге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e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e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5) 3-32-48</w:t>
            </w:r>
          </w:p>
        </w:tc>
      </w:tr>
      <w:tr>
        <w:trPr>
          <w:trHeight w:val="144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Гумбето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930, Республика Дагестан, Гумбет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Мехельта,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lang w:val="en-US"/>
                </w:rPr>
                <w:t>czngumbe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umbe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2) 2-63-69</w:t>
            </w:r>
          </w:p>
        </w:tc>
      </w:tr>
      <w:tr>
        <w:trPr>
          <w:trHeight w:val="125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Гуниб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40, Республика Дагестан, Гунибский район, село Гуниб,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uni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uni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8) 2-22-21</w:t>
            </w:r>
          </w:p>
        </w:tc>
      </w:tr>
      <w:tr>
        <w:trPr>
          <w:trHeight w:val="1245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 в муниципальном образовании «Дахадае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70, Республика Дагестан, Дахада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Уркарах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4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ah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4) 2-10-33</w:t>
            </w:r>
          </w:p>
        </w:tc>
      </w:tr>
      <w:tr>
        <w:trPr>
          <w:trHeight w:val="144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 в муниципальном образовании «Дербент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600, Республика Дагестан,  город Дербент, </w:t>
            </w:r>
          </w:p>
          <w:p>
            <w:pPr>
              <w:pStyle w:val="Normal"/>
              <w:jc w:val="center"/>
              <w:rPr/>
            </w:pPr>
            <w:r>
              <w:rPr/>
              <w:t>улица Канделаки, дом № 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_</w:t>
            </w:r>
            <w:hyperlink r:id="rId42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0) 4-18-98</w:t>
            </w:r>
          </w:p>
        </w:tc>
      </w:tr>
      <w:tr>
        <w:trPr>
          <w:trHeight w:val="143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Докузпар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750,  Республика Дагестан, Докузпар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Усухчай,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k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k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9) 2-23-68</w:t>
            </w:r>
          </w:p>
        </w:tc>
      </w:tr>
      <w:tr>
        <w:trPr>
          <w:trHeight w:val="143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азбеко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140, Республика Дагестан, Казбе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Дылы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birjadili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z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9) 2-24-58</w:t>
            </w:r>
          </w:p>
        </w:tc>
      </w:tr>
      <w:tr>
        <w:trPr>
          <w:trHeight w:val="1434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айтаг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90, Республика Дагестан, Кайтаг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Маджалис, 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ita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ita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8) 4-73-24</w:t>
            </w:r>
          </w:p>
        </w:tc>
      </w:tr>
      <w:tr>
        <w:trPr>
          <w:trHeight w:val="117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аякент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60, Республика Дагестан, Каякент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Новокаякент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5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y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8) 2-15-08</w:t>
            </w:r>
          </w:p>
        </w:tc>
      </w:tr>
      <w:tr>
        <w:trPr>
          <w:trHeight w:val="125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изилюртов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120, Республика Дагестан, город Кизилюрт,  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 дом № 101 а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5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y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4) 2-11-51</w:t>
            </w:r>
          </w:p>
        </w:tc>
      </w:tr>
      <w:tr>
        <w:trPr>
          <w:trHeight w:val="1143" w:hRule="exact"/>
        </w:trPr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изляр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830, Республика Дагестан, город Кизляр, 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№ 13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5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9) 2-33-63</w:t>
            </w:r>
          </w:p>
        </w:tc>
      </w:tr>
      <w:tr>
        <w:trPr>
          <w:trHeight w:val="103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ул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90, Республика Дагестан, Кулинский район, село Вачи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5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8) 2-11-03</w:t>
            </w:r>
          </w:p>
        </w:tc>
      </w:tr>
      <w:tr>
        <w:trPr>
          <w:trHeight w:val="112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урах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80, Республика Дагестан, Курахский район, село Курах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2) 2-23-18</w:t>
            </w:r>
          </w:p>
        </w:tc>
      </w:tr>
      <w:tr>
        <w:trPr>
          <w:trHeight w:val="1283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умторкал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080, Республика Дагестан, Кумторкал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Коркмаскала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</w:t>
            </w:r>
            <w:hyperlink r:id="rId55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m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1) 2-10-67</w:t>
            </w:r>
          </w:p>
        </w:tc>
      </w:tr>
      <w:tr>
        <w:trPr>
          <w:trHeight w:val="124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Карабудахкент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30, Республика Дагестан, Карабудахкен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Карабудахкент,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r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2) 2-23-16</w:t>
            </w:r>
          </w:p>
        </w:tc>
      </w:tr>
      <w:tr>
        <w:trPr>
          <w:trHeight w:val="1254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Лак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60, Республика Дагестан, Лакский район, село Куму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57">
              <w:r>
                <w:rPr>
                  <w:rStyle w:val="InternetLink"/>
                  <w:lang w:val="en-US"/>
                </w:rPr>
                <w:t>cznlak</w:t>
              </w:r>
              <w:r>
                <w:rPr>
                  <w:rStyle w:val="InternetLink"/>
                </w:rPr>
                <w:t>.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7) 2-12-81</w:t>
            </w:r>
          </w:p>
        </w:tc>
      </w:tr>
      <w:tr>
        <w:trPr>
          <w:trHeight w:val="1385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Леваш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320, Республика Дагестан, Леваш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Леваши,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evashi</w:t>
              </w:r>
              <w:r>
                <w:rPr>
                  <w:rStyle w:val="InternetLink"/>
                </w:rPr>
                <w:t>3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6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k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2) 2-18-29</w:t>
            </w:r>
          </w:p>
        </w:tc>
      </w:tr>
      <w:tr>
        <w:trPr>
          <w:trHeight w:val="143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Магарамкент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780, Республика Дагестан, Магарамкен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Магарамкент,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magar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6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gar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55-18-25</w:t>
            </w:r>
          </w:p>
        </w:tc>
      </w:tr>
      <w:tr>
        <w:trPr>
          <w:trHeight w:val="1782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Новолак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160, Республика Дагестан, Новолак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село Новолакское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volak</w:t>
            </w:r>
            <w:r>
              <w:rPr/>
              <w:t>.</w:t>
            </w:r>
            <w:r>
              <w:rPr>
                <w:lang w:val="en-US"/>
              </w:rPr>
              <w:t>gu</w:t>
            </w:r>
            <w:hyperlink r:id="rId63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ovol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65">
              <w:r>
                <w:rPr>
                  <w:rStyle w:val="InternetLink"/>
                  <w:lang w:val="en-US"/>
                </w:rPr>
                <w:t>nov_fil@mail.ru</w:t>
              </w:r>
            </w:hyperlink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2) 2-12-65</w:t>
            </w:r>
          </w:p>
        </w:tc>
      </w:tr>
      <w:tr>
        <w:trPr>
          <w:trHeight w:val="143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Ногай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850, Республика Дагестан, Нога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Терекли-Мекте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og</w:t>
            </w:r>
            <w:hyperlink r:id="rId66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o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6) 2-13-08</w:t>
            </w:r>
          </w:p>
        </w:tc>
      </w:tr>
      <w:tr>
        <w:trPr>
          <w:trHeight w:val="1130" w:hRule="exact"/>
        </w:trPr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Рутуль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00, Республика Дагестан, Рутульский район,  село Рутул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tul-</w:t>
            </w:r>
            <w:hyperlink r:id="rId68">
              <w:r>
                <w:rPr>
                  <w:rStyle w:val="InternetLink"/>
                  <w:lang w:val="en-US"/>
                </w:rPr>
                <w:t>czn @mail.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-rutul@dinet.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4) 2-36-57</w:t>
            </w:r>
          </w:p>
        </w:tc>
      </w:tr>
      <w:tr>
        <w:trPr>
          <w:trHeight w:val="144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Сергокал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10, Республика Дагестан, Сергокалин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Сергокала,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er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er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0) 2-33-64</w:t>
            </w:r>
          </w:p>
        </w:tc>
      </w:tr>
      <w:tr>
        <w:trPr>
          <w:trHeight w:val="143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Сулейман-Сталь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60, Республика Дагестан, Сулейман-Стальский район, село Касумкент,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st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st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6) 3-44-14</w:t>
            </w:r>
          </w:p>
        </w:tc>
      </w:tr>
      <w:tr>
        <w:trPr>
          <w:trHeight w:val="125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Табасара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650, Республика Дагестан, Табасар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Хучни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7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ba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9) 3-20-81</w:t>
            </w:r>
          </w:p>
        </w:tc>
      </w:tr>
      <w:tr>
        <w:trPr>
          <w:trHeight w:val="1437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Тарумо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870, Республика Дагестан, Тарум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Тарумовка,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r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r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1) 3-12-58</w:t>
            </w:r>
          </w:p>
        </w:tc>
      </w:tr>
      <w:tr>
        <w:trPr>
          <w:trHeight w:val="1434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Тлярат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420, Республика Дагестан, Тлярат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Тлярата,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lyar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ly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5) 3-42-38</w:t>
            </w:r>
          </w:p>
        </w:tc>
      </w:tr>
      <w:tr>
        <w:trPr>
          <w:trHeight w:val="1432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Унцукуль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940, Республика Дагестан, Унцуку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о Унцукуль,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nc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8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nc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55-62-58</w:t>
            </w:r>
          </w:p>
        </w:tc>
      </w:tr>
      <w:tr>
        <w:trPr>
          <w:trHeight w:val="1071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Хив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80, Республика Дагестан, Хивский район, село Хи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8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4) 2-21-57</w:t>
            </w:r>
          </w:p>
        </w:tc>
      </w:tr>
      <w:tr>
        <w:trPr>
          <w:trHeight w:val="144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Хунзах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260, Республика Дагестан, Хунзах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Хунза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82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unz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8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unz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3) 2-24-63</w:t>
            </w:r>
          </w:p>
        </w:tc>
      </w:tr>
      <w:tr>
        <w:trPr>
          <w:trHeight w:val="143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Хасавюртов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000, Республика Дагестан,  город Хасавюрт, </w:t>
            </w:r>
          </w:p>
          <w:p>
            <w:pPr>
              <w:pStyle w:val="Normal"/>
              <w:jc w:val="center"/>
              <w:rPr/>
            </w:pPr>
            <w:r>
              <w:rPr/>
              <w:t>улица Победы, дом № 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84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as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8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as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1) 5-23-74</w:t>
            </w:r>
          </w:p>
        </w:tc>
      </w:tr>
      <w:tr>
        <w:trPr>
          <w:trHeight w:val="125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Цумадин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900, Республика Дагестан, Цумадин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село Агвали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86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uma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3) 2-52-42</w:t>
            </w:r>
          </w:p>
        </w:tc>
      </w:tr>
      <w:tr>
        <w:trPr>
          <w:trHeight w:val="1130" w:hRule="exact"/>
        </w:trPr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Цунтинский райо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412, Республика Дагестан, Цунт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Кидеро,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un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55-06-19</w:t>
            </w:r>
          </w:p>
        </w:tc>
      </w:tr>
      <w:tr>
        <w:trPr>
          <w:trHeight w:val="144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Чародин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450, Республика Дагестан, Чарод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Цури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88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ro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8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ro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66) 2-22-86</w:t>
            </w:r>
          </w:p>
        </w:tc>
      </w:tr>
      <w:tr>
        <w:trPr>
          <w:trHeight w:val="143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Шамильский район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430, Республика Дагестан, Шами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о Хеб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hyperlink r:id="rId90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am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9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am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59) 2-23-05</w:t>
            </w:r>
          </w:p>
        </w:tc>
      </w:tr>
      <w:tr>
        <w:trPr>
          <w:trHeight w:val="143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нтр занятости населения в муниципальном образовании «Бежтинский участок Цунтинского района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10, Республика Дагестан, Цунтинский район, Бежтинский участок, село Бежта,</w:t>
            </w:r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ej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hyperlink r:id="rId9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ej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4) 2-22-40</w:t>
            </w:r>
          </w:p>
        </w:tc>
      </w:tr>
      <w:tr>
        <w:trPr>
          <w:trHeight w:val="1146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Махачкала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7000, Республика Дагестан, город  Махачкала, </w:t>
            </w:r>
          </w:p>
          <w:p>
            <w:pPr>
              <w:pStyle w:val="Normal"/>
              <w:jc w:val="center"/>
              <w:rPr/>
            </w:pPr>
            <w:r>
              <w:rPr/>
              <w:t>улица Горького, дом № 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94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68-26-57</w:t>
            </w:r>
          </w:p>
        </w:tc>
      </w:tr>
      <w:tr>
        <w:trPr>
          <w:trHeight w:val="1123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Буйнакск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220, Республика Дагестан, город Буйнакск, </w:t>
            </w:r>
          </w:p>
          <w:p>
            <w:pPr>
              <w:pStyle w:val="Normal"/>
              <w:jc w:val="center"/>
              <w:rPr/>
            </w:pPr>
            <w:r>
              <w:rPr/>
              <w:t>площадь Ленина,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7) 2-43-26</w:t>
            </w:r>
          </w:p>
        </w:tc>
      </w:tr>
      <w:tr>
        <w:trPr>
          <w:trHeight w:val="1442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Дагестанские Огни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670, Республика Дагестан, город  Дагестанские Огни, улица Ленина, дом № 3 </w:t>
            </w:r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g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g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5) 5-32-31</w:t>
            </w:r>
          </w:p>
        </w:tc>
      </w:tr>
      <w:tr>
        <w:trPr>
          <w:trHeight w:val="1247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Дербент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600, Республика Дагестан, город Дербен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Айдынбекова, дом № 2 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0) 4-16-06</w:t>
            </w:r>
          </w:p>
        </w:tc>
      </w:tr>
      <w:tr>
        <w:trPr>
          <w:trHeight w:val="144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Избербаш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500, Республика Дагестан, город Избербаш, </w:t>
            </w:r>
          </w:p>
          <w:p>
            <w:pPr>
              <w:pStyle w:val="Normal"/>
              <w:jc w:val="center"/>
              <w:rPr/>
            </w:pPr>
            <w:r>
              <w:rPr/>
              <w:t>улица Маяковского, дом № 11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_</w:t>
            </w:r>
            <w:hyperlink r:id="rId100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45) 2-73-32</w:t>
            </w:r>
          </w:p>
        </w:tc>
      </w:tr>
      <w:tr>
        <w:trPr>
          <w:trHeight w:val="1438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Каспийск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300, Республика Дагестан, город Каспийск,  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дом № 32,</w:t>
            </w:r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lang w:val="en-US"/>
                </w:rPr>
                <w:t>cznkaspiy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a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spacing w:lineRule="exact" w:line="278"/>
              <w:jc w:val="center"/>
              <w:rPr/>
            </w:pPr>
            <w:r>
              <w:rPr/>
              <w:t>8(246) 5-22-31</w:t>
            </w:r>
          </w:p>
        </w:tc>
      </w:tr>
      <w:tr>
        <w:trPr>
          <w:trHeight w:val="143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Кизилюрт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120, Республика Дагестан, город  Кизилюрт, </w:t>
            </w:r>
          </w:p>
          <w:p>
            <w:pPr>
              <w:pStyle w:val="Normal"/>
              <w:jc w:val="center"/>
              <w:rPr/>
            </w:pPr>
            <w:r>
              <w:rPr/>
              <w:t>улица Гагарина, дом № 40 б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_</w:t>
            </w:r>
            <w:hyperlink r:id="rId104">
              <w:r>
                <w:rPr>
                  <w:rStyle w:val="InternetLink"/>
                  <w:lang w:val="en-US"/>
                </w:rPr>
                <w:t>cz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_</w:t>
            </w:r>
            <w:hyperlink r:id="rId105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4) 3-21-77</w:t>
            </w:r>
          </w:p>
        </w:tc>
      </w:tr>
      <w:tr>
        <w:trPr>
          <w:trHeight w:val="1250" w:hRule="exact"/>
        </w:trPr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Кизляр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830, Республика Дагестан, город  Кизляр, 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№ 1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_</w:t>
            </w:r>
            <w:hyperlink r:id="rId106"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9) 2-39-84</w:t>
            </w:r>
          </w:p>
        </w:tc>
      </w:tr>
      <w:tr>
        <w:trPr>
          <w:trHeight w:val="1452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Хасавюрт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000, Республика Дагестан, город Хасавюрт, </w:t>
            </w:r>
          </w:p>
          <w:p>
            <w:pPr>
              <w:pStyle w:val="Normal"/>
              <w:jc w:val="center"/>
              <w:rPr/>
            </w:pPr>
            <w:r>
              <w:rPr/>
              <w:t>улица Кирова,  дом № 3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hyperlink r:id="rId107">
              <w:r>
                <w:rPr>
                  <w:rStyle w:val="InternetLink"/>
                  <w:lang w:val="en-US"/>
                </w:rPr>
                <w:t>czn-hasg@mail.ru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hyperlink r:id="rId108"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- hasg@dinet.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31) 5-21-28</w:t>
            </w:r>
          </w:p>
        </w:tc>
      </w:tr>
      <w:tr>
        <w:trPr>
          <w:trHeight w:val="1242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 в муниципальном образовани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город Южно-Сухокумск»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90, Республика Дагестан, город  Южно-Сухокум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Гагарина, дом № 1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hyperlink r:id="rId10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zn</w:t>
              </w:r>
              <w:r>
                <w:rPr>
                  <w:rStyle w:val="InternetLink"/>
                </w:rPr>
                <w:t xml:space="preserve">- </w:t>
              </w:r>
              <w:r>
                <w:rPr>
                  <w:rStyle w:val="InternetLink"/>
                  <w:lang w:val="en-US"/>
                </w:rPr>
                <w:t>suhoku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(276) 2-10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087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6" w:hanging="0"/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1"/>
              <w:rPr/>
            </w:pPr>
            <w:r>
              <w:rPr/>
              <w:t xml:space="preserve">к Административному регламенту Министерства труда и социального развития Республики Дагестан исполнения государственной функции надз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1"/>
              <w:rPr>
                <w:highlight w:val="yellow"/>
              </w:rPr>
            </w:pPr>
            <w:r>
              <w:rPr/>
              <w:t>и контроля за обеспечением государственных гарантий в области содействия занятости на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ри исполнении государственной фун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851"/>
        <w:gridCol w:w="4218"/>
      </w:tblGrid>
      <w:tr>
        <w:trPr>
          <w:trHeight w:val="13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плановых выездных и    плановых документарных проверок   обеспечения центрами занятости населения государственных гарантий в области содействия занятости на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1"/>
              <w:rPr/>
            </w:pPr>
            <w:r>
              <w:rPr/>
              <w:t>Проведение внеплановых выездных и внеплановых документарных    проверок обеспечения центрами занятости населения государственных гарантий в области содействия занятости на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9600</wp:posOffset>
                </wp:positionH>
                <wp:positionV relativeFrom="paragraph">
                  <wp:posOffset>4064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2pt" to="348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0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24"/>
      </w:tblGrid>
      <w:tr>
        <w:trPr>
          <w:trHeight w:val="4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 w:eastAsia="en-US"/>
              </w:rPr>
              <w:t>Подготовка и утверждение ежегодного плана выездных и документарных проверок</w:t>
            </w:r>
            <w:r>
              <w:rPr/>
              <w:t xml:space="preserve">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с учетом: истечения срока исполнения центром занятости населения ранее выданного предписания об устранении выявленного наруш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 информации от граждан, органов государственной власти, органов местного самоуправления, средств массовой информации и иных организаций, содержащей сведения о нарушениях законодательства о занятости населения в части обеспечения государственных гарантий в области содействия занятости на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65pt" to="15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3800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65pt" to="294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1600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65pt" to="40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83"/>
        <w:gridCol w:w="1828"/>
        <w:gridCol w:w="803"/>
        <w:gridCol w:w="1900"/>
        <w:gridCol w:w="493"/>
        <w:gridCol w:w="182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Подготовка и утверждение приказа (распоряжения) о проведении плановой выездной проверки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готовка и утверждение приказа (распоряжения)  о проведении плановой документарной проверки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готовка и утверждение приказа (распоряжения)  о проведении внеплановой выездной проверки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готовка и утверждение приказа (распоряжения)  о проведении внеплановой документарной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5pt" to="4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15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29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2"/>
        <w:gridCol w:w="1790"/>
        <w:gridCol w:w="839"/>
        <w:gridCol w:w="1905"/>
        <w:gridCol w:w="509"/>
        <w:gridCol w:w="1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Уведомление центра занятости населения о проведении плановой выездной проверки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ведомление центра занятости населения о проведении плановой документарной проверк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ведомление центра занятости населения о проведении внеплановой выездной проверки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ведомление центра занятости населения о проведении внеплановой документарной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5pt" to="4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15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29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0"/>
        <w:gridCol w:w="1856"/>
        <w:gridCol w:w="639"/>
        <w:gridCol w:w="2048"/>
        <w:gridCol w:w="418"/>
        <w:gridCol w:w="185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Прибытие специалиста, уполномоченного на проведение проверки, в центр занятости населени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правление запроса (требования) о предоставлении центром занятости населения материалов и документов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бытие специалиста, уполномоченного на проведение проверки, в центр занятости населения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правление запроса (требования) о предоставлении центром занятости населения материалов и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15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0" cy="22332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294pt,1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0" cy="220980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5pt" to="42pt,1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76"/>
        <w:gridCol w:w="2022"/>
        <w:gridCol w:w="776"/>
        <w:gridCol w:w="1731"/>
        <w:gridCol w:w="481"/>
        <w:gridCol w:w="2022"/>
      </w:tblGrid>
      <w:tr>
        <w:trPr/>
        <w:tc>
          <w:tcPr>
            <w:tcW w:w="1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учение по запросу (требованию) материалов и документов специалистом, уполномоченным на проведение проверки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учение по запросу (требованию) материалов и документов специалистом, уполномоченным на проведение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15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2"/>
        <w:gridCol w:w="1790"/>
        <w:gridCol w:w="839"/>
        <w:gridCol w:w="1905"/>
        <w:gridCol w:w="509"/>
        <w:gridCol w:w="1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Проведение плановой выездной проверки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плановой документарной проверк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неплановой выездной проверки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неплановой документарной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5pt" to="4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15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29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2"/>
        <w:gridCol w:w="1790"/>
        <w:gridCol w:w="839"/>
        <w:gridCol w:w="1905"/>
        <w:gridCol w:w="509"/>
        <w:gridCol w:w="1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Составление акта плановой выездной проверки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ставление акта плановой документарной проверки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ставление акта внеплановой выездной проверки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ставление акта внеплановой документарной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5pt" to="1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15pt" to="186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15pt" to="264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68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15pt" to="384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2600</wp:posOffset>
                </wp:positionH>
                <wp:positionV relativeFrom="paragraph">
                  <wp:posOffset>1905</wp:posOffset>
                </wp:positionV>
                <wp:extent cx="0" cy="304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15pt" to="438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-173355</wp:posOffset>
                </wp:positionV>
                <wp:extent cx="0" cy="304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3.65pt" to="132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-173355</wp:posOffset>
                </wp:positionV>
                <wp:extent cx="0" cy="304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3.65pt" to="324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392"/>
        <w:gridCol w:w="596"/>
        <w:gridCol w:w="597"/>
        <w:gridCol w:w="597"/>
        <w:gridCol w:w="839"/>
        <w:gridCol w:w="635"/>
        <w:gridCol w:w="635"/>
        <w:gridCol w:w="635"/>
        <w:gridCol w:w="509"/>
        <w:gridCol w:w="596"/>
        <w:gridCol w:w="597"/>
        <w:gridCol w:w="5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"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392"/>
        <w:gridCol w:w="596"/>
        <w:gridCol w:w="597"/>
        <w:gridCol w:w="597"/>
        <w:gridCol w:w="839"/>
        <w:gridCol w:w="635"/>
        <w:gridCol w:w="635"/>
        <w:gridCol w:w="635"/>
        <w:gridCol w:w="509"/>
        <w:gridCol w:w="596"/>
        <w:gridCol w:w="597"/>
        <w:gridCol w:w="597"/>
      </w:tblGrid>
      <w:tr>
        <w:trPr/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6800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55pt" to="384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6400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55pt" to="132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56235</wp:posOffset>
                </wp:positionV>
                <wp:extent cx="0" cy="304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05pt" to="13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рушения выявлен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рушения не выявлен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3759200" cy="1610995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Подготовка и утверждение приказа Министерства об устранении нарушений при обеспечении центром занятости  населения государственных гарантий в области содействия занятости на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одготовка и утверждение приказа Министерства о применении дисциплинарного взыскания к директору центра  занятости  населения (при необходим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оставление протокола об административном правонарушении в 2-х экземпляр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6.8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Подготовка и утверждение приказа Министерства об устранении нарушений при обеспечении центром занятости  населения государственных гарантий в области содействия занятости населения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одготовка и утверждение приказа Министерства о применении дисциплинарного взыскания к директору центра  занятости  населения (при необходимости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оставление протокола об административном правонарушении в 2-х экземпляр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0"/>
      <w:headerReference w:type="first" r:id="rId111"/>
      <w:type w:val="nextPage"/>
      <w:pgSz w:w="11906" w:h="16838"/>
      <w:pgMar w:left="1620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31" w:hanging="0"/>
      <w:outlineLvl w:val="6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28" w:leader="none"/>
        <w:tab w:val="left" w:pos="9350" w:leader="none"/>
      </w:tabs>
      <w:ind w:left="-2244" w:firstLine="1309"/>
      <w:jc w:val="center"/>
      <w:outlineLvl w:val="7"/>
    </w:pPr>
    <w:rPr>
      <w:b/>
      <w:bCs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 w:eastAsia="en-U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bCs/>
      <w:kern w:val="2"/>
      <w:sz w:val="48"/>
      <w:szCs w:val="48"/>
      <w:lang w:val="ru-RU" w:eastAsia="en-US" w:bidi="ar-SA"/>
    </w:rPr>
  </w:style>
  <w:style w:type="character" w:styleId="16">
    <w:name w:val=" Знак Знак16"/>
    <w:qFormat/>
    <w:rPr>
      <w:sz w:val="28"/>
      <w:lang w:val="ru-RU" w:eastAsia="en-US" w:bidi="ar-SA"/>
    </w:rPr>
  </w:style>
  <w:style w:type="character" w:styleId="15">
    <w:name w:val=" Знак Знак15"/>
    <w:qFormat/>
    <w:rPr>
      <w:b/>
      <w:bCs/>
      <w:sz w:val="28"/>
      <w:szCs w:val="24"/>
      <w:lang w:val="ru-RU" w:eastAsia="en-US" w:bidi="ar-SA"/>
    </w:rPr>
  </w:style>
  <w:style w:type="character" w:styleId="Style6">
    <w:name w:val=" Знак Знак"/>
    <w:qFormat/>
    <w:rPr>
      <w:b/>
      <w:szCs w:val="24"/>
      <w:lang w:val="ru-RU" w:eastAsia="en-US" w:bidi="ar-SA"/>
    </w:rPr>
  </w:style>
  <w:style w:type="character" w:styleId="14">
    <w:name w:val=" Знак Знак14"/>
    <w:qFormat/>
    <w:rPr>
      <w:sz w:val="28"/>
      <w:szCs w:val="24"/>
      <w:lang w:val="ru-RU" w:eastAsia="en-US" w:bidi="ar-SA"/>
    </w:rPr>
  </w:style>
  <w:style w:type="character" w:styleId="13">
    <w:name w:val=" Знак Знак13"/>
    <w:qFormat/>
    <w:rPr>
      <w:b/>
      <w:bCs/>
      <w:sz w:val="28"/>
      <w:szCs w:val="24"/>
      <w:lang w:val="ru-RU" w:eastAsia="en-US" w:bidi="ar-SA"/>
    </w:rPr>
  </w:style>
  <w:style w:type="character" w:styleId="12">
    <w:name w:val=" Знак Знак12"/>
    <w:qFormat/>
    <w:rPr>
      <w:b/>
      <w:bCs/>
      <w:sz w:val="28"/>
      <w:szCs w:val="24"/>
      <w:lang w:val="ru-RU" w:eastAsia="en-US" w:bidi="ar-SA"/>
    </w:rPr>
  </w:style>
  <w:style w:type="character" w:styleId="10">
    <w:name w:val=" Знак Знак10"/>
    <w:qFormat/>
    <w:rPr>
      <w:b/>
      <w:bCs/>
      <w:sz w:val="24"/>
      <w:szCs w:val="24"/>
      <w:lang w:val="ru-RU" w:eastAsia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color w:val="000000"/>
      <w:spacing w:val="-6"/>
      <w:szCs w:val="25"/>
      <w:lang w:val="ru-RU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8"/>
      <w:lang w:val="ru-RU" w:eastAsia="en-US" w:bidi="ar-SA"/>
    </w:rPr>
  </w:style>
  <w:style w:type="character" w:styleId="6">
    <w:name w:val=" Знак Знак6"/>
    <w:qFormat/>
    <w:rPr>
      <w:sz w:val="28"/>
      <w:szCs w:val="24"/>
      <w:lang w:val="ru-RU" w:eastAsia="en-US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8">
    <w:name w:val="Текст статьи нумерованный Знак Знак1 Знак Знак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  <w:lang w:bidi="ar-SA"/>
    </w:rPr>
  </w:style>
  <w:style w:type="character" w:styleId="Style7">
    <w:name w:val="Текст письма мой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748" w:leader="none"/>
        <w:tab w:val="left" w:pos="935" w:leader="none"/>
        <w:tab w:val="left" w:pos="1496" w:leader="none"/>
        <w:tab w:val="left" w:pos="1683" w:leader="none"/>
      </w:tabs>
      <w:ind w:firstLine="561"/>
      <w:jc w:val="both"/>
    </w:pPr>
    <w:rPr>
      <w:color w:val="000000"/>
      <w:spacing w:val="-6"/>
      <w:sz w:val="20"/>
      <w:szCs w:val="25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pacing w:val="-5"/>
      <w:sz w:val="28"/>
      <w:szCs w:val="25"/>
      <w:lang w:val="en-US" w:eastAsia="en-US"/>
    </w:rPr>
  </w:style>
  <w:style w:type="paragraph" w:styleId="23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683" w:leader="none"/>
      </w:tabs>
      <w:spacing w:lineRule="auto" w:line="360"/>
      <w:ind w:firstLine="748"/>
      <w:jc w:val="both"/>
    </w:pPr>
    <w:rPr>
      <w:spacing w:val="-7"/>
      <w:sz w:val="28"/>
      <w:szCs w:val="25"/>
      <w:lang w:val="en-US" w:eastAsia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0"/>
      <w:szCs w:val="18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Текст статьи нумерованный Знак Знак1 Знак Знак"/>
    <w:basedOn w:val="Normal"/>
    <w:qFormat/>
    <w:pPr>
      <w:ind w:firstLine="567"/>
      <w:jc w:val="both"/>
    </w:pPr>
    <w:rPr>
      <w:rFonts w:ascii="Calibri" w:hAnsi="Calibri" w:cs="Calibri"/>
      <w:sz w:val="28"/>
      <w:szCs w:val="28"/>
    </w:rPr>
  </w:style>
  <w:style w:type="paragraph" w:styleId="Style16">
    <w:name w:val="Подпункт"/>
    <w:basedOn w:val="110"/>
    <w:qFormat/>
    <w:pPr>
      <w:numPr>
        <w:ilvl w:val="0"/>
        <w:numId w:val="0"/>
      </w:numPr>
      <w:tabs>
        <w:tab w:val="clear" w:pos="708"/>
        <w:tab w:val="left" w:pos="360" w:leader="none"/>
        <w:tab w:val="left" w:pos="4038" w:leader="none"/>
      </w:tabs>
      <w:ind w:left="4038" w:hanging="3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A">
    <w:name w:val="a"/>
    <w:basedOn w:val="Normal"/>
    <w:qFormat/>
    <w:pPr>
      <w:spacing w:before="0" w:after="144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6"/>
      <w:szCs w:val="26"/>
      <w:shd w:fill="FFFFFF" w:val="clear"/>
      <w:lang w:val="en-US" w:eastAsia="en-US"/>
    </w:rPr>
  </w:style>
  <w:style w:type="paragraph" w:styleId="Style17">
    <w:name w:val="Текст письма мой"/>
    <w:basedOn w:val="Normal"/>
    <w:qFormat/>
    <w:pPr>
      <w:ind w:firstLine="85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8118DE238ABB0D51D568247C9DF6ED7E637C67A7613ECE4771D60F2F90EFDA5F4E7A3EERD64F" TargetMode="External"/><Relationship Id="rId3" Type="http://schemas.openxmlformats.org/officeDocument/2006/relationships/hyperlink" Target="consultantplus://offline/ref=3868118DE238ABB0D51D568247C9DF6ED7E633C27E7713ECE4771D60F2F90EFDA5F4E7A3E9D43B8FR26DF" TargetMode="External"/><Relationship Id="rId4" Type="http://schemas.openxmlformats.org/officeDocument/2006/relationships/hyperlink" Target="consultantplus://offline/ref=874ECE587407937C84D589CF3AABF77E87FF71BBEEC285199BD16CF7D5r5h8M" TargetMode="External"/><Relationship Id="rId5" Type="http://schemas.openxmlformats.org/officeDocument/2006/relationships/hyperlink" Target="consultantplus://offline/ref=BCCE80B563F2498C810FA68BD354FB0571CAAB7CCA4F866A282D22BB15FC2900E659C0DA87B0D737DAd3I" TargetMode="External"/><Relationship Id="rId6" Type="http://schemas.openxmlformats.org/officeDocument/2006/relationships/hyperlink" Target="consultantplus://offline/ref=FF59D0271BEEB81C97EE29C8BAC5A883AC9327C9A62BDCF3685919F66F5EEB94BBB7CE18C1E1F5D1bDwBG" TargetMode="External"/><Relationship Id="rId7" Type="http://schemas.openxmlformats.org/officeDocument/2006/relationships/hyperlink" Target="consultantplus://offline/ref=3868118DE238ABB0D51D568247C9DF6ED7E633C3797713ECE4771D60F2RF69F" TargetMode="External"/><Relationship Id="rId8" Type="http://schemas.openxmlformats.org/officeDocument/2006/relationships/hyperlink" Target="consultantplus://offline/ref=09C292929596F6D15A69C307F7191064366EEF5FD883D46196F3A6DD2AdAjEI" TargetMode="External"/><Relationship Id="rId9" Type="http://schemas.openxmlformats.org/officeDocument/2006/relationships/hyperlink" Target="consultantplus://offline/ref=FF59D0271BEEB81C97EE29C8BAC5A883AB9422C9A82881F9600015F46851B483BCFEC219C1E1F4bDw7G" TargetMode="External"/><Relationship Id="rId10" Type="http://schemas.openxmlformats.org/officeDocument/2006/relationships/hyperlink" Target="consultantplus://offline/ref=FF59D0271BEEB81C97EE29C8BAC5A883AC9324CFA92881F9600015F46851B483BCFEC219C1E1F4bDw4G" TargetMode="External"/><Relationship Id="rId11" Type="http://schemas.openxmlformats.org/officeDocument/2006/relationships/hyperlink" Target="consultantplus://offline/ref=FF59D0271BEEB81C97EE29C8BAC5A883AE9026CBAE2881F9600015F46851B483BCFEC219C1E1F4bDw0G" TargetMode="External"/><Relationship Id="rId12" Type="http://schemas.openxmlformats.org/officeDocument/2006/relationships/hyperlink" Target="consultantplus://offline/ref=BCCE80B563F2498C810FA68BD354FB0571CCAD7DC84F866A282D22BB15FC2900E659C0DA87B0D733DAd5I" TargetMode="External"/><Relationship Id="rId13" Type="http://schemas.openxmlformats.org/officeDocument/2006/relationships/hyperlink" Target="consultantplus://offline/ref=3868118DE238ABB0D51D568247C9DF6ED7E130C3787613ECE4771D60F2RF69F" TargetMode="External"/><Relationship Id="rId14" Type="http://schemas.openxmlformats.org/officeDocument/2006/relationships/hyperlink" Target="consultantplus://offline/ref=DE935E6EAD7EE2FEDC29E3D985A34931EDBDD84B355973FC4EBCCB10054F95CEE78F7D05DE32C496NBQ8I" TargetMode="External"/><Relationship Id="rId15" Type="http://schemas.openxmlformats.org/officeDocument/2006/relationships/hyperlink" Target="consultantplus://offline/ref=DE935E6EAD7EE2FEDC29E3D985A34931EDBDD84B355973FC4EBCCB10054F95CEE78F7D05DE32C496NBQ8I" TargetMode="External"/><Relationship Id="rId16" Type="http://schemas.openxmlformats.org/officeDocument/2006/relationships/hyperlink" Target="consultantplus://offline/ref=93ADE066CED0FA8483D247F360E5B5E7741E2D3A8AED1B8D952703836CF5F322949758356E91E5CDN8sDJ" TargetMode="External"/><Relationship Id="rId17" Type="http://schemas.openxmlformats.org/officeDocument/2006/relationships/hyperlink" Target="consultantplus://offline/ref=93ADE066CED0FA8483D247F360E5B5E7741A2D3A8EE91B8D952703836CF5F322949758356E91E5CEN8sAJ" TargetMode="External"/><Relationship Id="rId18" Type="http://schemas.openxmlformats.org/officeDocument/2006/relationships/hyperlink" Target="consultantplus://offline/ref=93ADE066CED0FA8483D247F360E5B5E7741E2D3A8AED1B8D952703836CF5F322949758356E91E5CDN8sDJ" TargetMode="External"/><Relationship Id="rId19" Type="http://schemas.openxmlformats.org/officeDocument/2006/relationships/hyperlink" Target="consultantplus://offline/ref=93ADE066CED0FA8483D247F360E5B5E7741F203482E81B8D952703836CNFs5J" TargetMode="External"/><Relationship Id="rId20" Type="http://schemas.openxmlformats.org/officeDocument/2006/relationships/hyperlink" Target="mailto:mtrud@e-dag.ru" TargetMode="External"/><Relationship Id="rId21" Type="http://schemas.openxmlformats.org/officeDocument/2006/relationships/hyperlink" Target="mailto:mtrud@e-dag.ru" TargetMode="External"/><Relationship Id="rId22" Type="http://schemas.openxmlformats.org/officeDocument/2006/relationships/hyperlink" Target="mailto:czn@mail.ru" TargetMode="External"/><Relationship Id="rId23" Type="http://schemas.openxmlformats.org/officeDocument/2006/relationships/hyperlink" Target="mailto: czn-agul@dinet.ru" TargetMode="External"/><Relationship Id="rId24" Type="http://schemas.openxmlformats.org/officeDocument/2006/relationships/hyperlink" Target="mailto:czn-akusha@mail.ru" TargetMode="External"/><Relationship Id="rId25" Type="http://schemas.openxmlformats.org/officeDocument/2006/relationships/hyperlink" Target="mailto: czn-akusha@dinet.ru" TargetMode="External"/><Relationship Id="rId26" Type="http://schemas.openxmlformats.org/officeDocument/2006/relationships/hyperlink" Target="mailto:czn-ahvah@mail.ru" TargetMode="External"/><Relationship Id="rId27" Type="http://schemas.openxmlformats.org/officeDocument/2006/relationships/hyperlink" Target="mailto: czn-ahvah@dinet.ru" TargetMode="External"/><Relationship Id="rId28" Type="http://schemas.openxmlformats.org/officeDocument/2006/relationships/hyperlink" Target="mailto:czn-ahty@dinet.ru" TargetMode="External"/><Relationship Id="rId29" Type="http://schemas.openxmlformats.org/officeDocument/2006/relationships/hyperlink" Target="mailto:czn-bab@mail.ru" TargetMode="External"/><Relationship Id="rId30" Type="http://schemas.openxmlformats.org/officeDocument/2006/relationships/hyperlink" Target="mailto: czn-bab@dinet.ru" TargetMode="External"/><Relationship Id="rId31" Type="http://schemas.openxmlformats.org/officeDocument/2006/relationships/hyperlink" Target="mailto:czn-botlih@mail.ru" TargetMode="External"/><Relationship Id="rId32" Type="http://schemas.openxmlformats.org/officeDocument/2006/relationships/hyperlink" Target="mailto: czn-botl@dinet.ru" TargetMode="External"/><Relationship Id="rId33" Type="http://schemas.openxmlformats.org/officeDocument/2006/relationships/hyperlink" Target="mailto:czn_r@mail.ru" TargetMode="External"/><Relationship Id="rId34" Type="http://schemas.openxmlformats.org/officeDocument/2006/relationships/hyperlink" Target="mailto: b_czn_r@dinet.ru" TargetMode="External"/><Relationship Id="rId35" Type="http://schemas.openxmlformats.org/officeDocument/2006/relationships/hyperlink" Target="mailto:czn-gerg@mail.ru" TargetMode="External"/><Relationship Id="rId36" Type="http://schemas.openxmlformats.org/officeDocument/2006/relationships/hyperlink" Target="mailto: czn-gerg@dinet.ru" TargetMode="External"/><Relationship Id="rId37" Type="http://schemas.openxmlformats.org/officeDocument/2006/relationships/hyperlink" Target="mailto:czngumbet@mail.ru" TargetMode="External"/><Relationship Id="rId38" Type="http://schemas.openxmlformats.org/officeDocument/2006/relationships/hyperlink" Target="mailto: czn-gumbet@dinet.ru" TargetMode="External"/><Relationship Id="rId39" Type="http://schemas.openxmlformats.org/officeDocument/2006/relationships/hyperlink" Target="mailto:czn-gunib@mail.ru" TargetMode="External"/><Relationship Id="rId40" Type="http://schemas.openxmlformats.org/officeDocument/2006/relationships/hyperlink" Target="mailto: czn-gunib@dinet.ru" TargetMode="External"/><Relationship Id="rId41" Type="http://schemas.openxmlformats.org/officeDocument/2006/relationships/hyperlink" Target="mailto: czn-dahad@dinet.ru" TargetMode="External"/><Relationship Id="rId42" Type="http://schemas.openxmlformats.org/officeDocument/2006/relationships/hyperlink" Target="mailto:czn_r@mail.ru" TargetMode="External"/><Relationship Id="rId43" Type="http://schemas.openxmlformats.org/officeDocument/2006/relationships/hyperlink" Target="mailto: d_czn_r@dinet.ru" TargetMode="External"/><Relationship Id="rId44" Type="http://schemas.openxmlformats.org/officeDocument/2006/relationships/hyperlink" Target="mailto:czn-dokuz@mail.ru" TargetMode="External"/><Relationship Id="rId45" Type="http://schemas.openxmlformats.org/officeDocument/2006/relationships/hyperlink" Target="mailto: czn-dokuz@dinet.ru" TargetMode="External"/><Relationship Id="rId46" Type="http://schemas.openxmlformats.org/officeDocument/2006/relationships/hyperlink" Target="mailto:birjadilim@mail.ru" TargetMode="External"/><Relationship Id="rId47" Type="http://schemas.openxmlformats.org/officeDocument/2006/relationships/hyperlink" Target="mailto: czn-kazbek@dinet.ru" TargetMode="External"/><Relationship Id="rId48" Type="http://schemas.openxmlformats.org/officeDocument/2006/relationships/hyperlink" Target="mailto:czn-kaitag@mail.ru" TargetMode="External"/><Relationship Id="rId49" Type="http://schemas.openxmlformats.org/officeDocument/2006/relationships/hyperlink" Target="mailto: czn-kaitag@dinet.ru" TargetMode="External"/><Relationship Id="rId50" Type="http://schemas.openxmlformats.org/officeDocument/2006/relationships/hyperlink" Target="mailto: czn-kayak@dinet.ru" TargetMode="External"/><Relationship Id="rId51" Type="http://schemas.openxmlformats.org/officeDocument/2006/relationships/hyperlink" Target="mailto: czn-kayak@dinet.ru" TargetMode="External"/><Relationship Id="rId52" Type="http://schemas.openxmlformats.org/officeDocument/2006/relationships/hyperlink" Target="mailto: z_czn_r@dinet.ru" TargetMode="External"/><Relationship Id="rId53" Type="http://schemas.openxmlformats.org/officeDocument/2006/relationships/hyperlink" Target="mailto: czn-kuli@dinet.ru" TargetMode="External"/><Relationship Id="rId54" Type="http://schemas.openxmlformats.org/officeDocument/2006/relationships/hyperlink" Target="mailto: czn-kurah@dinet.ru" TargetMode="External"/><Relationship Id="rId55" Type="http://schemas.openxmlformats.org/officeDocument/2006/relationships/hyperlink" Target="mailto:czn_kumtor@mail.ru" TargetMode="External"/><Relationship Id="rId56" Type="http://schemas.openxmlformats.org/officeDocument/2006/relationships/hyperlink" Target="mailto: czn-karab@dinet.ru" TargetMode="External"/><Relationship Id="rId57" Type="http://schemas.openxmlformats.org/officeDocument/2006/relationships/hyperlink" Target="mailto:cznlak.2012@mail.ru" TargetMode="External"/><Relationship Id="rId58" Type="http://schemas.openxmlformats.org/officeDocument/2006/relationships/hyperlink" Target="mailto: czn-lak@dinet.ru" TargetMode="External"/><Relationship Id="rId59" Type="http://schemas.openxmlformats.org/officeDocument/2006/relationships/hyperlink" Target="mailto:czn-levashi34@yandex.ru" TargetMode="External"/><Relationship Id="rId60" Type="http://schemas.openxmlformats.org/officeDocument/2006/relationships/hyperlink" Target="mailto: czn-dokuz@dinet.ru" TargetMode="External"/><Relationship Id="rId61" Type="http://schemas.openxmlformats.org/officeDocument/2006/relationships/hyperlink" Target="mailto:czn5magaram@yandex.ru" TargetMode="External"/><Relationship Id="rId62" Type="http://schemas.openxmlformats.org/officeDocument/2006/relationships/hyperlink" Target="mailto: czn-magaram@dinet.ru" TargetMode="External"/><Relationship Id="rId63" Type="http://schemas.openxmlformats.org/officeDocument/2006/relationships/hyperlink" Target="mailto:czn@mail.ru" TargetMode="External"/><Relationship Id="rId64" Type="http://schemas.openxmlformats.org/officeDocument/2006/relationships/hyperlink" Target="mailto: czn-novolak@dinet.ru" TargetMode="External"/><Relationship Id="rId65" Type="http://schemas.openxmlformats.org/officeDocument/2006/relationships/hyperlink" Target="mailto:nov_fil@mail.ru" TargetMode="External"/><Relationship Id="rId66" Type="http://schemas.openxmlformats.org/officeDocument/2006/relationships/hyperlink" Target="mailto:czn@rambler.ru" TargetMode="External"/><Relationship Id="rId67" Type="http://schemas.openxmlformats.org/officeDocument/2006/relationships/hyperlink" Target="mailto: czn-noga@dinet.ru" TargetMode="External"/><Relationship Id="rId68" Type="http://schemas.openxmlformats.org/officeDocument/2006/relationships/hyperlink" Target="mailto:czn-dokuz@mail.ru" TargetMode="External"/><Relationship Id="rId69" Type="http://schemas.openxmlformats.org/officeDocument/2006/relationships/hyperlink" Target="mailto: czn-rutul@dinet.ru" TargetMode="External"/><Relationship Id="rId70" Type="http://schemas.openxmlformats.org/officeDocument/2006/relationships/hyperlink" Target="mailto:czn-sergo@yandex.ru" TargetMode="External"/><Relationship Id="rId71" Type="http://schemas.openxmlformats.org/officeDocument/2006/relationships/hyperlink" Target="mailto: czn-sergo@dinet.ru" TargetMode="External"/><Relationship Id="rId72" Type="http://schemas.openxmlformats.org/officeDocument/2006/relationships/hyperlink" Target="mailto:czn-sstal@mail.ru" TargetMode="External"/><Relationship Id="rId73" Type="http://schemas.openxmlformats.org/officeDocument/2006/relationships/hyperlink" Target="mailto: czn-sstal@dinet.ru" TargetMode="External"/><Relationship Id="rId74" Type="http://schemas.openxmlformats.org/officeDocument/2006/relationships/hyperlink" Target="mailto: czn-tabas@dinet.ru" TargetMode="External"/><Relationship Id="rId75" Type="http://schemas.openxmlformats.org/officeDocument/2006/relationships/hyperlink" Target="mailto:czn-tarum@mail.ru" TargetMode="External"/><Relationship Id="rId76" Type="http://schemas.openxmlformats.org/officeDocument/2006/relationships/hyperlink" Target="mailto: czn-tarum@dinet.ru" TargetMode="External"/><Relationship Id="rId77" Type="http://schemas.openxmlformats.org/officeDocument/2006/relationships/hyperlink" Target="mailto:czn-tlyar2@mail.ru" TargetMode="External"/><Relationship Id="rId78" Type="http://schemas.openxmlformats.org/officeDocument/2006/relationships/hyperlink" Target="mailto: czn-tlyar@dinet.ru" TargetMode="External"/><Relationship Id="rId79" Type="http://schemas.openxmlformats.org/officeDocument/2006/relationships/hyperlink" Target="mailto:czn-uncuk@mail.ru" TargetMode="External"/><Relationship Id="rId80" Type="http://schemas.openxmlformats.org/officeDocument/2006/relationships/hyperlink" Target="mailto: czn-uncuk@dinet.ru" TargetMode="External"/><Relationship Id="rId81" Type="http://schemas.openxmlformats.org/officeDocument/2006/relationships/hyperlink" Target="mailto: czn-hiv@dinet.ru" TargetMode="External"/><Relationship Id="rId82" Type="http://schemas.openxmlformats.org/officeDocument/2006/relationships/hyperlink" Target="mailto:czn-hunzah@yandex.ru" TargetMode="External"/><Relationship Id="rId83" Type="http://schemas.openxmlformats.org/officeDocument/2006/relationships/hyperlink" Target="mailto: czn-hunzah@dinet.ru" TargetMode="External"/><Relationship Id="rId84" Type="http://schemas.openxmlformats.org/officeDocument/2006/relationships/hyperlink" Target="mailto:czn-hasr@mail.ru" TargetMode="External"/><Relationship Id="rId85" Type="http://schemas.openxmlformats.org/officeDocument/2006/relationships/hyperlink" Target="mailto: czn-hasr@dinet.ru" TargetMode="External"/><Relationship Id="rId86" Type="http://schemas.openxmlformats.org/officeDocument/2006/relationships/hyperlink" Target="mailto:czn-cumada@mail.ru" TargetMode="External"/><Relationship Id="rId87" Type="http://schemas.openxmlformats.org/officeDocument/2006/relationships/hyperlink" Target="mailto:czn-cunta@mail.ru" TargetMode="External"/><Relationship Id="rId88" Type="http://schemas.openxmlformats.org/officeDocument/2006/relationships/hyperlink" Target="mailto:czn-charoda@mail.ru" TargetMode="External"/><Relationship Id="rId89" Type="http://schemas.openxmlformats.org/officeDocument/2006/relationships/hyperlink" Target="mailto: czn-charoda@dinet.ru" TargetMode="External"/><Relationship Id="rId90" Type="http://schemas.openxmlformats.org/officeDocument/2006/relationships/hyperlink" Target="mailto:czn-shamil@mail.ru" TargetMode="External"/><Relationship Id="rId91" Type="http://schemas.openxmlformats.org/officeDocument/2006/relationships/hyperlink" Target="mailto: czn-shamil@dinet.ru" TargetMode="External"/><Relationship Id="rId92" Type="http://schemas.openxmlformats.org/officeDocument/2006/relationships/hyperlink" Target="mailto:czn-bejta@mail.ru" TargetMode="External"/><Relationship Id="rId93" Type="http://schemas.openxmlformats.org/officeDocument/2006/relationships/hyperlink" Target="mailto: czn-bejta@dinet.ru" TargetMode="External"/><Relationship Id="rId94" Type="http://schemas.openxmlformats.org/officeDocument/2006/relationships/hyperlink" Target="mailto:czn-mah@mail.ru" TargetMode="External"/><Relationship Id="rId95" Type="http://schemas.openxmlformats.org/officeDocument/2006/relationships/hyperlink" Target="mailto:b_czn_g@mail.ru" TargetMode="External"/><Relationship Id="rId96" Type="http://schemas.openxmlformats.org/officeDocument/2006/relationships/hyperlink" Target="mailto:b_czn_g@dinet.ru" TargetMode="External"/><Relationship Id="rId97" Type="http://schemas.openxmlformats.org/officeDocument/2006/relationships/hyperlink" Target="mailto:czn-ogni@mail.ru" TargetMode="External"/><Relationship Id="rId98" Type="http://schemas.openxmlformats.org/officeDocument/2006/relationships/hyperlink" Target="mailto: czn-ogni@dinet.ru" TargetMode="External"/><Relationship Id="rId99" Type="http://schemas.openxmlformats.org/officeDocument/2006/relationships/hyperlink" Target="mailto: d_czn_g@dinet.ru" TargetMode="External"/><Relationship Id="rId100" Type="http://schemas.openxmlformats.org/officeDocument/2006/relationships/hyperlink" Target="mailto:czn@mail.ru" TargetMode="External"/><Relationship Id="rId101" Type="http://schemas.openxmlformats.org/officeDocument/2006/relationships/hyperlink" Target="mailto: i_czn@dinet.ru" TargetMode="External"/><Relationship Id="rId102" Type="http://schemas.openxmlformats.org/officeDocument/2006/relationships/hyperlink" Target="mailto:cznkaspiysk@mail.ru" TargetMode="External"/><Relationship Id="rId103" Type="http://schemas.openxmlformats.org/officeDocument/2006/relationships/hyperlink" Target="mailto:czn-casp@dinet.ru" TargetMode="External"/><Relationship Id="rId104" Type="http://schemas.openxmlformats.org/officeDocument/2006/relationships/hyperlink" Target="mailto:czng@mail.ru" TargetMode="External"/><Relationship Id="rId105" Type="http://schemas.openxmlformats.org/officeDocument/2006/relationships/hyperlink" Target="mailto:czn_g@dinet.ru" TargetMode="External"/><Relationship Id="rId106" Type="http://schemas.openxmlformats.org/officeDocument/2006/relationships/hyperlink" Target="mailto:czn_g@dinet.ru" TargetMode="External"/><Relationship Id="rId107" Type="http://schemas.openxmlformats.org/officeDocument/2006/relationships/hyperlink" Target="mailto:czn-hasg@mail.ru" TargetMode="External"/><Relationship Id="rId108" Type="http://schemas.openxmlformats.org/officeDocument/2006/relationships/hyperlink" Target="mailto: czn- hasg@dinet.ru" TargetMode="External"/><Relationship Id="rId109" Type="http://schemas.openxmlformats.org/officeDocument/2006/relationships/hyperlink" Target="mailto: czn- suhokumsk@dinet.ru" TargetMode="External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7:00Z</dcterms:created>
  <dc:creator>Ганифа</dc:creator>
  <dc:description/>
  <cp:keywords/>
  <dc:language>en-US</dc:language>
  <cp:lastModifiedBy>Рашидов</cp:lastModifiedBy>
  <cp:lastPrinted>2014-02-26T15:42:00Z</cp:lastPrinted>
  <dcterms:modified xsi:type="dcterms:W3CDTF">2014-02-28T07:00:00Z</dcterms:modified>
  <cp:revision>101</cp:revision>
  <dc:subject/>
  <dc:title>УТВЕРЖДЕН</dc:title>
</cp:coreProperties>
</file>