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циального развития Республики Дагест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       </w:t>
      </w:r>
      <w:r>
        <w:rPr>
          <w:spacing w:val="-2"/>
          <w:sz w:val="28"/>
          <w:szCs w:val="28"/>
        </w:rPr>
        <w:t>2013 г.  №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yle6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государственной функции надзора и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гистрацией инвалидов в качестве безработных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Государственная функция, исполнение которой регулируется настоящим Административным регламентом, именуется «Надзор и контроль за регистрацией инвалидов в качестве безработных» (далее – государственная функ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исполнительной власти Республики Дагестан, исполняющего государственную функцию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 </w:t>
      </w:r>
      <w:r>
        <w:rPr>
          <w:sz w:val="28"/>
          <w:szCs w:val="28"/>
        </w:rPr>
        <w:t>Исполнение государственной функции осуществляется Министерством труда и социального развития Республики Дагестан (далее –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 Исполнение государственной функции осуществляется непосредственно государственными гражданскими служащими Министерства (далее – должностные лица), уполномоченными на проведение провер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исполнение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мочия по исполнению государственной функции осуществляю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 (Ведомости Съезда народных депутатов РСФСР и Верховного Совета РСФСР, 1993, № 18, ст. 565; Собрание законодательства Российской Федерации, 1996, № 17, ст. 1915; 1998, № 30, ст. 3613; 1999, № 18, ст. 2211; № 29, ст. 3996; № 47, ст. 5613; 2000, № 33, ст. 3348; 2001, № 53, ст. 5024; 2002, № 30, ст. 3033; 2003,      № 2, ст. 160; № 2, ст. 167; 2004, № 35, ст. 3607; 2009, № 1, ст. 1, ст. 2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 апреля 1991 года № 1032-1              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7, № 51, ст. 5878; 1998, № 30, ст. 3613; 1999, № 18, ст. 2211; № 29, ст. 3696; № 47, ст. 5613; 2000, № 33, ст. 3348; 2001, № 53, ст. 5024; 2002, № 30, ст. 3033; 2003, № 2, ст. 160, 167; 2004, № 35, ст. 3607; 2006, № 1, ст. 10; 2007, № 43, ст. 5084; 2008, № 30, ст. 3616; № 52, ст. 6242; 2009, № 23, ст. 2761; № 30, ст. 3739; № 52, ст. 6441, 6443; 2010, № 30, ст. 3993; № 31, ст. 4196; 2011, № 27, ст. 3880; № 29, ст. 4296; № 49, ст. 7039; 2012, № 19, ст. 2519; № 31, ст. 4322; № 53, ст. 7653; 2013, № 8, ст. 717; № 27, ст. 3454; ст. 347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2, № 1, ст. 3; 2013, № 30 (ч. 1), ст. 403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 декабря 2001 года № 195-ФЗ (Собрание законодательства Российской Федерации, 2002, № 1, ст. 1; 2013, № 44, ст. 563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        ст. 3426; № 53, ст. 5024; 2002, № 1, ст. 2; № 22, ст. 2026; 2003, № 2, ст. 167;     № 43, ст. 4108; 2004, № 35, ст. 3607; 2005, № 1, ст. 25; 2006, № 1, ст. 10; 2007, № 43, ст. 5084; № 49, ст. 6070; 2008, № 9, ст. 817; № 29, ст. 3410; № 30,           ст. 3616; № 52, ст. 6224; 2009, № 18, ст. 2152; № 30, ст. 3739; 2010, № 50,       ст. 6609; 2011, № 27, ст. 3880, № 30 (ч. 1), ст. 4596, № 45, ст. 6329, № 47,        ст. 6608, № 49 (ч. 1), ст. 7033; 2012, № 29, ст. 3990, № 30, ст. 4175, № 53 (ч. 1), ст. 7621, 2013, № 8, ст. 717, № 27, ст. 3460, ст. 3475, ст. 347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   ст. 3410; № 31, ст. 4196; 2012, № 31, ст. 4470; 2013, № 19, ст. 2307, № 27,        ст. 347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 1), ст. 3448; 2010,     № 31, ст. 4196; 2011, № 15, ст. 2038, № 30 (ч. 1), ст. 4600; 2012, № 31, ст. 4328; 2013, № 14, ст. 1658, № 23, ст. 2870, № 27, ст. 347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I), ст. 3451; 2011, № 23, ст. 3263, № 31, ст. 4701; 2013, № 14, ст. 1651; № 30 (ч. I), ст. 4038);</w:t>
      </w:r>
    </w:p>
    <w:p>
      <w:pPr>
        <w:pStyle w:val="ConsPlusNormal1"/>
        <w:ind w:firstLine="709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  (ч. 1), ст. 6249; 2013, № 44, ст. 5633);</w:t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    2004 г. № 324 «Об утверждении Положения о Федеральной службе по труду и занятости» (Собрание законодательства Российской Федерации, 2004, № 28, ст. 2901; 2007, № 37, ст. 4455; 2009, № 1, ст. 146; № 33, ст. 4081; 2011, № 14, ст. 1935; 2012, № 1, ст. 171; № 15, ст. 1790; № 26, ст. 3529; 2013, № 33,           ст. 4385; № 45, ст. 5822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сентября      2012 г.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здравоохранения и социального развития Российской Федерации от 4 августа 2008 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 («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», 10.09.2008, № 190;</w:t>
      </w:r>
      <w:r>
        <w:rPr>
          <w:rFonts w:cs="Times New Roman" w:ascii="Times New Roman" w:hAnsi="Times New Roman"/>
          <w:sz w:val="28"/>
          <w:szCs w:val="28"/>
        </w:rPr>
        <w:t xml:space="preserve"> 19.10.2011, № 23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й защиты Российской Федерации от 8 ноября 2010 г.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», 02.02.2011, № 20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6 ноября                2007 г. № 300 «Об утверждении Положения о Министерстве труда и социального развития Республики Дагестан» (Собрание законодательства Республики Дагестан, 2007, № 17, ст. 832, 2008, № 10, ст. 396; № 21, ст. 911; 2009, № 18, ст. 868; 2010, № 14, ст. 715; 2011, № 19, ст. 878, 2012, № 3, ст. 76; 2012, № 22, ст. 975; 2013, № 3, ст. 110, № 10, ст. 66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еспублики Дагестан от 16 декабря    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еспублики Дагестан, 2011, № 24, ст. 122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23 сентября 2013 г. № 11-1156 «Об утверждении Административного регламента Министерства труда и социального развития Республики Дагестан  предоставления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еспублики Дагестан 8 октября 2013 года, регистрационный № 256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оля (надз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едметом государственного контроля (надзора) является соблюдение государственными казенными учреждениями Республики Дагестан – центрами занятости населения в муниципальных образованиях (далее – центры занятости населения)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занятости населения при осуществлении регистрации инвалидов в качестве безраб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 при осуществлении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, уполномоченные на проведение проверки, при проведении проверки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центр занятости населения при предъявлении копии приказа (распоряжения) Министерства о проведении проверки и служебного удостов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кументы и материалы по вопросам, относящимся к предмету проверки, а также письменные объяснения работников центра занятости населения по вопросам, относящимся к предмету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с получателями государственных услуг в области содействия занятости населения и работниками центра занятости населения по предмету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лица, уполномоченные на проведение проверки, при проведении проверки н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овую выездную или внеплановую выездную проверку в случае отсутствия при ее проведении директора центра занятости населения или его уполномоченно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ставления документов, информации, если они не являются объектами проверки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персональную информацию о гражданах, состоящих на регистрационном учете в целях поиска подходящей работы в качестве ищущих работу и безработны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ть указанные в приказе (распоряжении) сроки проведени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лжностные лица, уполномоченные на проведение проверки, при проведении проверк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на основании приказа (распоряжения) Министерства о ее про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 и копии приказа (распоряжения) Минист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иректору центра занятости населения, присутствующему при проведении проверки, информацию и документы, относящие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иректора центра занятости населения с результатам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, установленные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выездной проверки по просьбе директора центра занятости населения ознакомить его с положениями настоящего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лиц, в отношении которых осуществляются мероприятия по контролю (надзору)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иректор и работники центра занятости населе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от должностных лиц, уполномоченных на проведение проверки, информацию, которая относит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уполномоченных на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должностных лиц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иректор и работники центра занятости насел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запрашиваемые должностными лицами, уполномоченными на проведение проверки,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беспрепятственный доступ должностных лиц, уполномоченных на проведение проверки, в здание и другие служебные помещения центра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ужебное помещение для должностных лиц, уполномоченных на проведение проверки, оборудованное компьютерами, оргтехникой, средствами связи, включая подключение к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населения регистрации инвалидов в качестве безраб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Юридическими фактами, которыми заканчивается исполнение государственной функц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лановой (внеплановой) выездной (документарной) проверки Министерством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 устранении нарушений при осуществлении центром занятости населения регистрации инвалидов в качестве безработных, выявленных при плановой (внеплановой) выездной (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 применении дисциплинарного взыскания к директору центра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б исполнении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о государственной функции и порядке ее исполнения осуществляется непосредственно в помещениях Министерства и центров занятости населения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(далее – Единый портал), республиканскую государственную информационную систему «Портал государственных и муниципальных услуг (функций) Республики Дагестан» (далее – региональный  Портал) и официальный сайт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gmin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1. При размещении информации в средствах массовой информации (СМИ) Министерство и центр занятости населения осуществляют отбор средств радио- и телевещания, периодических изданий путем проведения маркетинговых исследований, изучения  рейтингов СМИ, определяющих лидеров публикаций социальной направлен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редств массовой информации учитываются тираж, территория распространения, периодичность издания или выхода в эфир, стоимость размещения информации. Конкретные значения указанных показателей определяются непосредственно Министерством в зависимости от характера размещаем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ведения о юридических адресах, номерах телефонов, адресах электронной почты Министерства и центров занятости населения содержатся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Адреса месторасположения и полная информация о структуре Министерства и центров занятости населения, нормативные правовые документы размещены на официальном сайте Министер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4. Сведения о графике (режиме) работы Министерства и  центров занятости  населения сообщаются по телефонам для справок (консультаций), а также периодически размещаются в средствах массов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нформирование заинтересованных лиц о правилах исполнения государственной функции осуществляется при личном обращении, по телефону или письменно, включая электронную почт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ремя ожидания в очереди для получения от должностных лиц Министерства и центров занятости населения информации о правилах исполнения государственной функции при личном обращении заинтересованного лица не должно превышать 10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и ответах на телефонные звонки и устные обращения заинтересованного лица должностные лица Министерства и центров занятости населения подробно и в вежливой форме информируют о правилах исполнения государственной фун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Информирование заинтересованных лиц о правилах исполнения государственной функции может осуществляться с использованием средств автоинформ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 автоинформировании обеспечивается круглосуточное предоставление справочн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исьменные обращения заинтересованных лиц, включая обращения, поступившие по электронной почте, о правилах исполнения государственной функции рассматриваются должностными лицами в срок, не превышающий  15 дней с момента получения обращения, с учетом времени подготовки от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информационных стендах в помещениях Министерства и центров занятости населения размещ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справочные телефоны для получения информации об исполнении государственной функции, адреса официального сайта и электронной почты Министер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административных процедур исполнения государственной функции в текстовом виде и в виде блок-схемы    (приложение  №  2  к  настоящему  Административному  регламенту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Министерства, участвующих в исполнении государственной фун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физических и юридических лиц, органов государственной власти, органов местного самоупр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 Министерства при исполнении государственной фун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формационные стенды (вывески), содержащие информацию о графике (режиме) Министерства, размещаются при входе в помещ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аточные информационные материалы, содержащие сведения о правилах исполнения государственной функции, находятся в помещениях Министерства и центров занятости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официальном сайте Министерства размещ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схема проезда, график (режим) работы, справочные телефоны для получения информации об исполнении государственной функции, адреса электронной почты центров занятости на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физических и юридических лиц, органов государственной власти, органов местного самоупр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 Министерства при исполнении государственной функ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физических и юридических ли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платы за исполнение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осударственная функция исполняется бесплат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Максимальный срок проведения плановой выездной проверки не должен превышать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Максимальный срок проведения плановой документарной проверки не должен превышать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Максимальный срок проведения внеплановой выездной проверки не должен превышать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Максимальный срок проведения внеплановой документарной проверки не должен превышать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Сроки проведения проверок могут быть продлены по решению Министерства, но не более чем на 15 д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административных процедур (действий) при исполнении государственной функ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и подготовка проведения плановых выездных и плановых документарных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выезд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документар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проведения внеплановых выездных и внеплановых документарных провер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выезд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неплановой документар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подготовка проведения плановых выездных и плановых документарных прове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анием для проведения плановой выездной и плановой документарной проверки осуществления центром занятости населения регистрации инвалидов в качестве безработных граждан является утвержденный Министерством план проведения выездных и документарных проверок осуществления центрами занятости населения регистрации инвалидов в качестве безработных (далее – ежегодный пл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Ежегодный план утверждается Министром труда и социального развития Республики Дагестан (далее – Министр) и размещается до 31 декабря текущего календарного года на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1. Ежегод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центров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директоров центров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выездная или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Юридическим фактом для проведения плановой выездной или плановой документарной проверки Министерством центра занятости населения является издание приказа Министерства о проведении плановой выездной или плановой документарной проверки центра занятости населения и о назначении должностных лиц, уполномоченных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дел содействия трудоустройству населения Министерства не позднее чем за 2 недели до начала проведения плановой выездной или плановой документарной проверки осуществляет подготовку проекта приказа о проведении плановой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инистр подписывает приказ о проведении плановой выездной или плановой документар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Приказ о проведении плановой проверки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лное наименование центра занятости населения, проверка которого проводится, место его нах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ели, задачи, предмет проверки и срок ее прове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правовые основания проведения проверки, в том числе подлежащие проверке обязательные требования и требования, установленные нормативными правовыми актами Республики Дагест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и перечень мероприятий по надзору и контролю, необходимых для достижения целей и задач проведения пров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ень административных регламентов по исполнению государственной фун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еречень документов, представление которых центром занятости населения необходимо для достижения целей и задач проведения пров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аты начала и окончания проведения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Должностное лицо, уполномоченное на проведение проверки, направляет директору центра занятости населения уведомление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Должностные лица, уполномоченные на проведение проверки, до начала плановой проверки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данных федерального статистического наблюдения за деятельностью по содействию занятости населения и предоставлению государственных услуг в области содействия занятости населения (далее – данные статистического наблюдения) в части обращения инвалидов за содействием в поиске подходящей работы в центры занятости населения и признания граждан, зарегистрированных в целях поиска подходящей работы из числа инвалидов, безработными в течение проверяемого периода и в течение трех лет, предшествующих проверяемому пери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ведений, содержащихся в регистре получателей государственных услуг, в части осуществления центрами занятости населения регистрации инвалидов в качестве безраб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. Должностные лица, уполномоченные на проведение проверки, выявляют и анализируют причины изменения соотношения численности обратившихся в центр занятости населения за содействием в поиске подходящей работы инвалидов и инвалидов, зарегистрированных в качестве безраб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олжностные лица, уполномоченные на проведение проверки, проверяют наличие в регистре получателей государственных услуг информации об инвалидах – получателях государственных услуг, предусмотренной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и результатов регистрации инвалидов в качестве безраб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езультатом административной процедуры является направление директору центра занятости населения уведомл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лановой выезд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Основанием для начала административной процедуры является подписание Министром приказа (распоряжения) о проведении плановой выездной проверки центра занятости населения в соответствии с ежегодным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олжностные лица, уполномоченные  на проведение проверки, в срок, установленный приказом (распоряжением) Министерства о проведении плановой проверки, прибывают в центр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Должностные лица, уполномоченные  на проведение проверки, по прибытии в центр занятости населения предъявляют служебные удостоверения и вручают директору центра занятости населения копии приказа (распоряжения)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5. Должностные лица, уполномоченные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 Должностные лица, уполномоченные  на проведение проверки, изучают сведения, содержащиеся в личных делах получателей государственных услуг из числа инвалидов и регистре получателей государственных услуг,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сроков и порядка регистрации инвалидов в целях поиска подходяще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представленных инвалидами документов документам, необходимым для регистрации их в качестве безраб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Российской Федерации от 19 апреля 1991 года № 1032-1 «О занятости населения в Российской Федерации» (далее также – З</w:t>
      </w:r>
      <w:r>
        <w:rPr>
          <w:color w:val="000000"/>
          <w:sz w:val="28"/>
          <w:szCs w:val="28"/>
        </w:rPr>
        <w:t xml:space="preserve">акон </w:t>
      </w:r>
      <w:r>
        <w:rPr>
          <w:sz w:val="28"/>
          <w:szCs w:val="28"/>
        </w:rPr>
        <w:t>о занятости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документов, приобщаемых к личным делам получателей государственных услуг в ходе предоставления государствен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ности результатов рассмотрения обращений и/или жалоб граждан и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Должностные лица, уполномоченные на проведение проверки, сопоставляют данные о принятии решений о признании зарегистрированных инвалидов безработными с данными, содержащимися в регистре получателей государственных услуг, с целью выявления несоответствия данных о принятии решений о признании инвалидов безработными данным, содержащимся в регистре получателей государстве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Должностные лица, уполномоченные  на проведение проверки, осуществляют при необходимости запрос 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Должностные лица, уполномоченные на проведение проверки, рассматривают и анализируют документы, материалы и разъяснения, представленные по вопросам, относящимся к предмету проверки, выявленные в ходе проверки фактов, и принимают решение о наличии (отсутствии) нарушений законодательства о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Должностные лица, уполномоченные  на проведение проверки, при выявлении фактов нарушений законодательства о занятости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ют и заверяют в установленном порядке копии документов, подтверждающих факты нарушения законодательства о занятости населения (далее – подтверждающи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факты нарушения законодательства о занятости населения в проект акта проверки с приобщением копий подтвержда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Должностные лица, уполномоченные на проведение проверки, подготавливают проект акта проверки, приобщают к нему перечень и копии подтверждающих документов и представляют проект акта проверки на рассмотрение должностному лицу, ответственному за проведение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Министр подписывает акт проверки в 2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Должностное лицо, ответственное за проведение проверки, передает 2 экземпляра акта проверки для ознакомления и подписания директору центра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Должностное лицо, ответственное за проведение проверки, приобщает к акту проверки письменные возражения в случае несогласия с содержанием акта проверки директора центра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Должностное лицо, ответственное за проведение проверки, вручает один экземпляр акта проверки с копиями подтверждающих документов (при наличии) директору центра занятости населения под рос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 Результатом административной процедуры является направление акта проверки должностным лицом, ответственным за проведение проверки,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98-109 настоящего Административного регламен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лановой документарной провер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ем для начала административной процедуры является подписание Министром приказа о проведении плановой документарной проверки центра занятости населения в соответствии с ежегодным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Должностные лица, уполномоченные  на проведение проверки, определяют перечень материалов и документов, которые подлежат представлению центром занятости населения в Министерство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Должностные лица, уполномоченные  на проведение проверки, осуществляют подготовку проекта запроса (требования) о предоставлении центром занятости населения материалов и документов, необходимых для проведения документарной проверки в соответствии с приказом о проведении планов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Должностные лица, уполномоченные  на проведение проверки, осуществляют 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ое лицо, ответственное за исполнение государственной функции, представляет проект запроса (требования) о предоставлении центром занятости населения материалов и документов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олжностные лица, уполномоченные  на проведение проверки, направляют подписанный запрос (требование) директору центра занятости населения о предоставлении материалов и документов с приложением копии приказа (распоряжения)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. Должностные лица, уполномоченные  на проведение проверки, осуществляют изучение материалов и документов, поступивших от центра занятости населения, в срок, установленный приказом (распоряжением) Министерства о проведении проверки, с целью провер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я сроков и порядка регистрации инвалидов в целях поиска подходяще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представленных инвалидами документов документам, необходимым для регистрации их в качестве безработ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зультатов рассмотрения обращений и/или жалоб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должностное лицо, ответственное за проведение проверки, направляет директору центра занятости населения соответствующую информацию с требованием представить необходимые дополнительные материалы и документы, пояснения в письменной форме в Министерство в течение              5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6. Должностные лица, уполномоченные на проведение проверки, осуществляют анализ материалов и документов с учетом представленных центром занятости населения пояснений и принимают решения о наличии (отсутствии) нарушений законодательства о занятости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Должностное лицо, ответственное за проведение проверки, с учетом представленных директором и работниками центра занятости населения объяснений, информации и материалов подготавливает проект акта проверки и представляет на рассмотрение и подписание Мини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Министр подписывает акт проверки в 2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Должностные лица, уполномоченные  на проведение проверки, передают 2 экземпляра акта проверки для ознакомления и подписания директор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несогласия с содержанием акта проверки директора центра занятости населения должностное лицо, уполномоченное  на проведение проверки, приобщает к акту проверки все письменные воз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Должностное лицо, ответственное за проведение проверки, вручает один экземпляр акта плановой выездной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2. Результатом административной процедуры является направление акта проверки должностным лицом, ответственным за проведение проверки,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98-10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ведения внеплановых выездных и внепланов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документарных проверок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4. Решение о проведении внеплановой выездной или внеплановой документарной проверки принимается с учет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чения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еспублики Дагест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ты и недостоверности отражения сведений, содержащихся в представленных инвалидом документах, в личном деле получателя государственных услуг и/или регистре получателей государственных услуг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нвалидов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Должностное лицо, ответственное за проведение проверки, осуществляет изучение обращений инвалидов и организаций на предмет наличия сведений о возможном нарушении прав инвалида в области содействия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Должностное лицо, ответственное за проведение проверки, представляет Министру в письменной форме результаты рассмотрения обращений инвалида или организации и предложения провести внеплановую выездную или внеплановую документарную проверку при выявлении сведений о возможных 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7. Министр принимает решение о проведении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. Должностное лицо, ответственное за проведение проверки, осуществляет подготовку проекта приказа (распоряжения) Министерства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Министр подписывает приказ (распоряжение)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0. Результатом административной процедуры является направление должностным лицом, ответственным за проведение проверки,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неплановой выездной провер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 Основанием для начала административной процедуры является подписание Министром приказа (распоряжения) о проведении внеплановой выездной проверки центра занятост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Должностные лица, уполномоченные  на проведение проверки, и должностное лицо, ответственное за проведение проверки, в срок, установленный приказом (распоряжением) Министерства о проведении внеплановой выездной проверки осуществления центром занятости населения регистрации инвалидов в качестве безработных, прибывают в центр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 Должностное лицо, ответственное за проведение проверки, по прибытии в центр занятости населения предъявляет служебное удостоверение и вручает директору центра занятости населения копии приказа (распоряжения)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Должностные лица, уполномоченные 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5. Должностные лица, уполномоченные  на проведение проверки, осуществляют процедуры, предусмотренные пунктами 47-5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. Результатом административной процедуры является направление акта проверки должностным лицом, ответственным за проведение проверки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административные процедуры (действия), предусмотренные пунктами 98-10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неплановой документар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Основанием для начала административной процедуры является подписание Министром приказа (распоряжения) о проведении внеплановой документарной проверки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 Должностные лица, уполномоченные  на проведение проверки, определяют перечень материалов и документов, которые подлежат представлению центром занятости населения в Министерство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Должностные лица, уполномоченные  на проведение проверки, осуществляют подготовку проекта запроса (требования) о предоставлении центром занятости населения материалов и документов, необходимых для проведения документарной проверки в соответствии с приказом (распоряжением) о проведении планов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Должностные лица, уполномоченные  на проведение проверки, осуществляют 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2. Должностное лицо, ответственное за исполнение государственной функции, представляет проект запроса (требования) о предоставлении центром занятости населения материалов и документов на подпись Минист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 Должностные лица, уполномоченные  на проведение проверки, направляют подписанный запрос (требование) директору центра занятости населения о предоставлении материалов и документов с приложением копии приказа (распоряжения)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4. Должностные лица, уполномоченные  на проведение проверки, осуществляют изучение материалов и документов, поступивших из центра занятости населения в срок, установленный приказом (распоряжением) Министерства о проведении проверки, с целью провер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законодательством о занят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ов, изложенных в обращениях инвалидов ил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5. Должностные лица, уполномоченные  на проведение проверки, осуществляют процедуры, предусмотренные пунктами 65-7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6. Результатом административной процедуры является направление акта проверки должностным лицом, ответственным за проведение проверки,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7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98-109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8. Государственная функция в части принятия мер по результатам проведения проверок осуществляется на основании акта проверки, содержащего факты нарушений законодательства в области занятости населения в части регистрации инвалидов в качестве безработны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Должностное лицо, ответственное за проведение проверки, при выявлении в результате соответствующей проверки нарушений при осуществлении центром занятости населения регистрации инвалидов в качестве безработных подготавливает проект приказа (распоряжения) Министерства об устранении выявленных нарушений, установлением сроков устранения выявленных нарушений, формы контроля за устранением нарушений, формы и сроков информирования об устранении выявленных нарушений, а также мер по недопущению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0. Должностное лицо, ответственное за проведение проверки, осуществляет подготовку проекта приказа (распоряжения) о применении дисциплинарного взыскания к директору центра занятост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1. Должностное лицо, ответственное за проведение проверки, осуществляет возбуждение дела об  административном правонарушении, составление немедленно после выявления совершения административного правонарушения либо, если требуется дополнительное выяснение обстоятельств дела, в течение 2 суток с момента выявления административного правонарушения в зависимости от наличия признаков состава административного правонарушения проекта протокола (протокол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, предусмотренном частью 2 статьи 5.42 Кодекса Российской Федерации об административных правонарушениях, – при необоснованном отказе в регистрации инвалида в качестве безработ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административном правонарушении, предусмотренном статьей 19.7 Кодекса Российской Федерации об административных правонарушениях, – при 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дательством о занятости населения и необходимо для осуществления этим органом (должностным лицом) его законной деятельности, а равно представления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2. Должностное лицо, ответственное за проведение проверки, представляет руководству Министерства акт проверки, проект приказа (распоряжения) Министерства об устранении нарушений, проект приказа (распоряжения) о применении дисциплинарного взыскания к директору центра занятости населения, 2 экземпляра проекта (проектов) протокола (протоколов)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3. Должностное лицо, ответственное за проведение проверки, извещает директора центра занятости населения (заказным почтовым отправлением с уведомлением о вручении, или с использованием средств факсимильной связи, или по электронной почте), в отношении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4. Должностное лицо, ответственное за проведение проверки, представляет протокол об административном правонарушении на подпись директору центра занятости населения, в отношении которого осуществляется возбуждение де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5. Должностное лицо, ответственное за проведение проверки, направляет директору центра занятости населения приказ (распоряжение) Министерства об устранении нарушений и, при наличии, приказ (распоряжения)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2 дней с даты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6. Должностное лицо, ответственное за проведение проверки, вносит в протокол об административном правонарушении при отказе директора центра занятости населения от подписания соответствующую запись и направляет копии протокола об административном правонарушении директор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Должностное лицо, ответственное за проведение проверки,  направляет в суд общей юрисдикции для рассмотрения дела об административном правонарушении протокол (протоколы) об административном правонарушении заказным почтовым отправлением с уведомлением о вручении в течение 3 суток с момента составл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 Должностное лицо, ответственное за проведение проверки,  приобщает копии протокола (протоколов) об административном правонарушени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9. Должностное лицо, ответственное за проведение проверки,  осуществляет контроль поступления в Министерство от директора центра занятости населения информации об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и выявленных нарушений в сроки, определенные приказом об устранении нарушений законодательства Российской Федерации при осуществлении государственным учреждением службы занятости населения регистрации инвалидов в качестве безработ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определенного судом общей юрисдикции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Государственная функция в электронной форме не исполняется.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 Порядок и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Министерства, ответственными за исполнение государственной функции,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за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1. Контроль за исполнением государственной функции осуществляется в форме теку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2. Текущий контроль за исполнением государственной функции осуществляется должностным лицом, уполномоченным на его проведение, путем проведения проверок соблюдения и исполнения должностными лицами, уполномоченными на проведение проверок,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3. При выявлении в ходе текущего контроля нарушений настоящего Административного регламента или требований законодательства Российской Федерации должностное лицо, уполномоченное на его проведение, принимает меры по устранению таких нарушений и направляет Министру или его заместителю, ответственному за исполнение государственной функции, предложения о применении или неприменении мер дисциплинарной ответственности к лицам, допустившим соответствующие наруш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исполнения государственной функции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исполнения государственной функ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48"/>
        <w:jc w:val="both"/>
        <w:outlineLvl w:val="1"/>
        <w:rPr/>
      </w:pPr>
      <w:r>
        <w:rPr>
          <w:sz w:val="28"/>
          <w:szCs w:val="28"/>
        </w:rPr>
        <w:t xml:space="preserve">114. </w:t>
      </w:r>
      <w:r>
        <w:rPr>
          <w:spacing w:val="-8"/>
          <w:sz w:val="28"/>
          <w:szCs w:val="28"/>
        </w:rPr>
        <w:t>В целях осуществления текущего контроля за исполнением</w:t>
      </w:r>
      <w:r>
        <w:rPr>
          <w:sz w:val="28"/>
          <w:szCs w:val="28"/>
        </w:rPr>
        <w:t xml:space="preserve"> государственной функции Министерством проводятся плановые и внеплановые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Порядок и периодичность осуществления плановых и внеплановых проверок определяется Министром или его заместителе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6. Для проведения проверки полноты и качества исполнения государственной функции назначаются ответственные должностные лица Министерства.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7. Периодичность проведения проверок может носить плановый характер, тематический характер и внеплановый характер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118. Результаты проверки оформляются в виде акта, в котором отмечаются выявленные недостатки и предложения по их устранению. Акт подписывается ответственным за проверку должностным лицом Министер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Министерства за решения и действия (бездействие), принимаемые (осуществляемые) ими в ходе исполнения государственной фун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119. По результатам проведенных плановых и внеплановых проверок в случае выявления нарушений виновные лица привлекаются к ответственности в порядке, установленном законодательством Российской  Федерации и законодательством Республики Даге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120. Должностные ли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е за исполнение государственной функции, несут установленную законодательством Российской Федерации и законодательством Республики Дагестан ответственность за решения и действия (бездействие), принимаемые в ходе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21. </w:t>
      </w:r>
      <w:r>
        <w:rPr>
          <w:spacing w:val="-8"/>
          <w:sz w:val="28"/>
          <w:szCs w:val="28"/>
        </w:rPr>
        <w:t>Контроль за исполнением государственной функции осуществляется в форме контроля за соблюдением последовательности</w:t>
      </w:r>
      <w:r>
        <w:rPr>
          <w:sz w:val="28"/>
          <w:szCs w:val="28"/>
        </w:rPr>
        <w:t xml:space="preserve"> действий, определенных административными процедурами по исполнению государственной функции, и принятием решений должностными лицами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функцию, а также его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2. В соответствии с законодательством Российской Федерации заинтересованные лица имеют право на обжалование решений, принятых в ходе исполнения государственной функции, действий или бездействия должностных  лиц, уполномоченных на проведение проверки, – Министру или его заместителю либо в вышестоящие органы в досудебном поряд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3. Заинтересованные лица имеют право обратиться с жалобой (претензией) лично, направить письменную жалобу (претензию) по почте, с использованием информационно-телекоммуникационных сетей общего пользования, в том числе сети «Интернет», включая Портал и официальный сайт Мини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4. Жалоба (претензия) заинтересованного лица должна содержать следующую информацию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должности, фамилия, имя и отчество должностного лица Министерства, решение, действия (бездействие) которого обжалуетс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ущество обжалуемого решения, действия (бездействия) должностного лица Министерст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ина, дата написания жалобы (претенз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5. Дополнительно в жалобе (претензии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е)), а также иные сведения, которые заинтересованное лицо считает необходимым сообщи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6. К жалобе (претензии) могут быть приложены копии документов, подтверждающих изложенные в жалобе (претензии) обстоятельства. В этом случае в жалобе (претензии) приводится перечень прилагаемых докумен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 (претензии), отсутствуют или не приложены к жалобе (претензии)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sz w:val="28"/>
          <w:szCs w:val="28"/>
        </w:rPr>
        <w:t xml:space="preserve">127. Заинтересованные лица могут сообщить о нарушении своих прав и законных интересов, противоправных решениях, действиях или бездействии должностных лиц Министерства и нарушении положений настоящего Административного регламента, некорректном поведении или нарушении служебной этики по следующим номерам телефонов: 8 (8722) 64-27-37,         64-95-53, 64-15-88, адресу: </w:t>
      </w:r>
      <w:r>
        <w:rPr>
          <w:bCs/>
          <w:spacing w:val="-2"/>
          <w:sz w:val="28"/>
          <w:szCs w:val="28"/>
        </w:rPr>
        <w:t xml:space="preserve">улица А. Абубакарова, дом № 117, </w:t>
      </w:r>
      <w:r>
        <w:rPr>
          <w:bCs/>
          <w:sz w:val="28"/>
          <w:szCs w:val="28"/>
        </w:rPr>
        <w:t xml:space="preserve">город Махачкала, Республика Дагестан, 367015, </w:t>
      </w:r>
      <w:r>
        <w:rPr>
          <w:sz w:val="28"/>
          <w:szCs w:val="28"/>
        </w:rPr>
        <w:t xml:space="preserve">и адресу электронной почты: </w:t>
      </w:r>
      <w:r>
        <w:rPr>
          <w:sz w:val="28"/>
          <w:szCs w:val="28"/>
          <w:lang w:val="en-US"/>
        </w:rPr>
        <w:t>mashburo</w:t>
      </w:r>
      <w:r>
        <w:rPr>
          <w:sz w:val="28"/>
          <w:szCs w:val="28"/>
        </w:rPr>
        <w:t>&lt;</w:t>
      </w:r>
      <w:hyperlink r:id="rId13">
        <w:r>
          <w:rPr>
            <w:rStyle w:val="InternetLink"/>
            <w:sz w:val="28"/>
            <w:szCs w:val="28"/>
            <w:lang w:val="en-US"/>
          </w:rPr>
          <w:t>m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&gt;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8. Устная жалоба заявителя должна содержать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амилия, имя, отчество заинтересованного лица, которым подается сообщение, его место жительства или пребы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должности, фамилия, имя и отчество должностного лица Министерства, действия (бездействие) и решения которого нарушает права и законные интересы заявител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9. Должностные лица, ответственные или уполномоченные работники Министерства проводят личный прием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, которые размещаются в сети «Интернет», и на информационных стендах учре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0. Должностное лицо, осуществляющее запись заинтересованных лиц и их представителей на личный прием, информирует о дате, времени, месте приема, должности, фамилии, имени и отчестве лица, осуществляющего прие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лжностным лицом требований к служебному поведению государственного гражданского служащего Республики Дагестан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оявления при принятии решений в ходе исполнения государственной функции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рушение срока исполнения государственной функц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должностного лица Министерства в исправлении допущенных опечаток и ошибок в выданных в результате исполнения государственной функции документах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2. Основания для приостановления рассмотрения жалобы и случаев, в которых ответ на жалобу не дае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б обжалуемом решении, действии, бездействии (в чем выразилось, кем принято), о фамилии, имени, отчестве заинтересованного лица и почтового адреса, по которому должен быть направлен отве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писи заинтересованного лиц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метом обращения, жалобы является решение, принятое в судебном или досудебном поряд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3.  Министерство при получении письменной жалобы на бумажном носителе или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общить </w:t>
      </w:r>
      <w:r>
        <w:rPr>
          <w:rFonts w:cs="Times New Roman" w:ascii="Times New Roman" w:hAnsi="Times New Roman"/>
          <w:sz w:val="28"/>
          <w:szCs w:val="28"/>
        </w:rPr>
        <w:t>заинтересованному лицу</w:t>
      </w:r>
      <w:r>
        <w:rPr>
          <w:rFonts w:cs="Times New Roman" w:ascii="Times New Roman" w:hAnsi="Times New Roman"/>
          <w:spacing w:val="-8"/>
          <w:sz w:val="28"/>
          <w:szCs w:val="28"/>
        </w:rPr>
        <w:t>, направившему жалобу, о недопустимости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я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Письменный ответ с указанием причин отказа в рассмотрении обращения, жалобы направляется заявителю не позднее 15 дней с момента ее регистрации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Основанием для начала процедуры досудебного (внесудебного) обжалования являются письменные или устные жалобы заинтересованных лиц в Министерство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При рассмотрении обращения должностным лицом Министерства заинтересованное лицо вправе получать в указанном органе информацию и документы, необходимые для обоснования и рассмотрения его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При этом документы, ранее поданные заинтересованными лицами в Министерство, выдаются по их просьбе в виде выписок или копи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 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(бездействие), решения должностных лиц (работников) Министерства могут быть обжал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стителю Министра труда и социального развития Республики Дагест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интересованного лица может быть адресована Президенту Российской Федерации, Правительству Российской Федерации, прокуратуре Российской Федерации, Президенту Республики Дагестан, Правительству Республики Дагестан, прокуратуре Республики Дагестан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ассмотрения жалоб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9. При обращении заинтересованного лица срок рассмотрения жалобы не должен превышать 15 рабочих дней со дня регистрации жалобы, а в случае обжалования отказа должностного лица Министерств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 По результатам рассмотрения обращения (жалобы) уполномоченное должностное лицо Министерства принимает решение об удовлетворении требований заинтересованного лица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. Заинтересованное лицо извещается в письменной форме о решении Министра либо заместителя Министра, вынесенном по результатам рассмотрения обращения (жалобы)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1" w:after="0"/>
        <w:ind w:left="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451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Министерства труда и социального развития Республики Дагестан исполнения государственной функции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контроля за регистрацией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честве безработ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03.5pt;mso-wrap-distance-left:9pt;mso-wrap-distance-right:0pt;mso-wrap-distance-top:0pt;mso-wrap-distance-bottom:0pt;margin-top:0.05pt;mso-position-vertical-relative:text;margin-left:23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 Министерства труда и социального развития Республики Дагестан исполнения государственной функции 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контроля за регистрацией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ачестве безработ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ind w:left="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ConsPlus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5790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юридических адресах, адресах электронной почты, номерах телефонов Министерства труда и социального развития Республики Дагестан,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государственных казенных учреждений Республики Дагестан – центров занятости населения в муниципальных образованиях,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отношении которых осуществляется исполнение государственной функции надзора и контроля за регистрацией инвалидов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ачестве безраб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юридических адресах, адресах электронной почты, номерах телефонов Министерства труда и социального развития Республики Дагестан,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государственных казенных учреждений Республики Дагестан – центров занятости населения в муниципальных образованиях,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отношении которых осуществляется исполнение государственной функции надзора и контроля за регистрацией инвалидов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ачестве безрабо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7"/>
        <w:gridCol w:w="3396"/>
        <w:gridCol w:w="2259"/>
      </w:tblGrid>
      <w:tr>
        <w:trPr>
          <w:tblHeader w:val="true"/>
          <w:trHeight w:val="89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>
                <w:b/>
              </w:rPr>
              <w:t xml:space="preserve">Юридические адреса,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электронной почт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омера телефонов</w:t>
            </w:r>
          </w:p>
        </w:tc>
      </w:tr>
      <w:tr>
        <w:trPr>
          <w:tblHeader w:val="true"/>
          <w:trHeight w:val="9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spacing w:lineRule="exact" w:line="274"/>
              <w:ind w:right="4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spacing w:lineRule="exact" w:line="274"/>
              <w:ind w:right="447" w:hanging="0"/>
              <w:jc w:val="center"/>
              <w:rPr>
                <w:b/>
                <w:b/>
              </w:rPr>
            </w:pPr>
            <w:r>
              <w:rPr>
                <w:b/>
              </w:rPr>
              <w:t>(отдел содействия трудоустройству населения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лица А.Абубакарова, 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дом № 117, </w:t>
            </w:r>
            <w:r>
              <w:rPr>
                <w:b/>
                <w:bCs/>
              </w:rPr>
              <w:t xml:space="preserve">город Махачкала, Республика Дагестан, 367015, 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hbur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&lt;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mtrud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dag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&gt;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8 (8722) 64-27-37,</w:t>
            </w:r>
          </w:p>
          <w:p>
            <w:pPr>
              <w:pStyle w:val="Normal"/>
              <w:shd w:fill="FFFFFF" w:val="clear"/>
              <w:spacing w:lineRule="exact" w:line="278"/>
              <w:ind w:left="2" w:hanging="283"/>
              <w:jc w:val="center"/>
              <w:rPr>
                <w:b/>
                <w:b/>
              </w:rPr>
            </w:pPr>
            <w:r>
              <w:rPr>
                <w:b/>
              </w:rPr>
              <w:t>64-95-53,</w:t>
            </w:r>
          </w:p>
          <w:p>
            <w:pPr>
              <w:pStyle w:val="Normal"/>
              <w:shd w:fill="FFFFFF" w:val="clear"/>
              <w:spacing w:lineRule="exact" w:line="278"/>
              <w:ind w:left="2" w:hanging="283"/>
              <w:jc w:val="center"/>
              <w:rPr>
                <w:b/>
                <w:b/>
              </w:rPr>
            </w:pPr>
            <w:r>
              <w:rPr>
                <w:b/>
              </w:rPr>
              <w:t>64-15-88</w:t>
            </w:r>
          </w:p>
        </w:tc>
      </w:tr>
      <w:tr>
        <w:trPr>
          <w:trHeight w:val="125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гу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80, Республика Дагестан, Агульский район, село Тпи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ul</w:t>
            </w:r>
            <w:hyperlink r:id="rId1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1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g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27" w:hanging="525"/>
              <w:jc w:val="center"/>
              <w:rPr/>
            </w:pPr>
            <w:r>
              <w:rPr/>
              <w:t>55-27-06</w:t>
            </w:r>
          </w:p>
        </w:tc>
      </w:tr>
      <w:tr>
        <w:trPr>
          <w:trHeight w:val="143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куш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80, Республика Дагестан, Акуш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Аку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hyperlink r:id="rId1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8(260) 2-11-80</w:t>
            </w:r>
          </w:p>
        </w:tc>
      </w:tr>
      <w:tr>
        <w:trPr>
          <w:trHeight w:val="126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хв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8990, Республика Дагестан, Ахвахский район, село Кар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hyperlink r:id="rId1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hv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hv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0) 2-22-42</w:t>
            </w:r>
          </w:p>
        </w:tc>
      </w:tr>
      <w:tr>
        <w:trPr>
          <w:trHeight w:val="105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хты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0, Республика Дагестан, Ахтынский район, село Ахты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czn-ah</w:t>
              </w:r>
              <w:r>
                <w:rPr>
                  <w:rStyle w:val="InternetLink"/>
                  <w:lang w:val="en-US"/>
                </w:rPr>
                <w:t>ty</w:t>
              </w:r>
              <w:r>
                <w:rPr>
                  <w:rStyle w:val="InternetLink"/>
                </w:rPr>
                <w:t>@dinet.ru</w:t>
              </w:r>
            </w:hyperlink>
            <w:r>
              <w:rPr/>
              <w:t xml:space="preserve">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" w:leader="none"/>
              </w:tabs>
              <w:spacing w:lineRule="exact" w:line="278"/>
              <w:ind w:left="701" w:hanging="699"/>
              <w:jc w:val="center"/>
              <w:rPr/>
            </w:pPr>
            <w:r>
              <w:rPr/>
              <w:t>8(263) 2-33-29</w:t>
            </w:r>
          </w:p>
        </w:tc>
      </w:tr>
      <w:tr>
        <w:trPr>
          <w:trHeight w:val="173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абаюрт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60, Республика Дагестан, Бабаюртов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Баба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17,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7) 2-11-03</w:t>
            </w:r>
          </w:p>
        </w:tc>
      </w:tr>
      <w:tr>
        <w:trPr>
          <w:trHeight w:val="1259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в муниципальном образовании «Ботлихский район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70, Республика Дагестан, Ботлихский район, село Ботлих,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tl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t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1) 2-20-24</w:t>
            </w:r>
          </w:p>
        </w:tc>
      </w:tr>
      <w:tr>
        <w:trPr>
          <w:trHeight w:val="156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уйн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20, Республика Дагестан, город Буйнакск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_</w:t>
            </w:r>
            <w:hyperlink r:id="rId2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7) 2-01-73</w:t>
            </w:r>
          </w:p>
        </w:tc>
      </w:tr>
      <w:tr>
        <w:trPr>
          <w:trHeight w:val="161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ергеби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50, Республика Дагестан, Гергеби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Герге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5) 3-32-48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умбет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30, Республика Дагестан, Гумбет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Мехельта,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czngumb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mb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2) 2-63-69</w:t>
            </w:r>
          </w:p>
        </w:tc>
      </w:tr>
      <w:tr>
        <w:trPr>
          <w:trHeight w:val="125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униб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40, Республика Дагестан, Гунибский район, село Гуниб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8) 2-22-21</w:t>
            </w:r>
          </w:p>
        </w:tc>
      </w:tr>
      <w:tr>
        <w:trPr>
          <w:trHeight w:val="124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 в муниципальном образовании «Дахадае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70, Республика Дагестан, Дахад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Уркарах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h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4) 2-10-33</w:t>
            </w:r>
          </w:p>
        </w:tc>
      </w:tr>
      <w:tr>
        <w:trPr>
          <w:trHeight w:val="144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 в муниципальном образовании «Дерб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00, Республика Дагестан,  город Дербент, </w:t>
            </w:r>
          </w:p>
          <w:p>
            <w:pPr>
              <w:pStyle w:val="Normal"/>
              <w:jc w:val="center"/>
              <w:rPr/>
            </w:pPr>
            <w:r>
              <w:rPr/>
              <w:t>улица Канделаки, дом № 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_</w:t>
            </w:r>
            <w:hyperlink r:id="rId3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0) 4-18-98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Докузпар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750,  Республика Дагестан, Докузпар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Усухчай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9) 2-23-68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збек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40, Республика Дагестан, Казбе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Дылы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birjadil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z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9) 2-24-58</w:t>
            </w:r>
          </w:p>
        </w:tc>
      </w:tr>
      <w:tr>
        <w:trPr>
          <w:trHeight w:val="143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йтаг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90, Республика Дагестан, Кайтаг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Маджалис, 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it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it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8) 4-73-24</w:t>
            </w:r>
          </w:p>
        </w:tc>
      </w:tr>
      <w:tr>
        <w:trPr>
          <w:trHeight w:val="117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я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60, Республика Дагестан, Каякент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Новокаякен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y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8) 2-15-08</w:t>
            </w:r>
          </w:p>
        </w:tc>
      </w:tr>
      <w:tr>
        <w:trPr>
          <w:trHeight w:val="125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изилюртов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20, Республика Дагестан, город Кизилюрт, 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 дом № 101 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y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4) 2-11-51</w:t>
            </w:r>
          </w:p>
        </w:tc>
      </w:tr>
      <w:tr>
        <w:trPr>
          <w:trHeight w:val="1143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изляр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30, Республика Дагестан, город Кизляр,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№ 13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9) 2-33-63</w:t>
            </w:r>
          </w:p>
        </w:tc>
      </w:tr>
      <w:tr>
        <w:trPr>
          <w:trHeight w:val="10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90, Республика Дагестан, Кулинский район, село Вач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8) 2-11-03</w:t>
            </w:r>
          </w:p>
        </w:tc>
      </w:tr>
      <w:tr>
        <w:trPr>
          <w:trHeight w:val="112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р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80, Республика Дагестан, Курахский район, село Курах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2) 2-23-18</w:t>
            </w:r>
          </w:p>
        </w:tc>
      </w:tr>
      <w:tr>
        <w:trPr>
          <w:trHeight w:val="128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мторка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80, Республика Дагестан, Кумторкал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оркмаскал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</w:t>
            </w:r>
            <w:hyperlink r:id="rId4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m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1) 2-10-67</w:t>
            </w:r>
          </w:p>
        </w:tc>
      </w:tr>
      <w:tr>
        <w:trPr>
          <w:trHeight w:val="12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рабудах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30, Республика Дагестан, Карабудахкен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арабудахкент,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r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2) 2-23-16</w:t>
            </w:r>
          </w:p>
        </w:tc>
      </w:tr>
      <w:tr>
        <w:trPr>
          <w:trHeight w:val="125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Л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60, Республика Дагестан, Лакский район, село Куму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cznlak</w:t>
              </w:r>
              <w:r>
                <w:rPr>
                  <w:rStyle w:val="InternetLink"/>
                </w:rPr>
                <w:t>.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7) 2-12-81</w:t>
            </w:r>
          </w:p>
        </w:tc>
      </w:tr>
      <w:tr>
        <w:trPr>
          <w:trHeight w:val="138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Леваш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320, Республика Дагестан, Леваш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Леваши,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evashi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2) 2-18-29</w:t>
            </w:r>
          </w:p>
        </w:tc>
      </w:tr>
      <w:tr>
        <w:trPr>
          <w:trHeight w:val="143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Магарам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780, Республика Дагестан, Магарамкен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Магарамкент,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magar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gar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18-25</w:t>
            </w:r>
          </w:p>
        </w:tc>
      </w:tr>
      <w:tr>
        <w:trPr>
          <w:trHeight w:val="178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Новол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60, Республика Дагестан, Новолак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ело Новолакско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lak</w:t>
            </w:r>
            <w:r>
              <w:rPr/>
              <w:t>.</w:t>
            </w:r>
            <w:r>
              <w:rPr>
                <w:lang w:val="en-US"/>
              </w:rPr>
              <w:t>gu</w:t>
            </w:r>
            <w:hyperlink r:id="rId5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ovol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58">
              <w:r>
                <w:rPr>
                  <w:rStyle w:val="InternetLink"/>
                  <w:lang w:val="en-US"/>
                </w:rPr>
                <w:t>nov_fil@mail.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2) 2-12-65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Ногай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50, Республика Дагестан, Нога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ерекли-Мекте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og</w:t>
            </w:r>
            <w:hyperlink r:id="rId5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o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6) 2-13-08</w:t>
            </w:r>
          </w:p>
        </w:tc>
      </w:tr>
      <w:tr>
        <w:trPr>
          <w:trHeight w:val="113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Рутуль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00, Республика Дагестан, Рутульский район,  село Руту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tul-</w:t>
            </w:r>
            <w:hyperlink r:id="rId61">
              <w:r>
                <w:rPr>
                  <w:rStyle w:val="InternetLink"/>
                  <w:lang w:val="en-US"/>
                </w:rPr>
                <w:t>czn @mail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-rutul@dinet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4) 2-36-57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Сергока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10, Республика Дагестан, Сергокалин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Сергокала,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0) 2-33-64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Сулейман-Ста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60, Республика Дагестан, Сулейман-Стальский район, село Касумкент,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s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s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6) 3-44-14</w:t>
            </w:r>
          </w:p>
        </w:tc>
      </w:tr>
      <w:tr>
        <w:trPr>
          <w:trHeight w:val="125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абасара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50, Республика Дагестан, Табасар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учн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6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b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9) 3-20-81</w:t>
            </w:r>
          </w:p>
        </w:tc>
      </w:tr>
      <w:tr>
        <w:trPr>
          <w:trHeight w:val="1437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арум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арумовка,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r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r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1) 3-12-58</w:t>
            </w:r>
          </w:p>
        </w:tc>
      </w:tr>
      <w:tr>
        <w:trPr>
          <w:trHeight w:val="143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лярат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20, Республика Дагестан, Тлярат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лярата,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lyar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ly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5) 3-42-38</w:t>
            </w:r>
          </w:p>
        </w:tc>
      </w:tr>
      <w:tr>
        <w:trPr>
          <w:trHeight w:val="143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Унцуку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40, Республика Дагестан, Унцуку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о Унцукуль,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c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c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62-58</w:t>
            </w:r>
          </w:p>
        </w:tc>
      </w:tr>
      <w:tr>
        <w:trPr>
          <w:trHeight w:val="107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и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80, Республика Дагестан, Хивский район, село Хи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7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4) 2-21-57</w:t>
            </w:r>
          </w:p>
        </w:tc>
      </w:tr>
      <w:tr>
        <w:trPr>
          <w:trHeight w:val="144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унз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60, Республика Дагестан, Хунзах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унза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un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un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3) 2-24-63</w:t>
            </w:r>
          </w:p>
        </w:tc>
      </w:tr>
      <w:tr>
        <w:trPr>
          <w:trHeight w:val="143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асавюртов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00, Республика Дагестан,  город Хасав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Победы, дом № 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7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as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as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1) 5-23-74</w:t>
            </w:r>
          </w:p>
        </w:tc>
      </w:tr>
      <w:tr>
        <w:trPr>
          <w:trHeight w:val="125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Цумадин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00, Республика Дагестан, Цумади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ело Агвал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uma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3) 2-52-42</w:t>
            </w:r>
          </w:p>
        </w:tc>
      </w:tr>
      <w:tr>
        <w:trPr>
          <w:trHeight w:val="113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Цунтин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12, Республика Дагестан, Цунт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идеро,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un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06-19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Чарод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50, Республика Дагестан, Чарод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Цури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ro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ro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6) 2-22-86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Шами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30, Республика Дагестан, Шами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еб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hyperlink r:id="rId8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m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m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9) 2-23-05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ежтинский участок Цунтинского района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10, Республика Дагестан, Цунтинский район, Бежтинский участок, село Бежта,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j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j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4) 2-22-40</w:t>
            </w:r>
          </w:p>
        </w:tc>
      </w:tr>
      <w:tr>
        <w:trPr>
          <w:trHeight w:val="114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Махачкала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000, Республика Дагестан, город  Махачкала, </w:t>
            </w:r>
          </w:p>
          <w:p>
            <w:pPr>
              <w:pStyle w:val="Normal"/>
              <w:jc w:val="center"/>
              <w:rPr/>
            </w:pPr>
            <w:r>
              <w:rPr/>
              <w:t>улица Горького, дом №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8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68-26-57</w:t>
            </w:r>
          </w:p>
        </w:tc>
      </w:tr>
      <w:tr>
        <w:trPr>
          <w:trHeight w:val="112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Буйнак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20, Республика Дагестан, город Буйнакск, </w:t>
            </w:r>
          </w:p>
          <w:p>
            <w:pPr>
              <w:pStyle w:val="Normal"/>
              <w:jc w:val="center"/>
              <w:rPr/>
            </w:pPr>
            <w:r>
              <w:rPr/>
              <w:t>площадь Ленина,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7) 2-43-26</w:t>
            </w:r>
          </w:p>
        </w:tc>
      </w:tr>
      <w:tr>
        <w:trPr>
          <w:trHeight w:val="144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Дагестанские Огни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70, Республика Дагестан, город  Дагестанские Огни, улица Ленина, дом № 3 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g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g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5) 5-32-31</w:t>
            </w:r>
          </w:p>
        </w:tc>
      </w:tr>
      <w:tr>
        <w:trPr>
          <w:trHeight w:val="1247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Дербент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00, Республика Дагестан, город Дербен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Айдынбекова, дом № 2 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0) 4-16-06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Избербаш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00, Республика Дагестан, город Избербаш, </w:t>
            </w:r>
          </w:p>
          <w:p>
            <w:pPr>
              <w:pStyle w:val="Normal"/>
              <w:jc w:val="center"/>
              <w:rPr/>
            </w:pPr>
            <w:r>
              <w:rPr/>
              <w:t>улица Маяковского, дом № 11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hyperlink r:id="rId9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5) 2-73-32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аспий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300, Республика Дагестан, город Каспийск, 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32,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lang w:val="en-US"/>
                </w:rPr>
                <w:t>cznkaspiy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spacing w:lineRule="exact" w:line="278"/>
              <w:jc w:val="center"/>
              <w:rPr/>
            </w:pPr>
            <w:r>
              <w:rPr/>
              <w:t>8(246) 5-22-31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изилюрт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20, Республика Дагестан, город  Кизил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Гагарина, дом № 40 б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_</w:t>
            </w:r>
            <w:hyperlink r:id="rId97">
              <w:r>
                <w:rPr>
                  <w:rStyle w:val="InternetLink"/>
                  <w:lang w:val="en-US"/>
                </w:rPr>
                <w:t>cz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_</w:t>
            </w:r>
            <w:hyperlink r:id="rId9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4) 3-21-77</w:t>
            </w:r>
          </w:p>
        </w:tc>
      </w:tr>
      <w:tr>
        <w:trPr>
          <w:trHeight w:val="125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изляр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30, Республика Дагестан, город  Кизляр,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№ 1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_</w:t>
            </w:r>
            <w:hyperlink r:id="rId9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9) 2-39-84</w:t>
            </w:r>
          </w:p>
        </w:tc>
      </w:tr>
      <w:tr>
        <w:trPr>
          <w:trHeight w:val="145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Хасавюрт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00, Республика Дагестан, город Хасав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Кирова,  дом № 3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hyperlink r:id="rId100">
              <w:r>
                <w:rPr>
                  <w:rStyle w:val="InternetLink"/>
                  <w:lang w:val="en-US"/>
                </w:rPr>
                <w:t>czn-hasg@mail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- hasg@dinet.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1) 5-21-28</w:t>
            </w:r>
          </w:p>
        </w:tc>
      </w:tr>
      <w:tr>
        <w:trPr>
          <w:trHeight w:val="124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Южно-Сухокум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90, Республика Дагестан, город  Южно-Сухоку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Гагарина, дом № 1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10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 xml:space="preserve">- </w:t>
              </w:r>
              <w:r>
                <w:rPr>
                  <w:rStyle w:val="InternetLink"/>
                  <w:lang w:val="en-US"/>
                </w:rPr>
                <w:t>suhoku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6) 2-10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08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6" w:hanging="0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1"/>
              <w:rPr/>
            </w:pPr>
            <w:r>
              <w:rPr/>
              <w:t xml:space="preserve">к Административному регламенту Министерства труда и социального развития Республики Дагестан исполнения государственной функции 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1"/>
              <w:rPr/>
            </w:pPr>
            <w:r>
              <w:rPr/>
              <w:t xml:space="preserve">и контроля за регистрацией инвал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1"/>
              <w:rPr>
                <w:highlight w:val="yellow"/>
              </w:rPr>
            </w:pPr>
            <w:r>
              <w:rPr/>
              <w:t>в качестве безработ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исполнении государственной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ведение плановых выездных и    плановых документарных проверок   осуществления центрами занятости населения регистрации инвалидов в  качестве безработных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/>
            </w:pPr>
            <w:r>
              <w:rPr/>
              <w:t>Проведение внеплановых выездных и внеплановых документарных    проверок осуществления центрами занятости населения регистрации инвалидов в качестве безработ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2pt" to="348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 w:eastAsia="en-US"/>
              </w:rPr>
              <w:t>Подготовка и утверждение ежегодного плана выездных и документарных проверок</w:t>
            </w:r>
            <w:r>
              <w:rPr/>
              <w:t xml:space="preserve">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с учетом: истечения срока исполнения центром занятости населения ранее выданного предписания об устранении выявленного нарушения;</w:t>
            </w:r>
          </w:p>
          <w:p>
            <w:pPr>
              <w:pStyle w:val="Normal"/>
              <w:jc w:val="center"/>
              <w:rPr/>
            </w:pPr>
            <w:r>
              <w:rPr/>
              <w:t>неполноты и недостоверности отражения сведений, содержащихся в представленных инвалидом документах, в личном деле получателя государственных услуг и/или регистре получателей государственных услу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 инвалидов и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65pt" to="15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5pt" to="29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65pt" to="40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3"/>
        <w:gridCol w:w="1828"/>
        <w:gridCol w:w="803"/>
        <w:gridCol w:w="1900"/>
        <w:gridCol w:w="493"/>
        <w:gridCol w:w="182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одготовка и утверждение приказа (распоряжения) о проведении плановой выездной проверки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плановой документарной проверк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внеплановой выездной проверки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0"/>
        <w:gridCol w:w="1856"/>
        <w:gridCol w:w="639"/>
        <w:gridCol w:w="2048"/>
        <w:gridCol w:w="418"/>
        <w:gridCol w:w="185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рибытие специалиста, уполномоченного на проведение проверки, в центр занятости насе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запроса (требования) о предоставлении центром занятости населения материалов и документов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бытие специалиста, уполномоченного на проведение проверки, в центр занятости населения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запроса (требования) о предоставлении центром занятости населения материалов и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22332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1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0" cy="22098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pt" to="42pt,1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6"/>
        <w:gridCol w:w="2022"/>
        <w:gridCol w:w="776"/>
        <w:gridCol w:w="1731"/>
        <w:gridCol w:w="481"/>
        <w:gridCol w:w="2022"/>
      </w:tblGrid>
      <w:tr>
        <w:trPr/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о запросу (требованию) материалов и документов специалистом, уполномоченным на проведение проверки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о запросу (требованию) материалов и документов специалистом, уполномоченным на проведение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роведение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Составление акта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5pt" to="1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5pt" to="186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15pt" to="26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8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15pt" to="38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15pt" to="43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-17335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3.65pt" to="13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-173355</wp:posOffset>
                </wp:positionV>
                <wp:extent cx="0" cy="304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65pt" to="324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392"/>
        <w:gridCol w:w="596"/>
        <w:gridCol w:w="597"/>
        <w:gridCol w:w="597"/>
        <w:gridCol w:w="839"/>
        <w:gridCol w:w="635"/>
        <w:gridCol w:w="635"/>
        <w:gridCol w:w="635"/>
        <w:gridCol w:w="509"/>
        <w:gridCol w:w="596"/>
        <w:gridCol w:w="597"/>
        <w:gridCol w:w="5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392"/>
        <w:gridCol w:w="596"/>
        <w:gridCol w:w="597"/>
        <w:gridCol w:w="597"/>
        <w:gridCol w:w="839"/>
        <w:gridCol w:w="635"/>
        <w:gridCol w:w="635"/>
        <w:gridCol w:w="635"/>
        <w:gridCol w:w="509"/>
        <w:gridCol w:w="596"/>
        <w:gridCol w:w="597"/>
        <w:gridCol w:w="597"/>
      </w:tblGrid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55pt" to="384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55pt" to="13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555625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3.75pt" to="132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рушения выявле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759200" cy="161099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Подготовка и утверждение приказа Министерства об устранении нарушений при осуществлении центром занятости  населения регистрации инвалидов в качестве безработ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дготовка и утверждение приказа Министерства о применении дисциплинарного взыскания к директору центра  занятости  населения (при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ставление протокола об административном правонарушении в 2-х экземпля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6.8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и утверждение приказа Министерства об устранении нарушений при осуществлении центром занятости  населения регистрации инвалидов в качестве безработных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одготовка и утверждение приказа Министерства о применении дисциплинарного взыскания к директору центра  занятости  населения (при необходимости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 в 2-х экземпля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3"/>
      <w:headerReference w:type="first" r:id="rId104"/>
      <w:type w:val="nextPage"/>
      <w:pgSz w:w="11906" w:h="16838"/>
      <w:pgMar w:left="162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31" w:hanging="0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28" w:leader="none"/>
        <w:tab w:val="left" w:pos="9350" w:leader="none"/>
      </w:tabs>
      <w:ind w:left="-2244" w:firstLine="1309"/>
      <w:jc w:val="center"/>
      <w:outlineLvl w:val="7"/>
    </w:pPr>
    <w:rPr>
      <w:b/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 w:eastAsia="en-U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kern w:val="2"/>
      <w:sz w:val="48"/>
      <w:szCs w:val="48"/>
      <w:lang w:val="ru-RU" w:eastAsia="en-US" w:bidi="ar-SA"/>
    </w:rPr>
  </w:style>
  <w:style w:type="character" w:styleId="16">
    <w:name w:val=" Знак Знак16"/>
    <w:qFormat/>
    <w:rPr>
      <w:sz w:val="28"/>
      <w:lang w:val="ru-RU" w:eastAsia="en-US" w:bidi="ar-SA"/>
    </w:rPr>
  </w:style>
  <w:style w:type="character" w:styleId="15">
    <w:name w:val=" Знак Знак15"/>
    <w:qFormat/>
    <w:rPr>
      <w:b/>
      <w:bCs/>
      <w:sz w:val="28"/>
      <w:szCs w:val="24"/>
      <w:lang w:val="ru-RU" w:eastAsia="en-US" w:bidi="ar-SA"/>
    </w:rPr>
  </w:style>
  <w:style w:type="character" w:styleId="Style6">
    <w:name w:val=" Знак Знак"/>
    <w:qFormat/>
    <w:rPr>
      <w:b/>
      <w:szCs w:val="24"/>
      <w:lang w:val="ru-RU" w:eastAsia="en-US" w:bidi="ar-SA"/>
    </w:rPr>
  </w:style>
  <w:style w:type="character" w:styleId="14">
    <w:name w:val=" Знак Знак14"/>
    <w:qFormat/>
    <w:rPr>
      <w:sz w:val="28"/>
      <w:szCs w:val="24"/>
      <w:lang w:val="ru-RU" w:eastAsia="en-US" w:bidi="ar-SA"/>
    </w:rPr>
  </w:style>
  <w:style w:type="character" w:styleId="13">
    <w:name w:val=" Знак Знак13"/>
    <w:qFormat/>
    <w:rPr>
      <w:b/>
      <w:bCs/>
      <w:sz w:val="28"/>
      <w:szCs w:val="24"/>
      <w:lang w:val="ru-RU" w:eastAsia="en-US" w:bidi="ar-SA"/>
    </w:rPr>
  </w:style>
  <w:style w:type="character" w:styleId="12">
    <w:name w:val=" Знак Знак12"/>
    <w:qFormat/>
    <w:rPr>
      <w:b/>
      <w:bCs/>
      <w:sz w:val="28"/>
      <w:szCs w:val="24"/>
      <w:lang w:val="ru-RU" w:eastAsia="en-US" w:bidi="ar-SA"/>
    </w:rPr>
  </w:style>
  <w:style w:type="character" w:styleId="10">
    <w:name w:val=" Знак Знак10"/>
    <w:qFormat/>
    <w:rPr>
      <w:b/>
      <w:bCs/>
      <w:sz w:val="24"/>
      <w:szCs w:val="24"/>
      <w:lang w:val="ru-RU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color w:val="000000"/>
      <w:spacing w:val="-6"/>
      <w:szCs w:val="25"/>
      <w:lang w:val="ru-R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  <w:lang w:val="ru-RU" w:eastAsia="en-US" w:bidi="ar-SA"/>
    </w:rPr>
  </w:style>
  <w:style w:type="character" w:styleId="6">
    <w:name w:val=" Знак Знак6"/>
    <w:qFormat/>
    <w:rPr>
      <w:sz w:val="28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8">
    <w:name w:val="Текст статьи нумерованный Знак Знак1 Знак Знак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Style7">
    <w:name w:val="Текст письма мой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48" w:leader="none"/>
        <w:tab w:val="left" w:pos="935" w:leader="none"/>
        <w:tab w:val="left" w:pos="1496" w:leader="none"/>
        <w:tab w:val="left" w:pos="1683" w:leader="none"/>
      </w:tabs>
      <w:ind w:firstLine="561"/>
      <w:jc w:val="both"/>
    </w:pPr>
    <w:rPr>
      <w:color w:val="000000"/>
      <w:spacing w:val="-6"/>
      <w:sz w:val="20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pacing w:val="-5"/>
      <w:sz w:val="28"/>
      <w:szCs w:val="25"/>
      <w:lang w:val="en-US" w:eastAsia="en-US"/>
    </w:rPr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683" w:leader="none"/>
      </w:tabs>
      <w:spacing w:lineRule="auto" w:line="360"/>
      <w:ind w:firstLine="748"/>
      <w:jc w:val="both"/>
    </w:pPr>
    <w:rPr>
      <w:spacing w:val="-7"/>
      <w:sz w:val="28"/>
      <w:szCs w:val="25"/>
      <w:lang w:val="en-US" w:eastAsia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szCs w:val="18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Текст статьи нумерованный Знак Знак1 Знак Знак"/>
    <w:basedOn w:val="Normal"/>
    <w:qFormat/>
    <w:pPr>
      <w:ind w:firstLine="567"/>
      <w:jc w:val="both"/>
    </w:pPr>
    <w:rPr>
      <w:rFonts w:ascii="Calibri" w:hAnsi="Calibri" w:cs="Calibri"/>
      <w:sz w:val="28"/>
      <w:szCs w:val="28"/>
    </w:rPr>
  </w:style>
  <w:style w:type="paragraph" w:styleId="Style16">
    <w:name w:val="Подпункт"/>
    <w:basedOn w:val="110"/>
    <w:qFormat/>
    <w:pPr>
      <w:numPr>
        <w:ilvl w:val="0"/>
        <w:numId w:val="0"/>
      </w:numPr>
      <w:tabs>
        <w:tab w:val="clear" w:pos="708"/>
        <w:tab w:val="left" w:pos="360" w:leader="none"/>
        <w:tab w:val="left" w:pos="4038" w:leader="none"/>
      </w:tabs>
      <w:ind w:left="4038" w:hanging="3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A">
    <w:name w:val="a"/>
    <w:basedOn w:val="Normal"/>
    <w:qFormat/>
    <w:pPr>
      <w:spacing w:before="0" w:after="144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письма мой"/>
    <w:basedOn w:val="Normal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8118DE238ABB0D51D568247C9DF6ED7E637C67A7613ECE4771D60F2F90EFDA5F4E7A3EERD64F" TargetMode="External"/><Relationship Id="rId3" Type="http://schemas.openxmlformats.org/officeDocument/2006/relationships/hyperlink" Target="consultantplus://offline/ref=3868118DE238ABB0D51D568247C9DF6ED7E633C27E7713ECE4771D60F2F90EFDA5F4E7A3E9D43B8FR26DF" TargetMode="External"/><Relationship Id="rId4" Type="http://schemas.openxmlformats.org/officeDocument/2006/relationships/hyperlink" Target="consultantplus://offline/ref=874ECE587407937C84D589CF3AABF77E87FF71BBEEC285199BD16CF7D5r5h8M" TargetMode="External"/><Relationship Id="rId5" Type="http://schemas.openxmlformats.org/officeDocument/2006/relationships/hyperlink" Target="consultantplus://offline/ref=BCCE80B563F2498C810FA68BD354FB0571CAAB7CCA4F866A282D22BB15FC2900E659C0DA87B0D737DAd3I" TargetMode="External"/><Relationship Id="rId6" Type="http://schemas.openxmlformats.org/officeDocument/2006/relationships/hyperlink" Target="consultantplus://offline/ref=3868118DE238ABB0D51D568247C9DF6ED7E633C3797713ECE4771D60F2RF69F" TargetMode="External"/><Relationship Id="rId7" Type="http://schemas.openxmlformats.org/officeDocument/2006/relationships/hyperlink" Target="consultantplus://offline/ref=09C292929596F6D15A69C307F7191064366EEF5FD883D46196F3A6DD2AdAjEI" TargetMode="External"/><Relationship Id="rId8" Type="http://schemas.openxmlformats.org/officeDocument/2006/relationships/hyperlink" Target="consultantplus://offline/ref=BCCE80B563F2498C810FA68BD354FB0571CCAD7DC84F866A282D22BB15FC2900E659C0DA87B0D733DAd5I" TargetMode="External"/><Relationship Id="rId9" Type="http://schemas.openxmlformats.org/officeDocument/2006/relationships/hyperlink" Target="consultantplus://offline/ref=3868118DE238ABB0D51D568247C9DF6ED7E130C3787613ECE4771D60F2RF69F" TargetMode="External"/><Relationship Id="rId10" Type="http://schemas.openxmlformats.org/officeDocument/2006/relationships/hyperlink" Target="consultantplus://offline/ref=874ECE587407937C84D589CF3AABF77E87FF79B6EFC385199BD16CF7D5r5h8M" TargetMode="External"/><Relationship Id="rId11" Type="http://schemas.openxmlformats.org/officeDocument/2006/relationships/hyperlink" Target="consultantplus://offline/ref=DE935E6EAD7EE2FEDC29E3D985A34931EDBDD84B355973FC4EBCCB10054F95CEE78F7D05DE32C496NBQ8I" TargetMode="External"/><Relationship Id="rId12" Type="http://schemas.openxmlformats.org/officeDocument/2006/relationships/hyperlink" Target="consultantplus://offline/ref=DE935E6EAD7EE2FEDC29E3D985A34931EDBDD84B355973FC4EBCCB10054F95CEE78F7D05DE32C496NBQ8I" TargetMode="External"/><Relationship Id="rId13" Type="http://schemas.openxmlformats.org/officeDocument/2006/relationships/hyperlink" Target="mailto:mtrud@e-dag.ru" TargetMode="External"/><Relationship Id="rId14" Type="http://schemas.openxmlformats.org/officeDocument/2006/relationships/hyperlink" Target="mailto:mtrud@e-dag.ru" TargetMode="External"/><Relationship Id="rId15" Type="http://schemas.openxmlformats.org/officeDocument/2006/relationships/hyperlink" Target="mailto:czn@mail.ru" TargetMode="External"/><Relationship Id="rId16" Type="http://schemas.openxmlformats.org/officeDocument/2006/relationships/hyperlink" Target="mailto: czn-agul@dinet.ru" TargetMode="External"/><Relationship Id="rId17" Type="http://schemas.openxmlformats.org/officeDocument/2006/relationships/hyperlink" Target="mailto:czn-akusha@mail.ru" TargetMode="External"/><Relationship Id="rId18" Type="http://schemas.openxmlformats.org/officeDocument/2006/relationships/hyperlink" Target="mailto: czn-akusha@dinet.ru" TargetMode="External"/><Relationship Id="rId19" Type="http://schemas.openxmlformats.org/officeDocument/2006/relationships/hyperlink" Target="mailto:czn-ahvah@mail.ru" TargetMode="External"/><Relationship Id="rId20" Type="http://schemas.openxmlformats.org/officeDocument/2006/relationships/hyperlink" Target="mailto: czn-ahvah@dinet.ru" TargetMode="External"/><Relationship Id="rId21" Type="http://schemas.openxmlformats.org/officeDocument/2006/relationships/hyperlink" Target="mailto:czn-ahty@dinet.ru" TargetMode="External"/><Relationship Id="rId22" Type="http://schemas.openxmlformats.org/officeDocument/2006/relationships/hyperlink" Target="mailto:czn-bab@mail.ru" TargetMode="External"/><Relationship Id="rId23" Type="http://schemas.openxmlformats.org/officeDocument/2006/relationships/hyperlink" Target="mailto: czn-bab@dinet.ru" TargetMode="External"/><Relationship Id="rId24" Type="http://schemas.openxmlformats.org/officeDocument/2006/relationships/hyperlink" Target="mailto:czn-botlih@mail.ru" TargetMode="External"/><Relationship Id="rId25" Type="http://schemas.openxmlformats.org/officeDocument/2006/relationships/hyperlink" Target="mailto: czn-botl@dinet.ru" TargetMode="External"/><Relationship Id="rId26" Type="http://schemas.openxmlformats.org/officeDocument/2006/relationships/hyperlink" Target="mailto:czn_r@mail.ru" TargetMode="External"/><Relationship Id="rId27" Type="http://schemas.openxmlformats.org/officeDocument/2006/relationships/hyperlink" Target="mailto: b_czn_r@dinet.ru" TargetMode="External"/><Relationship Id="rId28" Type="http://schemas.openxmlformats.org/officeDocument/2006/relationships/hyperlink" Target="mailto:czn-gerg@mail.ru" TargetMode="External"/><Relationship Id="rId29" Type="http://schemas.openxmlformats.org/officeDocument/2006/relationships/hyperlink" Target="mailto: czn-gerg@dinet.ru" TargetMode="External"/><Relationship Id="rId30" Type="http://schemas.openxmlformats.org/officeDocument/2006/relationships/hyperlink" Target="mailto:czngumbet@mail.ru" TargetMode="External"/><Relationship Id="rId31" Type="http://schemas.openxmlformats.org/officeDocument/2006/relationships/hyperlink" Target="mailto: czn-gumbet@dinet.ru" TargetMode="External"/><Relationship Id="rId32" Type="http://schemas.openxmlformats.org/officeDocument/2006/relationships/hyperlink" Target="mailto:czn-gunib@mail.ru" TargetMode="External"/><Relationship Id="rId33" Type="http://schemas.openxmlformats.org/officeDocument/2006/relationships/hyperlink" Target="mailto: czn-gunib@dinet.ru" TargetMode="External"/><Relationship Id="rId34" Type="http://schemas.openxmlformats.org/officeDocument/2006/relationships/hyperlink" Target="mailto: czn-dahad@dinet.ru" TargetMode="External"/><Relationship Id="rId35" Type="http://schemas.openxmlformats.org/officeDocument/2006/relationships/hyperlink" Target="mailto:czn_r@mail.ru" TargetMode="External"/><Relationship Id="rId36" Type="http://schemas.openxmlformats.org/officeDocument/2006/relationships/hyperlink" Target="mailto: d_czn_r@dinet.ru" TargetMode="External"/><Relationship Id="rId37" Type="http://schemas.openxmlformats.org/officeDocument/2006/relationships/hyperlink" Target="mailto:czn-dokuz@mail.ru" TargetMode="External"/><Relationship Id="rId38" Type="http://schemas.openxmlformats.org/officeDocument/2006/relationships/hyperlink" Target="mailto: czn-dokuz@dinet.ru" TargetMode="External"/><Relationship Id="rId39" Type="http://schemas.openxmlformats.org/officeDocument/2006/relationships/hyperlink" Target="mailto:birjadilim@mail.ru" TargetMode="External"/><Relationship Id="rId40" Type="http://schemas.openxmlformats.org/officeDocument/2006/relationships/hyperlink" Target="mailto: czn-kazbek@dinet.ru" TargetMode="External"/><Relationship Id="rId41" Type="http://schemas.openxmlformats.org/officeDocument/2006/relationships/hyperlink" Target="mailto:czn-kaitag@mail.ru" TargetMode="External"/><Relationship Id="rId42" Type="http://schemas.openxmlformats.org/officeDocument/2006/relationships/hyperlink" Target="mailto: czn-kaitag@dinet.ru" TargetMode="External"/><Relationship Id="rId43" Type="http://schemas.openxmlformats.org/officeDocument/2006/relationships/hyperlink" Target="mailto: czn-kayak@dinet.ru" TargetMode="External"/><Relationship Id="rId44" Type="http://schemas.openxmlformats.org/officeDocument/2006/relationships/hyperlink" Target="mailto: czn-kayak@dinet.ru" TargetMode="External"/><Relationship Id="rId45" Type="http://schemas.openxmlformats.org/officeDocument/2006/relationships/hyperlink" Target="mailto: z_czn_r@dinet.ru" TargetMode="External"/><Relationship Id="rId46" Type="http://schemas.openxmlformats.org/officeDocument/2006/relationships/hyperlink" Target="mailto: czn-kuli@dinet.ru" TargetMode="External"/><Relationship Id="rId47" Type="http://schemas.openxmlformats.org/officeDocument/2006/relationships/hyperlink" Target="mailto: czn-kurah@dinet.ru" TargetMode="External"/><Relationship Id="rId48" Type="http://schemas.openxmlformats.org/officeDocument/2006/relationships/hyperlink" Target="mailto:czn_kumtor@mail.ru" TargetMode="External"/><Relationship Id="rId49" Type="http://schemas.openxmlformats.org/officeDocument/2006/relationships/hyperlink" Target="mailto: czn-karab@dinet.ru" TargetMode="External"/><Relationship Id="rId50" Type="http://schemas.openxmlformats.org/officeDocument/2006/relationships/hyperlink" Target="mailto:cznlak.2012@mail.ru" TargetMode="External"/><Relationship Id="rId51" Type="http://schemas.openxmlformats.org/officeDocument/2006/relationships/hyperlink" Target="mailto: czn-lak@dinet.ru" TargetMode="External"/><Relationship Id="rId52" Type="http://schemas.openxmlformats.org/officeDocument/2006/relationships/hyperlink" Target="mailto:czn-levashi34@yandex.ru" TargetMode="External"/><Relationship Id="rId53" Type="http://schemas.openxmlformats.org/officeDocument/2006/relationships/hyperlink" Target="mailto: czn-dokuz@dinet.ru" TargetMode="External"/><Relationship Id="rId54" Type="http://schemas.openxmlformats.org/officeDocument/2006/relationships/hyperlink" Target="mailto:czn5magaram@yandex.ru" TargetMode="External"/><Relationship Id="rId55" Type="http://schemas.openxmlformats.org/officeDocument/2006/relationships/hyperlink" Target="mailto: czn-magaram@dinet.ru" TargetMode="External"/><Relationship Id="rId56" Type="http://schemas.openxmlformats.org/officeDocument/2006/relationships/hyperlink" Target="mailto:czn@mail.ru" TargetMode="External"/><Relationship Id="rId57" Type="http://schemas.openxmlformats.org/officeDocument/2006/relationships/hyperlink" Target="mailto: czn-novolak@dinet.ru" TargetMode="External"/><Relationship Id="rId58" Type="http://schemas.openxmlformats.org/officeDocument/2006/relationships/hyperlink" Target="mailto:nov_fil@mail.ru" TargetMode="External"/><Relationship Id="rId59" Type="http://schemas.openxmlformats.org/officeDocument/2006/relationships/hyperlink" Target="mailto:czn@rambler.ru" TargetMode="External"/><Relationship Id="rId60" Type="http://schemas.openxmlformats.org/officeDocument/2006/relationships/hyperlink" Target="mailto: czn-noga@dinet.ru" TargetMode="External"/><Relationship Id="rId61" Type="http://schemas.openxmlformats.org/officeDocument/2006/relationships/hyperlink" Target="mailto:czn-dokuz@mail.ru" TargetMode="External"/><Relationship Id="rId62" Type="http://schemas.openxmlformats.org/officeDocument/2006/relationships/hyperlink" Target="mailto: czn-rutul@dinet.ru" TargetMode="External"/><Relationship Id="rId63" Type="http://schemas.openxmlformats.org/officeDocument/2006/relationships/hyperlink" Target="mailto:czn-sergo@yandex.ru" TargetMode="External"/><Relationship Id="rId64" Type="http://schemas.openxmlformats.org/officeDocument/2006/relationships/hyperlink" Target="mailto: czn-sergo@dinet.ru" TargetMode="External"/><Relationship Id="rId65" Type="http://schemas.openxmlformats.org/officeDocument/2006/relationships/hyperlink" Target="mailto:czn-sstal@mail.ru" TargetMode="External"/><Relationship Id="rId66" Type="http://schemas.openxmlformats.org/officeDocument/2006/relationships/hyperlink" Target="mailto: czn-sstal@dinet.ru" TargetMode="External"/><Relationship Id="rId67" Type="http://schemas.openxmlformats.org/officeDocument/2006/relationships/hyperlink" Target="mailto: czn-tabas@dinet.ru" TargetMode="External"/><Relationship Id="rId68" Type="http://schemas.openxmlformats.org/officeDocument/2006/relationships/hyperlink" Target="mailto:czn-tarum@mail.ru" TargetMode="External"/><Relationship Id="rId69" Type="http://schemas.openxmlformats.org/officeDocument/2006/relationships/hyperlink" Target="mailto: czn-tarum@dinet.ru" TargetMode="External"/><Relationship Id="rId70" Type="http://schemas.openxmlformats.org/officeDocument/2006/relationships/hyperlink" Target="mailto:czn-tlyar2@mail.ru" TargetMode="External"/><Relationship Id="rId71" Type="http://schemas.openxmlformats.org/officeDocument/2006/relationships/hyperlink" Target="mailto: czn-tlyar@dinet.ru" TargetMode="External"/><Relationship Id="rId72" Type="http://schemas.openxmlformats.org/officeDocument/2006/relationships/hyperlink" Target="mailto:czn-uncuk@mail.ru" TargetMode="External"/><Relationship Id="rId73" Type="http://schemas.openxmlformats.org/officeDocument/2006/relationships/hyperlink" Target="mailto: czn-uncuk@dinet.ru" TargetMode="External"/><Relationship Id="rId74" Type="http://schemas.openxmlformats.org/officeDocument/2006/relationships/hyperlink" Target="mailto: czn-hiv@dinet.ru" TargetMode="External"/><Relationship Id="rId75" Type="http://schemas.openxmlformats.org/officeDocument/2006/relationships/hyperlink" Target="mailto:czn-hunzah@yandex.ru" TargetMode="External"/><Relationship Id="rId76" Type="http://schemas.openxmlformats.org/officeDocument/2006/relationships/hyperlink" Target="mailto: czn-hunzah@dinet.ru" TargetMode="External"/><Relationship Id="rId77" Type="http://schemas.openxmlformats.org/officeDocument/2006/relationships/hyperlink" Target="mailto:czn-hasr@mail.ru" TargetMode="External"/><Relationship Id="rId78" Type="http://schemas.openxmlformats.org/officeDocument/2006/relationships/hyperlink" Target="mailto: czn-hasr@dinet.ru" TargetMode="External"/><Relationship Id="rId79" Type="http://schemas.openxmlformats.org/officeDocument/2006/relationships/hyperlink" Target="mailto:czn-cumada@mail.ru" TargetMode="External"/><Relationship Id="rId80" Type="http://schemas.openxmlformats.org/officeDocument/2006/relationships/hyperlink" Target="mailto:czn-cunta@mail.ru" TargetMode="External"/><Relationship Id="rId81" Type="http://schemas.openxmlformats.org/officeDocument/2006/relationships/hyperlink" Target="mailto:czn-charoda@mail.ru" TargetMode="External"/><Relationship Id="rId82" Type="http://schemas.openxmlformats.org/officeDocument/2006/relationships/hyperlink" Target="mailto: czn-charoda@dinet.ru" TargetMode="External"/><Relationship Id="rId83" Type="http://schemas.openxmlformats.org/officeDocument/2006/relationships/hyperlink" Target="mailto:czn-shamil@mail.ru" TargetMode="External"/><Relationship Id="rId84" Type="http://schemas.openxmlformats.org/officeDocument/2006/relationships/hyperlink" Target="mailto: czn-shamil@dinet.ru" TargetMode="External"/><Relationship Id="rId85" Type="http://schemas.openxmlformats.org/officeDocument/2006/relationships/hyperlink" Target="mailto:czn-bejta@mail.ru" TargetMode="External"/><Relationship Id="rId86" Type="http://schemas.openxmlformats.org/officeDocument/2006/relationships/hyperlink" Target="mailto: czn-bejta@dinet.ru" TargetMode="External"/><Relationship Id="rId87" Type="http://schemas.openxmlformats.org/officeDocument/2006/relationships/hyperlink" Target="mailto:czn-mah@mail.ru" TargetMode="External"/><Relationship Id="rId88" Type="http://schemas.openxmlformats.org/officeDocument/2006/relationships/hyperlink" Target="mailto:b_czn_g@mail.ru" TargetMode="External"/><Relationship Id="rId89" Type="http://schemas.openxmlformats.org/officeDocument/2006/relationships/hyperlink" Target="mailto:b_czn_g@dinet.ru" TargetMode="External"/><Relationship Id="rId90" Type="http://schemas.openxmlformats.org/officeDocument/2006/relationships/hyperlink" Target="mailto:czn-ogni@mail.ru" TargetMode="External"/><Relationship Id="rId91" Type="http://schemas.openxmlformats.org/officeDocument/2006/relationships/hyperlink" Target="mailto: czn-ogni@dinet.ru" TargetMode="External"/><Relationship Id="rId92" Type="http://schemas.openxmlformats.org/officeDocument/2006/relationships/hyperlink" Target="mailto: d_czn_g@dinet.ru" TargetMode="External"/><Relationship Id="rId93" Type="http://schemas.openxmlformats.org/officeDocument/2006/relationships/hyperlink" Target="mailto:czn@mail.ru" TargetMode="External"/><Relationship Id="rId94" Type="http://schemas.openxmlformats.org/officeDocument/2006/relationships/hyperlink" Target="mailto: i_czn@dinet.ru" TargetMode="External"/><Relationship Id="rId95" Type="http://schemas.openxmlformats.org/officeDocument/2006/relationships/hyperlink" Target="mailto:cznkaspiysk@mail.ru" TargetMode="External"/><Relationship Id="rId96" Type="http://schemas.openxmlformats.org/officeDocument/2006/relationships/hyperlink" Target="mailto:czn-casp@dinet.ru" TargetMode="External"/><Relationship Id="rId97" Type="http://schemas.openxmlformats.org/officeDocument/2006/relationships/hyperlink" Target="mailto:czng@mail.ru" TargetMode="External"/><Relationship Id="rId98" Type="http://schemas.openxmlformats.org/officeDocument/2006/relationships/hyperlink" Target="mailto:czn_g@dinet.ru" TargetMode="External"/><Relationship Id="rId99" Type="http://schemas.openxmlformats.org/officeDocument/2006/relationships/hyperlink" Target="mailto:czn_g@dinet.ru" TargetMode="External"/><Relationship Id="rId100" Type="http://schemas.openxmlformats.org/officeDocument/2006/relationships/hyperlink" Target="mailto:czn-hasg@mail.ru" TargetMode="External"/><Relationship Id="rId101" Type="http://schemas.openxmlformats.org/officeDocument/2006/relationships/hyperlink" Target="mailto: czn- hasg@dinet.ru" TargetMode="External"/><Relationship Id="rId102" Type="http://schemas.openxmlformats.org/officeDocument/2006/relationships/hyperlink" Target="mailto: czn- suhokumsk@dinet.ru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7:00Z</dcterms:created>
  <dc:creator>Ганифа</dc:creator>
  <dc:description/>
  <cp:keywords/>
  <dc:language>en-US</dc:language>
  <cp:lastModifiedBy>Рашидов</cp:lastModifiedBy>
  <cp:lastPrinted>2013-12-12T10:17:00Z</cp:lastPrinted>
  <dcterms:modified xsi:type="dcterms:W3CDTF">2013-12-13T06:51:00Z</dcterms:modified>
  <cp:revision>89</cp:revision>
  <dc:subject/>
  <dc:title>УТВЕРЖДЕН</dc:title>
</cp:coreProperties>
</file>