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153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spacing w:lineRule="auto" w:line="216"/>
        <w:jc w:val="right"/>
        <w:rPr>
          <w:b/>
          <w:b/>
          <w:lang w:val="en-US" w:eastAsia="en-US"/>
        </w:rPr>
      </w:pPr>
      <w:r>
        <w:rPr>
          <w:sz w:val="12"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spacing w:before="0" w:after="0"/>
        <w:ind w:left="-540" w:right="0" w:hanging="0"/>
        <w:rPr/>
      </w:pPr>
      <w:r>
        <w:rPr>
          <w:spacing w:val="20"/>
          <w:sz w:val="32"/>
          <w:szCs w:val="32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  <w:szCs w:val="32"/>
        </w:rPr>
      </w:pPr>
      <w:r>
        <w:rPr>
          <w:rFonts w:cs="Times New Roman CYR" w:ascii="Times New Roman CYR" w:hAnsi="Times New Roman CYR"/>
          <w:spacing w:val="20"/>
          <w:sz w:val="32"/>
          <w:szCs w:val="32"/>
        </w:rPr>
        <w:t>(Минтруд РД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28"/>
          <w:szCs w:val="28"/>
        </w:rPr>
      </w:pPr>
      <w:r>
        <w:rPr>
          <w:rFonts w:cs="Arial" w:ascii="Arial" w:hAnsi="Arial"/>
          <w:b/>
          <w:spacing w:val="100"/>
          <w:w w:val="8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100"/>
          <w:w w:val="80"/>
          <w:sz w:val="52"/>
          <w:szCs w:val="52"/>
        </w:rPr>
      </w:pPr>
      <w:r>
        <w:rPr>
          <w:rFonts w:cs="Arial" w:ascii="Arial" w:hAnsi="Arial"/>
          <w:b/>
          <w:spacing w:val="100"/>
          <w:w w:val="80"/>
          <w:sz w:val="52"/>
          <w:szCs w:val="52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0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301"/>
        <w:gridCol w:w="2156"/>
      </w:tblGrid>
      <w:tr>
        <w:trPr>
          <w:trHeight w:val="149" w:hRule="atLeast"/>
        </w:trPr>
        <w:tc>
          <w:tcPr>
            <w:tcW w:w="355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___»  ________   2022 г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 xml:space="preserve">02/2 –                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</w:tr>
    </w:tbl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ов в состав Общественного совета при Министерстве труда и социального развития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труда и социального развития Республики Дагестан от 31 мая 2022 года № 02/2 - 359 «Об утверждении положения об Общественном Совете при Министерстве труда и социального развития Республики Дагестан» и в целях обеспечения проведения конкурса по отбору кандидатов в состав Общественного совета при Министерстве труда и социального развития Республики Дагестан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конкурса по отбору кандидатов в состав Общественного совета при Министерстве труда и социального развития Республики Дагестан, разработанное в соответствии с постановлением Правительства Республики Дагестан от 11 мая 2022 года № 121 «Об утверждении Типового положения об общественном совете при органе исполнительной власти Республики Дагестан» (интернет - 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2022, 13 мая № 0500202205130005)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Управлению аналитической и сводной работы Министерства труда и социального развития РД (И.Л.Матвеенко) </w:t>
      </w:r>
      <w:r>
        <w:rPr>
          <w:sz w:val="28"/>
          <w:szCs w:val="28"/>
        </w:rPr>
        <w:t>внести предложен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ию состава </w:t>
      </w:r>
      <w:r>
        <w:rPr>
          <w:bCs/>
          <w:spacing w:val="-6"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>по отбору кандидатов в состав Общественного совета при Министерстве труда и социального развития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ю конкурса по отбору кандидатов в состав Общественного совета при Министерстве труда и социального развития Республики Дагестан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 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bCs/>
            <w:spacing w:val="-6"/>
            <w:sz w:val="28"/>
            <w:szCs w:val="28"/>
          </w:rPr>
          <w:t>www.dagmintrud.ru</w:t>
        </w:r>
      </w:hyperlink>
      <w:r>
        <w:rPr>
          <w:bCs/>
          <w:spacing w:val="-6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4. Направить настоящий приказ на государственную регистрацию в Министерство юстиции Республики Дагестан </w:t>
      </w:r>
      <w:r>
        <w:rPr>
          <w:rStyle w:val="Markedcontent"/>
          <w:spacing w:val="-6"/>
          <w:sz w:val="28"/>
          <w:szCs w:val="28"/>
        </w:rPr>
        <w:t xml:space="preserve">и официальную копию приказа в Управление Министерства юстиции Российской Федерации по Республике </w:t>
      </w:r>
      <w:r>
        <w:rPr>
          <w:spacing w:val="-6"/>
          <w:sz w:val="28"/>
          <w:szCs w:val="28"/>
        </w:rPr>
        <w:br/>
      </w:r>
      <w:r>
        <w:rPr>
          <w:rStyle w:val="Markedcontent"/>
          <w:spacing w:val="-6"/>
          <w:sz w:val="28"/>
          <w:szCs w:val="28"/>
        </w:rPr>
        <w:t>Дагестан для включения в федеральный регистр</w:t>
      </w:r>
      <w:r>
        <w:rPr>
          <w:rStyle w:val="Markedcontent"/>
          <w:spacing w:val="-6"/>
          <w:sz w:val="35"/>
          <w:szCs w:val="35"/>
        </w:rPr>
        <w:t xml:space="preserve"> </w:t>
      </w:r>
      <w:r>
        <w:rPr>
          <w:bCs/>
          <w:spacing w:val="-6"/>
          <w:sz w:val="28"/>
          <w:szCs w:val="28"/>
        </w:rPr>
        <w:t>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6"/>
          <w:sz w:val="28"/>
          <w:szCs w:val="28"/>
        </w:rPr>
        <w:t>5. 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pacing w:val="-6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инистр </w:t>
        <w:tab/>
        <w:t xml:space="preserve">       А.М. Махмудов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  <w:t xml:space="preserve">Разослано: </w:t>
      </w:r>
      <w:r>
        <w:rPr/>
        <w:t>в дело, заместителям Министра, структурным подразделениям Минтруда Р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120"/>
        <w:ind w:left="4247" w:hanging="0"/>
        <w:jc w:val="center"/>
        <w:rPr/>
      </w:pPr>
      <w:r>
        <w:rPr>
          <w:rStyle w:val="Markedcontent"/>
          <w:sz w:val="28"/>
          <w:szCs w:val="28"/>
        </w:rPr>
        <w:t xml:space="preserve">                    </w:t>
      </w:r>
      <w:r>
        <w:rPr>
          <w:rStyle w:val="Markedcontent"/>
          <w:sz w:val="28"/>
          <w:szCs w:val="28"/>
        </w:rPr>
        <w:t>УТВЕРЖДЕНО</w:t>
      </w:r>
    </w:p>
    <w:p>
      <w:pPr>
        <w:pStyle w:val="Normal"/>
        <w:spacing w:lineRule="auto" w:line="216"/>
        <w:ind w:left="4248" w:hanging="0"/>
        <w:jc w:val="center"/>
        <w:rPr/>
      </w:pPr>
      <w:r>
        <w:rPr>
          <w:rStyle w:val="Markedcontent"/>
          <w:sz w:val="28"/>
          <w:szCs w:val="28"/>
        </w:rPr>
        <w:t xml:space="preserve">                    </w:t>
      </w:r>
      <w:r>
        <w:rPr>
          <w:rStyle w:val="Markedcontent"/>
          <w:sz w:val="28"/>
          <w:szCs w:val="28"/>
        </w:rPr>
        <w:t xml:space="preserve">приказом Министерства труда </w:t>
      </w:r>
    </w:p>
    <w:p>
      <w:pPr>
        <w:pStyle w:val="Normal"/>
        <w:spacing w:lineRule="auto" w:line="216"/>
        <w:ind w:left="4248" w:hanging="0"/>
        <w:jc w:val="center"/>
        <w:rPr/>
      </w:pPr>
      <w:r>
        <w:rPr>
          <w:rStyle w:val="Markedcontent"/>
          <w:sz w:val="28"/>
          <w:szCs w:val="28"/>
        </w:rPr>
        <w:t xml:space="preserve">                    </w:t>
      </w:r>
      <w:r>
        <w:rPr>
          <w:rStyle w:val="Markedcontent"/>
          <w:sz w:val="28"/>
          <w:szCs w:val="28"/>
        </w:rPr>
        <w:t xml:space="preserve">и социального развития  РД           от «     »____________2022 г. №____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по отбору кандидатов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Общественного совета при Министерстве труда и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развития Республики Дагестан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 Настоящее Положение </w:t>
      </w:r>
      <w:r>
        <w:rPr>
          <w:sz w:val="28"/>
          <w:szCs w:val="28"/>
        </w:rPr>
        <w:t xml:space="preserve">о порядке проведения конкурса по отбору кандидатов в состав Общественного совета при Министерстве труда и социального развития Республики Дагестан (далее – Положение, конкурс, Общественный совет) разработано совместно с Общественной палатой Республики Дагестан (по согласованию) в целях обеспечения </w:t>
      </w:r>
      <w:r>
        <w:rPr>
          <w:sz w:val="28"/>
          <w:szCs w:val="28"/>
          <w:lang w:eastAsia="en-US"/>
        </w:rPr>
        <w:t>объективности и прозрачности конкурсной процедуры при проведении Министерством труда и социального развития Республики Дагестан (далее – Министерство)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 П</w:t>
      </w:r>
      <w:r>
        <w:rPr>
          <w:rFonts w:cs="Times New Roman" w:ascii="Times New Roman" w:hAnsi="Times New Roman"/>
          <w:sz w:val="28"/>
          <w:szCs w:val="28"/>
        </w:rPr>
        <w:t>оложением регулируются правила подготовки и проведения конкурса, включая порядок формирования конкурсной комиссии, порядок, методику оценки и критерии отбора кандидатов в состав Общественного совета, подготовленные с учетом требований постановления Правительства Республики Дагестан от 11 мая 2022 года № 121 «Об утверждении Типового положения об общественном совете при органе исполнительной власти Республики Дагестан» к проведению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 xml:space="preserve">Право на участие в конкурсе имеют граждане Российской Федерации, владеющие государственным языком Российской Федерации, и </w:t>
      </w:r>
      <w:r>
        <w:rPr>
          <w:sz w:val="28"/>
          <w:szCs w:val="28"/>
        </w:rPr>
        <w:t>не имеющие ограничений в соответствии с частью 2 статьи 7 Федерального закона от 23 июня 2016 г. № 183-ФЗ «Об общих принципах организации и деятельности общественных палат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редусматривает добровольное участие в его деятельности граждан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ом Общественного совета на конкурсной основе может стать гражданин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й возраста 21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опыт работы по профилю деятельности Министерства не менее од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й конфликта интересов, связанного с осуществлением деятельности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отсутствует информация об участии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>1.5. Конкурс объявляется по решению Министра труда и социального развития Республики Дагестан (далее – Министр) и оформляется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остав Общественного совета формируется на конкурсной основе из представителей Общественной палаты Республики Дагестан, некоммерческих организаций, экспертного и научного сообщества и граждан, имеющих опыт работы в социальной сфере и в сфере государственного управления, и утверждается приказом Министер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 Подготовка к проведению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инистерство размещает объявление о конкурсе на своем официальном интернет - сайте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dag</w:t>
        </w:r>
        <w:r>
          <w:rPr>
            <w:rStyle w:val="InternetLink"/>
            <w:sz w:val="28"/>
            <w:szCs w:val="28"/>
            <w:lang w:val="en-US"/>
          </w:rPr>
          <w:t>min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правляет указанное объявление в Общественную палату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Объявления о приеме документов для участия в конкурсе и информация о конкурсе также могут публиковаться в периодических печатных из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 Информационное сообщение о проведении конкурса должно быть опубликовано не менее чем за 30 дней до объявленной в нем даты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 Информационное сообщение о проведении конкурса должно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 основные характеристики и сведения о местонахождени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требования, предъявляемые к канди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ату и время начала и окончания приема заявок  с прилагаемыми к ним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адрес места приема заявок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еречень документов, необходимых для участия в конкурсе, и требования к их оформ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номера телефонов и местонахожде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методику проведени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 способ уведомления участников конкурса и его победителей об итогах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ля проведения конкурса Министерство образует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одготовка к проведению конкурса предусматривает выбор методов оценки профессиональных и личностных качеств кандидатов (далее - методы оцен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50"/>
      <w:bookmarkEnd w:id="0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формирования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проведения конкурса Министерство образует конкурсную комиссию, в состав которой входят Министр и (или) уполномоченные им представители, а также представители Общественной палаты Республики Дагестан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остав конкурсной комиссии утверждается приказом Министерства в количестве не менее 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роки проведения каждого конкурсного отбора и проведения дополнительного конкурсного отбора определяются Министерством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 </w:t>
      </w:r>
      <w:r>
        <w:rPr>
          <w:b/>
          <w:bCs/>
          <w:sz w:val="28"/>
          <w:szCs w:val="28"/>
        </w:rPr>
        <w:t>Организация работы конкурс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сновными задачами </w:t>
      </w:r>
      <w:r>
        <w:rPr>
          <w:bCs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отбор документов, представленных на конкур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боре кандидатов (кандида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Заседания </w:t>
      </w:r>
      <w:r>
        <w:rPr>
          <w:bCs/>
          <w:sz w:val="28"/>
          <w:szCs w:val="28"/>
        </w:rPr>
        <w:t xml:space="preserve">конкурсной </w:t>
      </w:r>
      <w:r>
        <w:rPr>
          <w:sz w:val="28"/>
          <w:szCs w:val="28"/>
        </w:rPr>
        <w:t xml:space="preserve">комиссии проводятся по мере необходимости, в случае издания приказа Министерства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Оценка профессионального уровня кандидатов осуществляется </w:t>
      </w:r>
      <w:r>
        <w:rPr>
          <w:bCs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ей на основании представленных кандидатами документов, в том числе об образовании, квалификации, а также подтверждающих трудов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Заседания </w:t>
      </w:r>
      <w:r>
        <w:rPr>
          <w:bCs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считается правомочным, если на нем присутствует не менее двух третей от общего количеств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работой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 согласованию с другими членами конкурсной комиссии порядок рассмотрения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т исполнение решений, принятых конкурсной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работу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действия в соответствии с законодательством Российской Федерации и правовыми актами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 Заместитель председателя конкурсной комиссии исполняет обязанности председателя конкурсной комисс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 Секретарь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проекта правового акта Министерства о проведении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одготовку и размещение объявления о проведении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ует граждан, заявивших о намерении участвовать в конкурсе, по вопросам проведени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ценку сведений, представленных гражданином, гражданским служащим, на предмет соответствия гражданина установленным квалификацио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товит проект письменного отказа гражданину  в приеме заявления и документов на участие в конкурсе при несвоевременном их представлении, представлении их не в полном объеме или с нарушением правил оформления без уважительной прич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отовит проект письма гражданину о его не допуске к участию в конкурсе в связи с выявленными ограничениями, установленными дл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учает от граждан письменные согласия на обработку их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формляет полученные сведения о кандидатах для последующего представления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организационно-техническое обеспечение проведения заседания конкурсной комиссии и организует проведение конкурсных процедур, включая информирование членов конкурсной комиссии о дате, времени и месте проведения заседаний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оформляет результаты голосования членов конкурсной комиссии, принявшими участие в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ведет протокол заседания конкурсной комиссии, в котором фиксирует ход заседания конкурсной комиссии, ее решения и результаты голосования, представляет его на подписание председателю и членам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обеспечивает размещение информации о результатах конкурса на официальном сайте Министерства в 7-дневный срок со дня его завер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направляет кандидатам сообщения в письменной форме о результатах конкурса в 7-дневный срок со дня его за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по письменному заявлению претендентов, не допущенных к участию в конкурсе, и кандидатов, участвовавших в конкурсе, возвращает их документы, хранящиеся в архиве Министерства, в течение трех лет со дня заверш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) организует уничтожение документов претендентов на замещение вакантной должности гражданской службы в Министерство (для включения в кадровый резерв Министерства), не допущенных к участию в конкурсе, и кандидатов, участвовавших в конкурсе по истечении трех лет со дня заверш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 Порядок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андидаты в члены Общественного совета направляют в конкурсную комиссию заявку и документы, подготовленные в соответствии с требованиями, указанными в информационном сообщении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должны прилагать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бственноручно заполненная анкета по форме согласно приложению № 1 к настоящему положению с приложением фо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резюме кандидата, подготовленное в произвольной форме, с указанием профессиональных достижений, опыта принятия управленческих решений, командного взаимодействия и других характеристик, позволяющих оценить личностные качества и профессиональные достижения кандида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я паспорта или иного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и трудовой книжки и (или) сведения о трудовой деятельности, оформленные в установленном законодательством порядке, и документов государственного образца о высшем профессиональном образовании, а также по желанию кандидата – о дополнительном профессиональном образовании, присвоении ученой степени, ученого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согласие кандидата на обработку персональных данных (заполняется собственноручно, предоставляется в оригина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явление о прекращении полномочий члена общественного совета в случае членства в другом общественном совете (заполняется собственноручно, предоставляется в оригинал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представить другие документы, характеризующие его личность, деловую репутацию и профессиональную квалифик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ем документов осуществляется в течение 30 дней с момента размещения объ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течение 14 календарных дней после окончания приема документов конкурсная комиссия проводит анализ документов кандидатов на предмет их соответствия требованиям, установленным законодательством, и критериям отбора, установленны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онкурсная комиссия оценивает профессиональный уровень кандидатов на основании представленных ими документов об образовании, квалификации, и отбирает кандидатов в члены Общественного совета при наличии у них экспертных знаний, опыта работы и (или) опыта общественной деятельности  в социаль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Конкурсная комиссия в целях проведения конкурсного отбора вправе запрашивать дополнительную информацию, а также принимать во внимание информацию, находящуюся в открытом доступе, проводить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Конкурсная комиссия проверяет кандидатов на соответствие установленным законодательством требованиям и каждый член конкурсной комиссии заносит в конкурсный бюллетень, составляемый по форме согласно приложению № 2 к настоящему положению, результат оценки кандидата с краткой мотивировкой (при необходимости), обосновывающей принят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ешения конкурсной комиссии принимаются простым большинством голосов ее членов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 xml:space="preserve">5.8. Результаты голосования конкурсной комиссии оформляются протоколом заседания конкурсной комиссии по форме согласно </w:t>
      </w:r>
      <w:hyperlink w:anchor="P311">
        <w:r>
          <w:rPr>
            <w:rStyle w:val="InternetLink"/>
            <w:sz w:val="28"/>
            <w:szCs w:val="28"/>
          </w:rPr>
          <w:t>приложению №</w:t>
        </w:r>
      </w:hyperlink>
      <w:r>
        <w:rPr/>
        <w:t> 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к настоящему положению, содержащий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Информация об итогах конкурса с утвержденным списком членов Общественного совета размещается на официальном интернет-сайте Министерства в сроки, установленные в положении о порядке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случае принятия конкурсной комиссией решения об отказе кандидату на включение в Общественный совет конкурсная комиссия направляет ему мотивированный отказ в течение 10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Основаниями для отказа кандидату во включении в Общественный сове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граничений, предусмотренных частью 2 статьи 7 Федерального закона от 23 июня 2016 г. № 183-ФЗ «Об общих принципах организации и деятельности общественных палат субъекто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критериям отбора кандидатов в состав Общественного совета, определенным положением о порядке проведения конкур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В случае если совокупное число кандидатов меньше утвержденного количественного состава Общественного совета конкурсная комиссия вправе произвести дополнительный конкурсный отбор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>5.13. При обработке персональных данных в Министерстве в соответствии с законодательством Российской Федерации в области персональных данных принимаются правовые, организационные и технические меры или обеспечивается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 Методика оценки и критерии отбора кандида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 В ходе конкурса в качестве метода оценки, позволяющего определить профессиональный уровень кандидатов, применяется форма, предусматривающая отбор кандидатов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ставленных ими документов об образовании, квалификации, иных документов, подтверждающих наличие у них экспертных знаний, опыта работы и (или) опыта общественной деятельности 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зависимости от областей и видов профессиональной служебной деятельности конкурсная комиссия </w:t>
      </w:r>
      <w:r>
        <w:rPr>
          <w:sz w:val="28"/>
          <w:szCs w:val="28"/>
        </w:rPr>
        <w:t xml:space="preserve">оценивает профессиональный уровень кандидатов,  и отбирает кандидатов в члены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качестве критериев отбора кандидатов применяются следующие параметры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787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  отбора (параметры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возможный балл</w:t>
            </w:r>
          </w:p>
        </w:tc>
      </w:tr>
      <w:tr>
        <w:trPr/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ысшего образования, предоставляющего возможность деятельности в социальной сфер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кументов (сертификатов), подтверждающих повышение квалификации по полученной специа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тажа работы по специа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ченой степени (зва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наков отличия или государственных награ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пыта общественной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 xml:space="preserve">6.3. Каждый член конкурсной комиссии заносит в конкурсный бюллетень, составляемый по форме согласно </w:t>
      </w:r>
      <w:hyperlink w:anchor="P27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 xml:space="preserve">№ 2 </w:t>
      </w:r>
      <w:r>
        <w:rPr>
          <w:sz w:val="28"/>
          <w:szCs w:val="28"/>
        </w:rPr>
        <w:t>к настоящему положению, результат оценки кандидата (от ноля до трех баллов по каждому параметр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Итоговый балл кандидата определяется как сумма арифметических баллов, выставленных кандидату членами конкурсной комиссии по результатам рассмотрения документ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По результатам сопоставления итоговых баллов кандидатов секретарь конкурсной комиссии формирует рейтинг кандидатов в порядке убывания их суммарных итоговых баллов, выставленных членами комиссии, и оформляет протокол заседания конкурсной комиссии по форме согласно </w:t>
      </w:r>
      <w:hyperlink w:anchor="P311">
        <w:r>
          <w:rPr>
            <w:rStyle w:val="InternetLink"/>
            <w:sz w:val="28"/>
            <w:szCs w:val="28"/>
          </w:rPr>
          <w:t>приложению №</w:t>
        </w:r>
      </w:hyperlink>
      <w:r>
        <w:rPr/>
        <w:t> 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6. 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кандидатов победителями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конкурса несостоявше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бедителями конкурса признаются участники, занявшие по рейтингу кандидатов первые тридцать шесть мест (максимальное число членов Общественного сов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оложению о порядке проведения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нкурса по отбору кандидатов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в состав Общественного совета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 Министерстве труда и 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социального развития РД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b/>
          <w:b/>
        </w:rPr>
      </w:pPr>
      <w:bookmarkStart w:id="1" w:name="P217"/>
      <w:bookmarkEnd w:id="1"/>
      <w:r>
        <w:rPr>
          <w:rFonts w:eastAsia="Courier New"/>
          <w:b/>
        </w:rPr>
        <w:t xml:space="preserve">                                  </w:t>
      </w:r>
      <w:r>
        <w:rPr>
          <w:b/>
        </w:rPr>
        <w:t>АНКЕТА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>(заполняется собственноручно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 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__________________________________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__________________________________________ │    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фотокарточ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62"/>
        <w:gridCol w:w="3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изменяли фамилию, имя, или отчество, укажите, когда, где и по какой причине изменя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, месяц и год, место рождения (село, деревня, город, район, область, край, республика, стран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когда и какое учебное заведение окончили, номера дипломов)</w:t>
            </w:r>
          </w:p>
          <w:p>
            <w:pPr>
              <w:pStyle w:val="ConsPlusNormal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ConsPlusNormal"/>
              <w:rPr/>
            </w:pPr>
            <w:r>
              <w:rPr/>
              <w:t>Квалификация по диплом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PlusNormal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ли ли Вы судимы (когда и за что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 предпринимательскую деятельность и т.п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заполнении данного пункта необходимо именовать организации так, как они  назывались в свое время, военную службу записывать с указанием должности и номера воинской части.</w:t>
      </w:r>
    </w:p>
    <w:tbl>
      <w:tblPr>
        <w:tblW w:w="7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907"/>
        <w:gridCol w:w="3118"/>
        <w:gridCol w:w="2211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Государственные награды, иные награды и знаки отлич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Ваши  близкие  родственники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 муж  (жена), в том числе бывш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родственники  изменяли  фамилию,  имя, отчество, необходимо также</w:t>
      </w:r>
    </w:p>
    <w:p>
      <w:pPr>
        <w:pStyle w:val="ConsPlusNonformat"/>
        <w:jc w:val="both"/>
        <w:rPr/>
      </w:pPr>
      <w:r>
        <w:rPr/>
        <w:t>указать их прежние фамилию, имя, отчество.</w:t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814"/>
        <w:gridCol w:w="1701"/>
        <w:gridCol w:w="2211"/>
        <w:gridCol w:w="18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(наименование и адрес организации)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Ваши  близкие  родственники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 муж  (жена), в том числе бывшие, постоянно проживающие за границей и</w:t>
      </w:r>
    </w:p>
    <w:p>
      <w:pPr>
        <w:pStyle w:val="ConsPlusNonformat"/>
        <w:jc w:val="both"/>
        <w:rPr/>
      </w:pPr>
      <w:r>
        <w:rPr/>
        <w:t>(или)  оформляющие  документы  для  выезда на постоянное место жительства в</w:t>
      </w:r>
    </w:p>
    <w:p>
      <w:pPr>
        <w:pStyle w:val="ConsPlusNonformat"/>
        <w:jc w:val="both"/>
        <w:rPr/>
      </w:pPr>
      <w:r>
        <w:rPr/>
        <w:t>другое государство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, с какого времени они проживают за границ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Пребывание за границей (когда, где, с какой целью)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Отношение к воинской обязанности и воинское зва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Домашний адрес (адрес регистрации,  фактического проживания), номер</w:t>
      </w:r>
    </w:p>
    <w:p>
      <w:pPr>
        <w:pStyle w:val="ConsPlusNonformat"/>
        <w:jc w:val="both"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Паспорт документ, его заменяющи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омер,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Наличие заграничного паспорта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омер,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 Номер страхового свидетельства обязательного пенсионного страхования  (СНИЛС)  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ИНН 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Дополнительные  сведения   (участие  в  выборных   представительных</w:t>
      </w:r>
    </w:p>
    <w:p>
      <w:pPr>
        <w:pStyle w:val="ConsPlusNonformat"/>
        <w:jc w:val="both"/>
        <w:rPr/>
      </w:pPr>
      <w:r>
        <w:rPr/>
        <w:t>органах, другая информация, которую желаете сообщить о себе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Мне  известно,  что  заведомо ложные сведения, сообщенные о себе в</w:t>
      </w:r>
    </w:p>
    <w:p>
      <w:pPr>
        <w:pStyle w:val="ConsPlusNonformat"/>
        <w:jc w:val="both"/>
        <w:rPr/>
      </w:pPr>
      <w:r>
        <w:rPr/>
        <w:t>анкете,  и  мое  несоответствие  квалификационным  требования могут повлечь</w:t>
      </w:r>
    </w:p>
    <w:p>
      <w:pPr>
        <w:pStyle w:val="ConsPlusNonformat"/>
        <w:jc w:val="both"/>
        <w:rPr/>
      </w:pPr>
      <w:r>
        <w:rPr/>
        <w:t>отказ в приеме на долж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проведение  в  отношении  меня  проверочных  мероприятий  согласен</w:t>
      </w:r>
    </w:p>
    <w:p>
      <w:pPr>
        <w:pStyle w:val="ConsPlusNonformat"/>
        <w:jc w:val="both"/>
        <w:rPr/>
      </w:pPr>
      <w:r>
        <w:rPr/>
        <w:t>(соглас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_ г.                Подпись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отография и данные о трудов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воинской службе об учебе оформляем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тветствует документам, удостоверя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чность, записям в трудовой книж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кументам об образовании и воинской служб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, фамилия работника кадровой службы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907" w:footer="720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Положению о порядке проведения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конкурса по отбору кандидатов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в состав Общественного совета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 Министерстве труда и 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циального развития РД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270"/>
      <w:bookmarkStart w:id="3" w:name="P270"/>
      <w:bookmarkEnd w:id="3"/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й бюллетень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ов в состав Общественного совета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Министерстве труда и социального развития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>«__» ____________________ 20__ г.</w:t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(дата проведения конкурса)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л, присвоенный членом конкурсной комиссии кандидату по результатам индивидуального собеседова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320"/>
        <w:gridCol w:w="3827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члена конкурсной комиссии)                                       (подпись)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____________________________________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907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Положению о порядке проведения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конкурса по отбору кандидатов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в состав Общественного совета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 Министерстве труда и </w:t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циального развития РД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bookmarkStart w:id="4" w:name="P510"/>
      <w:bookmarkEnd w:id="4"/>
      <w:r>
        <w:rPr>
          <w:b/>
          <w:sz w:val="28"/>
          <w:szCs w:val="28"/>
        </w:rPr>
        <w:t>ПРОТОКОЛ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отбору кандидатов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Общественного совета при Министерстве труда и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го развития Республики Дагестан 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осударственного органа)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>«__» _________________________ 20__ г.</w:t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(дата проведения конкурс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1. Присутствовало на заседании _______ из ___________ членов конкурсной комиссии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веден конкурс по отбору кандидатов в состав Общественного совета при Министерстве труда и социального развития Республики Дагестан.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рейтинговой оценки кандидатов</w:t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34"/>
        <w:gridCol w:w="31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Суммарный итоговый бал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зультаты голосования по определению кандидата (кандидатов) для включения в состав Общественного совета при Министерстве труда и социального развития РД </w:t>
      </w:r>
    </w:p>
    <w:p>
      <w:pPr>
        <w:pStyle w:val="Normal"/>
        <w:spacing w:lineRule="atLeast" w:line="22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531"/>
        <w:gridCol w:w="1810"/>
        <w:gridCol w:w="19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нкурсной комисси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результатам голосования (при необходимост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голосования конкурсная комиссия определяет следующих кандидатов для включения состав в Общественного совета при Министерстве труда и социального развития РД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ов для включения в состав Общественного сове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В  заседании  конкурсной  комиссии  не  участвовали следующие члены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___________ 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нкурсной комиссии                               ___________ 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 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екретарь конкурсной комиссии            ___________ 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Независимый эксперт                  ___________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Общественной Палаты РД             ___________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             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нкурсной комиссии                    ___________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)                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________________________</w:t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color w:val="333333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dagmintrud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AC</dc:creator>
  <dc:description/>
  <cp:keywords/>
  <dc:language>en-US</dc:language>
  <cp:lastModifiedBy>matveenko</cp:lastModifiedBy>
  <cp:lastPrinted>2022-06-29T12:27:00Z</cp:lastPrinted>
  <dcterms:modified xsi:type="dcterms:W3CDTF">2022-07-06T12:24:00Z</dcterms:modified>
  <cp:revision>144</cp:revision>
  <dc:subject/>
  <dc:title>МИНИСТЕРСТВО ТРУДА И СОЦИАЛЬНОГО РАЗВИТИЯ</dc:title>
</cp:coreProperties>
</file>