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ЕСПУБЛИКИ ДАГЕСТАН</w:t>
      </w:r>
    </w:p>
    <w:p>
      <w:pPr>
        <w:pStyle w:val="Heading1"/>
        <w:spacing w:lineRule="atLeast" w:line="240"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от 20 марта 2012 г. № 81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. МАХАЧКА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Правительства Республики Дагестан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Законом Республики Дагестан от 1</w:t>
      </w:r>
      <w:r>
        <w:rPr>
          <w:bCs/>
          <w:sz w:val="28"/>
          <w:szCs w:val="28"/>
        </w:rPr>
        <w:t xml:space="preserve"> декабря                  2011 года  </w:t>
      </w:r>
      <w:r>
        <w:rPr>
          <w:sz w:val="28"/>
          <w:szCs w:val="28"/>
        </w:rPr>
        <w:t xml:space="preserve">№ 78 «О внесении изменений в Закон Республики Дагестан                 "О ежемесячном пособии на ребенка"»  Правительство  Республики Дагестан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некоторые постановления Правительства Республики Дагеста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десяти дней со дня его официального опубликования, за исключением положений, для которых установлены иные сроки вступления их в сил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части обращения за назначением (перерасчетом) ежемесячного пособия на ребенка, уведомления заявителя о принятом решении с использованием информационно-телекоммуникационной сети Интернет, включая портал государственных и муниципальных услуг, а также в части получения документов и </w:t>
      </w:r>
      <w:r>
        <w:rPr>
          <w:spacing w:val="-4"/>
          <w:sz w:val="28"/>
          <w:szCs w:val="28"/>
        </w:rPr>
        <w:t>информации, которые находятся в распоряжении органов, предоставляющих государственные услуги, органов, предоставляющих</w:t>
      </w:r>
      <w:r>
        <w:rPr>
          <w:sz w:val="28"/>
          <w:szCs w:val="28"/>
        </w:rPr>
        <w:t xml:space="preserve"> муниципальные услуги, иных государственных органов, органов местного самоуправления </w:t>
      </w:r>
      <w:r>
        <w:rPr>
          <w:bCs/>
          <w:sz w:val="28"/>
          <w:szCs w:val="28"/>
        </w:rPr>
        <w:t xml:space="preserve">либо подведомственных государственным органам или органам местного самоуправления организаций, </w:t>
      </w:r>
      <w:r>
        <w:rPr>
          <w:sz w:val="28"/>
          <w:szCs w:val="28"/>
        </w:rPr>
        <w:t xml:space="preserve">участвующих в предоставлении государственных и муниципальных услуг, и представления заявителем документов в соответствии с Федеральным законом </w:t>
      </w:r>
      <w:r>
        <w:rPr>
          <w:bCs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настоящее постановление вступает в силу </w:t>
      </w:r>
      <w:r>
        <w:rPr>
          <w:sz w:val="28"/>
          <w:szCs w:val="28"/>
        </w:rPr>
        <w:t>с 1 июля       2012 года.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спублики Дагестан</w:t>
        <w:tab/>
        <w:t xml:space="preserve">              М.Абдула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</w:t>
      </w:r>
    </w:p>
    <w:p>
      <w:pPr>
        <w:pStyle w:val="Normal"/>
        <w:tabs>
          <w:tab w:val="clear" w:pos="708"/>
          <w:tab w:val="left" w:pos="5330" w:leader="none"/>
          <w:tab w:val="left" w:pos="6040" w:leader="none"/>
          <w:tab w:val="right" w:pos="90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    </w:t>
      </w:r>
    </w:p>
    <w:p>
      <w:pPr>
        <w:pStyle w:val="Normal"/>
        <w:tabs>
          <w:tab w:val="clear" w:pos="708"/>
          <w:tab w:val="left" w:pos="5330" w:leader="none"/>
          <w:tab w:val="left" w:pos="6040" w:leader="none"/>
          <w:tab w:val="right" w:pos="90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5330" w:leader="none"/>
          <w:tab w:val="left" w:pos="6040" w:leader="none"/>
          <w:tab w:val="right" w:pos="90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0 марта 2012 г. № 81   </w:t>
      </w:r>
    </w:p>
    <w:p>
      <w:pPr>
        <w:pStyle w:val="Normal"/>
        <w:tabs>
          <w:tab w:val="clear" w:pos="708"/>
          <w:tab w:val="left" w:pos="5330" w:leader="none"/>
          <w:tab w:val="left" w:pos="6040" w:leader="none"/>
          <w:tab w:val="right" w:pos="90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не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Правительства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и Правительства Республики Дагестан от 6 сентября 2007 года № 250 «Об утверждении Положения о порядке назначения и выплаты ежемесячного пособия на ребенка» (Собрание законодательства Республики Дагестан, 2007, № 13, ст. 618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назначения (перерасчета) и выплаты ежемесячного пособия на ребенк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ы 1 и 3 после слов «о порядке назначения» дополнить словом «(перерасчета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оложении о порядке назначения и выплаты ежемесячного пособия на ребенка, утвержденном указанны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 наименование изложить в следующей редакции: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назначения (перерасчета) и выплаты ежемесячного пособия на ребенк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реамбулу после слов «порядок назначения» дополнить словом «(перерасчета)», после слов «социальной защиты» дополнить словом «насел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 наименование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 «его назначения» дополнить словом «(перерасчета)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 в пункте 1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Граждане, имеющие детей, подают заявление о назначении (перерасчете) ежемесячного пособия на ребенка в письменной форме или в форме электронного документа с использованием информационно-телекоммуникационной сети Интернет, включая портал государственных и муниципальных услуг (далее – в форме электронного документа), в государственный орган социальной защиты населения по месту жительств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Заявление о назначении» дополнить словом «(перерасчете)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 пункт 2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документов, необходимых для назначения (перерасчета) ежемесячного пособия на ребенк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назначении (перерасчете) ежемесячного пособия на ребенка с указанием сведений о доходах семь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с места жительства ребенка о совместном его (ребенка) проживании с родителем (усыновителем, опекуном, попечителем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б учебе в общеобразовательном учреждении ребенка (детей) старше шестнадцати ле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 государственного органа социальной защиты населения по месту жительства другого родителя (усыновителя, опекуна, попечителя) о неполучении им ежемесячного пособия на ребен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) копии паспортов или иных документов, удостоверяющих личность родителей (усыновителей, опекунов, попечителей) ребенк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ж) копии страховых свидетельств государственного пенсионного страхования родителей (усыновителей, опекунов, попечителей) ребенк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з) документы о трудовой деятельности (выписка из трудовой книжки о последнем месте работы, справка с места работы (службы, учебы) и т.д.) и заработке родителей (усыновителей, опекунов, попечителей) ребен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При назначении ежемесячного пособия на ребенка по новому месту жительства заявителя государственный орган социальной защиты населения в течение двух рабочих дней с даты приема заявления запрашивает у органа социальной защиты населения по предыдущему месту жительства заявителя справку о неполучении им (прекращении выплаты) пособ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(перерасчета) ежемесячного пособия на ребенка, находящегося под опекой (попечительством), дополнительно необходим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писка из решения органа местного самоуправления об установлении над ребенком опеки (попечительств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правка из органа управления образованием о неполучении денежного содержания на ребенка.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) пункт 3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документов, дополнительно необходимых для назначения (перерасчета) ежемесячного пособия на ребенка в повышенном размере (на сто процентов – на детей одиноких матерей и на пятьдесят процентов – на детей остальных категорий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на   детей   одиноких   матерей  –  справка  о рождении по форме № 25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Правительства Российской Федерации от          31 октября 1998 года № 127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й назначения пособия один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бщение органов внутренних дел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тдела судебных приставов Федеральной службы судебных приставов о причинах неисполнения решения суд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из паспортно-визовой службы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в) на детей военнослужащих, проходящих военную службу по призы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из военного комиссариата о призыве отца ребенка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из военного образовательного учреждения профессионального образования об учебе в нем отца ребенка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ж) дополнить пунктами 3.1 и 3.2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Документы, указанные в подпунктах «а», «б», «г», «е», «з» и в абзаце двенадцатом пункта 2 настоящего Положения, представляются заявителем самостоятельн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Государственный орган социальной защиты населения направляет в установленном законодательством порядке межведомственный запрос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</w:t>
      </w:r>
      <w:r>
        <w:rPr>
          <w:bCs/>
          <w:sz w:val="28"/>
          <w:szCs w:val="28"/>
        </w:rPr>
        <w:t xml:space="preserve">либо подведомственные государственным органам или органам местного самоуправления организации, </w:t>
      </w:r>
      <w:r>
        <w:rPr>
          <w:sz w:val="28"/>
          <w:szCs w:val="28"/>
        </w:rPr>
        <w:t>участвующие в предоставлении государственных и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и организации), о предоставлении документов (сведений, содержащихся в них), указанных в подпунктах «в», «д», «ж», абзаце тринадцатом пункта 2 и пункте 3  настоящего Положения. Срок подготовки и направления ответа на межведомственный запрос не может превышать пяти рабочих дней со дня его поступления в орган и организацию, в распоряжении которых находятся такие документы и информац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В случае если для назначения (перерасчета) и выплаты ежемесячного пособия на ребенка заявителем при обращении в государственный орган социальной защиты населения представляются документы (сведения, содержащиеся в них) и информация об ином лице, не являющемся заявителем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государственный орган социальной защиты населения.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) в пункте 4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обратившихся за назначением» дополнить словом «(перерасчетом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Факт и дата приема заявления от гражданина, обратившегося в государственный орган социальной защиты населения по месту жительства за ежемесячным пособием на ребенка, подтверждается уведомлением, направляемым заявителю в письменной форме или в форме электронного документа в течение одного рабочего дня с даты приема заявле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) в пункте 5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Решение о назначении» дополнить словом «(перерасчете)», после слов «Письменное уведомление» дополнить словами «или уведомление в форме электронного документа», после слов «необходимыми документами» дополнить словами «, обязанность по представлению которых возложена на заявителя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а решения о назначении (перерасчете) пособия на ребенка  или об отказе в его назначении (перерасчете)  предусмотрена соответственно  приложениями № 2 и № 3 к настоящему Положению.»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 пункт 8 после слов «органы ЗАГСа сообщают» дополнить словами «письменно или в форме электронного документ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 пункт 10 после слов «уведомить об этом» дополнить словами «письменно или в форме электронного документ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) пункт 13 после слов «необходимыми документами» дополнить словами «, обязанность по представлению которых возложена на заявител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) пункт 18 после слов «отказа в назначении» дополнить словом «(перерасчете)», после слов «извещает его об этом» дополнить словами       «письменно или в форме электронного документ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) в пункте 21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при наличии банковской гарантии о сохранности и целевом использовании денежных средств и полной компенсации Министерству труда и социального развития Республики Дагестан денежных средств в случае их нецелевого использования)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инистерством труда и социального развития Республики Дагестан» заменить словами «государственным органом социальной защиты населени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приложение № 1 изложить в следующей редакции:</w:t>
      </w:r>
    </w:p>
    <w:p>
      <w:pPr>
        <w:pStyle w:val="Normal"/>
        <w:ind w:firstLine="29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4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2994"/>
        <w:jc w:val="center"/>
        <w:rPr/>
      </w:pPr>
      <w:r>
        <w:rPr/>
        <w:t xml:space="preserve">                                           </w:t>
      </w:r>
      <w:r>
        <w:rPr/>
        <w:t>«ПРИЛОЖЕНИЕ</w:t>
      </w:r>
      <w:r>
        <w:rPr>
          <w:sz w:val="26"/>
          <w:szCs w:val="26"/>
        </w:rPr>
        <w:t xml:space="preserve"> № 1</w:t>
      </w:r>
    </w:p>
    <w:p>
      <w:pPr>
        <w:pStyle w:val="Normal"/>
        <w:spacing w:lineRule="atLeast" w:line="100"/>
        <w:ind w:firstLine="2994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к  Положению о порядке назначения </w:t>
      </w:r>
    </w:p>
    <w:p>
      <w:pPr>
        <w:pStyle w:val="Normal"/>
        <w:spacing w:lineRule="atLeast" w:line="100"/>
        <w:ind w:firstLine="2994"/>
        <w:jc w:val="center"/>
        <w:rPr/>
      </w:pPr>
      <w:r>
        <w:rPr/>
        <w:t xml:space="preserve">                                           </w:t>
      </w:r>
      <w:r>
        <w:rPr/>
        <w:t>(перерасчета) и выплаты ежемесячного</w:t>
      </w:r>
    </w:p>
    <w:p>
      <w:pPr>
        <w:pStyle w:val="Normal"/>
        <w:spacing w:lineRule="atLeast" w:line="100"/>
        <w:ind w:firstLine="2994"/>
        <w:jc w:val="center"/>
        <w:rPr/>
      </w:pPr>
      <w:r>
        <w:rPr/>
        <w:t xml:space="preserve">                                        </w:t>
      </w:r>
      <w:r>
        <w:rPr/>
        <w:t>пособия на ребенка</w:t>
      </w:r>
    </w:p>
    <w:p>
      <w:pPr>
        <w:pStyle w:val="Normal"/>
        <w:spacing w:lineRule="atLeast" w:line="100"/>
        <w:ind w:firstLine="2994"/>
        <w:jc w:val="center"/>
        <w:rPr/>
      </w:pPr>
      <w:r>
        <w:rPr/>
      </w:r>
    </w:p>
    <w:p>
      <w:pPr>
        <w:pStyle w:val="Normal"/>
        <w:spacing w:lineRule="atLeast" w:line="100"/>
        <w:ind w:firstLine="2994"/>
        <w:jc w:val="center"/>
        <w:rPr/>
      </w:pPr>
      <w:r>
        <w:rPr/>
      </w:r>
    </w:p>
    <w:p>
      <w:pPr>
        <w:pStyle w:val="2"/>
        <w:spacing w:lineRule="exact" w:line="6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spacing w:lineRule="exact" w:line="2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О  НАЗНАЧЕНИИ (ПЕРЕРАСЧЕТЕ)  ПОСОБИЯ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Cs/>
          <w:sz w:val="26"/>
          <w:szCs w:val="22"/>
        </w:rPr>
      </w:pPr>
      <w:r>
        <w:rPr>
          <w:sz w:val="20"/>
          <w:szCs w:val="20"/>
        </w:rPr>
        <w:t>(фамилия, имя, отчество</w:t>
      </w:r>
      <w:r>
        <w:rPr>
          <w:sz w:val="22"/>
          <w:szCs w:val="18"/>
        </w:rPr>
        <w:t>)</w:t>
      </w:r>
    </w:p>
    <w:p>
      <w:pPr>
        <w:pStyle w:val="Normal"/>
        <w:spacing w:lineRule="exact" w:line="18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lineRule="exact" w:line="18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lineRule="exact" w:line="180"/>
        <w:rPr>
          <w:bCs/>
        </w:rPr>
      </w:pPr>
      <w:r>
        <w:rPr>
          <w:bCs/>
        </w:rPr>
        <w:t>1. Адрес места жительства:</w:t>
      </w:r>
    </w:p>
    <w:p>
      <w:pPr>
        <w:pStyle w:val="Normal"/>
        <w:spacing w:lineRule="exact" w:line="18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(указывается регистрация по месту жительства, почтовый индекс, телефон, адрес электронной почты (при наличии))</w:t>
      </w:r>
    </w:p>
    <w:p>
      <w:pPr>
        <w:pStyle w:val="Heading1"/>
        <w:spacing w:lineRule="exact" w:line="24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  <w:t>2. Данные паспорта или иного документа, удостоверяющего личность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555"/>
        <w:gridCol w:w="328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Серия, номер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Дата выдач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Место и дата  регистрации жительств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3. Страховой номер индивидуального лицевого счета в системе обязательного пенсионного страхования (СНИЛС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0"/>
        <w:gridCol w:w="360"/>
        <w:gridCol w:w="720"/>
        <w:gridCol w:w="810"/>
        <w:gridCol w:w="720"/>
        <w:gridCol w:w="450"/>
        <w:gridCol w:w="720"/>
        <w:gridCol w:w="810"/>
        <w:gridCol w:w="810"/>
        <w:gridCol w:w="45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rPr/>
      </w:pPr>
      <w:r>
        <w:rPr>
          <w:bCs/>
        </w:rPr>
        <w:t>4. Сведения на другого родителя (родителей) ребенка:</w:t>
      </w:r>
    </w:p>
    <w:p>
      <w:pPr>
        <w:pStyle w:val="Normal"/>
        <w:spacing w:lineRule="exact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18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lineRule="exact" w:line="180"/>
        <w:rPr/>
      </w:pPr>
      <w:r>
        <w:rPr>
          <w:bCs/>
        </w:rPr>
        <w:t>Адрес места жительства</w:t>
      </w:r>
      <w:r>
        <w:rPr>
          <w:bCs/>
          <w:sz w:val="26"/>
          <w:szCs w:val="22"/>
        </w:rPr>
        <w:t xml:space="preserve">: </w:t>
      </w:r>
    </w:p>
    <w:p>
      <w:pPr>
        <w:pStyle w:val="Normal"/>
        <w:spacing w:lineRule="exact" w:line="18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указывается регистрация по месту жительства, почтовый индекс,  телефон, адрес электронной почты (при наличии))</w:t>
      </w:r>
    </w:p>
    <w:p>
      <w:pPr>
        <w:pStyle w:val="Heading1"/>
        <w:spacing w:lineRule="exact" w:line="240"/>
        <w:rPr>
          <w:b w:val="false"/>
          <w:b w:val="false"/>
          <w:bCs/>
          <w:spacing w:val="-6"/>
          <w:sz w:val="24"/>
          <w:szCs w:val="20"/>
        </w:rPr>
      </w:pPr>
      <w:r>
        <w:rPr>
          <w:b w:val="false"/>
          <w:bCs/>
          <w:spacing w:val="-6"/>
          <w:sz w:val="24"/>
          <w:szCs w:val="20"/>
        </w:rPr>
      </w:r>
    </w:p>
    <w:p>
      <w:pPr>
        <w:pStyle w:val="Heading1"/>
        <w:spacing w:lineRule="exact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анные паспорта или иного документа, удостоверяющего личность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85"/>
        <w:gridCol w:w="355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Серия, номер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Дата выдач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Место и дата  регистрации жительств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lineRule="exact" w:line="240"/>
        <w:rPr/>
      </w:pPr>
      <w:r>
        <w:rPr/>
        <w:t xml:space="preserve">Страховой номер индивидуального лицевого счета в системе обязательного пенсионного страхования (СНИЛС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50"/>
        <w:gridCol w:w="720"/>
        <w:gridCol w:w="810"/>
        <w:gridCol w:w="720"/>
        <w:gridCol w:w="450"/>
        <w:gridCol w:w="720"/>
        <w:gridCol w:w="810"/>
        <w:gridCol w:w="810"/>
        <w:gridCol w:w="450"/>
        <w:gridCol w:w="81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Прошу назначить (пересчитать) мне пособие</w:t>
      </w:r>
      <w:r>
        <w:rPr/>
        <w:t xml:space="preserve">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вид пособ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Сообщаю, что за период с «____»___________20___года по «___»_________20___ года общая сумма доходов моей семьи, состоящей из ________челов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семь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родители, в том числе отдельно проживающие, и проживающие совместно с ними несовершеннолетние дети)</w:t>
      </w:r>
    </w:p>
    <w:p>
      <w:pPr>
        <w:pStyle w:val="Normal"/>
        <w:jc w:val="both"/>
        <w:rPr/>
      </w:pPr>
      <w:r>
        <w:rPr/>
        <w:t>состави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430"/>
        <w:gridCol w:w="20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умма дохода (руб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амилия, имя , отчество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лена семь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Место получения дох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ходы, полученные от труд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нежное доволь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платы социального характера (пенсии, пособия, стипендии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ые получ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доходы, полученные от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доходы, полученные от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али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собственности, в том числе от сдачи имущества в аренду, продажи имущества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сообщенных сведений подтверждаю. Об изменении доходов, влияющих на право получения ежемесячного пособия на ребенка, обязуюсь сообщить в трехмесячный срок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Обязуюсь своевременно известить государственный орган социальной защиты населения о наступлении обстоятельств, влекущих изменение размера пособия или прекращение его выплаты (помещение детей в детские учреждения на полное государственное обеспечение, перемена места жительства, установление отцовства, получение пособия другим родителем, получение денежного содержания на ребенка от органа управления образованием и др.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асчет среднедушевого дохода семьи, дающего право</w:t>
      </w:r>
    </w:p>
    <w:p>
      <w:pPr>
        <w:pStyle w:val="Normal"/>
        <w:spacing w:lineRule="atLeast" w:line="240"/>
        <w:jc w:val="center"/>
        <w:rPr/>
      </w:pPr>
      <w:r>
        <w:rPr/>
        <w:t>на получение ежемесячного пособия на ребенк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ответственным лицом органа, принявшего заявление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9"/>
        <w:gridCol w:w="1170"/>
        <w:gridCol w:w="951"/>
        <w:gridCol w:w="1440"/>
        <w:gridCol w:w="1657"/>
        <w:gridCol w:w="176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98" w:firstLine="198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pacing w:lineRule="atLeast" w:line="240"/>
              <w:ind w:left="-198" w:firstLine="198"/>
              <w:jc w:val="center"/>
              <w:rPr/>
            </w:pPr>
            <w:r>
              <w:rPr/>
              <w:t>дохода семь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 определения доход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членов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чина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точного минимума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еличина среднедушевого дох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ка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яц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какой месяц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процент от величины прожиточного миниму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24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spacing w:lineRule="exact" w:line="240" w:before="240" w:after="0"/>
        <w:rPr>
          <w:bCs/>
          <w:sz w:val="26"/>
          <w:szCs w:val="22"/>
        </w:rPr>
      </w:pPr>
      <w:r>
        <w:rPr>
          <w:bCs/>
          <w:sz w:val="26"/>
          <w:szCs w:val="22"/>
        </w:rPr>
        <w:t>7. Прошу доставлять назначенное мне пособие через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30"/>
      </w:tblGrid>
      <w:tr>
        <w:trPr>
          <w:trHeight w:val="88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рганизацию федеральной почтовой связи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казывается почтовый адрес, по которому осуществляется доставка пособия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иную организацию </w:t>
            </w:r>
            <w:r>
              <w:rPr>
                <w:b w:val="false"/>
                <w:sz w:val="20"/>
                <w:szCs w:val="20"/>
              </w:rPr>
              <w:t>(указываются реквизиты организации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кредитное учреждение </w:t>
            </w:r>
            <w:r>
              <w:rPr>
                <w:b w:val="false"/>
                <w:sz w:val="20"/>
                <w:szCs w:val="20"/>
              </w:rPr>
              <w:t>(указываются банковские реквизиты, номер лицевого счета получателя)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450"/>
        <w:gridCol w:w="3510"/>
        <w:gridCol w:w="2610"/>
        <w:gridCol w:w="2880"/>
      </w:tblGrid>
      <w:tr>
        <w:trPr>
          <w:trHeight w:val="259" w:hRule="atLeast"/>
        </w:trPr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0" w:firstLine="90"/>
              <w:jc w:val="center"/>
              <w:rPr/>
            </w:pPr>
            <w:r>
              <w:rPr/>
              <w:t>8.</w:t>
            </w:r>
          </w:p>
        </w:tc>
        <w:tc>
          <w:tcPr>
            <w:tcW w:w="9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 xml:space="preserve">Сведения о документах, представляемых для назначения (перерасчета) пособия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  <w:sz w:val="26"/>
              </w:rPr>
            </w:pPr>
            <w:r>
              <w:rPr>
                <w:b/>
                <w:bCs/>
                <w:spacing w:val="-20"/>
                <w:sz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оответствии с Федеральным законом «О персональных данных» своей волей и в своем интересе даю свое согласие на обработку (включая сбор, систематизацию, накопление, хранение, уточнение, обновление, изменение, использование и уничтожение) следующих моих персональных данных: фамилия, имя, отчество; дата, год и место рождения; серия и номер основного документа, удостоверяющего личность, сведения о дате выдачи указанного документа и выдавшем его органе; пол; образование; место работы, должность; иных сведений, специально предоставленных м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назначения государственных пособий </w:t>
      </w:r>
      <w:r>
        <w:rPr>
          <w:rFonts w:cs="Times New Roman" w:ascii="Times New Roman" w:hAnsi="Times New Roman"/>
          <w:sz w:val="24"/>
          <w:szCs w:val="24"/>
        </w:rPr>
        <w:t>с использованием или без использования средств автоматизации для исполнения оператором своих полномочий. Срок обработки моих персональных данных не может быть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ставленных мной данных соглашение будет отозвано моим письменным заявлением.</w:t>
      </w:r>
    </w:p>
    <w:p>
      <w:pPr>
        <w:pStyle w:val="TextBody"/>
        <w:spacing w:lineRule="exact" w:line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55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24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9"/>
        <w:gridCol w:w="4919"/>
      </w:tblGrid>
      <w:tr>
        <w:trPr>
          <w:trHeight w:val="16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ргана социальной защиты населения </w:t>
            </w:r>
          </w:p>
        </w:tc>
      </w:tr>
      <w:tr>
        <w:trPr>
          <w:trHeight w:val="10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79" w:hRule="atLeast"/>
          <w:cantSplit w:val="true"/>
        </w:trPr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dashSmallGap" w:sz="8" w:space="5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линия отреза)</w:t>
      </w:r>
    </w:p>
    <w:p>
      <w:pPr>
        <w:pStyle w:val="Normal"/>
        <w:pBdr>
          <w:top w:val="dashSmallGap" w:sz="8" w:space="5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ashSmallGap" w:sz="8" w:space="5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spacing w:lineRule="exact" w:line="240"/>
        <w:rPr/>
      </w:pPr>
      <w:r>
        <w:rPr/>
        <w:t xml:space="preserve">Заявление гр. 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30"/>
        <w:gridCol w:w="6210"/>
      </w:tblGrid>
      <w:tr>
        <w:trPr>
          <w:trHeight w:val="31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ял 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ргана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защиты населения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) дополнить приложением № 3 следующего содержания: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ПРИЛОЖЕНИЕ</w:t>
      </w:r>
      <w:r>
        <w:rPr>
          <w:sz w:val="26"/>
          <w:szCs w:val="26"/>
        </w:rPr>
        <w:t xml:space="preserve"> № 3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firstLine="2994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к  Положению о порядке назначения </w:t>
      </w:r>
    </w:p>
    <w:p>
      <w:pPr>
        <w:pStyle w:val="Normal"/>
        <w:spacing w:lineRule="atLeast" w:line="100"/>
        <w:ind w:firstLine="2994"/>
        <w:jc w:val="center"/>
        <w:rPr/>
      </w:pPr>
      <w:r>
        <w:rPr/>
        <w:t xml:space="preserve">                                           </w:t>
      </w:r>
      <w:r>
        <w:rPr/>
        <w:t>(перерасчета) и выплаты ежемесячного</w:t>
      </w:r>
    </w:p>
    <w:p>
      <w:pPr>
        <w:pStyle w:val="Normal"/>
        <w:spacing w:lineRule="atLeast" w:line="100"/>
        <w:ind w:firstLine="2994"/>
        <w:jc w:val="center"/>
        <w:rPr/>
      </w:pPr>
      <w:r>
        <w:rPr/>
        <w:t xml:space="preserve">                                        </w:t>
      </w:r>
      <w:r>
        <w:rPr/>
        <w:t>пособия на ребенка</w:t>
      </w:r>
    </w:p>
    <w:p>
      <w:pPr>
        <w:pStyle w:val="Normal"/>
        <w:spacing w:lineRule="atLeast" w:line="100"/>
        <w:ind w:firstLine="2994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7"/>
        <w:gridCol w:w="1973"/>
      </w:tblGrid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 А С П О Р Я Ж Е Н И 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.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 пособия)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ересчитать размер пособия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Ежемесячная су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Отказать в перерасчете пособия _________________________________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указать основание)</w:t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я в лице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чет внесены</w:t>
            </w:r>
          </w:p>
        </w:tc>
        <w:tc>
          <w:tcPr>
            <w:tcW w:w="6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Руково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а соци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защиты населения  _____________  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подпись)           (расшифровка подписи)».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учета и исчисления величины среднедушевого дохода, дающего право на получение ежемесячного пособия на ребенка, утвержденном постановлением Правительства Республики Дагестан от 19 февраля 2007 г.      № 47 (Собрание законодательства Республики Дагестан, 2007, № 2, ст. 106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пункт 9 после слов «заявления о назначении» дополнить словом «(перерасчете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9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9.  Исчисление величины среднедушевого дохода семьи производится государственным органом социальной защиты населения на основании заявления о назначении (перерасчете) ежемесячного пособия на ребенка с указанием сведений о доходах семьи, поданного по выбору заявителя в письменной форме или в форме электронного документа с использованием информационно-телекоммуникационной сети Интернет, включая портал государственных и муниципальных услуг (далее – в форме электронного документа), в государственный орган социальной защиты населения по месту жительства.»;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1 после слов «сообщить об этом» дополнить словами «письменно или в форме электронного докумен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040" w:leader="none"/>
      </w:tabs>
      <w:ind w:left="5529" w:hanging="0"/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3:00Z</dcterms:created>
  <dc:creator>User</dc:creator>
  <dc:description/>
  <cp:keywords/>
  <dc:language>en-US</dc:language>
  <cp:lastModifiedBy>Admin</cp:lastModifiedBy>
  <cp:lastPrinted>2012-03-29T14:52:00Z</cp:lastPrinted>
  <dcterms:modified xsi:type="dcterms:W3CDTF">2012-04-02T09:40:00Z</dcterms:modified>
  <cp:revision>7</cp:revision>
  <dc:subject/>
  <dc:title>Проект</dc:title>
</cp:coreProperties>
</file>