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25 октября 2007 года N 233-ФЗ </w:t>
        <w:br/>
        <w:t xml:space="preserve">РОССИЙСКАЯ ФЕДЕРАЦИЯ </w:t>
        <w:br/>
        <w:br/>
        <w:t xml:space="preserve">ФЕДЕРАЛЬНЫЙ ЗАКОН </w:t>
        <w:br/>
        <w:t xml:space="preserve">О ВНЕСЕНИИ ИЗМЕНЕНИЙ </w:t>
        <w:br/>
        <w:t xml:space="preserve">В ФЕДЕРАЛЬНЫЙ ЗАКОН "О ГОСУДАРСТВЕННЫХ ПОСОБИЯХ ГРАЖДАНАМ, </w:t>
        <w:br/>
        <w:t xml:space="preserve">ИМЕЮЩИМ ДЕТЕЙ" </w:t>
        <w:br/>
        <w:br/>
        <w:t xml:space="preserve">Принят </w:t>
        <w:br/>
        <w:t xml:space="preserve">Государственной Думой </w:t>
        <w:br/>
        <w:t xml:space="preserve">5 октября 2007 года </w:t>
        <w:br/>
        <w:br/>
        <w:t xml:space="preserve">Одобрен </w:t>
        <w:br/>
        <w:t xml:space="preserve">Советом Федерации </w:t>
        <w:br/>
        <w:t xml:space="preserve">17 октября 2007 года </w:t>
        <w:br/>
        <w:br/>
        <w:t xml:space="preserve">Статья 1 </w:t>
        <w:br/>
        <w:br/>
        <w:t xml:space="preserve">Внести в Федеральный закон от 19 мая 1995 года N 81-ФЗ "О государственных пособиях гражданам, имеющим детей" (Собрание законодательства Российской Федерации, 1995, N 21, ст. 1929; N 48, ст. 4566; 1996, N 26, ст. 3028; N 49, ст. 5489; 1997, N 1, ст. 3; 1998, N 30, ст. 3613; N 31, ст. 3812; 1999, N 29, ст. 3692; 2000, N 29, ст. 3002; N 33, ст. 3348; 2001, N 23, ст. 2284, 2285; N 53, ст. 5017; 2002, N 30, ст. 3033; 2004, N 35, ст. 3607; 2005, N 1, ст. 32; N 52, ст. 5591, 5594; 2006, N 50, ст. 5285) следующие изменения: </w:t>
        <w:br/>
        <w:t xml:space="preserve">1) в статье 3: </w:t>
        <w:br/>
        <w:t xml:space="preserve">а) часть первую дополнить абзацами следующего содержания: </w:t>
        <w:br/>
        <w:t xml:space="preserve">"единовременное пособие беременной жене военнослужащего, проходящего военную службу по призыву; </w:t>
        <w:br/>
        <w:t xml:space="preserve">ежемесячное пособие на ребенка военнослужащего, проходящего военную службу по призыву."; </w:t>
        <w:br/>
        <w:t xml:space="preserve">б) часть вторую дополнить предложением следующего содержания: "Порядок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 </w:t>
        <w:br/>
        <w:t xml:space="preserve">2) абзац седьмой части первой статьи 4 дополнить словами "и через федеральный орган исполнительной власти, осуществляющий функции по оказанию государственных услуг и управлению государственным имуществом в сфере здравоохранения и социального развития,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w:t>
        <w:br/>
        <w:t xml:space="preserve">3) статью 4.1 изложить в следующей редакции: </w:t>
        <w:br/>
        <w:br/>
        <w:t xml:space="preserve">"Статья 4.1. Обеспечение выплаты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w:t>
        <w:br/>
        <w:br/>
        <w:t xml:space="preserve">Российская Федерация передает для осуществления органам государственной власти субъектов Российской Федерации полномочия по назначению и выплат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w:t>
        <w:br/>
        <w:t xml:space="preserve">Средства на осуществление переданных в соответствии с частью первой настоящей статьи полномочий предусматриваются в виде субвенций из федерального бюджета. </w:t>
        <w:br/>
        <w:t xml:space="preserve">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первой настоящей статьи полномочий, определяется исходя из численности лиц, имеющих право на каждое из указанных пособий, и размеров этих пособий, установленных настоящим Федеральным законом. </w:t>
        <w:br/>
        <w:t xml:space="preserve">Субвенции зачисляются в установленном для исполнения федерального бюджета порядке на счета бюджетов субъектов Российской Федерации. </w:t>
        <w:br/>
        <w:t xml:space="preserve">Порядок распределения, расходования и учета средств на предоставление субвенций устанавливается Правительством Российской Федерации. </w:t>
        <w:br/>
        <w:t xml:space="preserve">Органы государственной власти субъектов Российской Федерации ежеквартально представляют: </w:t>
        <w:br/>
        <w:t xml:space="preserve">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 о расходовании предоставленных субвенций с указанием численности лиц, имеющих право на каждое из указанных выше пособий; </w:t>
        <w:br/>
        <w:t xml:space="preserve">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писки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 </w:t>
        <w:br/>
        <w:t xml:space="preserve">в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социального развития, списки получателей единовременного пособия беременной жене военнослужащего, проходящего военную службу по призыву, и получателей ежемесячного пособия на ребенка военнослужащего, проходящего военную службу по призыву, с указанием категорий таких получателей и оснований получения каждого из указанных пособий. </w:t>
        <w:br/>
        <w:t xml:space="preserve">При необходимости дополнительные отчетные данные представляются в порядке, определяемом Правительством Российской Федерации. </w:t>
        <w:br/>
        <w:t xml:space="preserve">Средства на осуществление указанных в части первой настоящей статьи полномочий носят целевой характер и не могут быть использованы на другие цели. </w:t>
        <w:br/>
        <w:t xml:space="preserve">В случае использования данных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этих средств в порядке, установленном законодательством Российской Федерации. </w:t>
        <w:br/>
        <w:t xml:space="preserve">Контроль за расходованием указанных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области образования и науки (в части, касающейся назначения и выплаты единовременного пособия при передаче ребенка на воспитание в семью), и федеральным органом исполнительной власти, осуществляющим функции по контролю и надзору в сфере здравоохранения и социального развития (в части, касающейся назначения и выплаты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w:t>
        <w:br/>
        <w:br/>
        <w:t xml:space="preserve">4) дополнить статьей 12.3 следующего содержания: </w:t>
        <w:br/>
        <w:br/>
        <w:t xml:space="preserve">"Статья 12.3. Право на единовременное пособие беременной жене военнослужащего, проходящего военную службу по призыву </w:t>
        <w:br/>
        <w:br/>
        <w:t xml:space="preserve">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 </w:t>
        <w:br/>
        <w:t xml:space="preserve">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 </w:t>
        <w:br/>
        <w:t xml:space="preserve">Право на единовременное пособие беременной жене военнослужащего, проходящего военную службу по призыву, не предоставляется жене курсанта военного образовательного учреждения профессионального образования."; </w:t>
        <w:br/>
        <w:br/>
        <w:t xml:space="preserve">5) дополнить статьей 12.4 следующего содержания: </w:t>
        <w:br/>
        <w:br/>
        <w:t xml:space="preserve">"Статья 12.4. Размер единовременного пособия беременной жене военнослужащего, проходящего военную службу по призыву </w:t>
        <w:br/>
        <w:br/>
        <w:t xml:space="preserve">Единовременное пособие беременной жене военнослужащего, проходящего военную службу по призыву, выплачивается в размере 14 000 рублей."; </w:t>
        <w:br/>
        <w:br/>
        <w:t xml:space="preserve">6) дополнить статьей 12.5 следующего содержания: </w:t>
        <w:br/>
        <w:br/>
        <w:t xml:space="preserve">"Статья 12.5. Право на ежемесячное пособие на ребенка военнослужащего, проходящего военную службу по призыву </w:t>
        <w:br/>
        <w:br/>
        <w:t xml:space="preserve">Право на ежемесячное пособие на ребенка военнослужащего, проходящего военную службу по призыву, имеют: </w:t>
        <w:br/>
        <w:t xml:space="preserve">мать ребенка военнослужащего, проходящего военную службу по призыву; </w:t>
        <w:br/>
        <w:t xml:space="preserve">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 </w:t>
        <w:br/>
        <w:t xml:space="preserve">В случае, если уход за ребенком военнослужащего, проходящего военную службу по призыву, осуществляется одновременно несколькими лицами, указанными в абзаце третьем части первой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 </w:t>
        <w:br/>
        <w:t xml:space="preserve">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 </w:t>
        <w:br/>
        <w:t xml:space="preserve">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го образовательного учреждения профессионального образования."; </w:t>
        <w:br/>
        <w:br/>
        <w:t xml:space="preserve">7) дополнить статьей 12.6 следующего содержания: </w:t>
        <w:br/>
        <w:br/>
        <w:t xml:space="preserve">"Статья 12.6. Продолжительность выплаты ежемесячного пособия на ребенка военнослужащего, проходящего военную службу по призыву </w:t>
        <w:br/>
        <w:br/>
        <w:t xml:space="preserve">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 </w:t>
        <w:br/>
        <w:t xml:space="preserve">Иным лицам, указанным в абзаце третьем части первой статьи 12.5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учреждения здравоохранения),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 </w:t>
        <w:br/>
        <w:br/>
        <w:t xml:space="preserve">8) дополнить статьей 12.7 следующего содержания: </w:t>
        <w:br/>
        <w:br/>
        <w:t xml:space="preserve">"Статья 12.7. Размер ежемесячного пособия на ребенка военнослужащего, проходящего военную службу по призыву </w:t>
        <w:br/>
        <w:br/>
        <w:t xml:space="preserve">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 </w:t>
        <w:br/>
        <w:br/>
        <w:t xml:space="preserve">9) часть первую статьи 17.2 дополнить словами ",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 </w:t>
        <w:br/>
        <w:br/>
        <w:t xml:space="preserve">Статья 2 </w:t>
        <w:br/>
        <w:br/>
        <w:t xml:space="preserve">Право на единовременное пособие беременной жене военнослужащего, проходящего военную службу по призыву, и на ежемесячное пособие на ребенка военнослужащего, проходящего военную службу по призыву, возникает у лиц, указанных в статьях 12.3 и 12.5 Федерального закона от 19 мая 1995 года N 81-ФЗ "О государственных пособиях гражданам, имеющим детей" (в редакции настоящего Федерального закона), при призыве граждан на военную службу начиная с 1 января 2008 года. </w:t>
        <w:br/>
        <w:br/>
        <w:br/>
        <w:t xml:space="preserve">Статья 3 вступает в силу со дня официального опубликования настоящего Федерального закона (статья 4 данного документа). </w:t>
        <w:br/>
        <w:br/>
        <w:t xml:space="preserve">Статья 3 </w:t>
        <w:br/>
        <w:br/>
        <w:t xml:space="preserve">В период с 1 января 2008 года по 31 декабря 2008 года 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производится органами государственной власти субъектов Российской Федерации за счет субвенций из федерального бюджета, предоставляемых бюджетам субъектов Российской Федерации на основании заявок органов государственной власти субъектов Российской Федерации. Порядок предоставления субвенций, а также порядок направления органами государственной власти субъектов Российской Федерации заявок на финансирование расходов по выплате указанных пособий и отчетов о расходовании субвенций определяются Правительством Российской Федерации. </w:t>
        <w:br/>
        <w:br/>
        <w:t xml:space="preserve">Статья 4 </w:t>
        <w:br/>
        <w:br/>
        <w:t xml:space="preserve">1. Настоящий Федеральный закон вступает в силу с 1 января 2008 года, за исключением статьи 3 настоящего Федерального закона. </w:t>
        <w:br/>
        <w:t xml:space="preserve">2. Статья 3 настоящего Федерального закона вступает в силу со дня его официального опубликования. </w:t>
        <w:br/>
        <w:br/>
        <w:t xml:space="preserve">Президент </w:t>
        <w:br/>
        <w:t xml:space="preserve">Российской Федерации </w:t>
        <w:br/>
        <w:t xml:space="preserve">В.ПУТИН </w:t>
        <w:br/>
        <w:t xml:space="preserve">Москва, Кремль </w:t>
        <w:br/>
        <w:t xml:space="preserve">25 октября 2007 года </w:t>
        <w:br/>
        <w:t>N 233-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165"/>
    </w:pPr>
    <w:rPr>
      <w:rFonts w:ascii="Tahoma" w:hAnsi="Tahoma" w:cs="Tahom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41:00Z</dcterms:created>
  <dc:creator>no_name</dc:creator>
  <dc:description/>
  <cp:keywords/>
  <dc:language>en-US</dc:language>
  <cp:lastModifiedBy>no_name</cp:lastModifiedBy>
  <dcterms:modified xsi:type="dcterms:W3CDTF">2009-02-09T06:43:00Z</dcterms:modified>
  <cp:revision>1</cp:revision>
  <dc:subject/>
  <dc:title>25 октября 2007 года N 233-ФЗ </dc:title>
</cp:coreProperties>
</file>